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5"/>
        <w:rPr/>
      </w:pPr>
      <w:r>
        <w:rPr/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Экология  городов</w:t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jc w:val="left"/>
        <w:rPr>
          <w:rFonts w:ascii="Arial Black" w:hAnsi="Arial Black" w:cs="Arial Black"/>
          <w:sz w:val="28"/>
          <w:lang w:val="ru-RU"/>
        </w:rPr>
      </w:pPr>
      <w:r>
        <w:rPr>
          <w:rFonts w:cs="Arial Black" w:ascii="Arial Black" w:hAnsi="Arial Black"/>
          <w:sz w:val="28"/>
          <w:lang w:val="ru-RU"/>
        </w:rPr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rPr/>
      </w:pPr>
      <w:r>
        <w:rPr>
          <w:sz w:val="28"/>
        </w:rPr>
        <w:t xml:space="preserve">(  </w:t>
      </w:r>
      <w:r>
        <w:rPr>
          <w:sz w:val="36"/>
          <w:lang w:val="ru-RU"/>
        </w:rPr>
        <w:t>Библиографический   указатель   литературы</w:t>
      </w:r>
      <w:r>
        <w:rPr>
          <w:sz w:val="28"/>
        </w:rPr>
        <w:t xml:space="preserve">   )</w:t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jc w:val="left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</w:t>
      </w:r>
      <w:r>
        <w:rPr>
          <w:sz w:val="28"/>
          <w:lang w:val="uk-UA"/>
        </w:rPr>
        <w:t>2009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краина относится к числу индустриально-аграрных стран. Для многих городов Украины характерна сложная экологическая обстановка, обусловленная наличием и концентрацией предприятий черной и цветной металлургии, теплоэнергетики, химии и нефтехимии, горнодобывающей промышленности, цементных завод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крупных городах источником загрязнения атмосферного воздуха является автомобильный транспорт. Другой не менее опасной экологической проблемой городов является состояние канализационного хозяйства и очистка сточных во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дной из сложнейших экологических проблем Украины  является захоронение производственных и бытовых отход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ашему вниманию предлагается рекомендательный указатель литературы «Экология городов» в помощь учебному процессу для преподавателей и студен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звания книг и статей об экологии Запорожья выделены  курсивом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Е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хорона навколишнього середовища в проектах зведення будівель і споруд // Екологія в будівництві / Ред. Кизима Р. А. - Х., 2007. - C. 9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Ж5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Забруднення атмосфери міст // Желібо Є. П. та ін. Безпека життєдіяльності / Ред. Желібо Є. П. - К., 2003. - C. 241 - 2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К9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іські екотопи: (Міські грунти.Особливості міського клімату.Забруднення грунтів важкими металами) // Кучерявий В. П. Урбоекологія. - Львів, 2001. - C. 204 - 2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  <w:p>
            <w:pPr>
              <w:pStyle w:val="Normal"/>
              <w:rPr/>
            </w:pPr>
            <w:r>
              <w:rPr/>
              <w:t>Э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егативные воздействия городской среды на население // Экология города / Ред. Стольберг Ф. В. - К., 2000. - C. 278 - 2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  <w:p>
            <w:pPr>
              <w:pStyle w:val="Normal"/>
              <w:rPr/>
            </w:pPr>
            <w:r>
              <w:rPr/>
              <w:t>Э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Экологические проблемы городов Украины // Экология города / Ред. Стольберг Ф. В. - К., 2000. - C. 381 - 4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  <w:p>
            <w:pPr>
              <w:pStyle w:val="Normal"/>
              <w:rPr/>
            </w:pPr>
            <w:r>
              <w:rPr/>
              <w:t>Э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звитие городов ХХI столетия: (Решение экологических проблем) // Экология города / Ред. Стольберг Ф. В. - К., 20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ашина В. В. Экологические основы архитектурного формирования производственной среды города // Промышленное и гражданское строительство. - 2006. - №2. - C. 23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гнюк В. Больові точки екології Києва // Київ . - 2002. - №11. - C. 126 - 14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Васильєв С. На шляху подолання екологічних проблем більш перепон, аніж допомоги: (Екологічні проблеми Запоріжжя) // Запорозька Січ. - 2007. - 27 март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Васильєв С. Програму виходу з екологічної кризи Запоріжжя може бути переглянуто: (Про концерогенні викиди) // Запорозька Січ. - 2007. - 31 март. - C. 3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Ветошна О. Поліпшити стан довкілля пріоритетне завдання: (Екологія регіонів. Екологія Запорізького ТМК) // Запорізька правда. - 2006. - 16 март.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ьков О. Екологія міського авторуху. Громадський транспорт: викиди можуть стати корисними! // Енергозберігаючі технології та автоматизація. - 2004. - №5. - C. 36 -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рманова Т. В. Загрязнение атмосферы автомобильным транспортом (на основе анализа транспортной схемы города // Известия высших учебных заведений. Строительство. - 2006. - №7. - C. 66 -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зичев В. Л. Замість мегаполіса - екополіс: (Про екологічну проблему міста) // Науковий світ. - 2002. - №5. - C. 8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одков А. В., Сенющенкова И. М. Экологические аспекты рационального использования неудобных территориальных резервов крупного города // Известия высших учебных заведений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троительство. - 2005. - №2. - C. 89 -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выдова С. Л. Вода больших городов: (Химическое загрязнение) // Энергия: экономика, техника, экология. - 2006. - №10. - C. 56 -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ентьева М. Е. Оценка экологической опасности городской среды // Жилищное строительство. - 2005. - №1. - C. 12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бровский А. В. Экологический щит города: (Очистка сточных вод) // Наука и жизнь. - 2003. - №11. - C. 109109 - 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овлев В. И. Показатели экологичности архитектурного пространства // Промышленное и гражданское строительство. - 2008. - №7.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стантинов А. Еще три экологические мифы: (Экология городов) // Свет. - 2009. - №4. - C. 14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ссой Ю. М. Транспортные системы в архитектурно-природной среде современного города // Известия высших учебных заведений. Строительство. - 2005. - №9. - C. 97 -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зьменко Н. В атмосфері Запоріжжя з'єдналося понад 150 шкідливих речовин // Запорізька правда. - 2009. - 4 июнь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батов А. А. "Любая деятельность должна быть социально обоснованной, экономически целесообразной и экологически допустимой": (Экология городов) // Мировая экономика и международные отношения. - 2005. - №11. - C. 3 -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К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тлахмедов Ю. О. Радіоекологія міст // Кутлахмедов Ю. О. та ін. Основи радіоекології / Ред. Зотов В. П. - К., 2003. - C. 182 - 1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врик В. І., Боголюбов В. М. Методи оцінки й управління поверхневим стоком урбанізованих територій: (Забруднення Дніпра. Самоочищення стічних вод) // Наукові записки / Ред. Брюховецький В. С. - К., 2003. - Т. 22. У 3 ч. Ч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ысенко И. С. Комплексный способ охраны воздушного бассейна городов Украины от загрязнения отходящими агломерационными газами металлургического производства // Екологія довкілля та безпека життедіяльності. - 2008. - №3. - C. 36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ьникова Е. Н., Потравный И. М. Промышленный город: стратегия и механизмы экологического развития // Энергия: экономика, техника, экология. - 2007. - №10. - C. 31 -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 П. Екологія промислового міста та стан нинішньої атмосфери // Наука і суспільство. - 2006. - №1-2. - C. 26 - 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глядюк О. Ф., Бугаков А. В. Рекультивация и экологическая реабилитация городских территорий // Мировая экономика и международные отношения. - 2005. - №11. - C. 12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TextBody"/>
              <w:rPr/>
            </w:pPr>
            <w:r>
              <w:rPr/>
              <w:t>Овсяникова Т. Где так невольно дышат запорожцы…: (Экология г.Запорожья) // Улица Заречная. - 2008. - 16 октябрь. - C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ова О. Міжнародна спільнота опікується станом екології в Запоріжжі // Запорізька правда. - 2007. - 9 июнь. - C. 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авленко О. Очистити легені Запоріжжя // Урядовий кур'єр. - 2006. - 7 сентябрь. - C.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ивкин В. М.  Концепция формирования экологической инфраструктуры крупных городов // Известия высших учебных заведений. Строительство. - 2002. - №11. - C. 93 - 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оценко С. Наукові дослідження у сфері охорони довкілля: (Теоретичні та практичні питання забудови міст) // Будівництво України. - 2006. - №8. - C. 40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ядун Р. Запорожский воздух хуже отравы: (Воздух и здоровье горожан) // Запорозька Січ. - 2007. - 16 август. - C. 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Прядун Р. Врятувати екологію Запоріжжя можливо лише за державної підтримки: (Міжнародний семінар "Екологічна ситуація в Запоріжжі: партнерство при управлінні ризиком") // Запорозька Січ. - 2007. - 29 июнь. - C. 4 - 5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ядун Р. Балка Средняя: (Полигон промышленных шлаков. Экологические проблемы г. Запорожья) // Запорозька Січ. - 2007. - 7 июнь. - C. 4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ядун Р. У боротьбі за чисте довкілля можна перемогти лише громадою: (Екологія Запоріжжя) // Запорозька Січ. - 2007. - 24 апрель. - C. 3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Прядун Р. Запорізькі реалії: повітря небезпечне, шум вище норми, вода отруєна, грунт нашпигований шкідливими речовинами // Запорозька Січ. - 2007. - 28 август. - C. 4 - 5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ядун Р. Половина выбросов в Запорожье имеют мутагенные свойства // Запорозька Січ. - 2007. - 29 март. - C. 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TextBody"/>
              <w:rPr/>
            </w:pPr>
            <w:r>
              <w:rPr/>
              <w:t>Прядун Р. У Запоріжжі презентували екологічний сайт та результати оцінок ризиків: Запоріжжя екологічне // Запорозька Січ. - 2008. - 29 март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Прядун Р. Запоріжжя потерпає від шуму // Запорозька Січ. - 2008. - 24 июнь. - C. 4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шетина Т. В., Акулкин Г. М., Громова Л. А., Андреев В. Л. Инженерные изыскания для строительства: (Экология городов) // Мировая экономика и международные отношения. - 2005. - №11. - C. 8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TextBody"/>
              <w:rPr/>
            </w:pPr>
            <w:r>
              <w:rPr/>
              <w:t>Сергєєв Р. Якість запорізького повітря незадовільна // Запорозька Січ. - 2009. - 31 январь. - C. 4 -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вцова Н. А. Природный парк в мегаполисе: (Ландшафтно-экологический каркас городской среды) // Энергия: экономика, техника, экология. - 2003. - №3. - C. 63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цюк В. Нова ідеологія розв'язання екологічних проблем урбосфери // Пульсар. - 2001. - №7. - C. 18 - 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оляренко Г. С., Фоміна Н. М. Шляхи вирішення регіональних екологічних проблем промислового міста // Екологічний вісник. - 2006. - №2. - C. 20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мочко Т. В. Екологічні проблеми транспорту: погляд громадськості // Екологічний вісник. - 2005. - №4. - C. 18 -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тов Н. Сады на крышах: прошлое, настоящее и будущее: (Человек и город) // Наука и жизнь. - 2004. - №4. - C. 138 - 1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48(4Ук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22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улушев Е. А., Кожемякин Г. Б. Экспертная оценка экологического риска в связи с загрязнением атмосферного воздуха в Запорожье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I. - C. 14 - 1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илин В. Незримая архитектура: (Экология и архитектура, видеоэкология. Взаимодействие человека с окружающей визуальной средой) // Природа и человек. - 2003. - №12. - C. 10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ькина М. А. Природные процессы в городах: (Техногенные воздействия и формирование нового рельефа. Охрана окружающей среды) // Энергия: экономика, техника, экология. - 2004. - №2. - C. 44 -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48(4Ук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22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Чекос Д. А., Проняева А. А., Сокольник В. И. Об эффективности работы центральных городских очистных сооружений №2 г. Запорожья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IV. - C. 252 - 253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ешнев И. В. Развитие экологического подхода в практике формирования городского жилища // Жилищное строительство. - 2008. - №1. - C. 20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TextBody"/>
              <w:rPr/>
            </w:pPr>
            <w:r>
              <w:rPr/>
              <w:t>Чистенко І. Наша найбільша проблема забруднення повітря: (Екологія Запоріжжя) // Запорозька Січ. - 2007. - 29 июнь. - C.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ера М., Протопопова В., Губарь Л. Екологія міського природного середовища. V Міжнародна конференція "Антропізація навколишнього середовища малих поселень. Флора і рослинність" (Ужгород ,Кострино, 16-18 травня      2002 р.) // Вісник Національної академії наук України. - 2003. - №2. - C. 64 -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TextBody"/>
              <w:rPr/>
            </w:pPr>
            <w:r>
              <w:rPr/>
              <w:t>Шкарупа С. Выход из экологического кризиса … откладывается ? : Запорожские заводы опять хотят сэкономить на здоровье горожан // МИГ. - 2008. - 31 январь. - C.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уро В. В. Еколого-гігієнічні проблеми сучасного урбанізоваго міського середовища // Екологічний вісник. - 2005. - №4. - C. 8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5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9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дін В. П., Райда І. М. Внесок автомобільного транспорту в забруднення повітряного басейну напружених автомобільних магістралей міста Запоріжжя // Сучасні екологічні проблеми та молодь / Ред. Барякін В. М. - Запоріжжя, 2001. - C. 238 - 246.</w:t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2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>
          <w:lang w:val="en-US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Алфавітний  покажчик   авто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лексашина В. В.</w:t>
      </w:r>
      <w:r>
        <w:rPr>
          <w:lang w:val="uk-UA"/>
        </w:rPr>
        <w:t xml:space="preserve">  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гнюк В.</w:t>
      </w:r>
      <w:r>
        <w:rPr>
          <w:lang w:val="uk-UA"/>
        </w:rPr>
        <w:t xml:space="preserve"> 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асильєв С.</w:t>
      </w:r>
      <w:r>
        <w:rPr>
          <w:lang w:val="uk-UA"/>
        </w:rPr>
        <w:t xml:space="preserve"> 9,   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етошна О.</w:t>
      </w:r>
      <w:r>
        <w:rPr>
          <w:lang w:val="uk-UA"/>
        </w:rPr>
        <w:t xml:space="preserve">   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врильков О.</w:t>
      </w:r>
      <w:r>
        <w:rPr>
          <w:lang w:val="uk-UA"/>
        </w:rPr>
        <w:t xml:space="preserve">  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ерманова Т. В.</w:t>
      </w:r>
      <w:r>
        <w:rPr>
          <w:lang w:val="uk-UA"/>
        </w:rPr>
        <w:t xml:space="preserve">  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лазичев В. Л.</w:t>
      </w:r>
      <w:r>
        <w:rPr>
          <w:lang w:val="uk-UA"/>
        </w:rPr>
        <w:t xml:space="preserve"> 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одков А. В.</w:t>
      </w:r>
      <w:r>
        <w:rPr>
          <w:lang w:val="uk-UA"/>
        </w:rPr>
        <w:t xml:space="preserve">  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авыдова С. Л.</w:t>
      </w:r>
      <w:r>
        <w:rPr>
          <w:lang w:val="uk-UA"/>
        </w:rPr>
        <w:t xml:space="preserve"> 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ементьева М. Е.</w:t>
      </w:r>
      <w:r>
        <w:rPr>
          <w:lang w:val="uk-UA"/>
        </w:rPr>
        <w:t xml:space="preserve"> 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убровский А. В.</w:t>
      </w:r>
      <w:r>
        <w:rPr>
          <w:lang w:val="uk-UA"/>
        </w:rPr>
        <w:t xml:space="preserve">  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Иовлев В. И.</w:t>
      </w:r>
      <w:r>
        <w:rPr>
          <w:lang w:val="uk-UA"/>
        </w:rPr>
        <w:t xml:space="preserve">  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нстантинов А.</w:t>
      </w:r>
      <w:r>
        <w:rPr>
          <w:lang w:val="uk-UA"/>
        </w:rPr>
        <w:t xml:space="preserve">   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ссой Ю. М.</w:t>
      </w:r>
      <w:r>
        <w:rPr>
          <w:lang w:val="uk-UA"/>
        </w:rPr>
        <w:t xml:space="preserve">  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зьменко Н.</w:t>
      </w:r>
      <w:r>
        <w:rPr>
          <w:lang w:val="uk-UA"/>
        </w:rPr>
        <w:t xml:space="preserve">  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рбатов А. А.</w:t>
      </w:r>
      <w:r>
        <w:rPr>
          <w:lang w:val="uk-UA"/>
        </w:rPr>
        <w:t xml:space="preserve">   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тлахмедов Ю. О.</w:t>
      </w:r>
      <w:r>
        <w:rPr>
          <w:lang w:val="uk-UA"/>
        </w:rPr>
        <w:t xml:space="preserve">  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врик В. І.</w:t>
      </w:r>
      <w:r>
        <w:rPr>
          <w:lang w:val="uk-UA"/>
        </w:rPr>
        <w:t xml:space="preserve">  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ысенко И. С.</w:t>
      </w:r>
      <w:r>
        <w:rPr>
          <w:lang w:val="uk-UA"/>
        </w:rPr>
        <w:t xml:space="preserve">   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льникова Е. Н.</w:t>
      </w:r>
      <w:r>
        <w:rPr>
          <w:lang w:val="uk-UA"/>
        </w:rPr>
        <w:t xml:space="preserve">  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ороз П.</w:t>
      </w:r>
      <w:r>
        <w:rPr>
          <w:lang w:val="uk-UA"/>
        </w:rPr>
        <w:t xml:space="preserve">  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глядюк О. Ф.</w:t>
      </w:r>
      <w:r>
        <w:rPr>
          <w:lang w:val="uk-UA"/>
        </w:rPr>
        <w:t xml:space="preserve">  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всяникова Т.</w:t>
      </w:r>
      <w:r>
        <w:rPr>
          <w:lang w:val="uk-UA"/>
        </w:rPr>
        <w:t xml:space="preserve">  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рлова О.</w:t>
      </w:r>
      <w:r>
        <w:rPr>
          <w:lang w:val="uk-UA"/>
        </w:rPr>
        <w:t xml:space="preserve">  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вленко О.</w:t>
      </w:r>
      <w:r>
        <w:rPr>
          <w:lang w:val="uk-UA"/>
        </w:rPr>
        <w:t xml:space="preserve">  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ивкин В. М. </w:t>
      </w:r>
      <w:r>
        <w:rPr>
          <w:lang w:val="uk-UA"/>
        </w:rPr>
        <w:t xml:space="preserve">  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ценко С.</w:t>
      </w:r>
      <w:r>
        <w:rPr>
          <w:lang w:val="uk-UA"/>
        </w:rPr>
        <w:t xml:space="preserve">  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ядун Р.</w:t>
      </w:r>
      <w:r>
        <w:rPr>
          <w:lang w:val="uk-UA"/>
        </w:rPr>
        <w:t xml:space="preserve">   35,  36,  37,  38,  39,  40,  41,  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ешетина Т. В.</w:t>
      </w:r>
      <w:r>
        <w:rPr>
          <w:lang w:val="uk-UA"/>
        </w:rPr>
        <w:t xml:space="preserve">  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гєєв Р.</w:t>
      </w:r>
      <w:r>
        <w:rPr>
          <w:lang w:val="uk-UA"/>
        </w:rPr>
        <w:t xml:space="preserve">  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ивцова Н. А.</w:t>
      </w:r>
      <w:r>
        <w:rPr>
          <w:lang w:val="uk-UA"/>
        </w:rPr>
        <w:t xml:space="preserve">  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ецюк В.</w:t>
      </w:r>
      <w:r>
        <w:rPr>
          <w:lang w:val="uk-UA"/>
        </w:rPr>
        <w:t xml:space="preserve">   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оляренко Г. С.</w:t>
      </w:r>
      <w:r>
        <w:rPr>
          <w:lang w:val="uk-UA"/>
        </w:rPr>
        <w:t xml:space="preserve">  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имочко Т. В.</w:t>
      </w:r>
      <w:r>
        <w:rPr>
          <w:lang w:val="uk-UA"/>
        </w:rPr>
        <w:t xml:space="preserve">  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итов Н.</w:t>
      </w:r>
      <w:r>
        <w:rPr>
          <w:lang w:val="uk-UA"/>
        </w:rPr>
        <w:t xml:space="preserve">  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улушев Е. А.</w:t>
      </w:r>
      <w:r>
        <w:rPr>
          <w:lang w:val="uk-UA"/>
        </w:rPr>
        <w:t xml:space="preserve">  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илин В.</w:t>
      </w:r>
      <w:r>
        <w:rPr>
          <w:lang w:val="uk-UA"/>
        </w:rPr>
        <w:t xml:space="preserve">   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арькина М. А.</w:t>
      </w:r>
      <w:r>
        <w:rPr>
          <w:lang w:val="uk-UA"/>
        </w:rPr>
        <w:t xml:space="preserve">  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кос Д. А.</w:t>
      </w:r>
      <w:r>
        <w:rPr>
          <w:lang w:val="uk-UA"/>
        </w:rPr>
        <w:t xml:space="preserve">   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решнев И. В.</w:t>
      </w:r>
      <w:r>
        <w:rPr>
          <w:lang w:val="uk-UA"/>
        </w:rPr>
        <w:t xml:space="preserve">   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истенко І.</w:t>
      </w:r>
      <w:r>
        <w:rPr>
          <w:lang w:val="uk-UA"/>
        </w:rPr>
        <w:t xml:space="preserve">   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евера М.</w:t>
      </w:r>
      <w:r>
        <w:rPr>
          <w:lang w:val="uk-UA"/>
        </w:rPr>
        <w:t xml:space="preserve">   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карупа С.</w:t>
      </w:r>
      <w:r>
        <w:rPr>
          <w:lang w:val="uk-UA"/>
        </w:rPr>
        <w:t xml:space="preserve">  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куро В. В.</w:t>
      </w:r>
      <w:r>
        <w:rPr>
          <w:lang w:val="uk-UA"/>
        </w:rPr>
        <w:t xml:space="preserve">    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Юдін В. П.</w:t>
      </w:r>
      <w:r>
        <w:rPr>
          <w:lang w:val="uk-UA"/>
        </w:rPr>
        <w:t xml:space="preserve">    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Июль  20</w:t>
      </w:r>
      <w:r>
        <w:rPr/>
        <w:t>0</w:t>
      </w:r>
      <w:r>
        <w:rPr>
          <w:lang w:val="uk-UA"/>
        </w:rPr>
        <w:t>9 г.                                                                            Составитель :  Журыбида  А.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8:00Z</dcterms:created>
  <dc:creator>sbo</dc:creator>
  <dc:description/>
  <dc:language>en-US</dc:language>
  <cp:lastModifiedBy>sbo</cp:lastModifiedBy>
  <cp:lastPrinted>2009-07-16T13:28:00Z</cp:lastPrinted>
  <dcterms:modified xsi:type="dcterms:W3CDTF">2009-07-16T09:30:00Z</dcterms:modified>
  <cp:revision>13</cp:revision>
  <dc:subject/>
  <dc:title>1</dc:title>
</cp:coreProperties>
</file>