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3"/>
        <w:gridCol w:w="6283"/>
        <w:gridCol w:w="1283"/>
      </w:tblGrid>
      <w:tr>
        <w:trPr>
          <w:trHeight w:val="144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Богомолов С. Н., Кибизов Р. В. Применение математического моделирования процесса выращивания методом Чохральского для эффективного производства монокристаллов  кремния, предназначенных для солнечной энергетики // Известия высших учебных заведений. Материалы электронной техники. - 2006. - №4. - C. 11 - 17.</w:t>
            </w:r>
          </w:p>
          <w:p>
            <w:pPr>
              <w:pStyle w:val="Normal"/>
              <w:ind w:left="22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Богомолов С. Н., Кибизов Р. В. Монокристаллы кремния  и специальные двойниковые структуры, предназначенные для использования в фотопреобразователях // Известия высших учебных заведений. Материалы электронной техники. - 2006. - №3. - C. 50 - 54.</w:t>
            </w:r>
          </w:p>
          <w:p>
            <w:pPr>
              <w:pStyle w:val="Normal"/>
              <w:ind w:left="22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224" w:hanging="0"/>
              <w:rPr/>
            </w:pPr>
            <w:r>
              <w:rPr/>
              <w:t>Воляр Р. М. Исследование влияния легирующих примесей на свойства монокристаллов кремния для солнечной энергетики // Металургія / Ред. Пожуєв В. І. - Запоріжжя, 2008. - Вип. 17. - C. 108 - 113.</w:t>
            </w:r>
          </w:p>
          <w:p>
            <w:pPr>
              <w:pStyle w:val="Normal"/>
              <w:ind w:left="22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люй М. І., Борисов М. Вплив з опромінення на параметри кремнієвих сонячних елементів // Український фізичний журнал. - 2007. - №3. - C. 245 - 250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обелева С. Н., Юрчук С. Ю. Влияние поверхностной рекомбинации на измерение времени жизни не основных носителей заряда в слитках монокристаллического кремния // Известия высших учебных заведений. Материалы электронной техники. - 2006. - №4. - C. 17 - 20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ожемяка О. А., Швец Е. Я. Поиск перспективной технологии кремния для солнечных батарей наземного применения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73 - 74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ривенченко Д. Н., Критская Т. В. Исследование примесного взаимодействия в монокристаллах кремния "солнечного качества" // XIII науково-технічна конференція студентів, магістрантів, аспірантів і викладачів ЗДІА, 14-18 квітня 2008 р. - Запоріжжя, 2008. - Ч. 1. - C. 78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ритская Т. В., Кириленко С. А. Особенности свойств и методов получения кристаллического кремния для солнечной энергетик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. - C. 43 - 44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15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ритская Т. В., Кривенченко Е. Н., Пихотенко А. П. Моно и мультикристаллический кремний в технологии фотоэлектрических преобразователей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. - C. 44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ритская Т. В., Червоный И. Ф., Головко О. П. Получение монокристаллов для солнечных батарей из отходов кремниевого производства // Металлургия / Ред. Ревун М. П. - Запорожье, 2002. - Вып. 6. - C. 95 - 98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узан С. Ю., Критская Т. В. Влияние параметров процесса выращивания на качество монокристаллов кремния для фотоэлектрических преобразователей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. - C. 57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Кузнецов Ф. А., Резниченко М. Ф. Кремний для солнечной энергетики // Известия высших учебных заведений. Материалы электронной техники. - 2008. - №4. - C. 4 - 7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  <w:p>
            <w:pPr>
              <w:pStyle w:val="Normal"/>
              <w:ind w:left="1512" w:hanging="0"/>
              <w:rPr>
                <w:lang w:val="uk-UA"/>
              </w:rPr>
            </w:pPr>
            <w:r>
              <w:rPr>
                <w:lang w:val="uk-UA"/>
              </w:rPr>
              <w:t>Макаров А. В. Нові розробки в напівпровідниковій сонячній енергетиці як перспективна область інноваційного бізнесу// Наука та інновації. – 2005. - №6. – С. 69  -79</w:t>
            </w:r>
          </w:p>
          <w:p>
            <w:pPr>
              <w:pStyle w:val="Normal"/>
              <w:ind w:left="15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Наумов А. В. Еще раз о развитии солнечной энергетики и рынке кремниевого сырья в 2007 - 2010 гг. // Технология и конструирование в электронной аппаратуре. - 2007. - №4. - C. 8 - 12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Пантюшев А. Сырьевая база фотоэлектричества // Энергия: экономика, техника, экология. - 2006. - №11. - C. 20 - 21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TextBodyIndent"/>
              <w:ind w:left="1512" w:hanging="0"/>
              <w:rPr/>
            </w:pPr>
            <w:r>
              <w:rPr/>
              <w:t>Печерица К. А., Критская Т. В., Колобов Г. А. Влияние состава исходного сырья на качество монокристаллов кремния для фотоэлектрических преобразователей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. - C. 53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>
                <w:lang w:val="uk-UA"/>
              </w:rPr>
            </w:pPr>
            <w:r>
              <w:rPr/>
              <w:t xml:space="preserve">Середа И. М., Червоный И. Ф. Производство кремния для солнечных элементов на основе технического кремния // XIII науково-технічна конференція студентів, </w:t>
            </w:r>
          </w:p>
          <w:p>
            <w:pPr>
              <w:pStyle w:val="Normal"/>
              <w:ind w:left="1512" w:hanging="0"/>
              <w:rPr/>
            </w:pPr>
            <w:r>
              <w:rPr>
                <w:lang w:val="uk-UA"/>
              </w:rPr>
              <w:t xml:space="preserve">магістрантів, аспірантів і викладачів ЗДІА, 14-18 квітня 2008 р. - Запоріжжя, 2008. - Ч. 1. - </w:t>
            </w:r>
            <w:r>
              <w:rPr/>
              <w:t>C</w:t>
            </w:r>
            <w:r>
              <w:rPr>
                <w:lang w:val="uk-UA"/>
              </w:rPr>
              <w:t>. 84.</w:t>
            </w:r>
          </w:p>
          <w:p>
            <w:pPr>
              <w:pStyle w:val="Normal"/>
              <w:ind w:left="15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Ситковский Р. М., Швец Е. Я. Анализ требований к кремнию, пригодному для изготовления солнечных элементов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. - C. 77 - 78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Червоный И. Ф. Кремний - основа полупроводниковой электроники // Металургія та освіта. Проблеми і перспективи, ЗДІА, 26 - 27 жовтня 2006 р. / Ред. Качан В. В. - Запоріжжя, 2006. - C. 80 - 81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Червоный И. Ф., Швец Е. Я., Воляр Р. Н., Головко О. П. Сырье для изготовления солнечных батарей // Металургія та освіта. Проблеми і перспективи, ЗДІА, 26 - 27 жовтня 2006 р. / Ред. Качан В. В. - Запоріжжя, 2006. - C. 82 - 83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Швец Е. Я. Анализ технологий производства поликристаллического кремния для солнечных элементов // Металургія / Ред. Пожуєв В. І. - Запоріжжя, 2007. - Вип. 15. - C. 92 - 98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Швец Е. Я. Монокристаллический кремний - основной                      материал для солнечных элементов // Металургія / Ред. Пожуєв В. І. -  Запоріжжя, 2006. - Вип. 14. - C. 120 - 127.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66" w:type="dxa"/>
            <w:gridSpan w:val="2"/>
            <w:tcBorders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7566"/>
            </w:tblGrid>
            <w:tr>
              <w:trPr>
                <w:trHeight w:val="816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1.3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 3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вец Е. Я. Технологии и материалы солнеч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нергетики: Монография / ЗГИА. - Запорожье: ЗГИ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. - 239 c.: и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>Швец Е. Я., Веревкин Л. Л., Критская Т. В., Кузнецова И.М. Перспективы использования сферических монокристаллов кремния // Металлургия / Ред. Ревун М. П. - Запорожье, 2003. - Вып. 7. - C. 141 - 143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2"/>
              <w:rPr/>
            </w:pPr>
            <w:r>
              <w:rPr/>
              <w:t>Швец Е. Я., Головко О. П., Червоный И. Ф., Воляр Р. Н. Развитие технологии кремниевого сырья для изготовления солнечных батарей // Теория и практика металлургии. - 2006. - №6.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1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66" w:type="dxa"/>
            <w:gridSpan w:val="2"/>
            <w:tcBorders/>
          </w:tcPr>
          <w:p>
            <w:pPr>
              <w:pStyle w:val="2"/>
              <w:rPr/>
            </w:pPr>
            <w:r>
              <w:rPr/>
              <w:t>Швец Е. Я., Линник Д. В. Очистка поликристаллического кремния для солнечных батарей наземного применени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I. - C. 98 - 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Ясаманов Н. А. Элитный кремний и солнечная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энергетика// Энергия: экономика, техника, экология. –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00. - № 11. – С. 29 - 36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</w:pPr>
    <w:rPr/>
  </w:style>
  <w:style w:type="paragraph" w:styleId="2">
    <w:name w:val="Основной текст с отступом 2"/>
    <w:basedOn w:val="Normal"/>
    <w:qFormat/>
    <w:pPr>
      <w:ind w:left="15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3:00Z</dcterms:created>
  <dc:creator>sbo</dc:creator>
  <dc:description/>
  <dc:language>en-US</dc:language>
  <cp:lastModifiedBy>sbo</cp:lastModifiedBy>
  <dcterms:modified xsi:type="dcterms:W3CDTF">2009-06-23T05:34:00Z</dcterms:modified>
  <cp:revision>2</cp:revision>
  <dc:subject/>
  <dc:title/>
</cp:coreProperties>
</file>