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rFonts w:cs="Tahoma"/>
          <w:i/>
          <w:i/>
          <w:iCs/>
          <w:sz w:val="44"/>
        </w:rPr>
      </w:pPr>
      <w:r>
        <w:rPr>
          <w:rFonts w:cs="Tahoma"/>
          <w:i/>
          <w:iCs/>
          <w:sz w:val="44"/>
        </w:rPr>
        <w:t>Оборотні та основні засоби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/>
        <w:t>2009</w:t>
      </w:r>
    </w:p>
    <w:tbl>
      <w:tblPr>
        <w:tblW w:w="104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892"/>
      </w:tblGrid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Апанасенко К.  Правове регулювання оренди основних фондів // Підприємництво, господарство і право. - 2003. - №11. - C. 100 - 104.</w:t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Асмолова Г. Механізм регулювання відтворення основних засобів підприємства // Економіст. - 2007. - №7. - C. 24 - 27.</w:t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Барановська О. В. Формування методологічної основи обліку основних засобів // Держава та регіони. Сер. "Економіка та підприємництво". - 2006. - №3. - C. 369 - 3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елоусов А. Пути гармонизации бухгалтерского и налогового учета основных средств // Бухгалтерский учет и аудит. - 2005. - №11. - </w:t>
            </w:r>
            <w:r>
              <w:rPr>
                <w:lang w:val="uk-UA"/>
              </w:rPr>
              <w:t xml:space="preserve">            </w:t>
            </w:r>
            <w:r>
              <w:rPr/>
              <w:t>C. 11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Бортнік Н. А. Основні засоби: сутність, визнання, оцінка та облікова політика // Держава та регіони. Сер. "Економіка та підприємництво". - 2007. - №4. - C. 258 - 2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ряк І. В., Меліхова Т. О. Облік надходження основних засобів // XIII науково-технічна конференція студентів, магістрантів, аспірантів і викладачів ЗДІА, 14-18 квітня 2008 р. - Запоріжжя, 2008. - Ч. 4. - C.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Великодна А. П. Шляхи підвищення ефективності використання основних засобів на підприємстві // Держава та регіони. Сер. "Економіка та підприємництво". - 2007. - №4. - C. 262 - 2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иря М. Г., Бондарєва О. О. Методи коригування оборотних коштів, вкладених у виробничі запаси // Держава та регіони. Сер. "Економіка та підприємництво". - 2006. - №5. - C. 77 -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ильченко О. І., Меліхова Т. О. Методи і облік амортизації основних засобів // XIII науково-технічна конференція студентів, магістрантів, аспірантів і викладачів ЗДІА, 14-18 квітня 2008 р. - Запоріжжя, 2008. - Ч. 4. - C.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Золотарьов А. Раціональне використання оборотних засобів у промисловості // Економіка України. - 2001. - №7. - C. 29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ашнік Т. М., Ільяшенко Н. С. Особливості класифікації основних засобів // XIII науково-технічна конференція студентів, магістрантів, аспірантів і викладачів ЗДІА, 14-18 квітня 2008 р. - Запоріжжя, 2008. - Ч. 4.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пліна М. В. Підходи до оцінки та обліку основних фондів на промисловому підприємстві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. - C. 38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танян Г. А. Определение экономического эффекта от ускорения оборачиваемости оборотных средств предприятия // Економіка: проблеми теорії та практики. - Дн-вськ, 2000. - Вип. 19. - C. 156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зуркевич І. О. Особливості відтворення основних  засобів на підприємствах у ринкових умовах // Формування ринкових відносин в Україні. - 2006. - №4. - C. 58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ійник О. М., Семенов Г. А. Удосконалення обліку нарахування амортизації основних засобів на промислових підприємствах // XIII науково-технічна конференція студентів, магістрантів, аспірантів і викладачів ЗДІА, 14-18 квітня 2008 р. - Запоріжжя, 2008. - Ч. 4.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Орлов П. А. Визначення зношування основних засобів бюджетних установ // Фінанси України. - 2002. - №2. - C. 41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О 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тапова Г. М. Экономика предприятия. Ч. 1: Для студ. ЗГИА спец. 6.050200 направления 0502 "Менеджмент": Курс лекций / ЗГИА. - Запорожье: ЗГИА, 2007. - 312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юк И. Бухгалтерский учет реализации и передачи основных средств // Бухгалтерский учет и аудит. - 2006. - №4. - C. 33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юк И. Изменения в бухгалтерском учете уменьшения и восстановления полезности основных средств // Бухгалтерский учет и аудит. - 2005. - №12. - C. 21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насенко А. П. Проблеми визнання основних засобів у бух</w:t>
            </w:r>
            <w:r>
              <w:rPr>
                <w:lang w:val="uk-UA"/>
              </w:rPr>
              <w:t xml:space="preserve"> -</w:t>
            </w:r>
            <w:r>
              <w:rPr/>
              <w:t>галтерському обліку // Держава та регіони. Сер. "Економіка та підприємництво". - 2006. - №3. - C. 407 - 4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Парнюк В. О. Про підвищення ролі амортизації як джерела інвестицій і регулятора попиту та пропозиції основних засобів // Актуальні проблеми економіки. - 2007. - №5. - C. 166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Погоріла І. І. Амортизаційна політика  та її вплив на відтворення основних фондів підприємства // Формування ринкових відносин в Україні. - 2008. - №7-8. - C. 17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Подмешальська Ю. В., Чеснокова К. В. Особливості оцінки основних засобів на Україні та закордоном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. - C. 97 - 9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П 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Примак Т. О. Економіка підприємства: Навч. посібник. - 2-ге вид., стереотип. - К.: Вікар, 2002. - 176 c.: iл. - (Вища освіта ХХI столітт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скуріна А. О., Меліхова Т. О. Облік витрат, пов'язаних з експлуатацією основних засобів // XIII науково-технічна конференція студентів, магістрантів, аспірантів і викладачів ЗДІА, 14-18 квітня 2008 р. - Запоріжжя, 2008. - Ч. 4.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 Т. П., Жукова Л. О. Аналіз основних засобів // Х науково-технічна конференція студентів, магістрів, аспірантів і викладачів ЗДІА, 18-22 квітня 2005 р. / Ред. Пожуєв В. І. - Запоріжжя, 2005. - Ч. IV. - C. 130 -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 Т. П., Жукова Л. О. Аудит основних засобів // Х науково-технічна конференція студентів, магістрів, аспірантів і викладачів ЗДІА, 18-22 квітня 2005 р. / Ред. Пожуєв В. І. - Запоріжжя, 2005. - Ч. IV. - C. 123 - 12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ов Г. А., Бугай А. В. Дослідження економічної сутності оборотних засобів у сучасних умовах господарювання підприємств // Держава та регіони. Сер. "Економіка та підприємництво". - 2006. - №5. - C. 272 - 27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С 3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Сідун В. А., Пономарьова Ю. В.  Економіка підприємства: Навч. посібник для внз / Харк. держ. ун-т харчування та торгівлі. - 2-ге вид., перероб. i доп. - К.: Центр навч. літ., 2006. - 355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ьомченков О. А. Оцінка ефективності інвестування в основні фонди // Економіка АПК. - 2006. - №9. - C. 58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тута Л. В., Липська В. С. Особливості обліку основних засобів в умовах України // Х науково-технічна конференція студентів, магістрів, аспірантів і викладачів ЗДІА, 18-22 квітня 2005 р. / Ред. Пожуєв В. І. - Запоріжжя, 2005. - Ч. IV. - C. 158 - 15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 А. М., Доновская Е. В. Повышение эффективности использования основных фондов на предприятии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V. - C. 262 - 2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У 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Управление оборотными средствами : Монография / Салыга С. Я., Нестеренко Н. В., Василичев Д. В., Салыга К. С.; Ред. Салыга С. Я.; ЗГИА. - Запорожье: ЗГИА, 2004. - 228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.9</w:t>
            </w:r>
          </w:p>
          <w:p>
            <w:pPr>
              <w:pStyle w:val="Normal"/>
              <w:rPr/>
            </w:pPr>
            <w:r>
              <w:rPr/>
              <w:t>Ф 5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інанси підприємств : Підручник / Ред. Поддєрьогін А. М.; КНЕУ. - 5-те вид., перероб. i доп. - К.: КНЕУ, 2004. - 546 c.: iл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П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>Фінансові аспекти використання основних засобів та інших необоротних  активів // Загородній А. Г., Партин Г. О. Фінанси підприємств. - Львів, 2003. - C. 83 -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Х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матова Л. А. Экономика предприятия. Экономические ресурсы предприятия: Учеб. пособие. - М.: Издат.-торг. корпорация "Дашков и К", 2003. - 154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Ч5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Хозяйствующий субъект и его производственные ресурсы: оборотный капитал // Чечевицына Л. Н. Микроэкономика. - Ростов н/Д., 2001. - C. 92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ремет О. 1С: Бухгалтерия 8.0. Ввод остатков основных средств // Бухгалтерия. Право. Налоги. Консультации (Бизнес-комплект). - 2006. - 20 ноябрь. - C. 56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кономіка підприємства : Підручник / Ред. Покропивний С. Ф.; КНЕУ. - 2-ге вид., перероб. i доп. - К.: КНЕУ, 2005. - 526 c.: iл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кономіка підприємства : Навч. посібник / Ред. Шегда А. В. - К.: Знання, 2005. - 431 c.: iл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а предприятия (фирмы) : Учебник / Ред. Волков О. И., Девяткин О. В.; Рос. экон. акад. им. Г. В. Плеханова. - 3-е изд., перераб. и доп. - М.: ИНФРА-М, 2002. - 600 c.: ил. - (Высш. образова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  <w:r>
              <w:rPr/>
              <w:t>Економіка та організація виробництва : Підручник / Герасимчук В. Г., Розенплентер А. Е., Кривда В. І., та ін.; Ред. Герасимчук В. Г., Розенплентер А. Е. - К.: Знання, 2007. - 677 c.: iл. - (Вища освіта ХХI столітт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48(4</w:t>
            </w:r>
            <w:r>
              <w:rPr/>
              <w:t>Укр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4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>Якименко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, </w:t>
            </w:r>
            <w:r>
              <w:rPr/>
              <w:t>Шугалк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Аналіз</w:t>
            </w:r>
            <w:r>
              <w:rPr>
                <w:lang w:val="en-US"/>
              </w:rPr>
              <w:t xml:space="preserve"> </w:t>
            </w:r>
            <w:r>
              <w:rPr/>
              <w:t>ефективності</w:t>
            </w:r>
            <w:r>
              <w:rPr>
                <w:lang w:val="en-US"/>
              </w:rPr>
              <w:t xml:space="preserve"> </w:t>
            </w:r>
            <w:r>
              <w:rPr/>
              <w:t>використання</w:t>
            </w:r>
            <w:r>
              <w:rPr>
                <w:lang w:val="en-US"/>
              </w:rPr>
              <w:t xml:space="preserve"> </w:t>
            </w:r>
            <w:r>
              <w:rPr/>
              <w:t>основних</w:t>
            </w:r>
            <w:r>
              <w:rPr>
                <w:lang w:val="en-US"/>
              </w:rPr>
              <w:t xml:space="preserve"> </w:t>
            </w:r>
            <w:r>
              <w:rPr/>
              <w:t>засобів</w:t>
            </w:r>
            <w:r>
              <w:rPr>
                <w:lang w:val="en-US"/>
              </w:rPr>
              <w:t xml:space="preserve"> // XI </w:t>
            </w:r>
            <w:r>
              <w:rPr/>
              <w:t>науково</w:t>
            </w:r>
            <w:r>
              <w:rPr>
                <w:lang w:val="en-US"/>
              </w:rPr>
              <w:t>-</w:t>
            </w:r>
            <w:r>
              <w:rPr/>
              <w:t>технічна</w:t>
            </w:r>
            <w:r>
              <w:rPr>
                <w:lang w:val="en-US"/>
              </w:rPr>
              <w:t xml:space="preserve"> </w:t>
            </w:r>
            <w:r>
              <w:rPr/>
              <w:t>конференція</w:t>
            </w:r>
            <w:r>
              <w:rPr>
                <w:lang w:val="en-US"/>
              </w:rPr>
              <w:t xml:space="preserve"> </w:t>
            </w:r>
            <w:r>
              <w:rPr/>
              <w:t>студентів</w:t>
            </w:r>
            <w:r>
              <w:rPr>
                <w:lang w:val="en-US"/>
              </w:rPr>
              <w:t xml:space="preserve">, </w:t>
            </w:r>
            <w:r>
              <w:rPr/>
              <w:t>магістрантів</w:t>
            </w:r>
            <w:r>
              <w:rPr>
                <w:lang w:val="en-US"/>
              </w:rPr>
              <w:t xml:space="preserve">, </w:t>
            </w:r>
            <w:r>
              <w:rPr/>
              <w:t>аспірантів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викладачів</w:t>
            </w:r>
            <w:r>
              <w:rPr>
                <w:lang w:val="en-US"/>
              </w:rPr>
              <w:t xml:space="preserve"> </w:t>
            </w:r>
            <w:r>
              <w:rPr/>
              <w:t>ЗДІА</w:t>
            </w:r>
            <w:r>
              <w:rPr>
                <w:lang w:val="en-US"/>
              </w:rPr>
              <w:t xml:space="preserve">, 17-21 </w:t>
            </w:r>
            <w:r>
              <w:rPr/>
              <w:t>квітня</w:t>
            </w:r>
            <w:r>
              <w:rPr>
                <w:lang w:val="en-US"/>
              </w:rPr>
              <w:t xml:space="preserve"> 2006 </w:t>
            </w:r>
            <w:r>
              <w:rPr/>
              <w:t>р</w:t>
            </w:r>
            <w:r>
              <w:rPr>
                <w:lang w:val="en-US"/>
              </w:rPr>
              <w:t xml:space="preserve">.: </w:t>
            </w:r>
            <w:r>
              <w:rPr/>
              <w:t>Тези</w:t>
            </w:r>
            <w:r>
              <w:rPr>
                <w:lang w:val="en-US"/>
              </w:rPr>
              <w:t xml:space="preserve"> </w:t>
            </w:r>
            <w:r>
              <w:rPr/>
              <w:t>доповідей</w:t>
            </w:r>
            <w:r>
              <w:rPr>
                <w:lang w:val="en-US"/>
              </w:rPr>
              <w:t xml:space="preserve"> /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Пожуєв В. І. - Запоріжжя, 2006. - Ч. V. - C. 143 - 14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</w:t>
            </w:r>
            <w:r>
              <w:rPr>
                <w:lang w:val="uk-UA"/>
              </w:rPr>
              <w:t xml:space="preserve">Укладач:  Скурська О. О.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,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3:00Z</dcterms:created>
  <dc:creator>sbo</dc:creator>
  <dc:description/>
  <dc:language>en-US</dc:language>
  <cp:lastModifiedBy>sbo</cp:lastModifiedBy>
  <dcterms:modified xsi:type="dcterms:W3CDTF">2009-04-16T05:53:00Z</dcterms:modified>
  <cp:revision>10</cp:revision>
  <dc:subject/>
  <dc:title>1</dc:title>
</cp:coreProperties>
</file>