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lang w:val="en-US"/>
        </w:rPr>
        <w:tab/>
      </w:r>
      <w:r>
        <w:rPr>
          <w:sz w:val="28"/>
          <w:lang w:val="uk-UA"/>
        </w:rPr>
        <w:t>Останнім часом проблеми, пов</w:t>
      </w:r>
      <w:r>
        <w:rPr>
          <w:sz w:val="28"/>
        </w:rPr>
        <w:t>`</w:t>
      </w:r>
      <w:r>
        <w:rPr>
          <w:sz w:val="28"/>
          <w:lang w:val="uk-UA"/>
        </w:rPr>
        <w:t>язані з захистом інформації, привертають до себе все більшу увагу як фахівців в області комп</w:t>
      </w:r>
      <w:r>
        <w:rPr>
          <w:sz w:val="28"/>
        </w:rPr>
        <w:t>`</w:t>
      </w:r>
      <w:r>
        <w:rPr>
          <w:sz w:val="28"/>
          <w:lang w:val="uk-UA"/>
        </w:rPr>
        <w:t>ютерної безпеки, так і численних користувачів обчислювальних систем. Це пов</w:t>
      </w:r>
      <w:r>
        <w:rPr>
          <w:sz w:val="28"/>
        </w:rPr>
        <w:t>`</w:t>
      </w:r>
      <w:r>
        <w:rPr>
          <w:sz w:val="28"/>
          <w:lang w:val="uk-UA"/>
        </w:rPr>
        <w:t>язано з глибокими змінами, внесеними комп</w:t>
      </w:r>
      <w:r>
        <w:rPr>
          <w:sz w:val="28"/>
        </w:rPr>
        <w:t>`ютерною технологією в повсякденне житт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Цінність інформаційних ресурсів визначає рівень інформаційної безпеки, що потребують відповідні інформаційні системи. Інформаційна безпека забезпечує доступність цілісність та конфідаційність інформації тою мірою, якою цього потребує власник цієї інформації.</w:t>
      </w:r>
    </w:p>
    <w:p>
      <w:pPr>
        <w:pStyle w:val="Normal"/>
        <w:rPr/>
      </w:pPr>
      <w:r>
        <w:rPr>
          <w:sz w:val="28"/>
          <w:lang w:val="uk-UA"/>
        </w:rPr>
        <w:tab/>
        <w:t xml:space="preserve">Криптографія – наука про захист інформації – одержала свою назву від грецьких слів </w:t>
      </w:r>
      <w:r>
        <w:rPr>
          <w:sz w:val="28"/>
          <w:lang w:val="en-US"/>
        </w:rPr>
        <w:t>kryptos</w:t>
      </w:r>
      <w:r>
        <w:rPr>
          <w:sz w:val="28"/>
          <w:lang w:val="uk-UA"/>
        </w:rPr>
        <w:t xml:space="preserve"> – таємний і </w:t>
      </w:r>
      <w:r>
        <w:rPr>
          <w:sz w:val="28"/>
          <w:lang w:val="en-US"/>
        </w:rPr>
        <w:t>graphen</w:t>
      </w:r>
      <w:r>
        <w:rPr>
          <w:sz w:val="28"/>
          <w:lang w:val="uk-UA"/>
        </w:rPr>
        <w:t xml:space="preserve"> – писати, має древні корені і традиції. Задача криптографа – забезпечити якомога більшу таємність і автентичність (істинність) переданої інформації.</w:t>
      </w:r>
    </w:p>
    <w:p>
      <w:pPr>
        <w:pStyle w:val="Normal"/>
        <w:rPr/>
      </w:pPr>
      <w:r>
        <w:rPr>
          <w:sz w:val="28"/>
          <w:lang w:val="uk-UA"/>
        </w:rPr>
        <w:tab/>
        <w:t>Вашій увазі пропонується рекомендаційний список літератури “Криптографія та комп</w:t>
      </w:r>
      <w:r>
        <w:rPr>
          <w:sz w:val="28"/>
        </w:rPr>
        <w:t>`</w:t>
      </w:r>
      <w:r>
        <w:rPr>
          <w:sz w:val="28"/>
          <w:lang w:val="uk-UA"/>
        </w:rPr>
        <w:t>ютерна безпека”. Він розрахований на допомогу учбовому процесу для студентів і викладачів. Список літератури складений на основі фонду бібліоте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uk-UA"/>
              </w:rPr>
              <w:t xml:space="preserve">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192      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про інформацію: (За станом на 1 грудня 2002 р). – К.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ламентське видавництво, 2002. – 24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</w:t>
            </w:r>
          </w:p>
          <w:p>
            <w:pPr>
              <w:pStyle w:val="Normal"/>
              <w:rPr/>
            </w:pPr>
            <w:r>
              <w:rPr/>
              <w:t>А 6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еев А. В. и др.   Основы информатики и вычислительной техники: Учеб. пособие для студ. сред. спец. учеб. заведений / Андреев А. В., Беккерман Б. И., Гриднев В. И. - Ростов н/Д.: Феникс, 2002. - 255 c.: ил. - (Учебники, учеб. пособ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.06</w:t>
            </w:r>
          </w:p>
          <w:p>
            <w:pPr>
              <w:pStyle w:val="Normal"/>
              <w:rPr/>
            </w:pPr>
            <w:r>
              <w:rPr/>
              <w:t>А 6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ин Б. Ю.   Защита компьютерной информации. - СПб.: БХВ-Санкт- Петербург, 2000. - 368 c. - (Мастер)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1.3.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 261        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арсуков В. С., Водолазкий В. В.  Современн</w:t>
            </w:r>
            <w:r>
              <w:rPr/>
              <w:t>ые технологии безопас-ности. –М.: Изд-во «Наука», 2000.- 486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.06</w:t>
            </w:r>
          </w:p>
          <w:p>
            <w:pPr>
              <w:pStyle w:val="Normal"/>
              <w:rPr/>
            </w:pPr>
            <w:r>
              <w:rPr/>
              <w:t>Б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Безопасность компьютерных сетей на основе Windows NT : (+ дискета) / Люцарев В. С., Ермаков К. В., Рудный Е. Б., Ермаков И. В. - М.: Русская Редакция, 1998. - 279 c.: и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</w:t>
            </w:r>
          </w:p>
          <w:p>
            <w:pPr>
              <w:pStyle w:val="Normal"/>
              <w:rPr/>
            </w:pPr>
            <w:r>
              <w:rPr/>
              <w:t>Б 91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пека даних у комп`</w:t>
            </w:r>
            <w:r>
              <w:rPr>
                <w:lang w:val="uk-UA"/>
              </w:rPr>
              <w:t xml:space="preserve">ютерних мережах  </w:t>
            </w:r>
            <w:r>
              <w:rPr/>
              <w:t>//</w:t>
            </w:r>
            <w:r>
              <w:rPr>
                <w:lang w:val="uk-UA"/>
              </w:rPr>
              <w:t>Буров Є. Комп</w:t>
            </w:r>
            <w:r>
              <w:rPr/>
              <w:t>`</w:t>
            </w:r>
            <w:r>
              <w:rPr>
                <w:lang w:val="uk-UA"/>
              </w:rPr>
              <w:t>ютерні мережи. – Львів: БаК, 1999. – С. 260 - 26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2</w:t>
            </w:r>
          </w:p>
          <w:p>
            <w:pPr>
              <w:pStyle w:val="Normal"/>
              <w:rPr/>
            </w:pPr>
            <w:r>
              <w:rPr/>
              <w:t>Б 4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руков Н. Н.   Классификация компьютерных вирусов MS-DOS и методы защиты от них. - М.: СП "ICE", 1990. - 48 c. - (Б-ка Мир ПК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2(03)</w:t>
            </w:r>
          </w:p>
          <w:p>
            <w:pPr>
              <w:pStyle w:val="Normal"/>
              <w:rPr/>
            </w:pPr>
            <w:r>
              <w:rPr/>
              <w:t>Б 4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руков Н. Н.    Компьютерная вирусология: Справочное руководство. - К.: УРЕ ім. М. П. Бажана, 1991. - 415 c.: ил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2</w:t>
            </w:r>
          </w:p>
          <w:p>
            <w:pPr>
              <w:pStyle w:val="Normal"/>
              <w:rPr/>
            </w:pPr>
            <w:r>
              <w:rPr/>
              <w:t>В 1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кка Дж.   Секреты безопасности в Internet. Пер. с англ. - К.: Диалектика, 1997. - 505 c.: ил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0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 151              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алатенко В. А. Основ</w:t>
            </w:r>
            <w:r>
              <w:rPr/>
              <w:t>ы информационной безопасности. – М.: 2003. –280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</w:t>
            </w:r>
          </w:p>
          <w:p>
            <w:pPr>
              <w:pStyle w:val="Normal"/>
              <w:rPr/>
            </w:pPr>
            <w:r>
              <w:rPr/>
              <w:t>Е 6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мельянов С. Л., Якутко В. Ф.   Информатика и информационные технологии: Учебник / Одес. нац. юрид. акад., Междунар. гуманит. ун-т. - Х.: Бурун Книга, 2007. - 357 c.: ил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4.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 19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хист баз даних  </w:t>
            </w:r>
            <w:r>
              <w:rPr/>
              <w:t>// Пас</w:t>
            </w:r>
            <w:r>
              <w:rPr>
                <w:lang w:val="uk-UA"/>
              </w:rPr>
              <w:t>і</w:t>
            </w:r>
            <w:r>
              <w:rPr/>
              <w:t>чник</w:t>
            </w:r>
            <w:r>
              <w:rPr>
                <w:lang w:val="uk-UA"/>
              </w:rPr>
              <w:t xml:space="preserve"> В.В., Резніченко В.А. Організація баз даних та знань. – К.: 2006, - С. 192 – 19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1.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 76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щита информации  </w:t>
            </w:r>
            <w:r>
              <w:rPr/>
              <w:t>// Хомоненко А. Д. и др. Базы данных. –СПб: КОРОНА принт, 2002. – С. 216 – 2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 xml:space="preserve">14.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2</w:t>
            </w:r>
          </w:p>
          <w:p>
            <w:pPr>
              <w:pStyle w:val="Normal"/>
              <w:rPr/>
            </w:pPr>
            <w:r>
              <w:rPr/>
              <w:t>К 59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щита информации при электронной коммерции. Преимущества криптографии // Козье Д. Электронная коммерция: Пер. с англ. – М.: 1999. – С. 63 – 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 xml:space="preserve">15.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.06</w:t>
            </w:r>
          </w:p>
          <w:p>
            <w:pPr>
              <w:pStyle w:val="Normal"/>
              <w:rPr/>
            </w:pPr>
            <w:r>
              <w:rPr/>
              <w:t>З 4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щита программного обеспечения: Пер. с англ. / Под ред. Д. Гроувера. – М.: Мир, 1992. – 28с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</w:t>
            </w:r>
          </w:p>
          <w:p>
            <w:pPr>
              <w:pStyle w:val="Normal"/>
              <w:rPr/>
            </w:pPr>
            <w:r>
              <w:rPr/>
              <w:t>З 4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гуровський М. З. та iн.  Вступ до комп'ютерних інформаційних технологій: Навч. посібник для внз / Згуровський М. З., Коваленко І. І., Міхайленко В. М.; НТУУ "КПІ"; Європ. ун-т. - 2-ге вид. - К.: Вид-во Європ. ун-ту, 2006. - 262 c.: i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68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лобін Г. Г.  Основи інформатики, комп</w:t>
            </w:r>
            <w:r>
              <w:rPr/>
              <w:t>`ютерно</w:t>
            </w:r>
            <w:r>
              <w:rPr>
                <w:lang w:val="uk-UA"/>
              </w:rPr>
              <w:t>ї техніки і комп</w:t>
            </w:r>
            <w:r>
              <w:rPr/>
              <w:t>`</w:t>
            </w:r>
            <w:r>
              <w:rPr>
                <w:lang w:val="uk-UA"/>
              </w:rPr>
              <w:t>ютерних технологій: Для студентів екон. спец. –К.: Каравела, 2007. – 239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 xml:space="preserve">18.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З 41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ісельов</w:t>
            </w:r>
            <w:r>
              <w:rPr>
                <w:lang w:val="uk-UA"/>
              </w:rPr>
              <w:t xml:space="preserve"> Є.М.   Використання моделювання потокових шифрів у лабораторному практикумі з дисципліни “Засоби захисту інформації в мережах ЕОМ” // Збірник доповідей учасників 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Всеукраїнської науково-методичної конференції “Кредитно-модульна система підготовки фахівців”/Ред. Воронкова В. Г. – Запоріжжя, 2007.– 262-2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9.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4.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 44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сельов Є.М.  Засоби захисту інформації у мережах ЕОМ: Методичні вказівки до лабораторних робіт для студ. ЗДІА спец. 7.90804 “ФБМЕ” Методичні вказівки / ЗДІА. – Запоріжжя: ЗДІА, 2008. – 95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стенко П. Ю. , Антонов А. В. </w:t>
            </w:r>
            <w:r>
              <w:rPr>
                <w:lang w:val="uk-UA"/>
              </w:rPr>
              <w:t xml:space="preserve">  </w:t>
            </w:r>
            <w:r>
              <w:rPr/>
              <w:t>Развитие концепции односторонних функций для систем криптографической защиты информации с использованием достижений хаотической динамики // Кибернетика и системный анализ. - 2006. - №6. - C. 136 - 1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88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р</w:t>
            </w:r>
            <w:r>
              <w:rPr/>
              <w:t>иптографическое закрытие информации // Бройдо В. Л. Вычислительные системы, сети, и телекоммуникации. –СПб.: Питер, 2003. –С. 656 –66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2</w:t>
            </w:r>
          </w:p>
          <w:p>
            <w:pPr>
              <w:pStyle w:val="Normal"/>
              <w:rPr/>
            </w:pPr>
            <w:r>
              <w:rPr/>
              <w:t>Н 76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ые технологии электронного бизнеса и безопасности. – М.: Радио и связь, 2002. – 512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2</w:t>
            </w:r>
          </w:p>
          <w:p>
            <w:pPr>
              <w:pStyle w:val="Normal"/>
              <w:rPr/>
            </w:pPr>
            <w:r>
              <w:rPr/>
              <w:t>Н 76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орткатт С. и др. </w:t>
            </w:r>
            <w:r>
              <w:rPr>
                <w:lang w:val="uk-UA"/>
              </w:rPr>
              <w:t xml:space="preserve"> </w:t>
            </w:r>
            <w:r>
              <w:rPr/>
              <w:t>Обнаружение вторжений в сеть. – М.: Изд-во «Лори», 2002. –384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 xml:space="preserve">24.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681. 3.06        </w:t>
            </w:r>
          </w:p>
          <w:p>
            <w:pPr>
              <w:pStyle w:val="Normal"/>
              <w:rPr/>
            </w:pPr>
            <w:r>
              <w:rPr/>
              <w:t>В 55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новные принципы построения системы безопасности //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ишневский </w:t>
            </w:r>
            <w:r>
              <w:rPr>
                <w:lang w:val="uk-UA"/>
              </w:rPr>
              <w:t>А.</w:t>
            </w:r>
            <w:r>
              <w:rPr/>
              <w:t xml:space="preserve"> Сетевые технологии </w:t>
            </w:r>
            <w:r>
              <w:rPr>
                <w:lang w:val="en-US"/>
              </w:rPr>
              <w:t>Windows</w:t>
            </w:r>
            <w:r>
              <w:rPr/>
              <w:t xml:space="preserve"> 2000 для профессионалов. – СПб: Питер, 2000. – С. 108 -  1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7</w:t>
            </w:r>
          </w:p>
          <w:p>
            <w:pPr>
              <w:pStyle w:val="Normal"/>
              <w:rPr/>
            </w:pPr>
            <w:r>
              <w:rPr/>
              <w:t>П 5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лякова Н. П., Сорока Л. М.    Механизмы защиты в сетях ЭВМ: Методические указания к выполнению лабораторных работ: Для студ. спец. "ПОАС" днев. и заоч. форм обучения: Методические указания / ЗГИА. - Запорожье: ЗГИА, 2003. - 34 c. - (кафедра ПОАС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2</w:t>
            </w:r>
          </w:p>
          <w:p>
            <w:pPr>
              <w:pStyle w:val="Normal"/>
              <w:rPr/>
            </w:pPr>
            <w:r>
              <w:rPr/>
              <w:t>С 4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крипник І. А.    Криптографічні методи захисту інформації: Методичні вказівки до виконання контрольних робіт: Для студ. ЗДІА спец. 7.080403 "ПЗАС": Методичні вказівки / ЗДІА. - Запоріжжя: ЗДІА, 2005. - 31 c.: iл. - (кафедра ПЗАС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лепов Н.</w:t>
            </w:r>
            <w:r>
              <w:rPr>
                <w:lang w:val="uk-UA"/>
              </w:rPr>
              <w:t xml:space="preserve"> </w:t>
            </w:r>
            <w:r>
              <w:rPr/>
              <w:t xml:space="preserve"> Квантовая криптография: передача квантового ключа // Электроника: наука, технология, бизнес. - 2006. - №2. - C. 54 - 6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7(03)</w:t>
            </w:r>
          </w:p>
          <w:p>
            <w:pPr>
              <w:pStyle w:val="Normal"/>
              <w:rPr/>
            </w:pPr>
            <w:r>
              <w:rPr/>
              <w:t>С 5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колов А. В., Степанюк О. М.    Защита от компьютерного терроризма: Справочное пособие. - СПб.: БХВ-Петербург; Арлит, 2002. - 496 c.: и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4</w:t>
            </w:r>
          </w:p>
          <w:p>
            <w:pPr>
              <w:pStyle w:val="Normal"/>
              <w:rPr/>
            </w:pPr>
            <w:r>
              <w:rPr/>
              <w:t>С 6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рокина С. И. и др.   Программирование драйверов и систем безопасности: Учеб. пособие / Сорокина С. И., Тихонов А. Ю., Щербаков А. Ю. - СПб.; М.: БХВ-Петербург; Издатель Молгачева С. В., 2003. - 242 c.: и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2</w:t>
            </w:r>
          </w:p>
          <w:p>
            <w:pPr>
              <w:pStyle w:val="Normal"/>
              <w:rPr/>
            </w:pPr>
            <w:r>
              <w:rPr/>
              <w:t>С 7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енг Д., Мун С.  Секреты безопасности сетей. - К.: Диалектика, 1996. - 543 c.: ил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</w:t>
            </w:r>
          </w:p>
          <w:p>
            <w:pPr>
              <w:pStyle w:val="Normal"/>
              <w:rPr/>
            </w:pPr>
            <w:r>
              <w:rPr/>
              <w:t>Х 6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огланд Г., Мак-Гроу Г.  Взлом программного обеспечения: анализ и использование кода. Пер. с англ. - М.: ИД "Вильямс", 2005. - 396 c.: и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4</w:t>
            </w:r>
          </w:p>
          <w:p>
            <w:pPr>
              <w:pStyle w:val="Normal"/>
              <w:rPr/>
            </w:pPr>
            <w:r>
              <w:rPr/>
              <w:t>Ш 7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найер Б.   Прикладная криптография: Протоколы, алгоритмы, исходные тексты на языке Си. - М.: ТРИУМФ, 2003. - 815 c.: ил. - (Знания и опыт экспертов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, 2009 р.                                         Укладач: Ємчицька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41:00Z</dcterms:created>
  <dc:creator>sbo</dc:creator>
  <dc:description/>
  <dc:language>en-US</dc:language>
  <cp:lastModifiedBy>sbo</cp:lastModifiedBy>
  <cp:lastPrinted>2009-04-25T14:34:00Z</cp:lastPrinted>
  <dcterms:modified xsi:type="dcterms:W3CDTF">2009-04-25T10:35:00Z</dcterms:modified>
  <cp:revision>12</cp:revision>
  <dc:subject/>
  <dc:title>1</dc:title>
</cp:coreProperties>
</file>