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rFonts w:ascii="Century" w:hAnsi="Century" w:cs="Tahoma"/>
        </w:rPr>
      </w:pPr>
      <w:r>
        <w:rPr>
          <w:rFonts w:cs="Tahoma" w:ascii="Century" w:hAnsi="Century"/>
          <w:i/>
          <w:iCs/>
        </w:rPr>
        <w:t>Культурологічні, світоглядні, соціально-правові аспекти мовної політики в Україні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200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7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Кабінет Міністрів. Постанова Про затвердження Державної програми розвитку і функціонування української мови на 2004-2010 роки. Від 2 жовтня 2003 р. №1546 // Освіта в Україні: Нормативна база / Ред. Кривенко О. А. - К., 2004. - C. 440 - 4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Міністерство культури і туризму Концепція державної мовної політики: Проект // Культура і життя. - 2006. - 16 серпня. - C. 2 -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Міністерство освіти і науки. Про затвердження заходів Міністерства освіти і науки України щодо реалізації положень і завдань Державної програми розвитку і функціонування української мови на 2004-2010 роки: Наказ від 14.11.03 №759 // Інформаційний збірник Міністерства освіти і науки України. - 2004. - №1-2. - C. 60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ндарь В., Швабьюк В. Снова Левобережная и Правобережная ?: (Языковая политика в Украине) // Голос Украины. – 2003. - №43. –               С. 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асиленко В. Какие языки в Украине нуждаются в особой защите: (О ратификации "Европейской хартии региональных языков или языков меньшинств" // Зеркало недели . - 2006. - №10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ечірко Р. Феномен української культури: (Від трипільської цивілізації до культури у 3-му тисячолітті. Українська мова - природно-соціальний феномен української культури) // Вітчизна. - 2006. - №11-12. - C. 142 - 1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Ю. Мова – захисник добробуту громадян кожної держави: (Українська мова – основний чинник ідентичності нації) // Молодь України. – 2007. - №10. – С.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ашник Н. Без коріння немає насіння. Українська мова - духовний генотип нашого народу // Освіта. - 2006. - 23 серпня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ж А. В. Державна мова та її правові проблеми // Трибуна. - 2004. - №9-10. - C. 32 - 3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стянтинова С. Мова як етнокультурний феномен: (Мовотворчість суспільства та індівідуума) // Вища освіта України. - 2002. - №1. - </w:t>
            </w:r>
            <w:r>
              <w:rPr>
                <w:lang w:val="uk-UA"/>
              </w:rPr>
              <w:t xml:space="preserve">          </w:t>
            </w:r>
            <w:r>
              <w:rPr/>
              <w:t>C. 89 -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бкивский М. "Украинский язык должен стать языком меж</w:t>
            </w:r>
            <w:r>
              <w:rPr>
                <w:lang w:val="uk-UA"/>
              </w:rPr>
              <w:t xml:space="preserve"> -</w:t>
            </w:r>
            <w:r>
              <w:rPr/>
              <w:t>национального общения в Украине" // Бизнес (Бизнес-комплект). - 2006. - 5 июня. - C. 14 -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грицька І. Українська мова як чинник державотворення // Персонал. - 2005. - №3. - C. 79 - 8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енко Г. І., Добровольська Н. О. Сучасна українська мова за умов глобалізації // Гуманітарний вісник Запорізької державної інженерної академії / Ред. </w:t>
            </w:r>
            <w:r>
              <w:rPr/>
              <w:t>Воронкова В. Г. - Запоріжжя, 2004. - Вип. 17. - C. 113 -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  <w:t>Ф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ва як "домівка  буття" // Філософія: Світ людини. - К., 2004. - </w:t>
            </w:r>
            <w:r>
              <w:rPr>
                <w:lang w:val="uk-UA"/>
              </w:rPr>
              <w:t xml:space="preserve">            </w:t>
            </w:r>
            <w:r>
              <w:rPr/>
              <w:t>C. 379 - 39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єнко М. Про функціонування української мови...// Освіта України. – 2003. - №22. – С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всюк О. Поле битви - мова: (Про українську мову) // Всесвіт. - 2005. - №9-10. - </w:t>
            </w:r>
            <w:r>
              <w:rPr/>
              <w:t>C</w:t>
            </w:r>
            <w:r>
              <w:rPr>
                <w:lang w:val="uk-UA"/>
              </w:rPr>
              <w:t>. 187 - 19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ько В. Язык и нация: ( Украинский язык) // Зеркало недели. – 2004. - №45. – С. 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отьомкін А. Українська мов</w:t>
            </w:r>
            <w:r>
              <w:rPr/>
              <w:t>а: юридичний статус, проблеми застосування // Персонал. - 2006. - №1. - C. 38 – 43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Ш8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ий статус мов в Україні // Шпиталенко Г. А. та ін. Основи правознавства / Ред. Лаврінчук І. П. - К., 2004. - C. 61 - 6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адчук В. Мовна політика: від слів до діла // Урядовий кур</w:t>
            </w:r>
            <w:r>
              <w:rPr/>
              <w:t>`</w:t>
            </w:r>
            <w:r>
              <w:rPr>
                <w:lang w:val="uk-UA"/>
              </w:rPr>
              <w:t>єр. – 2001. – 15 березня. – С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чук М. Третьорядна проблема першорядної ваги: українська мова як політичний чинник // Сучасність. - 2002. - №6. - C. 50 - 7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 Є. Поняття державної мови // Підприємництво, господарство і право. - 2006. - №8. - C. 21 - 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енко Г. Мовна політика України на сучасному етапі // Голос України. – 2005. - №206. – С. 8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варок О. Якось воно буде, або всього три способи знищити мову // Київ. – 2002. - № 7-8. – С. 164 - 1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ков В. Мова – питання політичне ?// Запорозька Січ. – 2005. –             20 вересня. – С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щенко В. А. Тарас Шевченко: прочтение между торжествами: (Украинский язык: культура и государственность) // Голос Украины. – 2003. - №57. – С. 6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ворський Г. Українське слово - під державне крило // Урядовий кур'єр. - 2005. - 13 травня. - C.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Травень</w:t>
      </w:r>
    </w:p>
    <w:p>
      <w:pPr>
        <w:pStyle w:val="Normal"/>
        <w:rPr>
          <w:lang w:val="uk-UA"/>
        </w:rPr>
      </w:pPr>
      <w:r>
        <w:rPr>
          <w:lang w:val="uk-UA"/>
        </w:rPr>
        <w:t>2008 р.                                                                                                Укладач:  Скурська О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1:00Z</dcterms:created>
  <dc:creator>sbo</dc:creator>
  <dc:description/>
  <dc:language>en-US</dc:language>
  <cp:lastModifiedBy>sbo</cp:lastModifiedBy>
  <cp:lastPrinted>2008-05-14T08:46:00Z</cp:lastPrinted>
  <dcterms:modified xsi:type="dcterms:W3CDTF">2008-05-14T05:48:00Z</dcterms:modified>
  <cp:revision>5</cp:revision>
  <dc:subject/>
  <dc:title>1</dc:title>
</cp:coreProperties>
</file>