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 в європейському інформаційно-культурному просторі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9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оронкова В. Г. Інформаційне забезпечення системи управління організацією в умовах економічної глобалізації // Гуманітарний вісник Запорізької державної інженерної академії / Ред. </w:t>
            </w:r>
            <w:r>
              <w:rPr/>
              <w:t>Воронкова В. Г. - Запоріжжя, 2003. - Вип. 15. - C. 5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бовський С. Українці: державна нація чи мешканці культурного гетто? // Сучасність. - 2004. - №7-8. - C. 86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2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алюжна Ю. В., Катаєв С. Л. Культурні обрії  </w:t>
            </w:r>
            <w:r>
              <w:rPr/>
              <w:t>XXI</w:t>
            </w:r>
            <w:r>
              <w:rPr>
                <w:lang w:val="uk-UA"/>
              </w:rPr>
              <w:t xml:space="preserve"> століття //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викладачів ЗДІА, 16-20 квітня 2007р.: Тези доповідей / Ред. Пожуєв В. І. - Запоріжжя, 2007. - Ч. </w:t>
            </w:r>
            <w:r>
              <w:rPr/>
              <w:t>VIII</w:t>
            </w:r>
            <w:r>
              <w:rPr>
                <w:lang w:val="uk-UA"/>
              </w:rPr>
              <w:t xml:space="preserve">. - </w:t>
            </w:r>
            <w:r>
              <w:rPr/>
              <w:t>C</w:t>
            </w:r>
            <w:r>
              <w:rPr>
                <w:lang w:val="uk-UA"/>
              </w:rPr>
              <w:t>. 57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 Є. О. Інтеграція як соціоекономічний  та соціокультурний феномен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. - C. 91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ценко Ю. С., Патлах І. М. Взаємодія національно-культурних і вселюдських цінностей в контексті євроінтеграції // XIII науково-технічна конференція студентів, магістрантів, аспірантів і викладачів ЗДІА, 14-18 квітня 2008 р. - Запоріжжя, 2008. - Ч. 4.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ей О. С., Калініченко Л. Ю. Інформаційна політика України // XIII науково-технічна конференція студентів, магістрантів, аспірантів і викладачів ЗДІА, 14-18 квітня 2008 р. - Запоріжжя, 2008. - Ч. 5.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 В. В. Культура як єдиний соціальний, культурний та глобальний організм: філософсько-антропологічний аналіз // Гуманітарний вісник Запорізької державної інженерної академії. - Запоріжжя, 2007. - Вип. 28. - C. 173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риглод І., Мриглод О. Наука України у світовому інформаційному просторі // Вісник Національної академії наук України. - 2007. - №10. - C. 3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Б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ціональна культура в сучасній Україні. Єдність і взаємозалежність світової та національної культур // Бокань В. А. Культурологія. - К., 2000. - C. 120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 Р. О., Катаєв С. Л. Культура як чинник зближення людей в процесі глобалізації // XIII науково-технічна конференція студентів, магістрантів, аспірантів і викладачів ЗДІА, 14-18 квітня 2008 р. - Запоріжжя, 2008. - Ч. 4.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щенко Є. Посольська місія культури: дипломатія, культура // Політика і час. - 2001. - №3. - C. 82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ожуєв В. І. Інформаційна культура інформаційного суспільства // Гуманітарний вісник Запорізької державної інженерної академії / Ред. </w:t>
            </w:r>
            <w:r>
              <w:rPr/>
              <w:t>Воронкова В. Г. - Запоріжжя, 2007. - Вип. 29. - C. 4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 В. І. Нова культура інформаційного суспільств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.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хресник А. Европа и Украина: трансформации общества и жизненные ориентации молодежи // Персонал. - 2002. - №12. - C. 62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єзанова Н. О. Культурні чинники євроінтеграції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40 - 2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часна українська культура та її входження у світовий простір // Історія української та зарубіжної культури / Ред. Остафійчук В. Ф. - К., 2001. - C. 293 - 3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бачковський В. Гуманізм та проблема діалогу культур // Філософська думка. - 2001. - №1. - C. 6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окін Г. Закони життєдіяльності етносів, культур і цивілізацій // Персонал. - 2005. - №5. - C. 74 - 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ересень, 2008 р.                                                                                  Укладач: Скурська О. 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0:00Z</dcterms:created>
  <dc:creator>sbo</dc:creator>
  <dc:description/>
  <dc:language>en-US</dc:language>
  <cp:lastModifiedBy>sbo</cp:lastModifiedBy>
  <cp:lastPrinted>2008-09-23T11:40:00Z</cp:lastPrinted>
  <dcterms:modified xsi:type="dcterms:W3CDTF">2008-12-02T11:23:00Z</dcterms:modified>
  <cp:revision>10</cp:revision>
  <dc:subject/>
  <dc:title>1</dc:title>
</cp:coreProperties>
</file>