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Monotype Corsiva"/>
          <w:b w:val="false"/>
          <w:bCs w:val="false"/>
        </w:rPr>
        <w:t xml:space="preserve">          </w:t>
      </w:r>
      <w:r>
        <w:rPr>
          <w:b w:val="false"/>
          <w:bCs w:val="false"/>
        </w:rPr>
        <w:t>Толерантність міжконфесійних відносин: досвід, проблеми.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(Рекомендацій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08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</w:t>
      </w:r>
      <w:r>
        <w:br w:type="page"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бій М. Безальтернативність багатоконфесійності: (Проблеми свободи релігії у контексті релігійного багатоманіття в Україні) // Людина і світ. - 2004. - №5. - C. 21 - 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Т5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нах Л. С. Толерантність як обов'язкова складова гармонійного розвитку особистості // Толерантність міжконфесійних відносин / Ред. Калюжний В. С. - Запоріжжя, 2008. - C. 82 - 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Х9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рякін В. М., Калюжный В. С., Пашков В. В. Релігієзнавська освіта як чинник виховання // Християнство на порозі ІІІ-го тисячоліття: філософсько-релігієзнавчі аспекти формування духовної культури / Ред. Барякін В. М. - Запоріжжя, 2000. - C. 22 - 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стужев-Лада И. В. Диалог между религиями: Возможен ли? Нужен ли? // Вопросы философии. – 2002. - №4. – С. 60 –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ндарчук І. Державно-церковні відносини: вдосконалюється законодавство // Урядовий кур'єр. - 2006. - 13 октябрь. - C.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Т5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ітринська О. В. Дослідження історії переслідування релігій у радянський час як умова поширення міжконфесійної толерантності на Україні // Толерантність міжконфесійних відносин / Ред. Калюжний В. С. - Запоріжжя, 2008. - C. 19 - 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лкин А. А., Красин Ю. А. Культура толерантности перед вызовами глобализации // Социс. - 2003. - №8. - C. 64 - 7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Євдокимова Т. В. Релігія і політика в період глобалізації // Гуманітарний вісник Запорізької державної інженерної академії / Ред. Воронкова В. Г. - Запоріжжя, 2004. - Вип. 16. - C. 76 - 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Т5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Жадько В. А. Толерантність як принцип релігійного світогляду і практика конфесійних відносин // Толерантність міжконфесійних відносин / Ред. Калюжний В. С. - Запоріжжя, 2008. - C. 9 -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рівна О. Глобалізаційні виклики епохи: потреба в толерантності // Вища освіта України. - 2007. - №4. - C. 84 - 8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Т5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Ільчук І. А. Складові елементи міжособистісної толерантності // Толерантність міжконфесійних відносин / Ред. Калюжний В. С. - Запоріжжя, 2008. - C. 101 - 1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асиков А. Християнський світ: проблема діалогу // Людина і світ. - 2002. - №2. - C. 11 - 2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Т5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динова А. А. Толерантное отношение Старого Завета к любви, браку и семье // Толерантність міжконфесійних відносин / Ред. Калюжний В. С. - Запоріжжя, 2008. - C. 107 - 1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косов В. В. Влияет ли религиозность на политическую консолидацию общества? // Социс. - 2006. - №11. - C. 82 - 8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Т5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юбчук В. В. Релігійна толерантність як умова становлення громадянського суспільства в Україні // Толерантність міжконфесійних відносин / Ред. Калюжний В. С. - Запоріжжя, 2008. - C. 61 - 6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кушинська Г. П., Єгоров А. Народна мудрість як основа формування толерантності громадської думки // XIII науково-технічна конференція студентів, магістрантів, аспірантів і викладачів ЗДІА, 14-18 квітня 2008 р. - Запоріжжя, 2008. - Ч. 4. - C. 18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Т5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урашкин М. Г. Толерантность: проблема терпимости в современных условиях и праукраинское основание мировой религии // Толерантність міжконфесійних відносин / Ред. Калюжний В. С. - Запоріжжя, 2008. - C. 12 -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овік В. Релігійно-філософські основи толерантності // Людина і світ. - 2003. - №7. - C. 50 - 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П5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ітика та релігія // Політологія: наука про політику / Ред. Горлач М. І. - К.; Х., 2002. - C. 493 - 52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гієнко Г. Конституційно-правове регулювання відносин Української держави і релігійних організацій та гарантування свободи віросповідання: до питання їх взаємозв'язку // Право України. - 2004. - №12. - C. 8 -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Т5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оварниченко В. А. Толерантность между научными парадигмами - условие сохранения научного мировоззрения // Толерантність міжконфесійних відносин / Ред. Калюжний В. С. - Запоріжжя, 2008. - C. 77 - 8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Т5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Целякова Е. Н. Психологические аспекты толерантности // Толерантність міжконфесійних відносин / Ред. Калюжний В. С. - Запоріжжя, 2008. - C. 132 - 1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ідлер Л. Ера діалогу: На шляху до прийняття Всесвітньої декларації глобальної етики // Людина і світ. - 2002. - №4. - C. 30 - 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пилов А. В. Демократия и толерантность // Социс. - 2005. - №3. - C. 38 - 4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роцький П. Релігійний фактор у сучасній Україні // Людина і світ. - 2004. - №4. - C. 2 - 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овтень, 2008р.                                                                                    Укладач: Скурська О. 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4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14:00Z</dcterms:created>
  <dc:creator>sbo</dc:creator>
  <dc:description/>
  <dc:language>en-US</dc:language>
  <cp:lastModifiedBy>sbo</cp:lastModifiedBy>
  <cp:lastPrinted>2008-10-17T08:53:00Z</cp:lastPrinted>
  <dcterms:modified xsi:type="dcterms:W3CDTF">2008-12-02T11:09:00Z</dcterms:modified>
  <cp:revision>7</cp:revision>
  <dc:subject/>
  <dc:title>1</dc:title>
</cp:coreProperties>
</file>