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lang w:val="en-US"/>
        </w:rPr>
      </w:pPr>
      <w:r>
        <w:rPr>
          <w:rFonts w:cs="Arial Black" w:ascii="Arial Black" w:hAnsi="Arial Black"/>
          <w:b/>
          <w:bCs/>
          <w:i/>
          <w:iCs/>
          <w:lang w:val="en-US"/>
        </w:rPr>
      </w:r>
    </w:p>
    <w:p>
      <w:pPr>
        <w:pStyle w:val="Heading1"/>
        <w:rPr/>
      </w:pPr>
      <w:r>
        <w:rPr/>
        <w:t xml:space="preserve">                         </w:t>
      </w: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Програма дій щодо вступу України до Євроатлантичного Союзу.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(Рекомендаційний список літератур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08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2"/>
        <w:gridCol w:w="7600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країна. Президент (2004 - ; В.Ющенко) Про Національний центр з питань євроатлантичної інтеграції України: Указ від 28 лютого 2006 р. №157/2006 // Урядовий кур'єр. - 2006. - 15 март. - C. 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враменко О. А., Авраменко Г. Г. Вступ до НАТО: "за" і "проти". Пошук переконливої політичної мотивації: (Вступ України до НАТО найактуальніша тема сучасного політичного життя) // Політика і час. - 2006. - №1. - C. 94 - 9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враменко О. Г. Для війни чи заради миру? Пошуки воєнної безпеки і шлях України до НАТО // Політика і час. - 2006. - №2. - C. 33 - 39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5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Актуальні проблеми реформування Збройних Сил в контексті інтеграції України до Євроатлантичної співдружності // Міжнародні відносини і євроатлантична інтеграція України / Ред. Голопатюк Л. С. - К., 2005. - C. 360 - 37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куменко В., Безносенко Д., Криворучко С., Шевченко О. Виявлення комплексу проблем державного управління процесами європейської та євроатлантичної інтеграції України // Вісник Нац. академії держ. управління при Президентові України. - 2006. - №1. - C. 128 - 1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друк О. С. Політизація блоків, мілітаризація союзів... Нові тенденції у сфері міжнародної безпеки: (ООН, НАТО, ОБСЄ, ОВД) // Політика і час. - 2003. - №12. - C. 21 - 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ндаренко Д., Романенко Н. Сучасне геополітичне значення НАТО: розширення чи розпад? // Персонал. - 2006. - №9. - C. 35 - 39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рдяк В., Мороз І. Перспективи співробітництва "Україна - НАТО" і роль у ньому польського фактора // Політичний менеджмент. - 2008. - №3. - C. 165 - 17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У4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Взаємовідносини України з НАТО: (Які переваги отримає Україна після вступу до НАТО7) // Україна - НАТО в запитаннях і відповідях. - Черкаси, 2006. - C. 37 - 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У4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Виникнення й еволюція НАТО: (Що спонукало країни Заходу до утворення Організації Північноатлантичного договору?) // Україна - НАТО в запитаннях і відповідях. - Черкаси, 2006. - C. 5 - 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йдуков Л. Ф., Терешко С. В. Річ, на якій економити не можна. НАТО: від образу ворога до порозуміння та співробітництва // Політика і час. - 2005. - №7. - C. 14 - 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йдуков Л., Терещенко С. Альянс без погонів. Наукова та освітня складові в сучасній діяльності НАТО і євроатлантичній інтеграції України // Політика і час. - 2006. - №6. - C. 3 - 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нчаренко О. М. Ступаючи на європейський шлях. Проблеми та перспективи євроатлантичної інтеграції України // Політика і час. - 2002. - №11. - C. 33 - 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речанінов В. Між двома системами: (Євроінтеграція України. Україна і НАТО) // Надзвичайна ситуація. - 2005. - №12. - C. 38 - 41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речанінов В. О. У секторі безпеки України: (Євроінтеграція України. Україна і НАТО) // Політика і час. - 2005. - №6. - C. 8 - 17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речанінов В. О. Шляхом євроатлантичної інтеграції: (Політика України на повномасштабну інтеграцію в європейські та євроатлантичні структури) // Політика і час. - 2003. - №2. - C. 26 - 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речанінов В. О. Україна іде в НАТО // Політика і час. - 2002. - №8. - C. 3 - 9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У9(4Укр)</w:t>
            </w:r>
          </w:p>
          <w:p>
            <w:pPr>
              <w:pStyle w:val="Normal"/>
              <w:rPr/>
            </w:pPr>
            <w:r>
              <w:rPr/>
              <w:t>Г 9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убський Б. В. Євроатлантична інтеграція України / НАН України. Ін-т світ. економіки і міжнар. відносин. - К.: , 2003. - 327 c.: iл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убина О. Тіні забутих блоків: (Військово-політичні блоки: НАТО, СЕАТО, СЕНТО, Варшавський Договір та ін.) // Сучасність. - 2006. - №1. - C. 81 - 9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вроатлантична інтеграція України: відкритий діалог проти застарілих міфів: (Засідання Комісії Україна - НАТО) // Урядовий кур'єр. - 2008. - 18 июнь. - C. 1 - 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жеєв М. Україна на шляху до НАТО: реалії законодавчої бази і міжнародні зобов'язання // Вісник Нац. академії держ. управління при Президентові України. - 2005. - №3. - C. 482 - 48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Ф(4Укр)я2</w:t>
            </w:r>
          </w:p>
          <w:p>
            <w:pPr>
              <w:pStyle w:val="Normal"/>
              <w:rPr/>
            </w:pPr>
            <w:r>
              <w:rPr/>
              <w:t>А1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Зовнішня політика України: (ООН і Україна. Співпраця між Україною і НАТО) // Абетка української політики. - К., 2002. - Вип. 5. - C. 209 - 2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Їжак О. І. У новому циклі розширення Альянсу: (Про вступ до НАТО країн Східної Європи) // Політика і час. - 2002. - №11. - C. 11 - 32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мінський В. "Підводні рифи" на шляху до НАТО // Стандартизація, сертифікація, якість. - 2006. - №1. - C. 12 - 20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спрук В. Євроатлантичний вибір України очима американських стратегів // Надзвичайна ситуація. - 2002. - №7-8. - C. 48 - 51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спрук В. НАТО викликає нині більшу зацікавленість українців, але відчувається брак об'єктивної інформації // Надзвичайна ситуація. - 2005. - №3. - C. 20 - 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спрук В. НАТО зацікавлине в майбутньому України // Надзвичайна ситуація. - 2004. - №11. - C. 26 - 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спрук В. Реальні кроки України до НАТО: (Європейська інтеграція України) // Надзвичайна ситуація. - 2004. - №9. - C. 20 - 23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індратець О. М. Перш ніж рухатися до Альянсу // Політика і час. - 2006. - №7-8. - C. 27 - 34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рогодская А. А., Троян О. В. Экономические последствия возможного вступления Украины в НАТО // XIII науково-технічна конференція студентів, магістрантів, аспірантів і викладачів ЗДІА, 14-18 квітня 2008 р. - Запоріжжя, 2008. - Ч. 4. - C. 15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емак В. Конституційна реформа в Чеській Республіці 2000-2001 рр. в умовах вступу країни до НАТО і ЄС : досвід для України // Право України. - 2003. - №8. - C. 128 - 1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 5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  <w:r>
              <w:rPr/>
              <w:t>Міжнародні відносини і євроатлантична інтеграція України : Підручник для внз / Ред. Голопатюк Л. С.; Нац. акад. оборони України. - К.: Освіта України, 2005. - 403 c.: i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розов К. Вектори інтеграції: (Вступ України до НАТО) // Політика і час. - 2006. - №9. - C. 30 - 31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орозов К. Система європейської безпеки і національні інтереси України // Універсум. Журнал політології, футурології, економіки, науки та культури. - 2002. - №9-10. - C. 12 - 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розов К. Щоб приймати рішення, потрібно знати правду: (Інтеграція України в НАТО) // Урядовий кур'єр. - 2006. - 26 октябрь. - C. 4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орозов К. П. Невідоме НАТО: ( НАТО и безпека Європи.Участь України  у програмі "Партнерство заради Миру" ) // Персонал. - 2002. - №11. - C. 48 - 5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5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НАТО в системі європейської безпеки // Міжнародні відносини і євроатлантична інтеграція України / Ред. Голопатюк Л. С. - К., 2005. - C. 100 - 1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5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НАТО у структурі сучасних міжнародних відносин і системі європейської безпеки. Історія виникнення та становлення НАТО // Міжнародні відносини і євроатлантична інтеграція України / Ред. Голопатюк Л. С. - К., 2005. - C. 89 - 10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У9(4Укр)</w:t>
            </w:r>
          </w:p>
          <w:p>
            <w:pPr>
              <w:pStyle w:val="Normal"/>
              <w:rPr/>
            </w:pPr>
            <w:r>
              <w:rPr/>
              <w:t>Н7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ТО як економічний партнер України // Новицький В. Є. Міжнародна економічна діяльність України. - К., 2003. - C. 591 - 601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евідома Н. І. Економічні аспекти євроатлантичної інтеграції України: (Україна і НАТО) // Актуальні проблеми економіки. - 2002. - №11. - C. 54 - 6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ова модель безпеки. НАТО і ЄС: порівняльний аналіз можливостей забезпечення колективної безпеки // Зовнішні справи . - 2007. - №11. - C. 50 - 5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овіков Е. Б. Україна-НАТО: необхідність та перспективи військово-економічного співробітництва // Актуальні проблеми економіки. - 2003. - №12. - C. 138 - 1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ліщук О. На євроатлантичному просторі безпеки: (Співробітництво України з НАТО) // Політика і час. - 2006. - №2. - C. 22 - 25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лторацький О. С. Особливий випадок співпраці. Євроатлантичний вимір стратегічного партнерства Україна - Польща: досвід, проблеми, перспективи // Політика і час. - 2005. - №1. - C. 7 - 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5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ричини та динаміка розширення НАТО // Міжнародні відносини і євроатлантична інтеграція України / Ред. Голопатюк Л. С. - К., 2005. - C. 242 - 25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З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оманенко Є. Особливості політики інформування громадян щодо євроатлантичної інтеграції України // Збірник наукових праць Національної академії державного управління при Президентові України / Ред. Оболенський О. Ю. - К., 2006. - Вип. 2. - C. 270 - 28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уснак І. У процесі воєнної реформи. Стратегічні завдання поступової інтеграції України в НАТО: практичний вимір // Політика і час. - 2003. - №11. - C. 9 - 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ргиенко Т. И., Василенко М. Помешает ли интеграции Украины в ЕС ее вступление в НАТО?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VI. - C. 13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ргієнко Т. І., Щербаха А. Г. Реальні кроки України до НАТО  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VI. - C. 138 - 1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итник Г. , Руденко О. Інтеграція України в НАТО у контексті розвитку європейського простору безпеки та соціологічних оцінок // Вісник Нац. академії держ. управління при Президентові України. - 2005. - №1. - C. 18 - 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5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труктура НАТО та механізми її функціонування у сучасних умовах. Еволюція поглядів у країнах-членах НАТО на розвиток міжнародних відносин // Міжнародні відносини і євроатлантична інтеграція України / Ред. Голопатюк Л. С. - К., 2005. - C. 139 - 15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М5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труктура НАТО та її еволюція в сучасних умовах // Міжнародні відносини і євроатлантична інтеграція України / Ред. Голопатюк Л. С. - К., 2005. - C. 195 - 2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унгуровский Н. Украина - НАТО: проблема сознательного выбора // Зеркало недели . - 2006. - 2 декабрь. - C. 5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арасюк  Б. Рік 2006-й українці будували свою Україну: (Зовнішня політика України. Зовнішньополітичні пріоритети - європейська та євроатлантична інтеграція) // Політика і час. - 2007. - №1. - C. 11 - 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олстов С. Українсько-російські суперечності: (Питання приєднання України до Плану дій щодо членства в НАТО) // Зовнішні справи . - 2008. - №5. - C. 9 - 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/>
              <w:t>Ф4</w:t>
            </w:r>
          </w:p>
          <w:p>
            <w:pPr>
              <w:pStyle w:val="Normal"/>
              <w:rPr/>
            </w:pPr>
            <w:r>
              <w:rPr/>
              <w:t>У 4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Україна - НАТО в запитаннях і відповідях  / Абрамов В. І., Демен -     ко О. Ф., Демчук П. О., та ін.; Всеукр. громад. орг. "Укр. спілка військовослужбовців". - Черкаси: Відлуння-Плюс, 2006. - 55 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Хмелько В. Отношение граждан Украины к ее вступлению в Евросоюз и НАТО и их оценки своей осведомленности об этих организациях // Социология: теория, методы, маркетинг.. - 2006. - №1. - C. 71 - 8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аповська Л. Вступатимуть в НАТО не військові, а суспільство в цілому. Взаємовідносини України - НАТО: проблеми та перспективи // Політика і час. - 2004. - №6. - C. 23 - 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еван В. Три сосны украинской геополитики: ЕС - ЕЭП - НАТО // Голос Украины. - 2006. - 24 май. - C. 3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евань В. НАТО - Украина: кто одержал победу в Бухаресте? // Голос Украины. - 2008. - 30 апрель. - C. 3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ноусенко О. І. Партнерство Україна - НАТО: еволюція розвитку // Політика і час. - 2003. - №10. - C. 3 - 8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икаленко Л. Зовнішньополітичний вибір України. Куди рухатись далі? // Персонал. - 2008. - №2. - C. 18 - 23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ленство в НАТО відповідає національним інтересам: (Україна  і НАТО) // Урядовий кур'єр. - 2005. - 21 октябрь. - C. 1 - 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урилов М. На перетині шляхів: (Зовнішня політика України. Вступ України до НАТО) // Політика і час. - 2006. - №9. - C. 32 - 35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ерр Дж. Североатлантический альянс помогает Украине стать сильнее и укрепляется сам // Зеркало недели . - 2008. - 12 апрель. - C. 1 - 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ересень, 2008р.                                                                              Упорядник: Скурська О. 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4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56:00Z</dcterms:created>
  <dc:creator>sbo</dc:creator>
  <dc:description/>
  <dc:language>en-US</dc:language>
  <cp:lastModifiedBy>sbo</cp:lastModifiedBy>
  <cp:lastPrinted>2008-09-19T12:04:00Z</cp:lastPrinted>
  <dcterms:modified xsi:type="dcterms:W3CDTF">2008-12-02T11:14:00Z</dcterms:modified>
  <cp:revision>11</cp:revision>
  <dc:subject/>
  <dc:title>1</dc:title>
</cp:coreProperties>
</file>