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а дій щодо вступу України до Європейського Союзу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ина. Верховна Рада. Постановление Об образовании Совместной парламентско-правительственной комиссии по интеграции Украины в Европейский Союз. От 22 марта 2007 г. № 808 - V // Голос Украины. - 2007. - 6 апрель.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брамян Е. Европейский Союз // Международная экономика. - 2006. - №3. - C. 66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ймуратов М., Максименко С. Стратегія інтеграції України до Європейского Союзу: політико-правовий аналіз // Право України. - 2001. - №10. - C. 101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илозир О. Станет ли Украина членом ЕС, зависит от нас самих // Зеркало недели . - 2007. - 14 июл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дкін В. С. В умовах "широкої Європи". Україна - ЄС: складні підсумки і можливі перспективи // Політика і час. - 2004. - №1. - C. 7 -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Европе - евро: (Страны, входящие в Европейский Союз) // Наука и жизнь. - 2002. - №1. - C. 10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личко В. Договір про реформи ЄС -   "додана вартість" для світу, Європи та України? // Зовнішні справи . - 2007. - №12. - C. 10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ков Д. Европейский Союз как территория противоречий // Мировая экономика и международные отношения. - 2004. - №12. - C. 88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Г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ці С. Урядування в об'єднаній Європі. Пер. з італ. - К.: К.І.С., 2003. - 285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Д 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йнен Д.   Дедалі міцніший союз. Курс європейської інтеграції. Пер. з англ. - К.: К.І.С., 2006. - 693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'яненко С. Спільна аграрна політика ЄС: суть, тенденції та значення для України // Економіка України. - 2003. - №3. - C. 80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М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іяльність України в міжнародних організаціях // Міжнародні організації / Ред. Кутайні З. - К., 2007. - C. 356 - 3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Д 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эйвис К. Право Европейского Союза. Пер. с англ. - К.: Знання, 2005. - 406 c.: ил. - (Европейское право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Г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пейская интеграция: (Европейский Союз) // Грис Т. и др. Мировая экономика / Ред. Тарасевич Л. С. - СПб., 2001. - C. 207 - 2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Г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ономічні та політичні чинники інтеграції України в Європейський Союз // Губський Б. В. Євроатлантична інтеграція України. - К., 2003. - C. 81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М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Європейський Союз - ЄС: (Цілі, принципи й організаційна структура ЄС) // Міжнародні організації / Ред. Кутайні З. - К., 2007. - C. 261 - 29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К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адноевропейская интеграция // Киреев А. П. Международная экономика. - М., 2000. - В 2 ч. Ч. 1. - C. 379 - 3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локазова Н. Расширение ЕС: за и против с позиций его членов // Мировая экономика и международные отношения. - 2004. - №1. - C. 62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І 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Інноваційний розвиток ЄС: сучасні тенденції та перспективи для України : Матеріали. Повідомлення. Реферати / Упорядник Смертенко П. С., Коломієць О. В.; Центр європ. та трансатлант. студій та інш. - К.: ФО-П Т. А. Кінько, 2007. - 60 c.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а М. Євроінтеграційна політика України в контексті необхідності досягнення відповідності копенгагенським критеріям Європейського Союзу // Вісник Нац. академії держ. управління при Президентові України. - 2005. - №1. - C. 346 - 3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ндратець О. М. Ціна соціального спокою: (Європейська інтеграція України. Розвиток європейської економіки.Соціальні проблеми в рамках ЄС) // Політика і час. - 2003. - №10. - C. 41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ова О. Зближення законодавства Європейського Союзу з правовими системами держав - кандидатів на вступ до ЄС // Право України. - 2003. - №9. - C. 138 -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овська І. Проблеми процесу гармонізації законодавства України    із законодавством Європейського Союзу // Підприємництво, господарство і право. - 2006. - №9. - C. 110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харская Н. Украина и Европейский Союз // Мировая экономика и международные отношения. - 2005. - №1. - C. 100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агон Ю. В., Лях А. В., Хаджинов И. В. Выгоды и последствия для агропромышленного комплекса Украины от вступления в Европейский Союз и Всемирную торговую  организацию // Економіка промисло -вості. - 2005. - №2. - C. 15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мазов В. Є., Піляєв І. С. З "дорожньою картою" на шляху до ЄС. Велике майбутнє великої Європи: чи скористається Україна перевагами нового європейського порядку? // Політика і час. - 2003. - №11. - C. 31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 К. В., Швець Д. Є. Україна і Європейський Союз // XIII науково-технічна конференція студентів, магістрантів, аспірантів і викладачів ЗДІА, 14-18 квітня 2008 р. - Запоріжжя, 2008. - Ч. 4.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відома Н. І. Сучасна модель відносин між Україною та Євро -пейським Союзом // Актуальні проблеми економіки. - 2006. - №5. -            C. 151 - 1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бъединение с Европой: (Одной из главных задач Украины является ее интеграция в Европейское сообщество) // Обзор украинского рынка. - 2005. - №11. - C. 12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вская Е., Подколзина И., Щедрин А. Европейский Союз: (ЕС и ВТО) // Мировая экономика и международные отношения. - 2002. - №8. - C. 43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П 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ітика європейської інтеграції : Навч. посібник для внз / Ред. Воронкова В. Г.; М-во освіти і науки України. - К.: Професіонал, 2007. - 509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Б9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 Європейського Союзу // Буткевич В. Г. та ін. Міжнародне право / Ред. Буткевич В. Г. - К., 2002. - C. 720 - 80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М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 Європейського Союзу // Міжнародне право / Ред. Буроменський М. В. - К., 2005. - C. 247 - 26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ухлій В. Розширення ЄС: наслідки для України // Політика і час. - 2004. - №2. - C. 21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М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е экономические организации: (ЕС) // Мировая экономика. Экономика зарубежных стран / Ред. Осьмова М. Н. - М., 2001. - C. 96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знік В. Розширення ЕС: східноєвропейський вектор (Точка зору експертів Європейської комісії) // Економіка. Фінанси. Право. - 2001. - №5. - C. 3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Г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виток взаємовідносин України та Європейського Союзу // Губський Б. В. Євроатлантична інтеграція України. - К., 2003. - C. 85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 Т. І., Блізнякова Л. Стратегія України до вступу в ЄС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36 -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 Т. И., Василенко М. Помешает ли интеграции Украины в ЕС ее вступление в НАТО?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 Т. І., Замула Г. Курс на європейську інтеграцію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31 -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ергієнко Т. І., Коваль В. М. Європейський вектор зовнішньополі-</w:t>
            </w:r>
          </w:p>
          <w:p>
            <w:pPr>
              <w:pStyle w:val="Normal"/>
              <w:rPr/>
            </w:pPr>
            <w:r>
              <w:rPr/>
              <w:t>тичного курсу України на сучасному етапі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52 - 1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Т. И., Одинец А. Ю. Европейская интеграция Украины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34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ієнко Т. І., Смирнов О. Євроінтеграція України на сучасному етапі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29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 Т. И., Рыбкин К. О., Машковский Р. А. Влияние процесса расширения ЕС на экономику Украины: положительные и отрицательные стороны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56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 Т. И., Трофименко Д., Бочковский А. Особенности евроинтеграционной политики в Украине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40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 Т. И., Халаим Т. Путь Украины к Европейскому Союзу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60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атегічний курс - інтеграція в Європу. (Із конференції "Європейський Союз та Україна. Стратегія відносин у контексті розширення") // Політика і час. - 2003. - №10. - C. 9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сюк  Б. Украина ХХI столетия: реальность и стратегические перспективы // Персонал. - 2002. - №10. - C. 10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Т 5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ді Ф.  Нарис історії Європейського Союзу. - К.: Аналіт.-дослід. центр "АНОД"; К.І.С., 2001. - 142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оян О. В., Медв</w:t>
            </w:r>
            <w:r>
              <w:rPr>
                <w:lang w:val="uk-UA"/>
              </w:rPr>
              <w:t>є</w:t>
            </w:r>
            <w:r>
              <w:rPr/>
              <w:t>дєва Ю. Євроінтеграція України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. - C. 14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Ч8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аїна і ЄС // Чужиков В. І. Економіка зарубіжних країн. - К., 2005. - C. 201 - 2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аїна та сучасні тенденції і механізми інноваційного розвитку Європейського Союзу : Міжнар. конф., Київ, травень 2007р.: Матеріали. Повідомлення. Реферати / Упорядник Смертенко П. С., Коломієць О. В.; Центр європ. та трансатлант. студій та інш. - К.: ФО-П Т. А. Кінько, 2007. - 64 c.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ладжи В. Європейська ластівка: (Європейський Союз. Інтеграція України в  ЄС) // Зовнішні справи . - 2008. - №3. - C. 21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мелько В. Отношение граждан Украины к ее вступлению в Евросоюз и НАТО и их оценки своей осведомленности об этих организациях // Социология: теория, методы, маркетинг.. - 2006. - №1. - C. 71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вко Г. В., Горбонос Ф. В. Перспективи кооперації в АПК України в умовах інтеграції в Європейський Союз // Економіка АПК. - 2006. - №3. - C. 143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леняк І. Інтеграція в ЄС та проблема формування соціополітичних інтересів України // Збірник наукових праць Нац.академії держ. управління при Президентові України. - 2005. - №1. - C. 334 - 3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 слід платити за обід, який невідомо коли буде?: (Геополітичні аспекти євроінтеграційного курсу України. Звіт про дискусію з цього питання) // Політика і час. - 2002. - №12. - C. 3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каленко Л. Зовнішньополітичний вибір України. Куди рухатись далі? // Персонал. - 2008. - №2. - C. 18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ек Р. Двері ЄС залишаються для нас відкритими: (Україна - ЄС ) // Урядовий кур'єр. - 2004. - 19 март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енко В. А. Вибір остаточний і перегляду не підлягає: (Виступ Президента України Віктора Ющенка у Європейському парламенті) // Урядовий кур'єр. - 2005. - 25 февраль. - C.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ересень, 2008р.    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0:00Z</dcterms:created>
  <dc:creator>sbo</dc:creator>
  <dc:description/>
  <dc:language>en-US</dc:language>
  <cp:lastModifiedBy>sbo</cp:lastModifiedBy>
  <cp:lastPrinted>2008-09-18T12:16:00Z</cp:lastPrinted>
  <dcterms:modified xsi:type="dcterms:W3CDTF">2008-12-02T11:11:00Z</dcterms:modified>
  <cp:revision>11</cp:revision>
  <dc:subject/>
  <dc:title>1</dc:title>
</cp:coreProperties>
</file>