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Сучасні системи автоматизованого проектуван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Одним із важливих компонентів сучасного виробництва є системи автоматизованого проектування (САПР).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Створення будь-яких виробів промисловості починається з розробки конструкторської документації. Рівень її виконання значною мірою впливає на скорочення строків створення та освоєння виробів. Зниження трудомісткості їх виробництва, підвищення надійності та якості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Розвиток обчислювальної техніки, винахід персональних комп`ютерів і графічних дисплеїв як технічних засобів відображення графічної інформації привели до появи засобів генерації графічних зображень і автоматизованного виконання креслень – комп`ютерної графік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Комп`ютерна графіка, як підсистема САПР, розв`язує найбільш трудомістку задачу САПР – задачу автоматизації розробки, виконання та збереження конструкторської документації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ашій увазі пропонується рекомендаційний список літератури “Сучасні системи автоматизованого проектування”. Він розрахований на допомогу учбовому процесу і складається з таких розділів: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 </w:t>
      </w:r>
      <w:r>
        <w:rPr>
          <w:lang w:val="en-US"/>
        </w:rPr>
        <w:t>AutoCA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2. ArchiCA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3. </w:t>
      </w:r>
      <w:r>
        <w:rPr/>
        <w:t>КОМПАС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4. MathCA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5. OrCAD;</w:t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            </w:t>
      </w:r>
      <w:r>
        <w:rPr>
          <w:lang w:val="en-US"/>
        </w:rPr>
        <w:t>6. P-CAD.</w:t>
      </w:r>
    </w:p>
    <w:p>
      <w:pPr>
        <w:pStyle w:val="Normal"/>
        <w:rPr>
          <w:lang w:val="uk-UA"/>
        </w:rPr>
      </w:pPr>
      <w:r>
        <w:rPr>
          <w:lang w:val="uk-UA"/>
        </w:rPr>
        <w:t>Список складений на основі книжкового фонду бібліоте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</w:t>
      </w:r>
      <w:r>
        <w:rPr>
          <w:b/>
          <w:bCs/>
          <w:lang w:val="en-US"/>
        </w:rPr>
        <w:t>AutoCAD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3.06</w:t>
            </w:r>
          </w:p>
          <w:p>
            <w:pPr>
              <w:pStyle w:val="Normal"/>
              <w:rPr/>
            </w:pPr>
            <w:r>
              <w:rPr/>
              <w:t>А 2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</w:t>
            </w:r>
            <w:r>
              <w:rPr/>
              <w:t>AutoCAD. Полезные рецепты  / Байбара В. А., Заболоцкий Д. В., Кнеллер М. И., Усвятцев О. Б.; Ред. Кнеллер М. . - М.: Радио и связь, 1994. - 204 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3.06(03)</w:t>
            </w:r>
          </w:p>
          <w:p>
            <w:pPr>
              <w:pStyle w:val="Normal"/>
              <w:rPr/>
            </w:pPr>
            <w:r>
              <w:rPr/>
              <w:t>А 9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AutoCAD 2000 : Справочное пособие / Сост. Смалюк А. Ф., Макарчук Д. В., Кальник И. В. - Мн.: Кузьма, 2000. - 160 c.: ил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9</w:t>
            </w:r>
          </w:p>
          <w:p>
            <w:pPr>
              <w:pStyle w:val="Normal"/>
              <w:rPr/>
            </w:pPr>
            <w:r>
              <w:rPr/>
              <w:t>В 1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нін В. В. та iн.               Комп'ютерна інженерна графіка в середовищі AutoCAD: Навч. посібник для внз / Ванін В. В., Перевертун В. В., Надкернична Т. О. - К.: Каравела, 2005. - 334 c.: i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9</w:t>
            </w:r>
          </w:p>
          <w:p>
            <w:pPr>
              <w:pStyle w:val="Normal"/>
              <w:rPr/>
            </w:pPr>
            <w:r>
              <w:rPr/>
              <w:t>В 1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нін В. В. та iн.               Комп'ютерна інженерна графіка в середовищі AutoCAD: Навч. посібник для внз / Ванін В. В., Перевертун В. В., Надкернична Т. О. - К.: Каравела, 2006. - 335 c.: i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9</w:t>
            </w:r>
          </w:p>
          <w:p>
            <w:pPr>
              <w:pStyle w:val="Normal"/>
              <w:rPr/>
            </w:pPr>
            <w:r>
              <w:rPr/>
              <w:t>Г 8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ечуха А. В., Калинина В. Г.               Компьютерная графика: Метод. указания по выполнению чертежей в среде графического редактора AutoCAD 2000: Методические указания / Европ. ун-т. - К.: Изд-во Европ. ун-та, 2003. - 114 c.: и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3</w:t>
            </w:r>
          </w:p>
          <w:p>
            <w:pPr>
              <w:pStyle w:val="Normal"/>
              <w:rPr/>
            </w:pPr>
            <w:r>
              <w:rPr/>
              <w:t>Д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жамп Д.               AutoCAD. Программирование. Пер. с англ. - М.: Радио и связь, 1992. - 336 c.: ил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3</w:t>
            </w:r>
          </w:p>
          <w:p>
            <w:pPr>
              <w:pStyle w:val="Normal"/>
              <w:rPr/>
            </w:pPr>
            <w:r>
              <w:rPr/>
              <w:t>З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вада В. Ф.               Методические указания. Практическое руководство по реализации команд AutoCAD 2000i в лабораторных работах по курсу "Компьютерная графика": Методические указания / ЗГИА. - Запорожье: ЗГИА, 2002. - 47 c.: ил. - (кафедра ИГ и НГ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З 3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харова С. О.               Основи автоматизації проектування в будівництві. Ч. 2: Тривимірне проектування. - Для студ. ЗДІА спец. 7.092103 "МБГ", 7.092101 "ПЦБ" ден. та заоч. форм навчання: Конспект лекцій / ЗДІА. - Запоріжжя: ЗДІА, 2007. - 119 c.: i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3</w:t>
            </w:r>
          </w:p>
          <w:p>
            <w:pPr>
              <w:pStyle w:val="Normal"/>
              <w:rPr/>
            </w:pPr>
            <w:r>
              <w:rPr/>
              <w:t>К 7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асильникова Г. и др.               Автоматизация инженерно-графических работ: AutoCAD 2000, КОМПАС-ГРАФИК 5.5, MiniCAD 5.1: Учебник / Красильникова Г., Самсонов В., Тарелкин С. - СПб.: Питер, 2000. - 256 c.: и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3</w:t>
            </w:r>
          </w:p>
          <w:p>
            <w:pPr>
              <w:pStyle w:val="Normal"/>
              <w:rPr/>
            </w:pPr>
            <w:r>
              <w:rPr/>
              <w:t>М 5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длбрук М., Смит Б.               AutoCAD 2000 для "чайников": Учеб. пособие. - М.: Диалектика, 2000. - 396 c.: ил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3</w:t>
            </w:r>
          </w:p>
          <w:p>
            <w:pPr>
              <w:pStyle w:val="Normal"/>
              <w:rPr/>
            </w:pPr>
            <w:r>
              <w:rPr/>
              <w:t>О 5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мура Дж.               </w:t>
            </w:r>
            <w:r>
              <w:rPr>
                <w:lang w:val="en-US"/>
              </w:rPr>
              <w:t xml:space="preserve">AutoCAD 2000: (+ CD). - </w:t>
            </w: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ри</w:t>
            </w:r>
            <w:r>
              <w:rPr>
                <w:lang w:val="en-US"/>
              </w:rPr>
              <w:t xml:space="preserve">, 1999. - 772 c.: </w:t>
            </w:r>
            <w:r>
              <w:rPr/>
              <w:t>ил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9</w:t>
            </w:r>
          </w:p>
          <w:p>
            <w:pPr>
              <w:pStyle w:val="Normal"/>
              <w:rPr/>
            </w:pPr>
            <w:r>
              <w:rPr/>
              <w:t>П 4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горелов В. И.               AutoCAD: Трехмерное моделирование и дизайн. - СПб.: БХВ-Петербург, 2003. - 271 c.: ил. - (Мастер-медиа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9</w:t>
            </w:r>
          </w:p>
          <w:p>
            <w:pPr>
              <w:pStyle w:val="Normal"/>
              <w:rPr/>
            </w:pPr>
            <w:r>
              <w:rPr/>
              <w:t>Р 6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оманычева Э. Т. и др.               AutoCAD 14: Рус. и англояз. версии / Романычева Э. Т., Сидорова Т. М., Сидоров С. Ю. - 3-е изд., испр. - М.: ДМК, 1999. - 446 c.: и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3.06</w:t>
            </w:r>
          </w:p>
          <w:p>
            <w:pPr>
              <w:pStyle w:val="Normal"/>
              <w:rPr/>
            </w:pPr>
            <w:r>
              <w:rPr/>
              <w:t>С 2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вірневський М. С.               Уведення в креслення і програмування у середовищі AutoCAD 2000 . - Хмельницький: ТУП, 2000. - 154 c.: iл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3.06</w:t>
            </w:r>
          </w:p>
          <w:p>
            <w:pPr>
              <w:pStyle w:val="Normal"/>
              <w:rPr/>
            </w:pPr>
            <w:r>
              <w:rPr/>
              <w:t>С 2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вирневский Н. С.               Моделирование и обработка изображений в среде AutoCAD 2000: Учеб. пособие. - Хмельницький: ТУП, 2000. - 359 c.: ил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9</w:t>
            </w:r>
          </w:p>
          <w:p>
            <w:pPr>
              <w:pStyle w:val="Normal"/>
              <w:rPr/>
            </w:pPr>
            <w:r>
              <w:rPr/>
              <w:t>У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варов А. С.               AutoCAD 2000 для конструкторов: Учебник. - М.: ДМК, 2000. - 299 c.: ил. - (Учебник)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9</w:t>
            </w:r>
          </w:p>
          <w:p>
            <w:pPr>
              <w:pStyle w:val="Normal"/>
              <w:rPr/>
            </w:pPr>
            <w:r>
              <w:rPr/>
              <w:t>Ф 3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доренков А., Кимаев А.               AutoCAD 2002: Практ. курс. - М.: ДЕСС КОМ, 2002. - 576 c.: ил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3.016</w:t>
            </w:r>
          </w:p>
          <w:p>
            <w:pPr>
              <w:pStyle w:val="Normal"/>
              <w:rPr/>
            </w:pPr>
            <w:r>
              <w:rPr/>
              <w:t>Ф 5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инкельштейн Э.               AutoCAD 14: Библия пользователя.  - (+ CD). - К.: Диалектика, 1998. - 894 c.: ил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3</w:t>
            </w:r>
          </w:p>
          <w:p>
            <w:pPr>
              <w:pStyle w:val="Normal"/>
              <w:rPr/>
            </w:pPr>
            <w:r>
              <w:rPr/>
              <w:t>Я 9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хненко В. М.               Методичні вказівки до лабораторних робіт та самостійної роботи студентів з дисципліни "Комп'ютерна графіка в AutoCAD 2000": Методичні вказівки / ЗДІА. - Запоріжжя: ЗДІА, 2002. - 33 c.: iл. - (кафедра ІГіНГ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</w:t>
      </w:r>
      <w:r>
        <w:rPr>
          <w:b/>
          <w:bCs/>
          <w:lang w:val="en-US"/>
        </w:rPr>
        <w:t>ArchiCad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9</w:t>
            </w:r>
          </w:p>
          <w:p>
            <w:pPr>
              <w:pStyle w:val="Normal"/>
              <w:rPr/>
            </w:pPr>
            <w:r>
              <w:rPr/>
              <w:t>П 5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лікарпова Л. В., Архіпова К. К.               Автоматизований випуск проектної документації: Для студ. ден. і заоч. форм навчання спец. 7.092101 "ПЦБ": Методичний посібник / ЗДІА. - Запоріжжя: ЗДІА, 2008. - 277 c.: i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9(03)</w:t>
            </w:r>
          </w:p>
          <w:p>
            <w:pPr>
              <w:pStyle w:val="Normal"/>
              <w:rPr/>
            </w:pPr>
            <w:r>
              <w:rPr/>
              <w:t>Т 4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тов С.               ArchiCAD: полезные рецепты: (+CD): Справочник. - М.: КУДИЦ-ОБРАЗ, 2003. - 271 c.: ил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1.          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4.4 </w:t>
            </w:r>
          </w:p>
          <w:p>
            <w:pPr>
              <w:pStyle w:val="Normal"/>
              <w:rPr/>
            </w:pPr>
            <w:r>
              <w:rPr/>
              <w:t xml:space="preserve">Ф38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58.512          </w:t>
            </w:r>
          </w:p>
          <w:p>
            <w:pPr>
              <w:pStyle w:val="Normal"/>
              <w:rPr/>
            </w:pPr>
            <w:r>
              <w:rPr/>
              <w:t>К 6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44 </w:t>
            </w:r>
          </w:p>
          <w:p>
            <w:pPr>
              <w:pStyle w:val="Normal"/>
              <w:rPr/>
            </w:pPr>
            <w:r>
              <w:rPr/>
              <w:t xml:space="preserve">К63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4</w:t>
            </w:r>
          </w:p>
          <w:p>
            <w:pPr>
              <w:pStyle w:val="Normal"/>
              <w:rPr/>
            </w:pPr>
            <w:r>
              <w:rPr/>
              <w:t xml:space="preserve">К63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44 </w:t>
            </w:r>
          </w:p>
          <w:p>
            <w:pPr>
              <w:pStyle w:val="Normal"/>
              <w:rPr/>
            </w:pPr>
            <w:r>
              <w:rPr/>
              <w:t>К6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4</w:t>
            </w:r>
          </w:p>
          <w:p>
            <w:pPr>
              <w:pStyle w:val="Normal"/>
              <w:rPr/>
            </w:pPr>
            <w:r>
              <w:rPr/>
              <w:t>К6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81.3 </w:t>
            </w:r>
          </w:p>
          <w:p>
            <w:pPr>
              <w:pStyle w:val="Normal"/>
              <w:rPr/>
            </w:pPr>
            <w:r>
              <w:rPr/>
              <w:t>К7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4</w:t>
            </w:r>
          </w:p>
          <w:p>
            <w:pPr>
              <w:pStyle w:val="Normal"/>
              <w:rPr/>
            </w:pPr>
            <w:r>
              <w:rPr/>
              <w:t>П7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4.9</w:t>
            </w:r>
          </w:p>
          <w:p>
            <w:pPr>
              <w:pStyle w:val="Normal"/>
              <w:rPr/>
            </w:pPr>
            <w:r>
              <w:rPr/>
              <w:t xml:space="preserve">Т66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744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Я905</w:t>
            </w:r>
            <w:r>
              <w:rPr/>
              <w:t xml:space="preserve">                                                                                                     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листов Э. С.               "Компьютер-архитектор": ArchiCAD 7.0 и</w:t>
            </w:r>
          </w:p>
          <w:p>
            <w:pPr>
              <w:pStyle w:val="Normal"/>
              <w:rPr/>
            </w:pPr>
            <w:r>
              <w:rPr/>
              <w:t>Planiх Home 3D Architect в cреде операционной системы Microsof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indows ХP. - М.: СОЛОН-Р, 2002. - 511 c.: и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bCs/>
              </w:rPr>
              <w:t>КОМПА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ОМПАС-Автопроект.       Руководство пользователя/ АО АСКОН. – СПб.: АО «АСКОН», 2001. – 134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АС-ГРАФИК 5.Х для </w:t>
            </w:r>
            <w:r>
              <w:rPr>
                <w:lang w:val="en-US"/>
              </w:rPr>
              <w:t>Windows</w:t>
            </w:r>
            <w:r>
              <w:rPr/>
              <w:t>.   Ч.1. Руководство пользователя/ АО АСКОН. – СПб.: АО «АСКОН», 2001. – 407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АС-ГРАФИК5.Х для  </w:t>
            </w:r>
            <w:r>
              <w:rPr>
                <w:lang w:val="en-US"/>
              </w:rPr>
              <w:t>Windows</w:t>
            </w:r>
            <w:r>
              <w:rPr/>
              <w:t>. Ч.2. Руководство пользователя /</w:t>
            </w:r>
          </w:p>
          <w:p>
            <w:pPr>
              <w:pStyle w:val="Normal"/>
              <w:rPr/>
            </w:pPr>
            <w:r>
              <w:rPr/>
              <w:t>АО АСКОН. – Спб</w:t>
            </w:r>
            <w:r>
              <w:rPr>
                <w:lang w:val="uk-UA"/>
              </w:rPr>
              <w:t>.</w:t>
            </w:r>
            <w:r>
              <w:rPr/>
              <w:t xml:space="preserve"> АО «АСКОН», 2001. – 407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АС-ГРАФИК 5.</w:t>
            </w:r>
            <w:r>
              <w:rPr>
                <w:lang w:val="en-US"/>
              </w:rPr>
              <w:t>X</w:t>
            </w:r>
            <w:r>
              <w:rPr/>
              <w:t xml:space="preserve"> для </w:t>
            </w:r>
            <w:r>
              <w:rPr>
                <w:lang w:val="en-US"/>
              </w:rPr>
              <w:t>Windows</w:t>
            </w:r>
            <w:r>
              <w:rPr/>
              <w:t>. Ч.1. Практическое руководство/</w:t>
            </w:r>
          </w:p>
          <w:p>
            <w:pPr>
              <w:pStyle w:val="Normal"/>
              <w:rPr/>
            </w:pPr>
            <w:r>
              <w:rPr/>
              <w:t>АО АСКОН. – СПб.: АО «АСКОН», 2000. – 601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АС-ГРАФИК5.Х для </w:t>
            </w:r>
            <w:r>
              <w:rPr>
                <w:lang w:val="en-US"/>
              </w:rPr>
              <w:t>Windows</w:t>
            </w:r>
            <w:r>
              <w:rPr/>
              <w:t>. Ч.2. Практическое руководство/</w:t>
            </w:r>
          </w:p>
          <w:p>
            <w:pPr>
              <w:pStyle w:val="Normal"/>
              <w:rPr/>
            </w:pPr>
            <w:r>
              <w:rPr/>
              <w:t>АО «АСКОН», 2000. - 408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асильникова Г. и др.  Автоматизация инженерно-графических работ: </w:t>
            </w:r>
            <w:r>
              <w:rPr>
                <w:lang w:val="en-US"/>
              </w:rPr>
              <w:t>AutoCAD</w:t>
            </w:r>
            <w:r>
              <w:rPr/>
              <w:t xml:space="preserve"> 2000, КОМПАС-ГРАФИК 5.5, М</w:t>
            </w:r>
            <w:r>
              <w:rPr>
                <w:lang w:val="en-US"/>
              </w:rPr>
              <w:t>iniCAD</w:t>
            </w:r>
            <w:r>
              <w:rPr/>
              <w:t xml:space="preserve"> 5.1: Учебник, 2000. – 256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я КОМПАС 5Х для </w:t>
            </w:r>
            <w:r>
              <w:rPr>
                <w:lang w:val="en-US"/>
              </w:rPr>
              <w:t>Windows</w:t>
            </w:r>
            <w:r>
              <w:rPr/>
              <w:t>. Руководство пользователя/ АО АСКОН. – СПб.: АО «АСКОН», 1999. – 241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к Т. М., Фарафонов А. А.   Пространственное моделирование и проектирование в программной среде Компас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LT</w:t>
            </w:r>
            <w:r>
              <w:rPr/>
              <w:t>: Метод материалы дистанц. семинаров для учителей сред. Школы. Дистанц.обучающие олимпиады- (+С</w:t>
            </w:r>
            <w:r>
              <w:rPr>
                <w:lang w:val="en-US"/>
              </w:rPr>
              <w:t>D</w:t>
            </w:r>
            <w:r>
              <w:rPr/>
              <w:t>). – М.: СОЛОН-Пресс, 2004.- 127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хненко В. М., Мазур Н. М. </w:t>
            </w:r>
            <w:r>
              <w:rPr>
                <w:lang w:val="uk-UA"/>
              </w:rPr>
              <w:t>Інженерна та комп</w:t>
            </w:r>
            <w:r>
              <w:rPr/>
              <w:t>`</w:t>
            </w:r>
            <w:r>
              <w:rPr>
                <w:lang w:val="uk-UA"/>
              </w:rPr>
              <w:t>ютерна графіка. Методичні вказівки до виконання лабораторних робіт на тему “Комп</w:t>
            </w:r>
            <w:r>
              <w:rPr/>
              <w:t>`</w:t>
            </w:r>
            <w:r>
              <w:rPr>
                <w:lang w:val="uk-UA"/>
              </w:rPr>
              <w:t>ютерна графіка в Компас 3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” для студ. ЗДІА спец. 60804000 “ПЗАС” ден. та заочн. форм навчання: Методичні вказівки</w:t>
            </w:r>
            <w:r>
              <w:rPr/>
              <w:t>/</w:t>
            </w:r>
            <w:r>
              <w:rPr>
                <w:lang w:val="uk-UA"/>
              </w:rPr>
              <w:t xml:space="preserve"> ЗДІА.-Запоріжжя: ЗДІА, 2008. –30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b/>
                <w:bCs/>
                <w:lang w:val="en-US"/>
              </w:rPr>
              <w:t>MathCAD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19</w:t>
            </w:r>
          </w:p>
          <w:p>
            <w:pPr>
              <w:pStyle w:val="Normal"/>
              <w:rPr/>
            </w:pPr>
            <w:r>
              <w:rPr/>
              <w:t>Г 5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лушаков С. В. и др.               Математическое моделирование: Mathcad 2000, Matlab 5.3: Учеб. курс / Глушаков С. В., Жакин И. А., Хачиров Т. С. - Х.: ФОЛИО, 2001. - 524 c.: ил. - (Домаш. б-ка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4</w:t>
            </w:r>
          </w:p>
          <w:p>
            <w:pPr>
              <w:pStyle w:val="Normal"/>
              <w:rPr/>
            </w:pPr>
            <w:r>
              <w:rPr/>
              <w:t>Г 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рский Д. А., Турбина Е. С.               Вычисления в Mathcad 12. - СПб.: Питер, 2006. - 544 c.: ил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3.06(03)</w:t>
            </w:r>
          </w:p>
          <w:p>
            <w:pPr>
              <w:pStyle w:val="Normal"/>
              <w:rPr/>
            </w:pPr>
            <w:r>
              <w:rPr/>
              <w:t>Д 9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ьяконов В. П.               Справочник по MathCAD PLUS 7.0 PRO: Справочник. - М.: СК ПРЕСС, 1998. - 345 c.: ил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3.06</w:t>
            </w:r>
          </w:p>
          <w:p>
            <w:pPr>
              <w:pStyle w:val="Normal"/>
              <w:rPr/>
            </w:pPr>
            <w:r>
              <w:rPr/>
              <w:t>Д 9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ьяконов В.               Mathcad 2000: Учеб. курс. - СПб.: Питер, 2000. - 592 c.: ил. - (Учеб. курс)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96</w:t>
            </w:r>
          </w:p>
          <w:p>
            <w:pPr>
              <w:pStyle w:val="Normal"/>
              <w:rPr/>
            </w:pPr>
            <w:r>
              <w:rPr/>
              <w:t>К 1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ганов В. И.               Радиотехника + компьютер + Mathcad: В качестве учеб. пособия. - М.: Горячая линия - Телеком, 2001. - 416 c.: ил. - (Учеб. курс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3.06</w:t>
            </w:r>
          </w:p>
          <w:p>
            <w:pPr>
              <w:pStyle w:val="Normal"/>
              <w:rPr/>
            </w:pPr>
            <w:r>
              <w:rPr/>
              <w:t>К 8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дрявцев Е. М.               Mathcad 8: Символьное и численное решение разнообразных задач. - М.: ДМК, 2000. - 318 c.: и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9</w:t>
            </w:r>
          </w:p>
          <w:p>
            <w:pPr>
              <w:pStyle w:val="Normal"/>
              <w:rPr/>
            </w:pPr>
            <w:r>
              <w:rPr/>
              <w:t>Л 7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озинський А. О. та iн.               Розв'язування задач електромеханіки в середовищах пакетів MathCAD і MATLAB: Навч. посібник для внз / Лозинський А. О., Мороз В. І., Паранчук Я. С. - 2-ге вид., випр. - Львів: Магнолія 2006, 2007. - 214 c.: iл. - (Вища освіта в Україні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4</w:t>
            </w:r>
          </w:p>
          <w:p>
            <w:pPr>
              <w:pStyle w:val="Normal"/>
              <w:rPr/>
            </w:pPr>
            <w:r>
              <w:rPr/>
              <w:t>М 1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каров Е. Г.               Инженерные расчеты в Mathcad: Учеб. курс. - СПб.: Питер, 2003. - 448 c.: ил. - (Учеб. курс)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9</w:t>
            </w:r>
          </w:p>
          <w:p>
            <w:pPr>
              <w:pStyle w:val="Normal"/>
              <w:rPr/>
            </w:pPr>
            <w:r>
              <w:rPr/>
              <w:t>П 6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ршнев С. В.               Компьютерное моделирование физических процессов с использованием пакета  MathCAD: Учеб. пособие для вузов. - М.: Горячая линия - Телеком, 2002. - 251 c.: ил. - (Учеб. пособие для вузов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3</w:t>
            </w:r>
          </w:p>
          <w:p>
            <w:pPr>
              <w:pStyle w:val="Normal"/>
              <w:rPr/>
            </w:pPr>
            <w:r>
              <w:rPr/>
              <w:t>Р 9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ычков В. и др.               Компьютер для студента: Самоучитель / Рычков В., Новиков Ю., Солнышков Д. - 2-е изд. - СПб.: Питер, 2004. - 319 c.: ил. - (Самоучитель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С 1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лманов О. Н.               Математическая экономика с применением Mathcad и Excel. - СПб.: БХВ-Петербург, 2003. - 456 c.: ил. - (Мастер решени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</w:t>
      </w:r>
      <w:r>
        <w:rPr>
          <w:b/>
          <w:bCs/>
          <w:lang w:val="en-US"/>
        </w:rPr>
        <w:t>OrCAD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</w:t>
            </w:r>
          </w:p>
          <w:p>
            <w:pPr>
              <w:pStyle w:val="Normal"/>
              <w:rPr/>
            </w:pPr>
            <w:r>
              <w:rPr/>
              <w:t>В 1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енко О. В., Переверзев А. В.               Пособие по применению системы сквозного проектирования электронных устройств OrCAD9.0: Для студ. направления "Электроника": Методические указания / ЗГИА. - Запорожье: ЗГИА, 2000. - 28 c.: ил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12</w:t>
            </w:r>
          </w:p>
          <w:p>
            <w:pPr>
              <w:pStyle w:val="Normal"/>
              <w:rPr/>
            </w:pPr>
            <w:r>
              <w:rPr/>
              <w:t>Р 1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зевиг В. Д.               Система проектирования цифровых устройств OrCAD. - М.: СОЛОН-Р, 2000. - 160 c.: и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</w:t>
      </w:r>
      <w:r>
        <w:rPr>
          <w:lang w:val="uk-UA"/>
        </w:rPr>
        <w:t xml:space="preserve"> 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P-CAD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12</w:t>
            </w:r>
          </w:p>
          <w:p>
            <w:pPr>
              <w:pStyle w:val="Normal"/>
              <w:rPr/>
            </w:pPr>
            <w:r>
              <w:rPr/>
              <w:t>Р 1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зевиг В. Д.               Система P-CAD 8.5 - 8.7: Руководство пользователя. - М.: СОЛОН-Р, 1999. - 720 c.: ил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96</w:t>
            </w:r>
          </w:p>
          <w:p>
            <w:pPr>
              <w:pStyle w:val="Normal"/>
              <w:rPr/>
            </w:pPr>
            <w:r>
              <w:rPr/>
              <w:t>У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варов А. С.               P-CAD 2002 и SPECCTRA: Разработка печатных плат. - М.: СОЛОН-Пресс, 2003. - 543 c.: ил. - (Системы проектирования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Серпень, 2008 р.                                         Укладач: Ємчицька Т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15:00Z</dcterms:created>
  <dc:creator>sbo</dc:creator>
  <dc:description/>
  <dc:language>en-US</dc:language>
  <cp:lastModifiedBy>olya</cp:lastModifiedBy>
  <cp:lastPrinted>2008-08-18T15:53:00Z</cp:lastPrinted>
  <dcterms:modified xsi:type="dcterms:W3CDTF">2008-09-01T10:15:00Z</dcterms:modified>
  <cp:revision>2</cp:revision>
  <dc:subject/>
  <dc:title>                                                                                  AutoCAD</dc:title>
</cp:coreProperties>
</file>