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  <w:t>Світовий досвід переконливо демонструє переваги використання акціонерних товариств, які мабуть є основною правовою та організаційною формою господарських підприємств та організацій у системі світового господарства, внаслідок застосування та розвитку яких розвинуті країни зберігають високу продуктивність та ефективність суспільного виробництва, високий життєвий рівень населення та стабільність політичної системи.</w:t>
      </w:r>
    </w:p>
    <w:p>
      <w:pPr>
        <w:pStyle w:val="Normal"/>
        <w:autoSpaceDE w:val="false"/>
        <w:ind w:left="40" w:firstLine="669"/>
        <w:rPr/>
      </w:pPr>
      <w:r>
        <w:rPr>
          <w:color w:val="000000"/>
          <w:szCs w:val="28"/>
          <w:lang w:val="uk-UA"/>
        </w:rPr>
        <w:t>Акціонерні товариства є поширеною формою господарських товариств в Україні. Це викликано не стільки їх великою поширеністю в світі, а й тим, що значна частина приватизованих підприємст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набула форм акціонерних товариств. Іншою формою, яка виникл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в результаті приватизації, були так звані колективні підприємства,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які займають не таку значну частку в загальному обсязі приватизованого сектору економіки.</w:t>
      </w:r>
    </w:p>
    <w:p>
      <w:pPr>
        <w:pStyle w:val="Normal"/>
        <w:ind w:firstLine="709"/>
        <w:rPr/>
      </w:pPr>
      <w:r>
        <w:rPr>
          <w:iCs/>
          <w:color w:val="000000"/>
          <w:szCs w:val="28"/>
          <w:lang w:val="uk-UA"/>
        </w:rPr>
        <w:t>Акціонерним товариством є</w:t>
      </w:r>
      <w:r>
        <w:rPr>
          <w:color w:val="000000"/>
          <w:szCs w:val="28"/>
          <w:lang w:val="uk-UA"/>
        </w:rPr>
        <w:t xml:space="preserve"> господарське товариство, яке має  статутний фонд, поділений на визначену кількість акцій однакової номінальної вартості і несе відповідальність за зобов’язання тільки майном товариства, а акціонери несуть ризик збитків, пов'язаних із діяльністю товариства, в межах вартості належних їм акцій.</w:t>
      </w:r>
    </w:p>
    <w:p>
      <w:pPr>
        <w:pStyle w:val="Normal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ашій увазі пропонується рекомендаційний список “Акціонерні товариства”. Список літератури укладений на допомогу викладачам та студентам. Він складається з таких розділів: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кціонерне право.</w:t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Акціонерні товариства: організація і управління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b/>
                <w:bCs/>
                <w:lang w:val="uk-UA"/>
              </w:rPr>
              <w:t>Акціонерне право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кон України про господарські товариства : За станом на 10 жовтня 2003 р. / Верховна Рада України, офiцiйне видання. - К.: Парламентське видавництво, 2003. - 36 c. - (Закони Україн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ртеменко С. Створення та діяльність акціонерних товариств в Україні та Росії: історико-правові питання // Право України. - 2002. - №12. - C. 132 - 1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йцун І., Мацко А. Правова природа повного товариства // Економіка. Фінанси. Право. - 2001. - №12. - C. 16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В 4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інник О. М., Щербина В. С.               Акціонерне право: Навч. посібник для студентів внз / Ред. Щербина В. С.; КНУ ім. Т. Шевченка. - К.: Атіка, 2000. - 543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нчаренко А. Представництво в акціонерних правовідносинах: зайве чи таке, що потребує вдосконалення // Підприємництво, господарство і право. - 2005. - №5. - C. 76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нчарова Н. Особливості правового становища відкритих акціонерних товариств, створених у процесі приватизації // Право України. - 2004. - №2. - C. 49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ач В. В. Формування статутного капіталу акціонерного товариства за рахунок внеску у вигляді майнових прав, а саме права користування земельною ділянкою // Економіка. Фінанси. Право. - 2006. - №5. - C. 28 -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улик А. Право акціонера на участь в управлінні справами акціонерного товариства // Підприємництво, господарство і право. - 2007. - №3. - C. 40 -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чук А. Щодо правової природи майна акціонерних товариств // Право України. - 2006. - №6. - C. 45 - 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упаєв А. Виконавчий орган акціонерного товариства та регламентація відповідальності посадових осіб // Право України. - 2003. - №6. - C. 38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поративні права держави: безсистемність управління // Урядовий кур'єр. - 2005. - 13 янва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вченко С. Право участі, корпоративні права та підприємницька діяльність учасників товариств // Право України. - 2007. - №2. - C. 66 - 7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вчук В. Відмова від виходу та недійсність виходу з господарського товариства // Підприємництво, господарство і право. - 2007. - №3. - C. 7 -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вчук В. Порядок реалізації права на вихід із господарського товариства // Підприємництво, господарство і право. - 2007. - №2. - C. 3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авчук В. Порядок та строки розрахунку з учасником у разі його виходу з господарського товариства // Підприємництво, господарство і право. - 2007. - №7. - C. 48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Щ6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ий статус акціонерних товариств // Щербина В. С. Господарське право . - К., 2001. - C. 81 - 10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</w:t>
            </w:r>
            <w:r>
              <w:rPr>
                <w:lang w:val="uk-UA"/>
              </w:rPr>
              <w:t>а</w:t>
            </w:r>
            <w:r>
              <w:rPr/>
              <w:t>бота В. Право вимагати викупу акцій при злитті/приєднанні та поглинанні акціонерних товариств // Підприємництво, господарство і право. - 2006. - №11. - C. 83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бота В. Правове регулювання поглинання акціонерних товариств // Юридична Україна. - 2007. - №6. - C. 87 - 9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бчук О. Засновники та учасники акціонерних товариств: правовий статус // Економіка. Фінанси. Право. - 2001. - №2. - C. 22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аренко О. Правове регулювання корпоративних відносин в акціонерних товариствах // Законодавство України. Науково-практичні коментарі. - 2006. - №9. - C. 38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Heading1"/>
              <w:rPr/>
            </w:pPr>
            <w:r>
              <w:rPr/>
              <w:t xml:space="preserve">              </w:t>
            </w:r>
            <w:r>
              <w:rPr/>
              <w:t>Акціонерні товариства: організація і управлі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ртикульна Г. Л. Оптимізація структури корпоративного управління в акціонерних товариствах агропромислового комплексу // Економіка АПК. - 2001. - №7. - C. 73 - 7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Б 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бич О. Б.               Менеджмент організацій: Методичний посібник до курсу для магістрів ЗДІА спец. 8.050201 "МОе": Методичний посібник / ЗДІА. - Запоріжжя: ЗДІА, 2007. - 162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юра Д. О. Підвищення ефективності системи корпоративного управління акціонерними товариствами в Україні // Формування ринкових відносин в Україні. - 2007. - №12. - C. 3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годухов Д. О. Ефективна дивідендна політика акціонерного товариства: основні принципи, методи та практика // Актуальні проблеми економіки. - 2002. - №10. - C. 41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утенко Н. В. Характерні риси корпоративної культури акціонерних товариств // Формування ринкових відносин в Україні. - 2006. - №5. - C. 7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В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асиленко А. В.             Методические указания к деловой игре на тему: "Проведение общего собрания акционеров": Методические указания / ЗГИА. - Запорожье: ЗГИА, 1999. - 50 c. - (кафедра ЭК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асиленко О. В., Хорошун О. Ю. Мінімізація збитків акціонерів при реорганізації акціонерного товариства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V. - C.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ерасименко Р. А., Блажан І. Р. Особливості формування фінансових ресурсів акціонерних підприємств // Фінанси України. - 2004. - №6. - C. 82 - 9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ерасимова С. В. Методичне та кадрове забезпечення управління інвестиційною діяльністю акціонерних товариств // Актуальні проблеми економіки. - 2006. - №12. - C. 151 - 1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ерасимова С. В. Роль фінансових посередників в організації інвестиційної діяльності акціонерних товариств // Фінанси України. - 2007. - №4. - C. 103 - 1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натів О. Пайові цінні папери у закритому акціонерному товаристві // Підприємництво, господарство і право. - 2006. - №7. - C. 80 - 8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ач В. В. Особливості функціонування окремих видів підприємств в Україні // Економіка. Фінанси. Право. - 2005. - №10. - C. 21 - 2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Г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ьцберг М. А.         Акционерные товарищества. Фондовая биржа. Операции с ценными бумагами. - К.: Изд.-реклам. агентство "Текст" - "Ділова Україна", 1992. - 94 c. - (Б-ка "Деловой Украины"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Є 2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Євтушевський В. А.           Основи корпоративного управління: Навч. посібник / КНУ ім. Т. Шевченка, Ін-т вищ. освіти Акад. пед. наук України. - К.: Знання-Прес, 2002. - 317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Желябин В. А., Бойко Е. В. Некоторые экономические и социальные проблемы управления акционерными обществами // Економіка: проблеми теорії та практики / Ред. Покотілов А. А. - Дн-вськ, 2002. - Вип. 154 (Т. 2). - C. 53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З 3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порожан А. Я.               Всё об акциях. - СПб.: Питер, 2001. - 256 c.: ил. - (Наука делать деньги)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К 1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Как создать частное, государственное, кооперативное или акционерное малое предприятие : Практ. пособие-самоучитель. - М.: МП "Мигор", 1990. - 33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пля І. В. Переоцінка та її вплив на облік власного капіталу акціонерного товариства // Економіка АПК. - 2005. - №8. - C. 100 - 10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ва В. Средство массового поражения: Собрание акционеров как средство манипулирования корпоративными отношениями // Обзор украинского рынка. - 2005. - №1. - C. 30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К 5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заченко А. В. и др.               Основы корпоративного управления: Учеб. пособие / Козаченко А. В., Воронкова А. Э., Коренев Э. Н.; Восточноукр. нац. ун-т. - Луганск: Изд-во ВНУ, 2001. - 479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оліщук Л. П. Фінансова стійкість акціонерного товариства як умова його економічного розвитку // Економіка АПК. - 2006. - №9. - C. 81 - 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К 7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ейчман Ф. С.      Эффективное управление предприятием на основе демократизации собственности. - М.: Финансы и статистика, 2004. - 369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К 7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рейчман Ф. С.       Эффективная организация управления акционерными предприятиями в условиях рынка. - М.: ЗАО "Финстатинформ ", 2000. - 316 c.: и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монов Ю. М. Інвестиції та корпоративні права в акціонерному товаристві // Фінанси України. - 2002. - №9. - C. 118 - 1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пенко Ю. Акціонерний сектор вітчизняної економіки // Економіка України. - 2005. - №1. - C. 42 - 4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утов С. Аудиторское заключение акционерных обществ: нормы и реалии // Вестник бухгалтера и аудитора Украины. - 2003. - №17. - C. 4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лова Т. Л., Селіверстова Л. С. Розвиток методичних засад рейтингової оцінки інвестиційної привабливості акціонерних підприємств // Актуальні проблеми економіки. - 2003. - №2. - C. 40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ков В. Інноваційний менеджмент великого акціонерного товариства // Економіка України. - 2002. - №12. - C. 4 -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ласкова Н. Анализ результативности деятельности акционерного общества      // Проблемы теории и практики управления. - 2007. - №3. - C. 53 -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оважний О. С. Проблеми використання фінансових інструментів у акціонерних товариствах // Фінанси України. - 2001. - №1. - C. 137 -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 О. Є. Розробка і реалізація дивідендної політики акціонерного товариства // Фінанси України. - 2002. - №10. - C. 42 - 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илипко В. С. Розвиток фондового ринку і перспективи зростання інноваційного потенціалу акціонерних товариств // Економіка і прогнозування. - 2006. - №4. - C. 92 -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говий А. В. Концептуальні засади розвитку фінансового планування в системі менеджменту акціонерного товариства // Актуальні проблеми економіки. - 2008. - №1. - C. 45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убан О. І. Акції підприємств як особлива форма прояву акціонерного капіталу // Формування ринкових відносин в Україні. - 2007. - №3. - C. 74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пняк М. Я. Принципи організації фінансів акціонерних товариств // Актуальні проблеми економіки. - 2005. - №7. - C. 71 - 7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пняк М. Я. Фінанси акціонерних товариств // Фінанси України. - 2004. - №5. - C. 105 - 1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пняк М. Я. Фінансові методи регулювання діяльності акціонерних товариств // Фінанси України. - 2005. - №9. - C. 56 - 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ліверстова Л. С. Методи та критерії формування дивідендної політики // Актуальні проблеми економіки. - 2007. - №12. - C. 117 - 12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енов А. Г. Аналіз виробництва, просування та збуту продукції в акціонерному товаристві // Держава та регіони. Сер. "Економіка та підприємництво". - 2007. - №6. - C. 142 - 1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еменов А. Г. Особливості  використання конкурентних стратегій в акціонерному </w:t>
            </w:r>
            <w:r>
              <w:rPr/>
              <w:t>//</w:t>
            </w:r>
            <w:r>
              <w:rPr>
                <w:lang w:val="uk-UA"/>
              </w:rPr>
              <w:t xml:space="preserve"> Держава та регіони. Сер. “Економіка та підприємництво”. – 2008. - № 1. – С.165 –1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37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духін С. В., Василенко С. О. Оптимізація структури капіталу акціонерного товариства // Х науково-технічна конференція студентів, магістрів, аспірантів і викладачів ЗДІА, 18-22 квітня 2005 р. / Ред. </w:t>
            </w:r>
            <w:r>
              <w:rPr/>
              <w:t>Пожуєв В. І. - Запоріжжя, 2005. - Ч. IV. - C. 25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олодухін С. В., Козенко В. Г. Управління структурою капіталу акціонерного товариства // XII науково-технічна конференція студентів, магістрантів, аспірантів і викладачів ЗДІА, 16-20 квітня 2007р.: Тези доповідей / Ред. Пожуєв В. І. - Запоріжжя, 2007. - Ч. IV. - C. 5 -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раш Л. И. Экономический аспект управления государственной акционерной собственностью // Актуальні проблеми економіки. - 2003. - №11. - C. 21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етяк О.Д. Оцінка фінансового стану акціонерних товариств // Фінанси України. - 2000. - №12. - C. 95 - 10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Ф 3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клисов Г. И., Рузайкина Н. Г.               Рынок ценных бумаг и биржевое дело: Для спец. 060400 "Финансы и кредит": Сб. задач / Моск. ун-т потреб. кооперации. - М.: Издат.-книготорг. центр "Маркетинг", 2001. - 58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Ф 5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ы : Учеб. пособие / Ред. Ковалева А. М. - 3-е изд., перераб. и доп. - М.: Финансы и статистика, 1999. - 384 c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Ф 7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Формування та розвиток моделі корпоративного управління в трансформаційній економіці : Навч. посібник / Круш П. В., Кавтиш О. П., Гречко А. В., Чихачьова Ю. С.; Ред. Круш П. В.; НТУУ "КПІ". - К.: Центр навч. літ., 2007. - 261 c.: i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ролов П. Корпоративне управління і проблеми функціонування виконавчого органу - правління // Економіка України. - 2004. - №2. - C. 41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оіванов В. В. Перетворення радгоспів у процесі приватизації у відкриті акціонерні товариства // Економіка АПК. - 2002. - №7. - C. 28 - 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повалов В. О. Сучасний стан акціонерного сектора України і шляхи його поліпшення // Актуальні проблеми економіки. - 2006. - №11. - C. 54 - 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абий К. Внимание, государство: (Рейдерство) // Деловой журнал. - 2007. - №1. - C. 72 - 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ук Є. В. Теоретичні основи процесу взаємодії органів управління акціонерним товариством // Актуальні проблеми економіки. - 2006. - №5. - C. 121 -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ремет О. Удосконалення корпоративного управління: (Розвиток акціонерних відносин) // Економіка України. - 2004. - №1. - C. 32 - 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Экономика предприятия : Пособие для подготовки к экзаменам: Конспект лекций / Сост. Оганесян А. - М.: ПРИОР, 2001. - 112 c. - (В помощь студент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я2</w:t>
            </w:r>
          </w:p>
          <w:p>
            <w:pPr>
              <w:pStyle w:val="Normal"/>
              <w:rPr/>
            </w:pPr>
            <w:r>
              <w:rPr/>
              <w:t>Э 6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Энциклопедия фондового рынка . Кн. 1: Фондовый рынок: Терминологический словарь-справочник / Лысенков Ю., Рымарук А., Музыченко О.; Ред. Лысенков Ю. М., Рымарук А. И. - К.: Диалог-пресс, 1997. - 262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я2</w:t>
            </w:r>
          </w:p>
          <w:p>
            <w:pPr>
              <w:pStyle w:val="Normal"/>
              <w:rPr/>
            </w:pPr>
            <w:r>
              <w:rPr/>
              <w:t>Э 6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Энциклопедия фондового рынка . В 6 кн. Кн. 6: Депозитарная деятельность на фондовом рынке  (опыт ОАО "Межрегиональный фондовый союз"): Энциклопедия / Ред. Лысенков Ю. М., Рымарук А. И., Сост. Швецов Н. П., Шаповал Ю. И., Буша Ю. А. - К.: Вісник фондового ринку, 1998. - 223 c.</w:t>
            </w:r>
          </w:p>
        </w:tc>
      </w:tr>
    </w:tbl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2"/>
        <w:rPr/>
      </w:pPr>
      <w:r>
        <w:rPr/>
        <w:t>Алфавітний покажчик авторів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/>
      </w:pPr>
      <w:r>
        <w:rPr/>
        <w:t>1. Артеменко С.    2</w:t>
      </w:r>
    </w:p>
    <w:p>
      <w:pPr>
        <w:pStyle w:val="Normal"/>
        <w:rPr/>
      </w:pPr>
      <w:r>
        <w:rPr/>
        <w:t>2. Артикульна Г. Л.   21</w:t>
      </w:r>
    </w:p>
    <w:p>
      <w:pPr>
        <w:pStyle w:val="Normal"/>
        <w:rPr/>
      </w:pPr>
      <w:r>
        <w:rPr/>
        <w:t>3. Бабич О. Б.     22</w:t>
      </w:r>
    </w:p>
    <w:p>
      <w:pPr>
        <w:pStyle w:val="Normal"/>
        <w:rPr/>
      </w:pPr>
      <w:r>
        <w:rPr/>
        <w:t>4. Баюра Д. О.    23</w:t>
      </w:r>
    </w:p>
    <w:p>
      <w:pPr>
        <w:pStyle w:val="Normal"/>
        <w:rPr/>
      </w:pPr>
      <w:r>
        <w:rPr/>
        <w:t>5. Бейцун І.    3</w:t>
      </w:r>
    </w:p>
    <w:p>
      <w:pPr>
        <w:pStyle w:val="Normal"/>
        <w:rPr/>
      </w:pPr>
      <w:r>
        <w:rPr/>
        <w:t>6. Богодухов Д. О.    24</w:t>
      </w:r>
    </w:p>
    <w:p>
      <w:pPr>
        <w:pStyle w:val="Normal"/>
        <w:rPr>
          <w:lang w:val="uk-UA"/>
        </w:rPr>
      </w:pPr>
      <w:r>
        <w:rPr/>
        <w:t>7. Бутенко Н. В.     25</w:t>
      </w:r>
    </w:p>
    <w:p>
      <w:pPr>
        <w:pStyle w:val="Normal"/>
        <w:rPr>
          <w:lang w:val="uk-UA"/>
        </w:rPr>
      </w:pPr>
      <w:r>
        <w:rPr/>
        <w:t>8. Василенко А. В.  26</w:t>
      </w:r>
    </w:p>
    <w:p>
      <w:pPr>
        <w:pStyle w:val="Normal"/>
        <w:rPr>
          <w:lang w:val="uk-UA"/>
        </w:rPr>
      </w:pPr>
      <w:r>
        <w:rPr/>
        <w:t>9. Василенко О. В.  27</w:t>
      </w:r>
    </w:p>
    <w:p>
      <w:pPr>
        <w:pStyle w:val="Normal"/>
        <w:rPr/>
      </w:pPr>
      <w:r>
        <w:rPr/>
        <w:t>10. Вінник О. М.     4</w:t>
      </w:r>
    </w:p>
    <w:p>
      <w:pPr>
        <w:pStyle w:val="Normal"/>
        <w:rPr/>
      </w:pPr>
      <w:r>
        <w:rPr/>
        <w:t>11. Герасименко Р. А.   28</w:t>
      </w:r>
    </w:p>
    <w:p>
      <w:pPr>
        <w:pStyle w:val="Normal"/>
        <w:rPr/>
      </w:pPr>
      <w:r>
        <w:rPr/>
        <w:t>12. Герасимова С. В.     29</w:t>
      </w:r>
    </w:p>
    <w:p>
      <w:pPr>
        <w:pStyle w:val="Normal"/>
        <w:rPr/>
      </w:pPr>
      <w:r>
        <w:rPr/>
        <w:t>13. Гнатів О.    31</w:t>
      </w:r>
    </w:p>
    <w:p>
      <w:pPr>
        <w:pStyle w:val="Normal"/>
        <w:rPr/>
      </w:pPr>
      <w:r>
        <w:rPr/>
        <w:t>14. Головач В. В.   7, 32</w:t>
      </w:r>
    </w:p>
    <w:p>
      <w:pPr>
        <w:pStyle w:val="Normal"/>
        <w:rPr/>
      </w:pPr>
      <w:r>
        <w:rPr/>
        <w:t>15. Гольцберг М. А.  33</w:t>
      </w:r>
    </w:p>
    <w:p>
      <w:pPr>
        <w:pStyle w:val="Normal"/>
        <w:rPr/>
      </w:pPr>
      <w:r>
        <w:rPr/>
        <w:t>16. Гончаренко А.  5</w:t>
      </w:r>
    </w:p>
    <w:p>
      <w:pPr>
        <w:pStyle w:val="Normal"/>
        <w:rPr/>
      </w:pPr>
      <w:r>
        <w:rPr/>
        <w:t>17. Гончарова Н.    6</w:t>
      </w:r>
    </w:p>
    <w:p>
      <w:pPr>
        <w:pStyle w:val="Normal"/>
        <w:rPr/>
      </w:pPr>
      <w:r>
        <w:rPr/>
        <w:t>18. Гулик А.    8</w:t>
      </w:r>
    </w:p>
    <w:p>
      <w:pPr>
        <w:pStyle w:val="Normal"/>
        <w:rPr/>
      </w:pPr>
      <w:r>
        <w:rPr/>
        <w:t>19. Євтушевський В. А. 34</w:t>
      </w:r>
    </w:p>
    <w:p>
      <w:pPr>
        <w:pStyle w:val="Normal"/>
        <w:rPr/>
      </w:pPr>
      <w:r>
        <w:rPr/>
        <w:t>20. Желябин В. А.   35</w:t>
      </w:r>
    </w:p>
    <w:p>
      <w:pPr>
        <w:pStyle w:val="Normal"/>
        <w:rPr/>
      </w:pPr>
      <w:r>
        <w:rPr/>
        <w:t>21. Закон   1</w:t>
      </w:r>
    </w:p>
    <w:p>
      <w:pPr>
        <w:pStyle w:val="Normal"/>
        <w:rPr/>
      </w:pPr>
      <w:r>
        <w:rPr/>
        <w:t>22. Запорожан А. Я.  36</w:t>
      </w:r>
    </w:p>
    <w:p>
      <w:pPr>
        <w:pStyle w:val="Normal"/>
        <w:rPr/>
      </w:pPr>
      <w:r>
        <w:rPr/>
        <w:t>23. Как   37</w:t>
      </w:r>
    </w:p>
    <w:p>
      <w:pPr>
        <w:pStyle w:val="Normal"/>
        <w:rPr/>
      </w:pPr>
      <w:r>
        <w:rPr/>
        <w:t>24. Капля І. В.  38</w:t>
      </w:r>
    </w:p>
    <w:p>
      <w:pPr>
        <w:pStyle w:val="Normal"/>
        <w:rPr/>
      </w:pPr>
      <w:r>
        <w:rPr/>
        <w:t>25. Ковалева В. 39</w:t>
      </w:r>
    </w:p>
    <w:p>
      <w:pPr>
        <w:pStyle w:val="Normal"/>
        <w:rPr/>
      </w:pPr>
      <w:r>
        <w:rPr/>
        <w:t>26. Ковальчук А.  9</w:t>
      </w:r>
    </w:p>
    <w:p>
      <w:pPr>
        <w:pStyle w:val="Normal"/>
        <w:rPr/>
      </w:pPr>
      <w:r>
        <w:rPr/>
        <w:t>27. Козаченко А. В. и др.  40</w:t>
      </w:r>
    </w:p>
    <w:p>
      <w:pPr>
        <w:pStyle w:val="Normal"/>
        <w:rPr/>
      </w:pPr>
      <w:r>
        <w:rPr/>
        <w:t>28. Колупаєв А.  10</w:t>
      </w:r>
    </w:p>
    <w:p>
      <w:pPr>
        <w:pStyle w:val="Normal"/>
        <w:rPr/>
      </w:pPr>
      <w:r>
        <w:rPr/>
        <w:t>29. Короліщук Л. П.  41</w:t>
      </w:r>
    </w:p>
    <w:p>
      <w:pPr>
        <w:pStyle w:val="Normal"/>
        <w:rPr/>
      </w:pPr>
      <w:r>
        <w:rPr/>
        <w:t>30. Корпоративні   11</w:t>
      </w:r>
    </w:p>
    <w:p>
      <w:pPr>
        <w:pStyle w:val="Normal"/>
        <w:rPr/>
      </w:pPr>
      <w:r>
        <w:rPr/>
        <w:t>31. Кравченко С.    12</w:t>
      </w:r>
    </w:p>
    <w:p>
      <w:pPr>
        <w:pStyle w:val="Normal"/>
        <w:rPr/>
      </w:pPr>
      <w:r>
        <w:rPr/>
        <w:t>32. Кравчук В.   13, 14, 15</w:t>
      </w:r>
    </w:p>
    <w:p>
      <w:pPr>
        <w:pStyle w:val="Normal"/>
        <w:rPr/>
      </w:pPr>
      <w:r>
        <w:rPr/>
        <w:t>33. Крейчман Ф. С.   42</w:t>
      </w:r>
    </w:p>
    <w:p>
      <w:pPr>
        <w:pStyle w:val="Normal"/>
        <w:rPr/>
      </w:pPr>
      <w:r>
        <w:rPr/>
        <w:t>34. Лимонов Ю. М.   44</w:t>
      </w:r>
    </w:p>
    <w:p>
      <w:pPr>
        <w:pStyle w:val="Normal"/>
        <w:rPr/>
      </w:pPr>
      <w:r>
        <w:rPr/>
        <w:t>35. Лупенко Ю.   45</w:t>
      </w:r>
    </w:p>
    <w:p>
      <w:pPr>
        <w:pStyle w:val="Normal"/>
        <w:rPr/>
      </w:pPr>
      <w:r>
        <w:rPr/>
        <w:t>36. Максутов С.  46</w:t>
      </w:r>
    </w:p>
    <w:p>
      <w:pPr>
        <w:pStyle w:val="Normal"/>
        <w:rPr/>
      </w:pPr>
      <w:r>
        <w:rPr/>
        <w:t>37. Малова Т. Л. 47</w:t>
      </w:r>
    </w:p>
    <w:p>
      <w:pPr>
        <w:pStyle w:val="Normal"/>
        <w:rPr/>
      </w:pPr>
      <w:r>
        <w:rPr/>
        <w:t>38. Панков В.      48</w:t>
      </w:r>
    </w:p>
    <w:p>
      <w:pPr>
        <w:pStyle w:val="Normal"/>
        <w:rPr/>
      </w:pPr>
      <w:r>
        <w:rPr/>
        <w:t>39. Пласкова Н.  49</w:t>
      </w:r>
    </w:p>
    <w:p>
      <w:pPr>
        <w:pStyle w:val="Normal"/>
        <w:rPr/>
      </w:pPr>
      <w:r>
        <w:rPr/>
        <w:t>40. Поважний О. С.  50</w:t>
      </w:r>
    </w:p>
    <w:p>
      <w:pPr>
        <w:pStyle w:val="Normal"/>
        <w:rPr/>
      </w:pPr>
      <w:r>
        <w:rPr/>
        <w:t>41. Попов О. Є. 51</w:t>
      </w:r>
    </w:p>
    <w:p>
      <w:pPr>
        <w:pStyle w:val="Normal"/>
        <w:rPr/>
      </w:pPr>
      <w:r>
        <w:rPr/>
        <w:t>42. Правовий    16</w:t>
      </w:r>
    </w:p>
    <w:p>
      <w:pPr>
        <w:pStyle w:val="Normal"/>
        <w:rPr/>
      </w:pPr>
      <w:r>
        <w:rPr/>
        <w:t>43. Прилипко В. С.  52</w:t>
      </w:r>
    </w:p>
    <w:p>
      <w:pPr>
        <w:pStyle w:val="Normal"/>
        <w:rPr/>
      </w:pPr>
      <w:r>
        <w:rPr/>
        <w:t>44. Роговий А. В.   53</w:t>
      </w:r>
    </w:p>
    <w:p>
      <w:pPr>
        <w:pStyle w:val="Normal"/>
        <w:rPr/>
      </w:pPr>
      <w:r>
        <w:rPr/>
        <w:t>45. Рубан О. І.    54</w:t>
      </w:r>
    </w:p>
    <w:p>
      <w:pPr>
        <w:pStyle w:val="Normal"/>
        <w:rPr/>
      </w:pPr>
      <w:r>
        <w:rPr/>
        <w:t>46. Рупняк М. Я. 55, 56, 57</w:t>
      </w:r>
    </w:p>
    <w:p>
      <w:pPr>
        <w:pStyle w:val="Normal"/>
        <w:rPr/>
      </w:pPr>
      <w:r>
        <w:rPr/>
        <w:t>47. Рябота В.  17, 18</w:t>
      </w:r>
    </w:p>
    <w:p>
      <w:pPr>
        <w:pStyle w:val="Normal"/>
        <w:rPr/>
      </w:pPr>
      <w:r>
        <w:rPr/>
        <w:t>48. Селіверстова Л. С. 58</w:t>
      </w:r>
    </w:p>
    <w:p>
      <w:pPr>
        <w:pStyle w:val="Normal"/>
        <w:rPr/>
      </w:pPr>
      <w:r>
        <w:rPr/>
        <w:t>49. Семенов А. Г. 59, 60</w:t>
      </w:r>
    </w:p>
    <w:p>
      <w:pPr>
        <w:pStyle w:val="Normal"/>
        <w:rPr/>
      </w:pPr>
      <w:r>
        <w:rPr/>
        <w:t>50. Собчук О. 19</w:t>
      </w:r>
    </w:p>
    <w:p>
      <w:pPr>
        <w:pStyle w:val="Normal"/>
        <w:rPr/>
      </w:pPr>
      <w:r>
        <w:rPr/>
        <w:t>51. Солодухін С. В. 61, 62</w:t>
      </w:r>
    </w:p>
    <w:p>
      <w:pPr>
        <w:pStyle w:val="Normal"/>
        <w:rPr/>
      </w:pPr>
      <w:r>
        <w:rPr/>
        <w:t>52. Тараш Л. И.  63</w:t>
      </w:r>
    </w:p>
    <w:p>
      <w:pPr>
        <w:pStyle w:val="Normal"/>
        <w:rPr/>
      </w:pPr>
      <w:r>
        <w:rPr/>
        <w:t>53. Третяк О.Д   64</w:t>
      </w:r>
    </w:p>
    <w:p>
      <w:pPr>
        <w:pStyle w:val="Normal"/>
        <w:rPr/>
      </w:pPr>
      <w:r>
        <w:rPr/>
        <w:t>54. Феклисов Г. И. 65</w:t>
      </w:r>
    </w:p>
    <w:p>
      <w:pPr>
        <w:pStyle w:val="Normal"/>
        <w:rPr/>
      </w:pPr>
      <w:r>
        <w:rPr/>
        <w:t>55. Финансы   66</w:t>
      </w:r>
    </w:p>
    <w:p>
      <w:pPr>
        <w:pStyle w:val="Normal"/>
        <w:rPr/>
      </w:pPr>
      <w:r>
        <w:rPr/>
        <w:t>56. Формування  67</w:t>
      </w:r>
    </w:p>
    <w:p>
      <w:pPr>
        <w:pStyle w:val="Normal"/>
        <w:rPr/>
      </w:pPr>
      <w:r>
        <w:rPr/>
        <w:t>57. Фролов П.     68</w:t>
      </w:r>
    </w:p>
    <w:p>
      <w:pPr>
        <w:pStyle w:val="Normal"/>
        <w:rPr/>
      </w:pPr>
      <w:r>
        <w:rPr/>
        <w:t>58. Харенко О.    20</w:t>
      </w:r>
    </w:p>
    <w:p>
      <w:pPr>
        <w:pStyle w:val="Normal"/>
        <w:rPr/>
      </w:pPr>
      <w:r>
        <w:rPr/>
        <w:t>59. Черноіванов В. В.  69</w:t>
      </w:r>
    </w:p>
    <w:p>
      <w:pPr>
        <w:pStyle w:val="Normal"/>
        <w:rPr/>
      </w:pPr>
      <w:r>
        <w:rPr/>
        <w:t>60. Шаповалов В. О.  70</w:t>
      </w:r>
    </w:p>
    <w:p>
      <w:pPr>
        <w:pStyle w:val="Normal"/>
        <w:rPr/>
      </w:pPr>
      <w:r>
        <w:rPr/>
        <w:t>61. Швабий К.  71</w:t>
      </w:r>
    </w:p>
    <w:p>
      <w:pPr>
        <w:pStyle w:val="Normal"/>
        <w:rPr/>
      </w:pPr>
      <w:r>
        <w:rPr/>
        <w:t>62. Шевчук Є. В.  72</w:t>
      </w:r>
    </w:p>
    <w:p>
      <w:pPr>
        <w:pStyle w:val="Normal"/>
        <w:rPr/>
      </w:pPr>
      <w:r>
        <w:rPr/>
        <w:t>63. Шеремет О.  73</w:t>
      </w:r>
    </w:p>
    <w:p>
      <w:pPr>
        <w:pStyle w:val="Normal"/>
        <w:rPr/>
      </w:pPr>
      <w:r>
        <w:rPr/>
        <w:t>64. Экономика    74</w:t>
      </w:r>
    </w:p>
    <w:p>
      <w:pPr>
        <w:pStyle w:val="Normal"/>
        <w:rPr/>
      </w:pPr>
      <w:r>
        <w:rPr/>
        <w:t>65. Энциклопедия  75, 76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</w:t>
      </w:r>
      <w:r>
        <w:rPr>
          <w:color w:val="000000"/>
          <w:szCs w:val="28"/>
          <w:lang w:val="uk-UA"/>
        </w:rPr>
        <w:t>Квітень 2008 р.                                                             Укладач: Ємчицька Т. 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06:00Z</dcterms:created>
  <dc:creator>sbo</dc:creator>
  <dc:description/>
  <dc:language>en-US</dc:language>
  <cp:lastModifiedBy>sbo</cp:lastModifiedBy>
  <cp:lastPrinted>2008-04-21T10:55:00Z</cp:lastPrinted>
  <dcterms:modified xsi:type="dcterms:W3CDTF">2008-04-21T08:28:00Z</dcterms:modified>
  <cp:revision>10</cp:revision>
  <dc:subject/>
  <dc:title/>
</cp:coreProperties>
</file>