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</w:rPr>
      </w:pPr>
      <w:bookmarkStart w:id="0" w:name="OLE_LINK1"/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ЗАПОРІЗЬКА ДЕРЖАВНА ІНЖЕНЕРНА АКАДЕМІЯ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                                                       </w:t>
      </w:r>
      <w:r>
        <w:rPr>
          <w:b/>
          <w:bCs/>
          <w:sz w:val="27"/>
          <w:szCs w:val="27"/>
          <w:lang w:val="uk-UA"/>
        </w:rPr>
        <w:t>БІБЛІОТЕКА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49"/>
          <w:szCs w:val="49"/>
          <w:lang w:val="uk-UA"/>
        </w:rPr>
      </w:pPr>
      <w:r>
        <w:rPr>
          <w:b/>
          <w:bCs/>
          <w:sz w:val="49"/>
          <w:szCs w:val="49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Heading2"/>
        <w:rPr>
          <w:b w:val="false"/>
          <w:b w:val="false"/>
          <w:bCs w:val="false"/>
          <w:sz w:val="46"/>
          <w:szCs w:val="46"/>
          <w:lang w:val="uk-UA"/>
        </w:rPr>
      </w:pPr>
      <w:r>
        <w:rPr>
          <w:b w:val="false"/>
          <w:bCs w:val="false"/>
          <w:sz w:val="46"/>
          <w:szCs w:val="46"/>
          <w:lang w:val="uk-UA"/>
        </w:rPr>
      </w:r>
    </w:p>
    <w:p>
      <w:pPr>
        <w:pStyle w:val="Heading2"/>
        <w:rPr>
          <w:b w:val="false"/>
          <w:b w:val="false"/>
          <w:bCs w:val="false"/>
          <w:sz w:val="46"/>
          <w:szCs w:val="46"/>
        </w:rPr>
      </w:pPr>
      <w:r>
        <w:rPr>
          <w:b w:val="false"/>
          <w:bCs w:val="false"/>
          <w:sz w:val="46"/>
          <w:szCs w:val="46"/>
        </w:rPr>
      </w:r>
    </w:p>
    <w:p>
      <w:pPr>
        <w:pStyle w:val="Heading2"/>
        <w:rPr>
          <w:b w:val="false"/>
          <w:b w:val="false"/>
          <w:bCs w:val="false"/>
          <w:sz w:val="46"/>
          <w:szCs w:val="46"/>
        </w:rPr>
      </w:pPr>
      <w:r>
        <w:rPr>
          <w:b w:val="false"/>
          <w:bCs w:val="false"/>
          <w:sz w:val="46"/>
          <w:szCs w:val="46"/>
        </w:rPr>
      </w:r>
    </w:p>
    <w:p>
      <w:pPr>
        <w:pStyle w:val="Heading2"/>
        <w:rPr>
          <w:b w:val="false"/>
          <w:b w:val="false"/>
          <w:bCs w:val="false"/>
          <w:sz w:val="46"/>
          <w:szCs w:val="46"/>
        </w:rPr>
      </w:pPr>
      <w:r>
        <w:rPr>
          <w:b w:val="false"/>
          <w:bCs w:val="false"/>
          <w:sz w:val="46"/>
          <w:szCs w:val="46"/>
        </w:rPr>
        <w:t>Національно-культурні традиції України в контексті європейської інтеграції</w:t>
      </w:r>
    </w:p>
    <w:p>
      <w:pPr>
        <w:pStyle w:val="Normal"/>
        <w:jc w:val="center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Запоріжж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008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ашій увазі пропонується рекомендаційний список літератури “Національно-культурні традиції України в контексті європейської інтеграції”, який складається з таких розділів: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1. Формування культури етнонаціонального буття в умовах євро-  інтеграції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2. Формування гуманістичних цінностей та гуманітарної культури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3. Формування смислових вимірів і цінностей життя сучасної молоді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4. Психологічні виміри життя у нестабільному соціальному середовищі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5. Діалог культур Європи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>Список складений на основі фонду бібліотек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ДІА.  Література розміщена в межах розділу за алфавітом авторів чи назв.</w:t>
      </w:r>
      <w:r>
        <w:br w:type="page"/>
      </w:r>
    </w:p>
    <w:p>
      <w:pPr>
        <w:pStyle w:val="Heading"/>
        <w:rPr/>
      </w:pPr>
      <w:r>
        <w:rPr>
          <w:sz w:val="27"/>
          <w:szCs w:val="27"/>
        </w:rPr>
        <w:t xml:space="preserve">1. </w:t>
      </w:r>
      <w:r>
        <w:rPr>
          <w:i/>
          <w:iCs/>
          <w:sz w:val="27"/>
          <w:szCs w:val="27"/>
        </w:rPr>
        <w:t>Формування культури етнонаціонального буття в умовах євроінтеграції.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94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Бакальчук В. О. Культурна самобутність як стратегічний пріоритет культурної політики України // Гуманітарний вісник Запорізької державної інженерної академії / Ред. </w:t>
            </w:r>
            <w:r>
              <w:rPr>
                <w:sz w:val="23"/>
                <w:szCs w:val="23"/>
              </w:rPr>
              <w:t>Воронкова В. Г. - Запоріжжя, 2006. - Вип. 26. - C. 123 - 13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ушок В. Когда же родился украинский народ // Зеркало недели . - 2005. - №15-16. - C. 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ушок В. Степові народи в історії українського етносу: чужі чи свої? // Наука і суспільство. - 2005. - №7-8. - C. 37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В’язова Р. В. Від етносу до етнічності</w:t>
            </w:r>
            <w:r>
              <w:rPr>
                <w:sz w:val="23"/>
                <w:szCs w:val="23"/>
              </w:rPr>
              <w:t xml:space="preserve"> // Гуманітарний вісник Запорізької державної інженерної академії / Ред. Воронкова В. Г. - Запоріжжя, 2006. - Вип. 26. - C. 158 – 164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Гаврина Н. Продуцирование идентичностей  этнокультурных сообществ Северного Приазовья // Социология: теория, методы, маркетинг.. - 2007. - №3. - C. 223 - 227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кман С. Формування етнополітичних засад у контексті етнонаціональних процесів на регіональному рівні ( на прикладі Чернівецької області) // Збірник наукових праць Нац.академії держ. управління при Президентові України. - 2005. - №1. - C. 410 - 41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бовська І. Україна в пошуках позитивного культурно-антропологічного типу // Сучасність. - 2001. - №3. - C. 63 - 7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мич М. Два виміри національного характеру // Наука і суспільство. - 2006. - №9-10. - C. 27 - 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4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Дзюба І. Україна у пошуках нової ідентичності: Статті, виступи, інтерв`ю, памфлети. - К.: Україна, 2006. - 846 c. - (Б-ка Шевченків. комітету)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ременко Т. Экономическая ментальность украинского этноса // Социология: теория, методы, маркетинг.. - 2007. - №2. - C. 103 - 1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іневич Н. О. Цигани в Україні: формування етносу та сучасний стан // Український історичний журнал. - 2001. - №1. - C. 40 - 5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ова Ю. Ю. Этнодемографические аспекты миграционных процессов в России и Украине // Социс. - 2005. - №12. - C. 94 - 10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чак Н. До проблеми етнокультурної самоорганізації національних меншин Львівської області // Гуманітарний вісник Запорізької державної інженерної академії / Ред. Воронкова В. Г. - Запоріжжя, 2005. - Вип. 20. - C. 103 - 11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Н. М., Татарко А. Н. Этническая идентичность, статус группы и тип расселения как факторы межгрупповой интолерантности // Психологический журнал. - 2005. - №3. - C. 51 - 6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94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Макаренко Є. М. Вплив етнічних міграцій на соціальні зміни в країні (західноєвропейський досвід) // Гуманітарний вісник Запорізької державної інженерної академії / Ред. </w:t>
            </w:r>
            <w:r>
              <w:rPr>
                <w:sz w:val="23"/>
                <w:szCs w:val="23"/>
              </w:rPr>
              <w:t>Воронкова В. Г. - Запоріжжя, 200</w:t>
            </w:r>
            <w:r>
              <w:rPr>
                <w:sz w:val="23"/>
                <w:szCs w:val="23"/>
                <w:lang w:val="uk-UA"/>
              </w:rPr>
              <w:t>6</w:t>
            </w:r>
            <w:r>
              <w:rPr>
                <w:sz w:val="23"/>
                <w:szCs w:val="23"/>
              </w:rPr>
              <w:t>. - Вип. 27. - C. 3</w:t>
            </w:r>
            <w:r>
              <w:rPr>
                <w:sz w:val="23"/>
                <w:szCs w:val="23"/>
                <w:lang w:val="uk-UA"/>
              </w:rPr>
              <w:t>0</w:t>
            </w:r>
            <w:r>
              <w:rPr>
                <w:sz w:val="23"/>
                <w:szCs w:val="23"/>
              </w:rPr>
              <w:t xml:space="preserve"> - 3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9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акарчук С. Історичні етнотопоніми й етноніми (народоназви) українського  народу // Етнографія України / Ред. Макарчук С. А. - Львів, 2004. - C. 500 - 514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916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Макарчук С. Походження та етнічний розвиток української етнографії // Етнографія України / Ред. </w:t>
            </w:r>
            <w:r>
              <w:rPr>
                <w:sz w:val="23"/>
                <w:szCs w:val="23"/>
              </w:rPr>
              <w:t>Макарчук С. А. - Львів, 2004. - C. 32 -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916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Макарчук С. Формування української етнічної території // Етнографія України / Ред. </w:t>
            </w:r>
            <w:r>
              <w:rPr>
                <w:sz w:val="23"/>
                <w:szCs w:val="23"/>
              </w:rPr>
              <w:t>Макарчук С. А. - Львів, 2004. - C. 73 - 9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9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чук С. Етнодемографічний розвиток України у  XX ст. // Етнографія України / Ред. Макарчук С. А. - Львів, 2004. - C. 94 - 1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 В. В., Воронкова В. Г. Етноцентризм як адаптивно-захисний комплекс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50 - 15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94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Мельник В. В. Культура етнонаціонального буття в контексті історії філософської думки // Гуманітарний вісник Запорізької державної інженерної академії / Ред. </w:t>
            </w:r>
            <w:r>
              <w:rPr>
                <w:sz w:val="23"/>
                <w:szCs w:val="23"/>
              </w:rPr>
              <w:t>Воронкова В. Г. - Запоріжжя, 2005. - Вип. 23. - C. 82 - 9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94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Мельник В. В. Проблеми імміграції та еміграції в контексті  етнонаціонального простору  // Гуманітарний вісник Запорізької державної інженерної академії / Ред. </w:t>
            </w:r>
            <w:r>
              <w:rPr>
                <w:sz w:val="23"/>
                <w:szCs w:val="23"/>
              </w:rPr>
              <w:t>Воронкова В. Г. - Запоріжжя, 2003. - Вип. 13. - C. 182 - 18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цик В. Исконная культура украинской земли // Персонал. - 2004. - №2. - C. 46 - 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лко В. Євреї у контексті сучасних етнічних процесів в Україні // Людина і політика. - 2003. - №3. - C. 3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421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Павлюк М. В. Визначні країни етносу // </w:t>
            </w:r>
            <w:r>
              <w:rPr>
                <w:sz w:val="23"/>
                <w:szCs w:val="23"/>
              </w:rPr>
              <w:t>XI</w:t>
            </w:r>
            <w:r>
              <w:rPr>
                <w:sz w:val="23"/>
                <w:szCs w:val="23"/>
                <w:lang w:val="uk-UA"/>
              </w:rPr>
              <w:t xml:space="preserve"> науково-технічна конференція студентів, магістрантів, аспірантів і викладачів ЗДІА, 17-21 квітня 2006 р.: Тези доповідей / Ред. </w:t>
            </w:r>
            <w:r>
              <w:rPr>
                <w:sz w:val="23"/>
                <w:szCs w:val="23"/>
              </w:rPr>
              <w:t>Пожуєв В. І. - Запоріжжя, 2006. - Ч. II. - C. 186 - 18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чков М. Етноси і сучасність // Пульсар. - 2001. - №11. - C. 52 - 5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Ричков М. О. Від етносу первісного до етносу сучасного // Пульсар. - 2001. - №10. - C. 18 - 21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9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ик М. Інші національності України // Етнографія України / Ред. Макарчук С. А. - Львів, 2004. - C. 465 - 50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кевич З. В. Русские, украинцы, белорусы: вместе или врозь? // Социс. - 2007. - №9. - C. 59 - 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евич О. К. Українська ранньомодерна нація: історико-етнонаціологічні аспекти дослідження // Український історичний журнал. - 2001. - №5. - C. 3 - 2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ова С. Етнічні спільноти: сутність, ознаки, класифікація // Філософська думка. - 2005. - №5. - C. 124 - 1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Таран В. О. Національна ідея у сучасному процесі самотворення українського народу // Гуманітарний вісник Запорізької державної інженерної академії / Ред. Воронкова В. Г. - Запоріжжя, 2004. - Вип. 19. - C. 150 - 154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кін Г. Закони життєдіяльності етносів, культур і цивілізацій // Персонал. - 2005. - №5. - C. 74 - 80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2. Формування гуманістичних цінностей та гуманітарної культури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2"/>
        <w:gridCol w:w="7600"/>
      </w:tblGrid>
      <w:tr>
        <w:trPr>
          <w:trHeight w:val="118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Авдиенко Е. Н. Теоретические основы современного гуманистического менеджмента // Гуманітарний вісник Запорізької державної інженерної академії / Ред. Воронкова В. Г. - Запоріжжя, 2005. - Вип. 20. - C. 199 - 201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енкова О. С. Геніальний Франческо Петрарка - провісник гуманізму // Трибуна. - 2005. - №1-2. - C. 38 - 39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хтін М. Гуманізм як принцип виховання сучасної молоді // Вища освіта України. - 2007. - №1. - C. 117 - 12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іченко А. Г., Постовіт В. Т. Економічні засади гуманістичного (соціального) маркетингу при плануванні продукції на ВАТ ПБК "Славутич"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27 - 2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з В. Власність і свобода як цінності та чинники гуманізму // Людина і політика. - 2003. - №4. - C. 51 - 5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удз В. П. Гуманізм - ідеологія чи почуття, раціоналізм чи ірраціона</w:t>
            </w:r>
            <w:r>
              <w:rPr>
                <w:sz w:val="23"/>
                <w:szCs w:val="23"/>
                <w:lang w:val="uk-UA"/>
              </w:rPr>
              <w:t xml:space="preserve"> -</w:t>
            </w:r>
            <w:r>
              <w:rPr>
                <w:sz w:val="23"/>
                <w:szCs w:val="23"/>
              </w:rPr>
              <w:t>лізм? // Гуманітарний вісник Запорізької державної інженерної академії / Ред. Воронкова В. Г. - Запоріжжя, 2002. - Вип. 11. - C. 26 - 30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теев Н. И. Гуманистический потенциал политических инноваций // Гуманітарний вісник Запорізької державної інженерної академії / Ред. Воронкова В. Г. - Запоріжжя, 2001. - Вип. 5. - C. 75 - 8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945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оронкова В. Г. Гуманітаризація, гуманізація і гармонізація освіти, влади, суспільства // Гуманітарний вісник Запорізької державної інженерної академії / Ред. </w:t>
            </w:r>
            <w:r>
              <w:rPr>
                <w:sz w:val="23"/>
                <w:szCs w:val="23"/>
              </w:rPr>
              <w:t>Воронкова В. Г. - Запоріжжя, 2006. - Вип. 24. - C. 15 - 3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6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лач Н.   Избранное. Т. 2: Мир повседневности. - Х.: Факт, 2003. - 639 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7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уманистическая суть философских проблем // Воронкова В. Г. Философия. - Запорожье, 2000. - Ч. 1. - C. 4 - 26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4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зюба В. И., Степанов А. П. Восхождение к гуманизму. - К.: Либідь, 1997. - 446 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бноход М. Державний лабіринт для українського народу. Чи знайдемо вихід?: (Майбутнє України як цивілізованої, розвиненої заможної держави) // Освіта і управління. - 2003. - №1. - C. 7 - 2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3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никова И. И. Философия глобальных проблем // Х науково-технічна конференція студентів, магістрів, аспірантів і викладачів ЗДІА, 18-22 квітня 2005 р. / Ред. Пожуєв В. І. - Запоріжжя, 2005. - Ч. V. - C. 9 - 1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Єфанова А. Г. Цінність людства як єдиного соціального організму // Гуманітарний вісник Запорізької державної інженерної академії / Ред. Воронкова В. Г. - Запоріжжя, 2004. - Вип. 17. - C. 69 - 7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рожна М. Національна свідомість як основа  гуманістичного потенціалу суспільства // Освіта і управління. - 2007. - №2. - C. 24 - 3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індратець О. М. Духовні основи соціальної держави // Гуманітарний вісник Запорізької державної інженерної академії / Ред. Воронкова В. Г. - Запоріжжя, 2001. - Вип. 6. - C. 15 - 2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енко П. Українознавство в розбудові громадянського суспільства // Освіта і управління. - 2004. - №1. - C. 17 - 27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Кушерець В. І. Нариви на тілі соціального буття, гуманізація суспільного середовища як засіб запобігання тероризму // Політика і час. - 2005. - №2. - </w:t>
            </w:r>
            <w:r>
              <w:rPr>
                <w:sz w:val="23"/>
                <w:szCs w:val="23"/>
              </w:rPr>
              <w:t>C</w:t>
            </w:r>
            <w:r>
              <w:rPr>
                <w:sz w:val="23"/>
                <w:szCs w:val="23"/>
                <w:lang w:val="uk-UA"/>
              </w:rPr>
              <w:t>. 71 - 78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иченко В. Громадянське суспільство потребує ідеології гуманізму // Юридична Україна. - 2007. - №3. - C. 4 - 9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ельник В. В. Проект гуманістичного глобалізму: концептуальні підходи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229 - 230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ікітенко В. О. Гуманізм як фундаментальна тенденція суспільного розвитку: теорія та практика // Гуманітарний вісник Запорізької державної інженерної академії / Ред. Воронкова В. Г. - Запоріжжя, 2005. - Вип. 22. - C. 177 - 18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8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литика и мораль. Насилие  и ненасилие в политике: (Мораль как воплощение гуманизма. Цели и средства в политике. Насилие и мораль) // Пугачев В. П., Соловьев А. И. Введение в политологию. - М., 2002. - C. 48 - 7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7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блеми філософії . Вип. 87: Культура, світогляд, гуманізм: Респ. міжвід. наук. зб. / КДУ. - К.: Либідь, 1991. - 136 c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ієнко Т. І., Громова Е. Суть та задачі гуманістичного менеджменту на сучасному етапі сьогодення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25 - 2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ієнко Т. І., Саранча Т. М. Основні тенденції розвитку гуманістичного менеджменту в Україні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6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ієнко Т. І., Халаім Т. Вплив гуманізації на процес виховання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25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Сухина И. Г. Экологический гуманизм контркультуры (философско-антропологический аспект проблемы) // Гуманітарний вісник Запорізької державної інженерної академії / Ред. Воронкова В. Г. - Запоріжжя, 2003. - Вип. 14. - C. 154 - 165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абачковський В. Гуманізм та проблема діалогу культур // Філософська думка. - 2001. - №1. - C. 6 - 26.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ниченко В. О., Панченко А. А. Теоретические основы современного гуманистического менеджмента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45 - 4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3. Формування смислових вимірів і цінностей життя сучасної молоді.</w:t>
      </w:r>
    </w:p>
    <w:p>
      <w:pPr>
        <w:pStyle w:val="Normal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хтін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Гуманіз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як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принцип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хованн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учасної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олоді</w:t>
            </w:r>
            <w:r>
              <w:rPr>
                <w:sz w:val="23"/>
                <w:szCs w:val="23"/>
                <w:lang w:val="en-US"/>
              </w:rPr>
              <w:t xml:space="preserve"> // </w:t>
            </w:r>
            <w:r>
              <w:rPr>
                <w:sz w:val="23"/>
                <w:szCs w:val="23"/>
              </w:rPr>
              <w:t>Вищ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ві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України</w:t>
            </w:r>
            <w:r>
              <w:rPr>
                <w:sz w:val="23"/>
                <w:szCs w:val="23"/>
                <w:lang w:val="en-US"/>
              </w:rPr>
              <w:t>. - 2007. - №1. - C. 117 - 1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 В. В. Правовое воспитание современной молодежи // Збірник наукових праць з гуманітарних наук / Ред. Воронкова В. Г. - Запоріжжя, 2000. - Вип. 4. - C. 111 - 11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ачевський М. В. Економічне виховання як основа формування готовності молоді до самостійної трудової діял</w:t>
            </w:r>
            <w:r>
              <w:rPr>
                <w:sz w:val="23"/>
                <w:szCs w:val="23"/>
                <w:lang w:val="uk-UA"/>
              </w:rPr>
              <w:t>ь</w:t>
            </w:r>
            <w:r>
              <w:rPr>
                <w:sz w:val="23"/>
                <w:szCs w:val="23"/>
              </w:rPr>
              <w:t>ності // Актуальні проблеми економіки. - 2002. - №4. - C. 47 - 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шкевич В. Н. Молодь має навчитися захищати свою свідомість від зазіхань маніпуляторів // Трибуна. - 2006. - №9-10. - C. 32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вик Г. В. Феномен цілісності людського життя // Гуманітарний вісник Запорізької державної інженерної академії / Ред. Воронкова В. Г. - Запоріжжя, 2003. - Вип. 13. - C. 192 - 20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7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кова В. Г.  Метафізичні виміри людського буття : проблеми людини на зламі тисячоліть. - Запоріжжя: Павел, 2000. - 176 c.</w:t>
            </w:r>
          </w:p>
        </w:tc>
      </w:tr>
      <w:tr>
        <w:trPr>
          <w:trHeight w:val="460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6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лач Н. Избранное. Т. 1: Смысл жизни. - Х.: Факт, 2003. - 621 c.</w:t>
            </w:r>
          </w:p>
        </w:tc>
      </w:tr>
      <w:tr>
        <w:trPr>
          <w:trHeight w:val="575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 6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лач Н. Избранное. Т. 3: Философия ценностей. - Х.: Факт, 2003. - 639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б О. М. Деякі  аспекти правового виховання молоді в умовах державотворення // Збірник наукових праць з гуманітарних наук / Ред. Воронкова В. Г. - Запоріжжя, 2000. - Вип. 3. - C. 53 - 5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Житарюк І.Освіченість у системі цінностей культури сучасної людини </w:t>
            </w:r>
            <w:r>
              <w:rPr>
                <w:sz w:val="23"/>
                <w:szCs w:val="23"/>
              </w:rPr>
              <w:t xml:space="preserve">// </w:t>
            </w:r>
            <w:r>
              <w:rPr>
                <w:sz w:val="23"/>
                <w:szCs w:val="23"/>
                <w:lang w:val="uk-UA"/>
              </w:rPr>
              <w:t>Наука і освіта. – 2007. -  № 6/7. – С. 76 – 79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рнова О. Формування студента як суб'єкта соціокультурної діяльності // Вища освіта України. - 2007. - №2. - C. 90 - 9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єв С. Л. Молодь та сучасність // Збірник наукових праць з гуманітарних наук / Ред. Воронкова В. Г. - Запоріжжя, 2000. - Вип. 4. - C. 42 - 4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3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гульська Т. Б., Кіхтенко С. В. Культуротворча діяльність "Академії української молоді" // Х науково-технічна конференція студентів, магістрів, аспірантів і викладачів ЗДІА, 18-22 квітня 2005 р. / Ред. Пожуєв В. І. - Запоріжжя, 2005. - Ч. V. - C. 1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3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инова А. А., Безверхая М. А. Проблемы жизни и смерти в рефлексии современной молодежи // Х науково-технічна конференція студентів, магістрів, аспірантів і викладачів ЗДІА, 18-22 квітня 2005 р. / Ред. Пожуєв В. І. - Запоріжжя, 2005. - Ч. V. - C. 151 - 15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еев П. А. Динамика жизненных ценностей сельской молодежи // Социс. - 2005. - №1. - C. 91 - 9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тчян Г. М. Стратификация молодежи в сферах образования, занятости и потребления: (Социология молодежи) // Социс. - 2005. - №2. - C. 104 - 11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охресник А. Европа и Украина: трансформации общества и жизненные ориентации молодежи // Персонал. - 2002. - №12. - C. 62 - 67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казова О. І. Засоби соціальної адаптації молоді у сфері дозвілля // Теорія і практика управління соціальними системами. - 2004. - №4. - C. 55 - 6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нов О. Как молодежи реализовать себя? // Техника - молодежи. - 2003. - №9. - C.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ітогляд і духовна творчість  / АН України. Ін-т філософії. - К.: Наук. думка, 1993. - 174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 В. Е. Ценностные ориентации современной молодежи // Социс. - 2007. - №4. - C. 37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1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енс життя і ставлення до смерті // Малахов В. А. Етика. - К., 2001. - C. 150 - 18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ысоев Ю, В. Актуальные проблемы патриотического воспитания молодежи в сфере физической культуры и спорта // Инновации в образовании. - 2007. - №9. - C. 26 - 4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аринов А. Проблемы современной молодежи в преддверии XXI века // Збірник наукових праць з гуманітарних наук / Ред. Воронкова В. Г. - Запоріжжя, 2000. - Вип. 3. - C. 142 - 14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Титар О. В. Національно-культурна ідентичність сучасної молоді // Гуманітарний вісник Запорізької державної інженерної академії / Ред. </w:t>
            </w:r>
            <w:r>
              <w:rPr>
                <w:sz w:val="23"/>
                <w:szCs w:val="23"/>
              </w:rPr>
              <w:t>Воронкова В. Г. - Запоріжжя, 2005. - Вип. 22. - C. 85 - 9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 5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ілософські, культурологічні, релігієзнавчі аспекти осмислення сучасного світу та їх науково-методичне значення . Вип. 1: Наук.-метод. зб. / Ред. Барякін В. М.; ЗДІА. - Запоріжжя: ЗДІА, 2000. - 295 c.: i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иенко А. П. Метаморфозы религиозно-нравственной детерминации сознания молодежи // Социс. - 2007. - №7. - C. 80 - 8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грин В. Сельская молодежь: методологические аспекты исследо</w:t>
            </w:r>
            <w:r>
              <w:rPr>
                <w:sz w:val="23"/>
                <w:szCs w:val="23"/>
                <w:lang w:val="uk-UA"/>
              </w:rPr>
              <w:t xml:space="preserve">- </w:t>
            </w:r>
            <w:r>
              <w:rPr>
                <w:sz w:val="23"/>
                <w:szCs w:val="23"/>
              </w:rPr>
              <w:t xml:space="preserve">вания // Социология: теория, методы, маркетинг.. - 2006. - №2. - </w:t>
            </w:r>
            <w:r>
              <w:rPr>
                <w:sz w:val="23"/>
                <w:szCs w:val="23"/>
                <w:lang w:val="uk-UA"/>
              </w:rPr>
              <w:t xml:space="preserve">         </w:t>
            </w:r>
            <w:r>
              <w:rPr>
                <w:sz w:val="23"/>
                <w:szCs w:val="23"/>
              </w:rPr>
              <w:t>C. 116 - 13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ндеровський К. С. Модель соціальної роботи з молоддю у сфері вживання та торгівлі наркотиками: досвід міста Бремена (Німеччина) // Практична психологія та соціальна робота. - 2002. - №9-10. - C. 91 - 9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ченко С. М., Романовська Д. Д. Роль засобів масової інформації (ЗМІ) у формуванні молодіжного стилю життя // Безпека життєдіяльності. - 2005. - №12. - C. 30 - 31.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4. Психологічні виміри життя у нестабільному соціальному середовищі.</w:t>
      </w:r>
    </w:p>
    <w:p>
      <w:pPr>
        <w:pStyle w:val="Normal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2"/>
        <w:gridCol w:w="76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джадин Л. Трансформационные изменения института семьи и брачных отношений в украинском обществе: гендерный анализ // Социология: теория, методы, маркетинг.. - 2007. - №3. - C. 60 - 7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взенко Л. Жизненный успех, ценности, стили жизни // Социология: теория, методы, маркетинг.. - 2007. - №4. - C. 132 - 15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кова В. Г. Человек и общество в условиях социальных изменений // Гуманітарний вісник Запорізької державної інженерної академії / Ред. Воронкова В. Г. - Запоріжжя, 2003. - Вип. 12. - C. 5 - 2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Время, убивающее душу. Ученые о состоянии украинского общества // Безопасность жизнедеятельности. - 2003. - №12. - C. 11 - 18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кин А. А., Красин Ю. А. Культура толерантности перед вызовами глобализации // Социс. - 2003. - №8. - C. 64 - 7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енкова З. Т., Игитханян Е. Д. Наемные работники. Некоторые черты формирующегося класса // Социс. - 2002. - №9. - C. 41 - 5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аха Е., Панина Н. Основные этапы и тенденции трансформации украинского общества: от перестройки до "оранжевой революции" // Социология: теория, методы, маркетинг.. - 2006. - №3. - C. 32 - 5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шовська В. Соціальна держава: типи, сутність, зміст // Вісник Нац. академії держ. управління при Президентові України. - 2007. - №3. -           C. 259 - 26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рабовський С. Українці: державна нація чи мешканці культурного гетто? // Сучасність. - 2004. - №7-8. - C. 86 - 10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мблат С. О., Сосин И. К., Подзорова Т. В. Психологические аспекты "эндогенной утечки умов" // Теорія і практика управління соціальними системами. - 2003. - №4. - C. 56 - 7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іденко Я. Ринок праці України в аспекті національної ментальності // Україна: аспекти праці. - 2003. - №8. - C. 26 - 3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ллер Я. Модернизация - гуманизация общества или коррозия бытия? // Социс. - 2002. - №7. - C. 48 - 5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юхин Д., Щербак С. Представление о справедливости в России и в Украине: повседневность и идеология // Социология: теория, методы, маркетинг. - 2007. - №1. - C. 136 - 15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н К. Человеческий потенциал и социальные технологии в XXI в. // Альма матер (вестник высшей школы). - 2003. - №6. - C. 18 - 2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 Мелвин Л., Хмелько В., Паниотто В., Хо-Фунг Хунг Социальная структура и личность в процессе радикальных изменений: анализ Украины в период трансформаций // Социология: теория, методы, маркетинг.. - 2005. - №3. - C. 24 - 65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цька А. Духовність особи в умовах трансформації українського суспільства: (Історико-теоретичний аспект) // Вища освіта України. - 2002. - №4. - C. 108 - 11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лагіна Г. Про безконфліктність соціальних взаємодій // Людина і світ. - 2003. - №12. - C. 47 - 5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цко И. Образцы мобильного и иммобильного поведения жителей небольших городов // Социология: теория, методы, маркетинг.. - 2007. - №4. - C. 202 - 208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 В. В. Проблеми імміграції та еміграції в контексті  етнонаціонального простору  // Гуманітарний вісник Запорізької державної інженерної академії / Ред. Воронкова В. Г. - Запоріжжя, 2003. - Вип. 13. - C. 182 - 18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ел В. В. Проблеми взаємодії особистості й  соціального середовища // Теорія і практика управління соціальними системами. - 2006. - №3. - C. 20 - 26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етренко Е. Ю. Человек в кризисном обществе // Гуманітарний вісник Запорізької державної інженерної академії / Ред. Воронкова В. Г. - Запоріжжя, 2001. - Вип. 6. - C. 168 - 179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5. Діалог культур Європи.</w:t>
      </w:r>
    </w:p>
    <w:p>
      <w:pPr>
        <w:pStyle w:val="Normal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p>
      <w:pPr>
        <w:pStyle w:val="Normal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Банах Л. С., Книжникова Е. А. Мир культуры как составная часть человеческого бытия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I. - C. 7 - 8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6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заимодействие культур и межкультурная коммуникация // Ерасов Б. С. Социальная культурология. - М., 2000. - C. 418 - 4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кин А. А., Красин Ю. А. Культура толерантности перед вызовами глобализации // Социс. - 2003. - №8. - C. 64 - 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3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9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Європейське Відродження та українська культура // Історія української та зарубіжної культури / Ред. Остафійчук В. Ф. - К., 2001. - C. 105 - 125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ернецька О. Культурна ідентичність і глобальна культура в добу глобалізації // Політика і час. – 2003. - №11. – С. 83-88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3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 9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Італійці та італійська культура в Україні : Проект "Україна: діалог людей і культур". - (На укр., італ. та англ. мовах) / Новохатько Л., Баллоні Н. Ф., Варварцев М., Табачник Д. - К.: , 2004. - 159 c.: iл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Калюжна Ю. В., Катаєв С. Л. Культурні обрії  XXI століття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I. - C. 57 - 58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 2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лл Дж.  Мас-медіа, комунікація, культура: глобальний підхід / Ред. Гриценко О., Гончаренко Н. - К.: К.І.С., 2002. - 264 c.: iл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Мельник В. В. Полікультурність в контексті глобалізації: соціально-філософський аналіз // Гуманітарний вісник Запорізької державної інженерної академії / Ред. Воронкова В. Г. - Запоріжжя, 2005. - Вип. 22. - C. 217 - 229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7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ціональна культура в сучасній Україні. Єдність і взаємозалежність світової та національної культур // Бокань В. А. Культурологія. - К., 2000. - C. 120 - 125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щенко Є. Посольська місія культури: дипломатія, культура // Політика і час. - 2001. - №3. - C. 82 - 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жуєв В. І. Нова культура інформаційного суспільства // </w:t>
            </w:r>
            <w:r>
              <w:rPr>
                <w:sz w:val="23"/>
                <w:szCs w:val="23"/>
              </w:rPr>
              <w:t>XII</w:t>
            </w:r>
            <w:r>
              <w:rPr>
                <w:sz w:val="23"/>
                <w:szCs w:val="23"/>
                <w:lang w:val="uk-UA"/>
              </w:rPr>
              <w:t xml:space="preserve"> науково-технічна конференція студентів, магістрантів, аспірантів і викладачів ЗДІА, 16-20 квітня 2007р.: Тези доповідей / Ред. </w:t>
            </w:r>
            <w:r>
              <w:rPr>
                <w:sz w:val="23"/>
                <w:szCs w:val="23"/>
              </w:rPr>
              <w:t>Пожуєв В. І. - Запоріжжя, 2007. - Ч. V. - C. 3 - 4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21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3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блеми розвитку культури // Науково-освітній потенціал нації: погляд у ХХІ століття. - К., 2003. - Кн. 1. - C. 81 - 8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єзанова Н. О. Культурні чинники євроінтеграції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240 - 24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ичков М. Етноси і сучасність // Пульсар. - 2001. - №11. - C. 52 - 57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зайкин Г. И. Культура и информационные технологии // Мир ПК. Мир персональных компьютеров. - 2004. - №4. - C. 104 - 10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7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Самосознание европейской культуры ХХ века: Мыслители и писатели Запада о месте культуры в современном обществе . - М.: Политиздат, 1991. - 366 c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3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9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часна українська культура та її входження у світовий простір // Історія української та зарубіжної культури / Ред. Остафійчук В. Ф. - К., 2001. - C. 293 - 321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ачковський В. Гуманізм та проблема діалогу культур // Філософська думка. - 2001. - №1. - C. 6 - 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48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9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Толмачев В. І., Воронкова В. Г. Культура як загальноцивілізаційна цінність // Гуманітарний вісник Запорізької державної інженерної академії / Ред. Воронкова В. Г. - Запоріжжя, 2002. - Вип. 10. - C. 10 - 14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3(4Укр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9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країнська культура в загальноєвропейському культурному процесі другої половини XIX-початку XX ст. // Історія української та зарубіжної культури / Ред. Остафійчук В. Ф. - К., 2001. - C. 171 - 203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кін Г. Закони життєдіяльності етносів, культур і цивілізацій // Персонал. - 2005. - №5. - C. 74 - 80.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вітень                                                                           Укладачі:   Федоренко О. А.,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008                                                                                                     Скурська О. О.</w:t>
      </w:r>
    </w:p>
    <w:p>
      <w:pPr>
        <w:pStyle w:val="Normal"/>
        <w:rPr>
          <w:sz w:val="23"/>
          <w:szCs w:val="23"/>
          <w:lang w:val="uk-UA"/>
        </w:rPr>
      </w:pPr>
      <w:bookmarkStart w:id="1" w:name="OLE_LINK1"/>
      <w:r>
        <w:rPr>
          <w:sz w:val="23"/>
          <w:szCs w:val="23"/>
          <w:lang w:val="uk-UA"/>
        </w:rPr>
        <w:t xml:space="preserve">                            </w:t>
      </w:r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5:00Z</dcterms:created>
  <dc:creator>olya</dc:creator>
  <dc:description/>
  <dc:language>en-US</dc:language>
  <cp:lastModifiedBy>olya</cp:lastModifiedBy>
  <dcterms:modified xsi:type="dcterms:W3CDTF">2008-04-16T12:15:00Z</dcterms:modified>
  <cp:revision>2</cp:revision>
  <dc:subject/>
  <dc:title>                         ЗАПОРІЗЬКА ДЕРЖАВНА ІНЖЕНЕРНА АКАДЕМІЯ</dc:title>
</cp:coreProperties>
</file>