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Основним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джерелом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енергії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у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віті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є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органічні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иди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алива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</w:rPr>
        <w:t>запаси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яких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обмежені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і</w:t>
      </w:r>
      <w:r>
        <w:rPr>
          <w:rFonts w:eastAsia="MS Mincho;ＭＳ 明朝"/>
          <w:lang w:val="en-US"/>
        </w:rPr>
        <w:t xml:space="preserve"> , </w:t>
      </w:r>
      <w:r>
        <w:rPr>
          <w:rFonts w:eastAsia="MS Mincho;ＭＳ 明朝"/>
        </w:rPr>
        <w:t>з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оцінками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багатьох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фахівців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</w:rPr>
        <w:t>можуть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бути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итрачені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ри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учасних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інтенсивних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методах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идобутку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з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кільк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десятків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років</w:t>
      </w:r>
      <w:r>
        <w:rPr>
          <w:rFonts w:eastAsia="MS Mincho;ＭＳ 明朝"/>
          <w:lang w:val="en-US"/>
        </w:rPr>
        <w:t>.</w:t>
      </w:r>
    </w:p>
    <w:p>
      <w:pPr>
        <w:pStyle w:val="Style15"/>
        <w:rPr/>
      </w:pPr>
      <w:r>
        <w:rPr>
          <w:rFonts w:eastAsia="MS Mincho;ＭＳ 明朝"/>
          <w:lang w:val="en-US"/>
        </w:rPr>
        <w:tab/>
        <w:t xml:space="preserve">  </w:t>
      </w:r>
      <w:r>
        <w:rPr>
          <w:rFonts w:eastAsia="MS Mincho;ＭＳ 明朝"/>
        </w:rPr>
        <w:t xml:space="preserve">Поряд з пошуком нових джерел енергії глобальною проблемою стає визначення шляхів економії паливно-енергетичних ресурсів - від видобутку палива до місць використання його потенційної енергії. Для України ця світова проблема ускладнюється критичними обставинами в економіці. Тому питання економії палива й енергії підняті на найвищий рівень державної політики, яка спрямована на раціональне використання й ощадливу витрату первинної і перетвореної енергії і яка реалізується з використанням технічних, економічних і правових методів.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мисловий теплотехнологічний комплекс, що включає як               високотемпературні системи, так і системи тепловологої обробки матеріалів при помірних температурах, є одним з основних споживачів паливно-енергетичних і водних ресурсів країни, а також значним чинником забруднення навколишнього середовища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озробити принципово нову енерготехнологію, створити нетрадиційні й удосконалити існуючі системи енергозбереження є головним завданням промислового комплекс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 xml:space="preserve">  Вашій увазі пропонується рекомендаційний список літератури "Енергозбереження та енергозберігаючі технології", який укладений на допомогу учбовому процесу на основі фонду бібіліотеки ЗДІА. Список має три розділ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Енергозбереження та енергозберігаючі технології в промисловості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 Енергозбереження та енергозберігаючі технології в металургії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 Енергозбереження та енергозберігаючі технології в будівництві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 межах розділу література розміщена в алфавітному поряд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Енергозбереження та енергозберігаючі  технології в промисловості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  658           Башев Г. Л., и др.              Пробле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 781         энергосберегающих нововведений и эффективност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мышленного производства. - Л.: Изд-во ЛГУ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987. - 190 c.: 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               Долінський А. А., Чайка О. І.  Енергозберігаюч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ехнології для промисловості, комунальної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мислової теплоенергетики //Енергоінформ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4. - №5. - C.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               Захарова О. В.  Экономические аспекты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нергосбережения на промышленных предприятия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Інтегровані технології та енергозбереження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2. - №2. - C. 40 - 4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               Качан Ю. Г., Дьяченко В. В.  Об оценке потенциала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нергосбережения в системах электроснабжени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ромышленных предприятий //Інтегровані технології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а енергозбереження. - 2005. - №2. - C. 15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 Ч48(4Укр)     Качан Ю. Г., Дьяченко В. В., Николайчик Н. А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 421         Оценка составляющих потенциалов энергосбережения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электрических сетях промышленных предприятий //XI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ово-технічна конференція студентів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магістрантів, аспірантів і викладачів ЗДІА, 17-21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вітня 2006 р.: Тези доповідей / Ред. Пожуєв В. І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Запоріжжя, 2006. - Ч. IV. - C. 49 - 5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  Ч48(4Укр)      Крючков Е. Н., Паникар О. Н.  Оптимизац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 377         энергоснабжения промышленного предприятия //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ово-технічна конференція студентів, магістрів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аспірантів і викладачів ЗДІА, 18-22 квітня 2005 р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 Ред. Пожуєв В. І. - Запоріжжя, 2005. - Ч. I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C. 148 - 149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   621.311(03)   Лисиенко В. Г. и др.              Хрестомат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 632         энергосбережения. В 2 кн. Кн. 1: Справочник /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Лисиенко В. Г., Щелоков Я. М., Ладыгичев М. Г.;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д. Лисиенко В. Г. - М.: Теплотехник, 2005. - 688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: и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.   621.311(03)   Лисиенко В. Г. и др.              Хрестомат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 632         энергосбережения. В 2 кн. Кн. 2: Справочник /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Лисиенко В. Г., Щелоков Я. М., Ладыгичев М. Г.;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д. Лисиенко В. Г. - М.: Теплотехник, 2005. - 760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: 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                 Розен В. П.  Планирование оптима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спользования потенциала энергосбережени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мышленных предприятий Украины //Техніч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лектродинаміка. - 2006. - №5. - C. 59 - 67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0.  621.311       Сердюк Т. В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324         Організаційно-економічний механіз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нергозбереження в промисловості: Монографія /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інниц. нац. техн. ун-т. - Вінниця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НІВЕРСУМ-Вінниця, 2005. - 153 c.: i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.  658           Степанов В. С., Степанова Т. Б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794         Потенциал и резервы энергосбережения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мышленности / АН СССР. Сиб. отд-ние. Сиб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нерг. ин-т. - Новосибирск: Наука, 1990. - 245 c.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.   669.01       Чоджой М. Х.              Энергосбережение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Ч750         промышленности. Пер. с англ..- М.: Металлургия, 198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- 270с.: ил.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.    621.311       Энергосберегающая технология электроснабжения народного </w:t>
        <w:tab/>
        <w:t xml:space="preserve"> Э 653</w:t>
        <w:tab/>
        <w:t xml:space="preserve">  хозяйства: Экономия электроэнергии на промышленных пред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приятиях. В 5-ти кн. Кн.5 / Анчарова Т.В., Гамазин С. И.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Шевченко В.В.- М.:Высшая школа, 1990. - 143с.: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Енергозбереження та енергозберігаючі технології в металургі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.                Ариненков Ю. Д., Гаркушин Ю. К.  Резервы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нергосбережения на обогатительной фабрик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Энергосбережение. - 2002. - №4. - C. 13 - 16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5.  Ч48(4Укр)     Атаманюк А. А., Назаренко А. Н., Сидоренко А. П.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421          Назаренко Н. П.  Пути энергосбережения пр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езвоживании осадков замкнутых систе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одоснабжения заводов горнорудной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еталлургической промышленности ОАО ЗМК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Запорожсталь" //XI науково-технічна конференц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тудентів, магістрантів, аспірантів і викладачі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ЗДІА, 17-21 квітня 2006 р.: Тези доповідей / Ред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жуєв В. І. - Запоріжжя, 2006. - Ч. IV. - C. 35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              Большаков В. И., Тубольцев Л. Г.  Состояние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ерспективы развития черной металлургии Украины 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снове энергосберегающих технологи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Металлургическая и горнорудная промышленность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2006. - №2. - C. 1 - 6.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              Большаков В. И., Тубольцев Л. Г.  Стратеги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нергосберегающей и экологически безопасно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еталлургии //Экология и промышленность. - 2007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. - C. 8 - 1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.               Вагін Г. Я., Сосніна Е. М., Ляпін А. А.  Економія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енергоресурсів на підприємствах чорної металургії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//Промислова електроенергетика та електротехніка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2003. - №6. - C. 2 - 1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.   669.04      Высокотемпературные теплотехнологические процессы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932       и установки в металлургии: Учеб. пособие для вузо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 Ревун М. П., Потапов Б. Б., Ольшанский В. М.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родулин А. В. - Запорожье: ЗГИА, 2002. - 444 c.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.                Гичёв Ю. А. , Вишневский Б. Н., Адаменко Д. С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азогенераторный комплекс металлургичес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мбината как средство для энергосбережения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шенния экологических проблем //Теория и практи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еталлургии. - 2005. - №1-2. - C. 138 - 14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1.  669.183       Глинков Г. М., Чайкин Б. С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 542         Энергосберегающие режимы работы мартеновских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вухванных печей. - М.: Металлургия, 1991. - 125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: ил. - (Пробл. сталеплав. пр-ва)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2.  Ч48(4Укр)     Глодова А. И., Косенко В. Н.  Энерго-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421          ресурсосберегающие технологии получения олова //XI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ово-технічна конференція студентів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магістрантів, аспірантів і викладачів ЗДІА, 17-21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вітня 2006 р.: Тези доповідей / Ред. Пожуєв В. І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Запоріжжя, 2006. - Ч. I. - C. 8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3.                Головко О. П., Червоный И. Ф., Швец Е. Я., Воляр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Р. Н., Голев А. С., Комаров А. Б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нергосберегающий тепловой узел установки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ыращивания монокристаллов кремни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Металлургическая и горнорудная промышленность. -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6. - №6. - C. 21 - 23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4.                Губинский В. И., Мартыненко Ю. А.  Пут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нергосбережения в промышленных печа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Металлургическая и горнорудная промышленность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6. - №5. - C. 101 - 103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5.   Ч48(4Укр)   Х науково-технічна конференція студентів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 377       магістрів, аспірантів і викладачів ЗДІА, 18-22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вітня 2005 р.: Секція "Механіко-технологічна"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екція "Металургійна", секція "Енергетики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нергозбереження". Ч. I / Ред. Пожуєв В. І.; ЗДІ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Запоріжжя: ЗДІА, 2005. - 165 c.: i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6.                Демидин В. Н.  Экономия  энергии и использ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тходов в черной металлургии //Экотехнологии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сурсосбережение. - 2006. - №6. - C. 41 - 46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7.                Жучков С. М.  Возможности сокращения энергозатрат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и производстве сортового проката //Сталь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6. - №7. - C. 47 - 4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8.                Карп И. Н., Зайвый А. Н.  Энергосберегающи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ехнологии в металлургии //Экотехнологии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сурсосбережение. - 2006. - №1. - C. 13 - 1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9.  669.2         Касимов А. М.              Малоотходные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281         энергосберегающие технологии в производстве редки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 тяжелых цветных металлов. - М.: Металлургия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990. - 111 c.: 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0.                Качан Ю. Г., Дьяченко В. В.  О формировани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нергоэффективной схемы цеховой электрической сет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Інтегровані технології та енергозбереження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6. - №2. - C. 21 - 26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1.  669.18        Кобеза И. И.              Энергосберегающие метод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552         интенсификации сталеплавильных процессов. - М.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еталлургия, 1988. - 166 c.: ил. - (Пробл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талеплав. пр-ва)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2.                Колюпанов В. М., Кулак В. Ю.  Энерго -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сурсосбережение при внедрении непрерывно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азливки и внепечной обработки стали в проекта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нститута "Гипросталь" //Экология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мышленность. - 2006. - №4. - C. 31 - 3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3.                Кривченко Ю. С.  Ресурсо- и энергосбережение 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едприятиях горно-металлургического комплекс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Металлургическая и горнорудная промышленность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6. - №3. - C. 1 - 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4.                Кукуй Д. П., Нефедьев А. С.  Энерго-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сурсосберегающие технологии производства стали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роката //Металл и литье Украины. - 2004. - №3-4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10 - 1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5.                Лютый А. П.  Совершенствование энергетическо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истемы ОАО "Днепроспецсталь" //Сталь. - 2002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9. - C. 104 - 10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6.                Мищенко И. М.  Развитие агломерации - основно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правление энергосбережения и повышени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ффективности в доменном производстве //Металл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литье Украины. - 2006. - №3-4. - C. 11 - 1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7.                Назюта Л. Ю., Рыбко А. С. , Губанова А. В.  Анализ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труктуры потребления топливно-энергетически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ресурсов на металлургических предприятиях Украины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Экотехнологии и ресурсосбережение. - 2006. - №2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14 - 23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8.  621.762       Роман О. В., Габриелов И. П. Порошковая металлургия -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 691         безотходная энергосберегающая  технология. - Мн.: </w:t>
        <w:tab/>
        <w:tab/>
        <w:tab/>
        <w:tab/>
        <w:tab/>
        <w:t xml:space="preserve"> Беларусь,1986. - 160 c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9.                Сафьянц С. М.  О системном подходе к проблем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энергосбережения на металлургических предприятиях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//Металл и литье Украины. - 2006. - №3-4. - C. 63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6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0.  621.771       Снижение энергозатрат при прокатке полос. - К.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С 535       Техника, 1983. - 223 c.: и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1.                Сталинский Д. В., Ботштейн В. А., Мантула В. Д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нергосбережение и экологическое оздоровлени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едприятий горно-металлургического комплекса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блемы и пути их решения //Металлургическая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орнорудная промышленность. - 2002. - №6. - C. 115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11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2.  658           Стрелец А. И., Емченко Ю. Б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842         Эффективность энергосберегающих технологий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черной металлургии. - К.: Техника, 1992. - 144 c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3.  669.01        Черевань Д. И., Жук А. Я.  Исследование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540          разработка мероприятий по энергосбережению 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удотермических печах //Металургія та освіт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роблеми і перспективи, ЗДІА, 26 - 27 жовтня 2006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. / Ред. Качан В. В. - Запоріжжя, 2006. - C. 48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4.  669.1         Энергосберегающие технологии на предприятия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 653         черной металлургии / Егоричев А. П., Рудницкий Я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., Толочко А. И., Филипьев О. В. - Х.: Вищ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школа, 1986. - 142 c.: 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Енергозбереження та енергозберігаючі технології в будівництв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5.  666           Бабаев Ш. Т., Комар А. А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 120        Энергосберегающая технология железобетонны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конструкций из высокопрочного бетона с химическим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добавками. - М.: Стройиздат, 1987. - 239 c.: и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6.  Ч48(4Укр)      Бичевой П. П., Гажа А. И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421          Архитектурно-конструктивные, технологические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нергосберегающие решения по комплексном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осстановительному ремонту жилых зданий //XI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ово-технічна конференція студентів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магістрантів, аспірантів і викладачів ЗДІА, 17-21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вітня 2006 р.: Тези доповідей / Ред. Пожуєв В. І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Запоріжжя, 2006. - Ч. III. - C. 99 - 101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7. </w:t>
        <w:tab/>
        <w:tab/>
        <w:tab/>
        <w:t xml:space="preserve"> Маляренко В. А.  Теплофизика ограждающи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струкций зданий и энергосбережени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Інтегровані технології та енергозбереження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2. - №4. - C. 14 - 20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8.                Мишин В. Н., Каплун В. В.  Современны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нергосберегающие технологии: применени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жидко-кристаллических покрытий (краска - термос)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Энергетика и электрификация. - 2006. - №10. - C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1 - 4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9.               Молька В.  Экологически щадящее отопительно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оборудование с собственным интеллекто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Энергосбережение. - 2003. - №11. - C. 20 - 2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0.  697           Карпис Е. Е.              Энергосбережение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263         системах кондиционирования воздуха. - М.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тройиздат, 1986. - 269 c.: ил. - (ЭТЭ: Экономи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оплива и электроэнергии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1.                Полунин М. М., Петраш В. Д., Скребнев А. Ф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елиотопливная система горячего водоснабжени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вышенной эффективности //Экотехнологии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сурсосбережение. - 2002. - №4. - C. 20 - 23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2.   666         Нудельман Б. И.              Энергосберегающа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Н 877       низкотемпературная технология цемента. - Ташкент: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ехнат, 1989. - 363 c.: и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3.               Прасолов Р. С.  Солнечный дом с водоподогревателе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Энергия: экономика, техника, экология. - 2006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9. - C. 46 - 50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4.               Семенов Б. А.  Перспективная оценка ожидаемо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кономии топлива от внедрения территориальны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троительных норм энергетической эффективност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даний //Известия высших учебных заведений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блемы энергетики. - 2002. - №5-6. - C. 78 - 87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5. Ч48(4Укр)     Терех М. Д., Строна Д. С.  Энергосберегающ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377          технологии в жилищно-гражданском строительстве //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ово-технічна конференція студентів, магістрів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аспірантів і викладачів ЗДІА, 18-22 квітня 2005 р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 Ред. Пожуєв В. І. - Запоріжжя, 2005. - Ч. III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80 - 81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6.               Черешнев И. В.  Экономия энергетических ресурсов 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современном жилище //Жилищное строительство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6. - №6. - C. 9 - 11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7. Ч48(4Укр)     Шевчук В. О., Бобраков А. А.  Энергосбережение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Д377        </w:t>
        <w:tab/>
        <w:t>технологии ячеистых бетонов //Х науково-техніч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конференція студентів, магістрів, аспірантів і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викладачів ЗДІА, 18-22 квітня 2005 р. / Ред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ожуєв В. І. - Запоріжжя, 2005. - Ч. III. - C. 103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10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8.  69            Энергосберегающие технологии в современн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 653         строительстве. Пер. с англ. - М.: Стройиздат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990. - 296 c.: и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9.  666           Энергосберегающая технология производства цем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 653         - К.: Будівельник, 1985. - 69 c.: ил. - (Б-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ередового опыта. Технология пр-ва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0.  666           Энергосберегающие и безхотходные технолог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 653         получения вяжущих веществ: Учеб. пособие для вузо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 Пащенко А. А., Мясникова Е. А., Евсютин Ю. Р.,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др.; Ред. Пащенко А. А. - К.: Выща школа, 1990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23 c.: 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007р., травень</w:t>
        <w:tab/>
        <w:tab/>
        <w:tab/>
        <w:tab/>
        <w:tab/>
        <w:tab/>
        <w:tab/>
        <w:t>Укладач: Федоренко О. 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04:00Z</dcterms:created>
  <dc:creator>sbo</dc:creator>
  <dc:description/>
  <dc:language>en-US</dc:language>
  <cp:lastModifiedBy>olya</cp:lastModifiedBy>
  <dcterms:modified xsi:type="dcterms:W3CDTF">2008-01-14T13:04:00Z</dcterms:modified>
  <cp:revision>2</cp:revision>
  <dc:subject/>
  <dc:title/>
</cp:coreProperties>
</file>