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  <w:r>
        <w:rPr>
          <w:b/>
          <w:bCs/>
          <w:lang w:val="uk-UA"/>
        </w:rPr>
        <w:t>ЗАПОРІЗЬКА ДЕРЖАВНА ІНЖЕНЕРНА АКАДЕМІ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b/>
          <w:bCs/>
          <w:i/>
          <w:iCs/>
          <w:lang w:val="uk-UA"/>
        </w:rPr>
        <w:t>БІБЛІОТЕКА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ab/>
        <w:t xml:space="preserve">    </w:t>
      </w:r>
      <w:r>
        <w:rPr>
          <w:rFonts w:cs="Arial Black" w:ascii="Arial Black" w:hAnsi="Arial Black"/>
          <w:b/>
          <w:bCs/>
          <w:sz w:val="28"/>
          <w:lang w:val="uk-UA"/>
        </w:rPr>
        <w:t>МИСТЕЦТВО  КІНЦЯ ХІХ  -  ПОЧАТКУ ХХІ СТОЛІТЬ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lang w:val="uk-UA"/>
        </w:rPr>
      </w:pPr>
      <w:r>
        <w:rPr>
          <w:rFonts w:cs="Arial Black" w:ascii="Arial Black" w:hAnsi="Arial Black"/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lang w:val="uk-UA"/>
        </w:rPr>
        <w:tab/>
        <w:tab/>
        <w:t xml:space="preserve">       ( РЕКОМЕНДАЦІЙНИЙ СПИСОК ЛІТЕРАТУРИ)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Запоріжжя 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2007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ошуки нових шляхів, експериментування й революційне перетворення,  розмаїтість і контрастність творчих шукань - відмінні риси мистецтва кінця ХІХ - початку ХХІ столі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 якщо художня концепція імпресіонізму, як прогресивного напрямку ХІХ століття, будувалася на прагненні природно й невимушено запам'ятати навколишній світ у його мінливості, передаючи свої скороминущі враження, то мистецтво  ХХ століття усе наполегливіше  відходить від принципу життєподібності форми. Мистецтво усе більше стає своєрідним знаком, воно не зводиться більше до декоративності. Одна з особливостей мистецтва ХХ століття - гіпертрофований індивідуалізм. На художню арену виходять абсолютно нові в змістовному плані напрямки: абстракціонізм, сюрреалізм, модернізм, кінетичне мистецтво, поп-арт, інсталяція й і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робивши виток в абстрактно-авангардистський напрямок, мистецтво 1970-1980 років спробувало повернутися до класичних традицій в естетиці постмодернізму. Ця тенденція залишається основної й до наших дн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ашій увазі пропонується рекомендаційний список літератури «Мистецтво ХІХ-Начала ХХІ століть», що адресується студентам. Він складається з таких розділів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гальні пита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  Імпресіонізм і постімпресіонізм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  Авангардиз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  Модернізм і постмодернізм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середині розділів література розташована за абеткою.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>1</w:t>
      </w:r>
      <w:r>
        <w:rPr>
          <w:i/>
          <w:iCs/>
          <w:lang w:val="uk-UA"/>
        </w:rPr>
        <w:t>. Загальні пит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</w:t>
        <w:tab/>
        <w:t>Ч11</w:t>
        <w:tab/>
        <w:tab/>
        <w:t>Культура ХХ століття// Бокань В.А. Культурологія. –К.:МАУП,2000.-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Б 780</w:t>
        <w:tab/>
        <w:tab/>
        <w:t>С. 111 - 1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2.</w:t>
        <w:tab/>
        <w:t>7И</w:t>
        <w:tab/>
        <w:tab/>
        <w:t>Массовые виды искусства и современная художественная культура. –</w:t>
      </w:r>
    </w:p>
    <w:p>
      <w:pPr>
        <w:pStyle w:val="Normal"/>
        <w:rPr/>
      </w:pPr>
      <w:r>
        <w:rPr/>
        <w:tab/>
        <w:t>М 744            М.: Искусство,1986. – 2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Щя2</w:t>
        <w:tab/>
        <w:tab/>
        <w:t xml:space="preserve">Мировое искусство (Иллюстрированная энциклопедия: Направления  </w:t>
      </w:r>
    </w:p>
    <w:p>
      <w:pPr>
        <w:pStyle w:val="Normal"/>
        <w:ind w:left="2124" w:hanging="1419"/>
        <w:rPr/>
      </w:pPr>
      <w:r>
        <w:rPr/>
        <w:t>М 640</w:t>
        <w:tab/>
        <w:t>и течения от импрессионизма до наших дней)/ Сост.И.Г.Мосин. – СПб.: ООО»СЗКЭО «Кристалл»,2006. – 192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4.</w:t>
        <w:tab/>
        <w:t>Ю8</w:t>
        <w:tab/>
        <w:tab/>
      </w:r>
      <w:r>
        <w:rPr>
          <w:lang w:val="uk-UA"/>
        </w:rPr>
        <w:t>Мистецька практика ХХ століття// Естетика. – К.,2006.- С.367 - 39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Е 8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5. </w:t>
        <w:tab/>
        <w:t>Щ</w:t>
        <w:tab/>
        <w:tab/>
        <w:t>Наливайко Д. С. Искусство: направления, течения, стили. – К.:</w:t>
      </w:r>
    </w:p>
    <w:p>
      <w:pPr>
        <w:pStyle w:val="Normal"/>
        <w:rPr/>
      </w:pPr>
      <w:r>
        <w:rPr/>
        <w:tab/>
        <w:t>Н 233</w:t>
        <w:tab/>
        <w:tab/>
        <w:t>Мистецтво,1985. – 36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Щ</w:t>
        <w:tab/>
        <w:tab/>
        <w:t xml:space="preserve">Полевой В. М. Малая история искусств. Искусство ХХ века: 1901 – </w:t>
      </w:r>
    </w:p>
    <w:p>
      <w:pPr>
        <w:pStyle w:val="Normal"/>
        <w:rPr/>
      </w:pPr>
      <w:r>
        <w:rPr/>
        <w:tab/>
        <w:t>П 491</w:t>
        <w:tab/>
        <w:tab/>
        <w:t>1945. – М.:Искусство,1991. – 30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7 (03)</w:t>
        <w:tab/>
        <w:tab/>
        <w:t>Популярная художественная энциклопедия: Архитектура. Живопись.</w:t>
      </w:r>
    </w:p>
    <w:p>
      <w:pPr>
        <w:pStyle w:val="Normal"/>
        <w:rPr/>
      </w:pPr>
      <w:r>
        <w:rPr/>
        <w:tab/>
        <w:t>П 588</w:t>
        <w:tab/>
        <w:tab/>
        <w:t>Скульптура. Графика.</w:t>
      </w:r>
      <w:r>
        <w:rPr>
          <w:rFonts w:eastAsia="Symbol" w:cs="Symbol" w:ascii="Symbol" w:hAnsi="Symbol"/>
        </w:rPr>
        <w:t></w:t>
      </w:r>
      <w:r>
        <w:rPr/>
        <w:t>В 2-х т.</w:t>
      </w:r>
      <w:r>
        <w:rPr>
          <w:rFonts w:eastAsia="Symbol" w:cs="Symbol" w:ascii="Symbol" w:hAnsi="Symbol"/>
        </w:rPr>
        <w:t></w:t>
      </w:r>
      <w:r>
        <w:rPr/>
        <w:t xml:space="preserve"> – М.:Сов.энциклоп.,1986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</w:t>
      </w:r>
      <w:r>
        <w:rPr>
          <w:i/>
          <w:iCs/>
          <w:lang w:val="uk-UA"/>
        </w:rPr>
        <w:t>Імпресіонізм і постімпресіоніз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Імпресіонізм - художній напрямок у мистецтві, що виникло у Франції в другій половині ХІХ століття.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3.</w:t>
        <w:tab/>
        <w:t>Щя2</w:t>
        <w:tab/>
        <w:tab/>
        <w:t>Импрессионизм// Мировое искусство: Направления и течения от</w:t>
      </w:r>
    </w:p>
    <w:p>
      <w:pPr>
        <w:pStyle w:val="Normal"/>
        <w:rPr/>
      </w:pPr>
      <w:r>
        <w:rPr/>
        <w:tab/>
        <w:t>М 640</w:t>
        <w:tab/>
        <w:tab/>
        <w:t>импрессионизма до наших дней. – СПб,2006. - С.52 –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Щ14</w:t>
        <w:tab/>
        <w:tab/>
        <w:t>Импрессионизм. – Л.:Искусство,1969. – 388с.</w:t>
      </w:r>
    </w:p>
    <w:p>
      <w:pPr>
        <w:pStyle w:val="Normal"/>
        <w:rPr/>
      </w:pPr>
      <w:r>
        <w:rPr/>
        <w:tab/>
        <w:t>И 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Щя2</w:t>
        <w:tab/>
        <w:tab/>
        <w:t>Импрессионизм: Иллюстрированная энциклопедия. – СПб.; М.:</w:t>
      </w:r>
    </w:p>
    <w:p>
      <w:pPr>
        <w:pStyle w:val="Normal"/>
        <w:rPr/>
      </w:pPr>
      <w:r>
        <w:rPr/>
        <w:tab/>
        <w:t>И 545</w:t>
        <w:tab/>
        <w:tab/>
        <w:t>СЗКЭО «Кристалл». – 2004. – 3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  </w:t>
        <w:tab/>
        <w:t>Щя2</w:t>
        <w:tab/>
        <w:tab/>
        <w:t xml:space="preserve">Постимпрессионизм// Мировое искусство: Направления и течения </w:t>
      </w:r>
    </w:p>
    <w:p>
      <w:pPr>
        <w:pStyle w:val="Normal"/>
        <w:rPr>
          <w:lang w:val="en-US"/>
        </w:rPr>
      </w:pPr>
      <w:r>
        <w:rPr/>
        <w:tab/>
        <w:t>М 640</w:t>
        <w:tab/>
        <w:tab/>
        <w:t>от импрессионизма до наших дней. – СПб,2006.- С.132 –1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</w:t>
      </w:r>
      <w:r>
        <w:rPr>
          <w:lang w:val="uk-UA"/>
        </w:rPr>
        <w:t>7</w:t>
      </w:r>
      <w:r>
        <w:rPr/>
        <w:t>.</w:t>
        <w:tab/>
        <w:t>75И</w:t>
        <w:tab/>
        <w:tab/>
        <w:t>Богемская К.Г. Клод Моне. – М.:Искусство,1984. – 143с.</w:t>
      </w:r>
    </w:p>
    <w:p>
      <w:pPr>
        <w:pStyle w:val="Normal"/>
        <w:rPr/>
      </w:pPr>
      <w:r>
        <w:rPr/>
        <w:tab/>
        <w:t>Б 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75И</w:t>
        <w:tab/>
        <w:tab/>
        <w:t>Дмитриева Н. А. Винсент Ван Гог: Человек и художник. –</w:t>
      </w:r>
    </w:p>
    <w:p>
      <w:pPr>
        <w:pStyle w:val="Normal"/>
        <w:rPr/>
      </w:pPr>
      <w:r>
        <w:rPr/>
        <w:tab/>
        <w:t>Д 534</w:t>
        <w:tab/>
        <w:tab/>
        <w:t>М.: Наука, 1984. – 3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75И</w:t>
        <w:tab/>
        <w:tab/>
        <w:t>Перрюшо А. Жизнь Гогена. -М.: Радуга,1989. – 33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75И</w:t>
        <w:tab/>
        <w:tab/>
        <w:t>Перрюшо А. Жизнь Мане: М: Радуга,1988.- 271с.</w:t>
      </w:r>
    </w:p>
    <w:p>
      <w:pPr>
        <w:pStyle w:val="Normal"/>
        <w:rPr/>
      </w:pPr>
      <w:r>
        <w:rPr/>
        <w:tab/>
        <w:t>П 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uk-UA"/>
        </w:rPr>
        <w:t>1</w:t>
      </w:r>
      <w:r>
        <w:rPr/>
        <w:t>.</w:t>
        <w:tab/>
        <w:t>75И</w:t>
        <w:tab/>
        <w:tab/>
        <w:t>Перрюшо А. Жизнь Ренуара. – М.: Радуга,1986. – 34с.</w:t>
      </w:r>
    </w:p>
    <w:p>
      <w:pPr>
        <w:pStyle w:val="Normal"/>
        <w:rPr/>
      </w:pPr>
      <w:r>
        <w:rPr/>
        <w:tab/>
        <w:t>П 277</w:t>
      </w:r>
    </w:p>
    <w:p>
      <w:pPr>
        <w:pStyle w:val="Normal"/>
        <w:rPr/>
      </w:pPr>
      <w:r>
        <w:rPr/>
        <w:t>22.</w:t>
        <w:tab/>
        <w:t>75И</w:t>
        <w:tab/>
        <w:tab/>
        <w:t>Перрюшо А. ЖизньСезанна. – М.: Радуга,1991.- 351с.</w:t>
      </w:r>
    </w:p>
    <w:p>
      <w:pPr>
        <w:pStyle w:val="Normal"/>
        <w:rPr/>
      </w:pPr>
      <w:r>
        <w:rPr/>
        <w:tab/>
        <w:t>П 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75И</w:t>
        <w:tab/>
        <w:tab/>
        <w:t>Перрюшо А. Жизнь Тулуз-Лотрека. – М.:Радуга,1990.  –283с.</w:t>
      </w:r>
    </w:p>
    <w:p>
      <w:pPr>
        <w:pStyle w:val="Normal"/>
        <w:rPr/>
      </w:pPr>
      <w:r>
        <w:rPr/>
        <w:tab/>
        <w:t>П 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75И</w:t>
        <w:tab/>
        <w:tab/>
        <w:t>Перрюшо А. Жизнь Ван Гога. – М:Радуга,1987. – 382с.</w:t>
      </w:r>
    </w:p>
    <w:p>
      <w:pPr>
        <w:pStyle w:val="Normal"/>
        <w:rPr/>
      </w:pPr>
      <w:r>
        <w:rPr/>
        <w:tab/>
        <w:t>П 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75И</w:t>
        <w:tab/>
        <w:tab/>
        <w:t>Сёра Ж. Письма. Дневники. – М.: Искусство,1976. – 335с.</w:t>
      </w:r>
    </w:p>
    <w:p>
      <w:pPr>
        <w:pStyle w:val="Normal"/>
        <w:rPr/>
      </w:pPr>
      <w:r>
        <w:rPr/>
        <w:tab/>
        <w:t>С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75И</w:t>
        <w:tab/>
        <w:tab/>
        <w:t>Чегодаев А.Д. Эдуард Мане. – М.:Искусство,1985.- 237с.</w:t>
      </w:r>
    </w:p>
    <w:p>
      <w:pPr>
        <w:pStyle w:val="Normal"/>
        <w:rPr/>
      </w:pPr>
      <w:r>
        <w:rPr/>
        <w:tab/>
        <w:t>Ч 349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  <w:tab/>
        <w:tab/>
        <w:t xml:space="preserve">   </w:t>
      </w:r>
    </w:p>
    <w:p>
      <w:pPr>
        <w:pStyle w:val="Normal"/>
        <w:ind w:left="2832" w:firstLine="708"/>
        <w:rPr/>
      </w:pPr>
      <w:r>
        <w:rPr>
          <w:lang w:val="uk-UA"/>
        </w:rPr>
        <w:t xml:space="preserve">3. </w:t>
      </w:r>
      <w:r>
        <w:rPr>
          <w:i/>
          <w:iCs/>
          <w:lang w:val="uk-UA"/>
        </w:rPr>
        <w:t>Авангардизм</w:t>
      </w:r>
    </w:p>
    <w:p>
      <w:pPr>
        <w:pStyle w:val="Normal"/>
        <w:ind w:left="708" w:firstLine="3"/>
        <w:jc w:val="both"/>
        <w:rPr>
          <w:lang w:val="uk-UA"/>
        </w:rPr>
      </w:pPr>
      <w:r>
        <w:rPr>
          <w:lang w:val="uk-UA"/>
        </w:rPr>
        <w:t>Авангардизм - сукупність новаторських, бунтарських рухів і напрямків у художній культурі ХХ століття. На різних історичних етапах роль авангарду грали: футуризм, кубізм, експресіонізм, дадаизм, сюрреалізм, поп-арт і ін.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8.         Щя2</w:t>
        <w:tab/>
        <w:tab/>
        <w:t xml:space="preserve">Авангардизм// Мировое искусство (Иллюстрированная         </w:t>
      </w:r>
    </w:p>
    <w:p>
      <w:pPr>
        <w:pStyle w:val="Normal"/>
        <w:ind w:left="2124" w:hanging="1419"/>
        <w:rPr/>
      </w:pPr>
      <w:r>
        <w:rPr/>
        <w:t>М 640</w:t>
        <w:tab/>
        <w:t xml:space="preserve">энциклопедия): Направления и течения от импрессионизма до наших дней)/ Сост.И.Г.Мосин. – СПб.: ООО»СЗКЭО «Кристалл»,2006. – </w:t>
      </w:r>
    </w:p>
    <w:p>
      <w:pPr>
        <w:pStyle w:val="Normal"/>
        <w:ind w:left="2124" w:hanging="0"/>
        <w:rPr/>
      </w:pPr>
      <w:r>
        <w:rPr/>
        <w:t>С.8 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И(Фр)</w:t>
        <w:tab/>
        <w:tab/>
        <w:t>Арагон Л. Анри Матисс:Роман. – М.:Прогресс,1978. – 240с.</w:t>
      </w:r>
    </w:p>
    <w:p>
      <w:pPr>
        <w:pStyle w:val="Normal"/>
        <w:ind w:left="1416" w:hanging="1410"/>
        <w:rPr/>
      </w:pPr>
      <w:r>
        <w:rPr/>
        <w:t xml:space="preserve">            </w:t>
      </w:r>
      <w:r>
        <w:rPr/>
        <w:t>А 790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>10.        Щ14</w:t>
        <w:tab/>
        <w:tab/>
        <w:t>Малевич К. Черный квадрат. – СПб.: Азбука,2001. – 576с.</w:t>
      </w:r>
    </w:p>
    <w:p>
      <w:pPr>
        <w:pStyle w:val="Normal"/>
        <w:rPr/>
      </w:pPr>
      <w:r>
        <w:rPr/>
        <w:tab/>
        <w:t>М 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Щя2</w:t>
        <w:tab/>
        <w:tab/>
        <w:t>Сюрреализм: Иллюстрированная энциклопедия. – СПб.; М.:</w:t>
      </w:r>
    </w:p>
    <w:p>
      <w:pPr>
        <w:pStyle w:val="Normal"/>
        <w:rPr/>
      </w:pPr>
      <w:r>
        <w:rPr/>
        <w:tab/>
        <w:t>С 987</w:t>
        <w:tab/>
        <w:tab/>
        <w:t>СЗКЭО «Кристалл»,2005. – 3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Щ14</w:t>
        <w:tab/>
        <w:tab/>
        <w:t>Эррера Х. Фрида Кало.. – М.: ЭКСМО,2005. - 540с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lang w:val="uk-UA"/>
        </w:rPr>
        <w:t xml:space="preserve">4. </w:t>
      </w:r>
      <w:r>
        <w:rPr>
          <w:i/>
          <w:iCs/>
          <w:lang w:val="uk-UA"/>
        </w:rPr>
        <w:t>Модернізм і постмодерніз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дернізм - сукупність художніх напрямків, що виникли в мистецтві в другій половині ХІХ століття у вигляді нових форм творчості, у яких взяло гору вже не стільки проходження духу природи й традиції, скільки вільний погляд майстра-творця, що змінює видимий світ за своїм розсуд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705"/>
        <w:rPr/>
      </w:pPr>
      <w:r>
        <w:rPr/>
        <w:t>27.</w:t>
        <w:tab/>
        <w:t>75И</w:t>
        <w:tab/>
        <w:tab/>
        <w:t>Виленкин В.Я. Амедео Модильяни.- М.: Искусство,1989. – 173с.</w:t>
      </w:r>
    </w:p>
    <w:p>
      <w:pPr>
        <w:pStyle w:val="Normal"/>
        <w:ind w:left="705" w:hanging="705"/>
        <w:rPr/>
      </w:pPr>
      <w:r>
        <w:rPr/>
        <w:tab/>
        <w:t>В 443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8.</w:t>
        <w:tab/>
        <w:t>7</w:t>
        <w:tab/>
        <w:tab/>
        <w:t>Крючкова В.А. Социология искусства и модернизм. – М.:Изобразит.</w:t>
      </w:r>
    </w:p>
    <w:p>
      <w:pPr>
        <w:pStyle w:val="Normal"/>
        <w:ind w:left="705" w:hanging="705"/>
        <w:rPr/>
      </w:pPr>
      <w:r>
        <w:rPr/>
        <w:tab/>
        <w:t>К 858</w:t>
        <w:tab/>
        <w:tab/>
        <w:t>искусство,1979. – 215с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9.</w:t>
        <w:tab/>
        <w:t>7И</w:t>
        <w:tab/>
        <w:tab/>
        <w:t>Куликова И.С. Философия и искусство модернизма. – М.:Политиздат,</w:t>
      </w:r>
    </w:p>
    <w:p>
      <w:pPr>
        <w:pStyle w:val="Normal"/>
        <w:ind w:left="705" w:hanging="705"/>
        <w:rPr>
          <w:lang w:val="en-US"/>
        </w:rPr>
      </w:pPr>
      <w:r>
        <w:rPr/>
        <w:tab/>
        <w:t>К903</w:t>
        <w:tab/>
        <w:tab/>
        <w:t>1974. – 160с.</w:t>
      </w:r>
    </w:p>
    <w:p>
      <w:pPr>
        <w:pStyle w:val="Normal"/>
        <w:ind w:left="705" w:hanging="705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705"/>
        <w:rPr/>
      </w:pPr>
      <w:r>
        <w:rPr>
          <w:lang w:val="uk-UA"/>
        </w:rPr>
        <w:t>30.</w:t>
        <w:tab/>
        <w:t>Ч11</w:t>
        <w:tab/>
        <w:tab/>
      </w:r>
      <w:r>
        <w:rPr/>
        <w:t>Культура постмодернизма// Силичев Д.А. Культурология. – М.:</w:t>
      </w:r>
    </w:p>
    <w:p>
      <w:pPr>
        <w:pStyle w:val="Normal"/>
        <w:ind w:left="705" w:hanging="705"/>
        <w:rPr/>
      </w:pPr>
      <w:r>
        <w:rPr/>
        <w:tab/>
        <w:t>С 362</w:t>
        <w:tab/>
        <w:tab/>
        <w:t>Приор,1998. – С. 305 – 322</w:t>
      </w:r>
    </w:p>
    <w:p>
      <w:pPr>
        <w:pStyle w:val="Normal"/>
        <w:ind w:left="705" w:hanging="705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31.</w:t>
      </w:r>
      <w:r>
        <w:rPr>
          <w:lang w:val="uk-UA"/>
        </w:rPr>
        <w:t xml:space="preserve">       </w:t>
      </w:r>
      <w:r>
        <w:rPr/>
        <w:t xml:space="preserve"> Щя2</w:t>
        <w:tab/>
        <w:tab/>
        <w:t xml:space="preserve">Модернизм// Мировое искусство: Направления и течения </w:t>
      </w:r>
    </w:p>
    <w:p>
      <w:pPr>
        <w:pStyle w:val="Normal"/>
        <w:rPr/>
      </w:pPr>
      <w:r>
        <w:rPr/>
        <w:tab/>
        <w:t>М 640</w:t>
        <w:tab/>
        <w:tab/>
        <w:t>от импрессионизма до наших дней. – СПб,2006.- С.100 –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Щя2</w:t>
        <w:tab/>
        <w:tab/>
        <w:t xml:space="preserve">Постмодернизм// Мировое искусство: Направления и течения </w:t>
      </w:r>
    </w:p>
    <w:p>
      <w:pPr>
        <w:pStyle w:val="Normal"/>
        <w:rPr/>
      </w:pPr>
      <w:r>
        <w:rPr/>
        <w:tab/>
        <w:t>М 640</w:t>
        <w:tab/>
        <w:tab/>
        <w:t>от импрессионизма до наших дней. – СПб,2006.- С.138 –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74</w:t>
        <w:tab/>
        <w:tab/>
        <w:t>Модерн: Анализ и критика основных направлений. – М.: Искусство,</w:t>
      </w:r>
    </w:p>
    <w:p>
      <w:pPr>
        <w:pStyle w:val="Normal"/>
        <w:rPr/>
      </w:pPr>
      <w:r>
        <w:rPr/>
        <w:tab/>
        <w:t>М 744</w:t>
        <w:tab/>
        <w:tab/>
        <w:t>1969. – 2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Ю8</w:t>
        <w:tab/>
        <w:tab/>
      </w:r>
      <w:r>
        <w:rPr>
          <w:lang w:val="uk-UA"/>
        </w:rPr>
        <w:t>Мистецтво модерну та постмодерну// Естетика. – К.,2006. – С.298-308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Е 8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705"/>
        <w:rPr/>
      </w:pPr>
      <w:r>
        <w:rPr>
          <w:lang w:val="uk-UA"/>
        </w:rPr>
        <w:t>35.</w:t>
      </w:r>
      <w:r>
        <w:rPr/>
        <w:tab/>
        <w:tab/>
        <w:tab/>
        <w:tab/>
        <w:t>Пелипенко А.А. Закат логоцентризма: (Постмодерн и постмодернизм.</w:t>
      </w:r>
    </w:p>
    <w:p>
      <w:pPr>
        <w:pStyle w:val="Normal"/>
        <w:ind w:left="705" w:hanging="705"/>
        <w:rPr/>
      </w:pPr>
      <w:r>
        <w:rPr/>
        <w:tab/>
        <w:tab/>
        <w:tab/>
        <w:tab/>
        <w:t>Кризис культуры)//Человек. – 2005. - №5. – С.44 – 55</w:t>
      </w:r>
    </w:p>
    <w:p>
      <w:pPr>
        <w:pStyle w:val="Normal"/>
        <w:ind w:left="705" w:hanging="705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705"/>
        <w:rPr/>
      </w:pPr>
      <w:r>
        <w:rPr/>
        <w:t>36.</w:t>
        <w:tab/>
        <w:t>75</w:t>
        <w:tab/>
        <w:tab/>
        <w:t>Шагал.</w:t>
      </w:r>
      <w:r>
        <w:rPr>
          <w:lang w:val="uk-UA"/>
        </w:rPr>
        <w:t xml:space="preserve"> </w:t>
      </w:r>
      <w:r>
        <w:rPr/>
        <w:t>Возвращение мастера:</w:t>
      </w:r>
      <w:r>
        <w:rPr>
          <w:lang w:val="uk-UA"/>
        </w:rPr>
        <w:t xml:space="preserve"> </w:t>
      </w:r>
      <w:r>
        <w:rPr/>
        <w:t>Альбом. – М.:Сов.художник,1988.-</w:t>
        <w:tab/>
        <w:t>Ш 150</w:t>
      </w:r>
      <w:r>
        <w:rPr>
          <w:lang w:val="uk-UA"/>
        </w:rPr>
        <w:tab/>
        <w:tab/>
        <w:t>326с.</w:t>
      </w:r>
    </w:p>
    <w:p>
      <w:pPr>
        <w:pStyle w:val="Normal"/>
        <w:ind w:left="705" w:hanging="705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705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705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705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705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705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705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705"/>
        <w:rPr>
          <w:lang w:val="uk-UA"/>
        </w:rPr>
      </w:pPr>
      <w:r>
        <w:rPr>
          <w:lang w:val="uk-UA"/>
        </w:rPr>
        <w:t>Грудень 2007р.</w:t>
        <w:tab/>
        <w:tab/>
        <w:tab/>
        <w:tab/>
        <w:tab/>
        <w:t xml:space="preserve">                     Склала     Федоренко О.А.</w:t>
      </w:r>
    </w:p>
    <w:p>
      <w:pPr>
        <w:pStyle w:val="Normal"/>
        <w:ind w:left="705" w:hanging="70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09:00Z</dcterms:created>
  <dc:creator>sbo</dc:creator>
  <dc:description/>
  <dc:language>en-US</dc:language>
  <cp:lastModifiedBy>olya</cp:lastModifiedBy>
  <cp:lastPrinted>2007-12-19T14:49:00Z</cp:lastPrinted>
  <dcterms:modified xsi:type="dcterms:W3CDTF">2008-01-14T12:09:00Z</dcterms:modified>
  <cp:revision>2</cp:revision>
  <dc:subject/>
  <dc:title>                            ЗАПОРІЗЬКА ДЕРЖАВНА ІНЖЕНЕРНА АКАДЕМІЯ</dc:title>
</cp:coreProperties>
</file>