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 </w:t>
      </w:r>
      <w:r>
        <w:rPr/>
        <w:t xml:space="preserve">XX  ������ � ����� 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 ��������� ����������</w:t>
      </w:r>
      <w:r>
        <w:rPr/>
        <w:t>.  ³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 ������ </w:t>
      </w:r>
      <w:r>
        <w:rPr/>
        <w:t xml:space="preserve">1917-1920 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 �������� 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 ���������� � ������ 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 ����� �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�������</w:t>
      </w:r>
      <w:r>
        <w:rPr/>
        <w:t xml:space="preserve">.   17 ������ 1917 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��� ����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>-����������� 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���</w:t>
      </w:r>
      <w:r>
        <w:rPr/>
        <w:t>. ������� ��</w:t>
      </w:r>
      <w:r>
        <w:rPr/>
        <w:t>䳺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 ���� ����� </w:t>
      </w:r>
      <w:r>
        <w:rPr/>
        <w:t>1917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</w:t>
      </w:r>
      <w:r>
        <w:rPr/>
        <w:t>, ���� ������� ������</w:t>
      </w:r>
      <w:r>
        <w:rPr/>
        <w:t>쳿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�� ��� 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���� ��������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������������ �����.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 ���������� ����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 ������ ������ � ����������</w:t>
      </w:r>
      <w:r>
        <w:rPr/>
        <w:t xml:space="preserve">.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�� ������ �������</w:t>
      </w:r>
      <w:r>
        <w:rPr/>
        <w:t xml:space="preserve">.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 �������������� 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 ���� ������ 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</w:t>
      </w:r>
      <w:r>
        <w:rPr/>
        <w:t>, �������������, ��� ����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 ���������� ���������</w:t>
      </w:r>
      <w:r>
        <w:rPr/>
        <w:t xml:space="preserve">. ��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 ����� �� �����</w:t>
      </w:r>
      <w:r>
        <w:rPr/>
        <w:t>, ��� � ��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 �������</w:t>
      </w:r>
      <w:r>
        <w:rPr/>
        <w:t>, ������� �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 �� ���</w:t>
      </w:r>
      <w:r>
        <w:rPr/>
        <w:t xml:space="preserve">. � ������� ��������� �� �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 ������� 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 </w:t>
      </w:r>
      <w:r>
        <w:rPr/>
        <w:t>1917-1920 ����,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�� ������ �� ���� 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���������� 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���������  ������ 1917-1920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��� �� 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³� ��������� � 4-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1. �.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 �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 ����� ������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������� �.  ������ �� � ����� �����: (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����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 ���������� �������</w:t>
      </w:r>
      <w:r>
        <w:rPr/>
        <w:t>. 1917 -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 xml:space="preserve">) //������� � ���. - 2005. - �7. - C. 8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           ������ �. �.  ���������� ����������-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3. - C. 63 -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��������-ĳ��� �. �.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������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 ��� </w:t>
      </w:r>
      <w:r>
        <w:rPr/>
        <w:t>(�������� 19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1921 �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6. - C. 100 -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������ �.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 �����</w:t>
      </w:r>
      <w:r>
        <w:rPr/>
        <w:t>-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15 -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�������� �.  ���������-�������� ��'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//���������� ���������� ������. - 2006. - 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 59 -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������ �. �.  ĳ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 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2. - C. 90 -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��������� �.  ����� �������: (��������� ��</w:t>
      </w:r>
      <w:r>
        <w:rPr/>
        <w:t>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, ������ ������� 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5. - �2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������� �.  �������� ���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6. - 15 ���. - C. 12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������� �. 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</w:t>
      </w:r>
      <w:r>
        <w:rPr/>
        <w:t xml:space="preserve">: (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�� ������������ �������</w:t>
      </w:r>
      <w:r>
        <w:rPr/>
        <w:t>)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��. - 2007. - 27 ���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������� �. �.  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4. - C. 22 -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��������� �.  ���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?: ( � ������� 1918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 xml:space="preserve">) //������� ������ . - 2005. - �32. - C. 21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33           ������ �. �.  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20          ���������� 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(1917 - 1920 ��.) //�����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� ����� � 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. - �., 2003. - C. 225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            �������� �.  ������ �������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 ��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�����. - 2002. - �4. - C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�������� �. 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 ����� </w:t>
      </w:r>
      <w:r>
        <w:rPr/>
        <w:t xml:space="preserve">(1917 - 1920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³���� ���. �����</w:t>
      </w:r>
      <w:r>
        <w:rPr/>
        <w:t>쳿 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. - 2006. - �4. - C. 96 -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�������� �. �.  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 � �������� ������� ��</w:t>
      </w:r>
      <w:r>
        <w:rPr/>
        <w:t>쳿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73 -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���������� �.  ͳ��������: (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ͳ��������. ���) //����� � ����������. - 2003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9-10. - C. 35 -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����� �. 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(1917-1920) //����� ������. - 200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21-24. - C. 1 -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����� �. �.  ���������-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 ��� � </w:t>
      </w:r>
      <w:r>
        <w:rPr/>
        <w:t>1920 �.: (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. - �6. - C. 3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ѳ��� �.  ��������� ������������ ���: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) //������� ���'��. - 2004.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. - 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����� �. �.  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-��������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� ��� � </w:t>
      </w:r>
      <w:r>
        <w:rPr/>
        <w:t>1921 �.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1. - �5. - C. 107 -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3(4���)     ������ 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907          ����������� (1918 - 1920)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., 2001. - C. 273 -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���� �. �.  ����� III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-���������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3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���� �.  �������� �������: (...�� � �����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���</w:t>
      </w:r>
      <w:r>
        <w:rPr/>
        <w:t>...)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23 ������. 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 �3(4���)     ������ ���� ���: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450         1917-1921 ��.. � 15 �. �. 10. - �.: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9. - 319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����� �. �. 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� ��������� </w:t>
      </w:r>
      <w:r>
        <w:rPr/>
        <w:t xml:space="preserve">(������� -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7 �.) //���������� ���������� ������. -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�4. - C. 11 -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             ������ �. �.  ��������� ���������� ����: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7. - �2. - C. 23 -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���������� �.  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13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���� �.  ����� ���������� ����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 ����� </w:t>
      </w:r>
      <w:r>
        <w:rPr/>
        <w:t xml:space="preserve">//����� ������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3. - �19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�4            �������� 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20          (����� ���������� ����) //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 � ������</w:t>
      </w:r>
      <w:r>
        <w:rPr/>
        <w:t xml:space="preserve">. - �., 2004. -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��������� �.  �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���� ���������� ���� </w:t>
      </w:r>
      <w:r>
        <w:rPr/>
        <w:t>/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12. - C. 137 - 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�3(2���)      ��������� �. �.              "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659       ���������� ����. - �.: ������, 1992. - 204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           ����� �.  1917 - 1918 ����: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</w:t>
      </w:r>
      <w:r>
        <w:rPr/>
        <w:t>, ��� "����� 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 ������ . - 2005. - �32. - C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              ����� �. "������� ����" ���...: (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� </w:t>
      </w:r>
      <w:r>
        <w:rPr/>
        <w:t>1917-1921 ����� 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. - 2007. - 24 ���. - �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           ������������ �. 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: �� 85-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 ���� </w:t>
      </w:r>
      <w:r>
        <w:rPr/>
        <w:t>//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㳿</w:t>
      </w:r>
      <w:r>
        <w:rPr/>
        <w:t>, ��������</w:t>
      </w:r>
      <w:r>
        <w:rPr/>
        <w:t>㳿</w:t>
      </w:r>
      <w:r>
        <w:rPr/>
        <w:t>,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. - 2002. - �3-6. - C. 32 -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              ���� �. �.  ���������� 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 �����</w:t>
      </w:r>
      <w:r>
        <w:rPr/>
        <w:t>: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�-������ 1918 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7. - �2. - C. 47 -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              �������� �. �.  �����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: ������� �� �� �����������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7. - �2. - C. 63 -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           ����� �. �.  ������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</w:t>
      </w:r>
      <w:r>
        <w:rPr/>
        <w:t xml:space="preserve">//Գ����� ������. - 2004. - �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. 136 -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           ������������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: (�� 140-��� 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) //³���� ���������� �����</w:t>
      </w:r>
      <w:r>
        <w:rPr/>
        <w:t xml:space="preserve">쳿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6. - �9. - C. 44 -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           �������� �. �.  ��������� ������ �.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 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6. - �5. - C. 19 -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�3(4���)     ������� �����������: ����������. - �.: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911       1996. - 141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           ����� �.  ����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: ���� ������������� �����������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. - 2006. - 30 �������. - C. 20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              ���� �. �.  ������-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��� 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4 -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              ���� �.  ������� ����������� � ��'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 ����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11-12. - C. 1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           ������� �. �.  ����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7 -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           ���� �., ��������� �.  "� ����� ��� 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</w:t>
      </w:r>
      <w:r>
        <w:rPr/>
        <w:t>, ����, 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": (�. �. ���������� -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������� ������ ������� �� ��</w:t>
      </w:r>
      <w:r>
        <w:rPr/>
        <w:t xml:space="preserve">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2. - �7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           ����������� �. �. 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4. - C. 47 -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              ���������� �.  ��������� �� ���(�) 1920 �.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�4. - C. 70 -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           ���������� �.  ��������� 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³�������� ���" //����� ������. - 200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11. - C. 1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           ���-������ �. �.  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������������� </w:t>
      </w:r>
      <w:r>
        <w:rPr/>
        <w:t>//Գ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2001. - �8. - C. 55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           ���� �. �.  ���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: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//���������� ���������� 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68 -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                ���������� �.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 ���������� 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8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              ���������� �.  ĳ������� ̳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� 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7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7. - C. 11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               ���� �.  ����� �������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4. - �17. - C. 5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                ������ �. �.  ����� ������: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 125-��� �� �� ���������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4. - �3. - C. 112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                �������� �.  �������� 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3. - �41. - C.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               �������� �.  ����� ������ � ���� ϳ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 � ����� 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 xml:space="preserve">//����� ������. - 2005. - �16. - C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               ��������� �. �. 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</w:t>
      </w:r>
      <w:r>
        <w:rPr/>
        <w:t xml:space="preserve">쳿 ��� � </w:t>
      </w:r>
      <w:r>
        <w:rPr/>
        <w:t>1920 - 192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5. - �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97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               ������� �., �������� �.  ������� � ���: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 ���'��. - 2005. - 11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              ������� �., �������� �. 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 </w:t>
      </w:r>
      <w:r>
        <w:rPr/>
        <w:t>//������� ���'��. - 2006. - 1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               ������� �.  ����� 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������ ��� 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0. - �5. - C. 32 -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  �9(4���)     ��������� ������� 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79          //������ �. �., �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</w:t>
      </w:r>
      <w:r>
        <w:rPr/>
        <w:t>. - �., 1999. - C. 2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7 ��, ��������.                      �������: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14947296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14947296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Language" content="r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yandex-verification" content="47387d8089a562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³��� ������������� ����������� ���������-��������� ��������� �� 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Hover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Els = document.getElementById("dropdown").getElementsByTagName("l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=0, len=hEls.length; i&lt;le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ver=function() { this.className+=" jshover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ut=function() { this.className=this.className.replace(" jshover", "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window.attachEvent &amp;&amp; navigator.userAgent.indexOf("Opera")==-1) window.attachEvent("onload", jsH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src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marginwidth="0" marginheight="0" topmargin="0" leftmargin="0" rightmargin="0" bottommargin="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width='100%'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width="100%"&gt;&lt;img width="1000px" height="150" src="../Img/Logo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able" border="0" width='1000px' border='0' cellspacing='0' cellpadding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3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Lang" align='right' colspan='5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'/rus/?text=Reklist' 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align="center" colspan='5'&gt;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60%"&gt;��������� �� 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valign='top'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dspace.znu.edu.ua/xmlui/?locale-attribute=uk" class="lnk" target="_blank"&gt;&lt;img src="../Img/dspace_banner.png" width="198px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zakon0.rada.gov.ua/laws/show/55-2010-%D0%BF" class="lnk" target="_blank"&gt;&lt;img src="../Img/Litera.jpg"&gt;&lt;/a&gt;&lt;/td&gt;&lt;/tr&gt;&lt;tr&gt;&lt;td class="Table80" align="center" &gt;&lt;a href="/ukr/index.php?text=Repozit" class="lnk" target="_blank"&gt;&lt;img src="../Img/Repozit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mon.gov.ua/ua/nauka/nauka/atestaciya-kadriv-vishoyi-kvalifikaciyi/naukovi-fahovi-vidannya" class="lnk" target="_blank"&gt;&lt;img src="../Img/JornalV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Nayka" class="lnk" target="_blank"&gt;&lt;img src="../Img/Nauk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UA" class="lnk" target="_blank"&gt;&lt;img src="../Img/Open_U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EN" class="lnk" target="_blank"&gt;&lt;img src="../Img/Open_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/ukr/index.php?text=Reklist&amp;id=54" class="lnk" target="_blank"&gt;&lt;img src="../Img/Instruction1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2014/12/google.html" class="lnk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../Img/Google.jp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ak.in.ua/" class="lnk" target="_blank"&gt;&lt;img src="../Img/VimogiVAK-On-line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Text/Reklist/Nayka2018.doc" class="lnk" target="_blank"&gt;&lt;img src="../Img/www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http://elibukr.org" class="lnk" target="_blank"&gt;&lt;img src="../Img/logo.gif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le width="100%"  cellspacing="1" cellpadding="5"&gt;&lt;tr&gt;&lt;td class="TableV"&gt;&amp;nbsp;&amp;nbsp;&amp;nbsp;&amp;nbsp;������������ ���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 ������������� ����� ������������� ����������� ��������� ��� �� ���.&lt;/td&gt;&lt;/tr&gt;&lt;tr&gt;&lt;td class="TableV"&gt;&lt;/td&gt;&lt;/tr&gt;&lt;table border="0" cellpadding="3" cellspacing="1" width="100%"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tr&gt;&lt;td class="TableV"&gt;&lt;/td&gt;&lt;td class="TableV" width="75%" align="center"&gt;&lt;b&gt;�����&lt;/b&gt;&lt;/td&gt;&lt;td class="TableV" width="25%" align="center"&gt;&lt;b&gt;���� ��������&lt;/b&gt;&lt;/td&gt;&lt;/tr&gt;&lt;tr&gt;&lt;td class="TableV" colspan="3"&gt;&lt;hr size="1" width="100%" noshade&gt;&lt;/td&gt;&lt;/tr&gt;&lt;tr&gt;&lt;td class="TableV" valign="top"&gt;&lt;b&gt;1&lt;/b&gt;&lt;/td&gt;&lt;td class="TableV"&gt;���� ����������� �Ĳ� �� 20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34"&gt;&lt;font style="color: red;"&gt;������� &lt;/font&gt;&lt;/a&gt;(doc, 1.2 ��)&lt;/a&gt;&lt;/td&gt;&lt;td class="TableV"&gt;��������, 2018 �.&lt;/td&gt;&lt;/tr&gt;&lt;tr&gt;&lt;td class="TableV" valign="top"&gt;&lt;b&gt;2&lt;/b&gt;&lt;/td&gt;&lt;td class="TableV"&gt;����� �����  �� ������ ���������� �������� �������� &lt;a href="?text=Reklist&amp;id=233"&gt;&lt;font style="color: red;"&gt;������� &lt;/font&gt;&lt;/a&gt;(doc, 161.5 ��)&lt;/a&gt;&lt;/td&gt;&lt;td class="TableV"&gt;�������, 2018 �.&lt;/td&gt;&lt;/tr&gt;&lt;tr&gt;&lt;td class="TableV" valign="top"&gt;&lt;b&gt;3&lt;/b&gt;&lt;/td&gt;&lt;td class="TableV"&gt;�� ����� ��� ������� &lt;a href="?text=Reklist&amp;id=232"&gt;&lt;font style="color: red;"&gt;������� &lt;/font&gt;&lt;/a&gt;(doc, 48 ��)&lt;/a&gt;&lt;/td&gt;&lt;td class="TableV"&gt;�������, 2018 �.&lt;/td&gt;&lt;/tr&gt;&lt;tr&gt;&lt;td class="TableV" valign="top"&gt;&lt;b&gt;4&lt;/b&gt;&lt;/td&gt;&lt;td class="TableV"&gt;���� � ���� ����� �������� �������� ������ &lt;a href="?text=Reklist&amp;id=231"&gt;&lt;font style="color: red;"&gt;������� &lt;/font&gt;&lt;/a&gt;(doc, 87 ��)&lt;/a&gt;&lt;/td&gt;&lt;td class="TableV"&gt;�������, 2018 �.&lt;/td&gt;&lt;/tr&gt;&lt;tr&gt;&lt;td class="TableV" valign="top"&gt;&lt;b&gt;5&lt;/b&gt;&lt;/td&gt;&lt;td class="TableV"&gt;��� ���, ��� ������ �²� ���� � ���</w:t>
      </w:r>
      <w:r>
        <w:rPr/>
        <w:t xml:space="preserve">ֲ </w:t>
      </w:r>
      <w:r>
        <w:rPr/>
        <w:t>&lt;a href="?text=Reklist&amp;id=230"&gt;&lt;font style="color: red;"&gt;������� &lt;/font&gt;&lt;/a&gt;(doc, 69.5 ��)&lt;/a&gt;&lt;/td&gt;&lt;td class="TableV"&gt;������, 2018 �.&lt;/td&gt;&lt;/tr&gt;&lt;tr&gt;&lt;td class="TableV" valign="top"&gt;&lt;b&gt;6&lt;/b&gt;&lt;/td&gt;&lt;td class="TableV"&gt;��������� ������� ������ &lt;a href="?text=Reklist&amp;id=229"&gt;&lt;font style="color: red;"&gt;������� &lt;/font&gt;&lt;/a&gt;(doc, 112 ��)&lt;/a&gt;&lt;/td&gt;&lt;td class="TableV"&gt;��������, 2018 �.&lt;/td&gt;&lt;/tr&gt;&lt;tr&gt;&lt;td class="TableV" valign="top"&gt;&lt;b&gt;7&lt;/b&gt;&lt;/td&gt;&lt;td class="TableV"&gt;���� ����� &lt;a href="?text=Reklist&amp;id=228"&gt;&lt;font style="color: red;"&gt;������� &lt;/font&gt;&lt;/a&gt;(doc, 155.5 ��)&lt;/a&gt;&lt;/td&gt;&lt;td class="TableV"&gt;��������, 2018 �.&lt;/td&gt;&lt;/tr&gt;&lt;tr&gt;&lt;td class="TableV" valign="top"&gt;&lt;b&gt;8&lt;/b&gt;&lt;/td&gt;&lt;td class="TableV"&gt;������� ���������� &lt;a href="?text=Reklist&amp;id=227"&gt;&lt;font style="color: red;"&gt;������� &lt;/font&gt;&lt;/a&gt;(doc, 53.5 ��)&lt;/a&gt;&lt;/td&gt;&lt;td class="TableV"&gt;�������, 2017 �.&lt;/td&gt;&lt;/tr&gt;&lt;tr&gt;&lt;td class="TableV" valign="top"&gt;&lt;b&gt;9&lt;/b&gt;&lt;/td&gt;&lt;td class="TableV"&gt;��̲� ��������ί ������� &lt;a href="?text=Reklist&amp;id=226"&gt;&lt;font style="color: red;"&gt;������� &lt;/font&gt;&lt;/a&gt;(doc, 111 ��)&lt;/a&gt;&lt;/td&gt;&lt;td class="TableV"&gt;�������, 2017 �.&lt;/td&gt;&lt;/tr&gt;&lt;tr&gt;&lt;td class="TableV" valign="top"&gt;&lt;b&gt;10&lt;/b&gt;&lt;/td&gt;&lt;td class="TableV"&gt;������� ��������. ������� ����� &lt;a href="?text=Reklist&amp;id=225"&gt;&lt;font style="color: red;"&gt;������� &lt;/font&gt;&lt;/a&gt;(doc, 872 ��)&lt;/a&gt;&lt;/td&gt;&lt;td class="TableV"&gt;��������, 2017 �.&lt;/td&gt;&lt;/tr&gt;&lt;tr&gt;&lt;td class="TableV" valign="top"&gt;&lt;b&gt;11&lt;/b&gt;&lt;/td&gt;&lt;td class="TableV"&gt;���� ����������� �Ĳ� �� 2016 �. &lt;a href="?text=Reklist&amp;id=224"&gt;&lt;font style="color: red;"&gt;������� &lt;/font&gt;&lt;/a&gt;(doc, 1.4 ��)&lt;/a&gt;&lt;/td&gt;&lt;td class="TableV"&gt;��������, 2017 �.&lt;/td&gt;&lt;/tr&gt;&lt;tr&gt;&lt;td class="TableV" valign="top"&gt;&lt;b&gt;12&lt;/b&gt;&lt;/td&gt;&lt;td class="TableV"&gt;������ ����� &lt;a href="?text=Reklist&amp;id=223"&gt;&lt;font style="color: red;"&gt;������� &lt;/font&gt;&lt;/a&gt;(doc, 115.5 ��)&lt;/a&gt;&lt;/td&gt;&lt;td class="TableV"&gt;������, 2017 �.&lt;/td&gt;&lt;/tr&gt;&lt;tr&gt;&lt;td class="TableV" valign="top"&gt;&lt;b&gt;13&lt;/b&gt;&lt;/td&gt;&lt;td class="TableV"&gt;����� � ����� � ����� &lt;a href="?text=Reklist&amp;id=222"&gt;&lt;font style="color: red;"&gt;������� &lt;/font&gt;&lt;/a&gt;(doc, 61.5 ��)&lt;/a&gt;&lt;/td&gt;&lt;td class="TableV"&gt;��������, 2017 �&lt;/td&gt;&lt;/tr&gt;&lt;tr&gt;&lt;td class="TableV" valign="top"&gt;&lt;b&gt;14&lt;/b&gt;&lt;/td&gt;&lt;td class="TableV"&gt;"�������� ���� ����� ��� ���� ����� ����" :  100-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21"&gt;&lt;font style="color: red;"&gt;������� &lt;/font&gt;&lt;/a&gt;(doc, 135 ��)&lt;/a&gt;&lt;/td&gt;&lt;td class="TableV"&gt;��������, 2017 �&lt;/td&gt;&lt;/tr&gt;&lt;tr&gt;&lt;td class="TableV" valign="top"&gt;&lt;b&gt;15&lt;/b&gt;&lt;/td&gt;&lt;td class="TableV"&gt;���� ����� &lt;a href="?text=Reklist&amp;id=220"&gt;&lt;font style="color: red;"&gt;������� &lt;/font&gt;&lt;/a&gt;(doc, 253 ��)&lt;/a&gt;&lt;/td&gt;&lt;td class="TableV"&gt;��������, 2017 �.&lt;/td&gt;&lt;/tr&gt;&lt;tr&gt;&lt;td class="TableV" valign="top"&gt;&lt;b&gt;16&lt;/b&gt;&lt;/td&gt;&lt;td class="TableV"&gt;"��� ��������� ���� �����! ���� �� ���, � �� ����" (�� ����������� �� ���� ����) &lt;a href="?text=Reklist&amp;id=219"&gt;&lt;font style="color: red;"&gt;������� &lt;/font&gt;&lt;/a&gt;(doc, 137 ��)&lt;/a&gt;&lt;/td&gt;&lt;td class="TableV"&gt;����, 2017 �.&lt;/td&gt;&lt;/tr&gt;&lt;tr&gt;&lt;td class="TableV" valign="top"&gt;&lt;b&gt;17&lt;/b&gt;&lt;/td&gt;&lt;td class="TableV"&gt;����� ����� � ����� ( �� ����������� 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7"&gt;&lt;font style="color: red;"&gt;������� &lt;/font&gt;&lt;/a&gt;(doc, 286.5 ��)&lt;/a&gt;&lt;/td&gt;&lt;td class="TableV"&gt;��������, 2016 �.&lt;/td&gt;&lt;/tr&gt;&lt;tr&gt;&lt;td class="TableV" valign="top"&gt;&lt;b&gt;18&lt;/b&gt;&lt;/td&gt;&lt;td class="TableV"&gt;�������� ������ ������� ������� (�� 90-��� ��  �� ��������� �. �.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6"&gt;&lt;font style="color: red;"&gt;������� &lt;/font&gt;&lt;/a&gt;(doc, 55.5 ��)&lt;/a&gt;&lt;/td&gt;&lt;td class="TableV"&gt;��������, 2016 �.&lt;/td&gt;&lt;/tr&gt;&lt;tr&gt;&lt;td class="TableV" valign="top"&gt;&lt;b&gt;19&lt;/b&gt;&lt;/td&gt;&lt;td class="TableV"&gt;�.�.����������� - �������, ������, ������ ( �� 150-��� �� �� ��������� �. �. ���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5"&gt;&lt;font style="color: red;"&gt;������� &lt;/font&gt;&lt;/a&gt;(doc, 79.5 ��)&lt;/a&gt;&lt;/td&gt;&lt;td class="TableV"&gt;��������, 2016 �.&lt;/td&gt;&lt;/tr&gt;&lt;tr&gt;&lt;td class="TableV" valign="top"&gt;&lt;b&gt;20&lt;/b&gt;&lt;/td&gt;&lt;td class="TableV"&gt;������, ��������� ����� � �� ���� �������� ������ (�� 25-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4"&gt;&lt;font style="color: red;"&gt;������� &lt;/font&gt;&lt;/a&gt;(doc, 339 ��)&lt;/a&gt;&lt;/td&gt;&lt;td class="TableV"&gt;������, 2016 �.&lt;/td&gt;&lt;/tr&gt;&lt;tr&gt;&lt;td class="TableV" colspan="3"&gt;&lt;hr size="1" width="100%" noshade&gt;&lt;/td&gt;&lt;/tr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80" valign=top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" class="lnk"&gt;&lt;img src="../Img/PA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estnikzgia.com.ua" class="lnk" target="_blank"&gt;&lt;img src="../Img/Visnik1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Virtual" target="_blank"&gt;&lt;img src="../Img/Virtual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BulletinNewAccessesion" class="lnk"&gt;&lt;img src="../Img/Nov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?text=Links&amp;what=25" class="lnk" target="_blank"&gt;&lt;img src="../Img/Vidav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Obmen" class="lnk" target="_blank"&gt;&lt;img src="../Img/Obm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Mba" class="lnk" target="_blank"&gt;&lt;img src="../Img/MB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lisnyaki/Lisnyak/vas.html" class="lnk" target="_blank"&gt;&lt;img src="../Img/Lisny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width="1"&gt;&lt;img border="0" width="1" src="Img/empty.gif"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���� ����� �������� ��������� �� &lt;no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/no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Title" align=center&gt;ʳ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 ���������</w:t>
      </w:r>
      <w:r>
        <w:rPr/>
        <w:t>&lt;br&gt;&lt;B&gt;80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Gradient" colspan='5' align="center"&gt;&lt;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br&gt;&lt;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colspan='5' align="center" height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 2025 ���������� ���������-�������� �������� ���, ���� ������������� ��Ͳ �� ���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