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 </w:t>
      </w:r>
      <w:r>
        <w:rPr/>
        <w:t xml:space="preserve">XX  ������ � ����� 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�� ��������� ����������</w:t>
      </w:r>
      <w:r>
        <w:rPr/>
        <w:t>.  ³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 ������ </w:t>
      </w:r>
      <w:r>
        <w:rPr/>
        <w:t xml:space="preserve">1917-1920 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 �������� 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 ���������� � ������ ���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, � ����� �������� 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��������</w:t>
      </w:r>
      <w:r>
        <w:rPr/>
        <w:t xml:space="preserve">.   17 ������ 1917 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�������� ���� </w:t>
      </w:r>
      <w:r>
        <w:rPr/>
        <w:t xml:space="preserve">-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</w:t>
      </w:r>
      <w:r>
        <w:rPr/>
        <w:t>-����������� ����.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�����</w:t>
      </w:r>
      <w:r>
        <w:rPr/>
        <w:t>. ������� ��</w:t>
      </w:r>
      <w:r>
        <w:rPr/>
        <w:t>䳺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 ���� ����� </w:t>
      </w:r>
      <w:r>
        <w:rPr/>
        <w:t>1917 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�</w:t>
      </w:r>
      <w:r>
        <w:rPr/>
        <w:t>, ���� ������� ������</w:t>
      </w:r>
      <w:r>
        <w:rPr/>
        <w:t>쳿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���� ��� � 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 ���� ��������� 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, ������������� �����. ��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����� ���������� ���� 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 ������ ������ � ����������</w:t>
      </w:r>
      <w:r>
        <w:rPr/>
        <w:t xml:space="preserve">.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��� ������ �������</w:t>
      </w:r>
      <w:r>
        <w:rPr/>
        <w:t xml:space="preserve">.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 �������������� ����� 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��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 ���� ������ ��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�����</w:t>
      </w:r>
      <w:r>
        <w:rPr/>
        <w:t>, �������������, ��� ���� 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 ���������� ���������</w:t>
      </w:r>
      <w:r>
        <w:rPr/>
        <w:t xml:space="preserve">. ������,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 ����� �� �����</w:t>
      </w:r>
      <w:r>
        <w:rPr/>
        <w:t>, ��� � ������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 �������</w:t>
      </w:r>
      <w:r>
        <w:rPr/>
        <w:t>, ������� �����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 �� ���</w:t>
      </w:r>
      <w:r>
        <w:rPr/>
        <w:t xml:space="preserve">. � ������� ��������� �� ��,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 ������� �� 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 </w:t>
      </w:r>
      <w:r>
        <w:rPr/>
        <w:t>1917-1920 ����, 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��� ������ �� ���� ���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���� ���������� ����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���������  ������ 1917-1920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�������� �� 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³� ��������� � 4-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1. �.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 �.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 ����� ��������� 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������� �.  ������ �� � ����� �����: (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������� 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 ���������� �������</w:t>
      </w:r>
      <w:r>
        <w:rPr/>
        <w:t>. 1917 -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 xml:space="preserve">) //������� � ���. - 2005. - �7. - C. 8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           ������� �.  ...� ��� ���� ��������� 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 ��� � 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 </w:t>
      </w:r>
      <w:r>
        <w:rPr/>
        <w:t>1919 ��� //������� � 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79 -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           ������ �. �.  ���������� ����������-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</w:t>
      </w:r>
      <w:r>
        <w:rPr/>
        <w:t>(�������� - �������� 1917 �.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3. - �3. - C. 63 -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��������-ĳ��� �. �. 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 ����������� 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 � ��� </w:t>
      </w:r>
      <w:r>
        <w:rPr/>
        <w:t>(�������� 19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</w:t>
      </w:r>
      <w:r>
        <w:rPr/>
        <w:t>1921 ��.) 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1. - �6. - C. 100 -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������ �. �. 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 �����</w:t>
      </w:r>
      <w:r>
        <w:rPr/>
        <w:t>-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15 -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       �������� �.  ���������-�������� ��'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//���������� ���������� ������. - 2006. - �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. 59 -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          ������ �. �.  ĳ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� ��� </w:t>
      </w:r>
      <w:r>
        <w:rPr/>
        <w:t>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5. - �2. - C. 90 -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           ��������� �.  ����� �������: (��������� ��</w:t>
      </w:r>
      <w:r>
        <w:rPr/>
        <w:t>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, ������ ������� �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 ������. - 2005. - �2. - C. 1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           ������� �.  �������� ��� //������� ���'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6. - 15 ���. - C. 12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   ������� �.  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</w:t>
      </w:r>
      <w:r>
        <w:rPr/>
        <w:t xml:space="preserve">: (�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��� ������������ �������</w:t>
      </w:r>
      <w:r>
        <w:rPr/>
        <w:t>)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��. - 2007. - 27 ���. - C. 1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           ������� �. �.  �������� 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 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</w:t>
      </w:r>
      <w:r>
        <w:rPr/>
        <w:t>(�������� - �������� 1917 �.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3. - �4. - C. 22 -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          ��������� �.  ����� �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?: ( � ������� 1918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 xml:space="preserve">) //������� ������ . - 2005. - �32. - C. 21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�33           ������ �. �.  �������� 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420          ���������� ��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</w:t>
      </w:r>
      <w:r>
        <w:rPr/>
        <w:t>(1917 - 1920 ��.) //�����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� ����� � 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. - �., 2003. - C. 225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              �������� �.  ������ �������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 �����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</w:t>
      </w:r>
      <w:r>
        <w:rPr/>
        <w:t>//����� ������. - 2002. - �4. - C.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           �������� �. 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 � ����� </w:t>
      </w:r>
      <w:r>
        <w:rPr/>
        <w:t xml:space="preserve">(1917 - 1920 ����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³���� ���. �����</w:t>
      </w:r>
      <w:r>
        <w:rPr/>
        <w:t>쳿 ����</w:t>
      </w:r>
      <w:r>
        <w:rPr/>
        <w:t>.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</w:t>
      </w:r>
      <w:r>
        <w:rPr/>
        <w:t>. - 2006. - �4. - C. 96 -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           �������� �. �.  ��������� 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��� � �������� ������� ��</w:t>
      </w:r>
      <w:r>
        <w:rPr/>
        <w:t>쳿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3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73 -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           ���������� �.  ͳ��������: (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ͳ��������. ���) //����� � ����������. - 2003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9-10. - C. 35 -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           ����� �. 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</w:t>
      </w:r>
      <w:r>
        <w:rPr/>
        <w:t>(1917-1920) //����� ������. - 200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21-24. - C. 1 -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           ����� �. �.  ���������-���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� ��� � </w:t>
      </w:r>
      <w:r>
        <w:rPr/>
        <w:t>1920 �.: (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) 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0. - �6. - C. 3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           ѳ��� �.  ��������� ������������ ���: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) //������� ���'��. - 2004.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. - C. 6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           ����� �. �.  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-�������������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�� ��� � </w:t>
      </w:r>
      <w:r>
        <w:rPr/>
        <w:t>1921 �.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1. - �5. - C. 107 -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�3(4���)     ������ � 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907          ����������� (1918 - 1920)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., 2001. - C. 273 - 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             ���� �. �.  ����� III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-����������� 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3 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             ���� �.  �������� �������: (...�� � ����� 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����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 ���</w:t>
      </w:r>
      <w:r>
        <w:rPr/>
        <w:t>...) //������� ���'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5. - 23 ������. - C. 11 -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 �3(4���)     ������ ���� ���: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450         1917-1921 ��.. � 15 �. �. 10. - �.: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9. - 319 c.: 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              ����� �. �.  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 � ��������� </w:t>
      </w:r>
      <w:r>
        <w:rPr/>
        <w:t xml:space="preserve">(������� -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17 �.) //���������� ���������� ������. - 20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�4. - C. 11 -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              ������� �.  ...� ��� ���� ��������� 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 ��� � 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 </w:t>
      </w:r>
      <w:r>
        <w:rPr/>
        <w:t>1919 ��� //������� � 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79 -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              ������ �. �.  ��������� ���������� ����: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7. - �2. - C. 23 -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              ���������� �.  ������� 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����� 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5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6. - C. 13 -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              ���� �.  ����� ���������� ���� -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� ����� </w:t>
      </w:r>
      <w:r>
        <w:rPr/>
        <w:t xml:space="preserve">//����� ������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3. - �19. - C. 1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�4            �������� 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20          (����� ���������� ����) //�������� �.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 � ������</w:t>
      </w:r>
      <w:r>
        <w:rPr/>
        <w:t xml:space="preserve">. - �., 2004. -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-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              ��������� �.  ��������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 ���� ���������� ���� </w:t>
      </w:r>
      <w:r>
        <w:rPr/>
        <w:t>/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1. - �12. - C. 137 - 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�3(2���)      ��������� �. �.              "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659       ���������� ����. - �.: ������, 1992. - 204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              ����� �.  1917 - 1918 ����: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</w:t>
      </w:r>
      <w:r>
        <w:rPr/>
        <w:t>, ��� "����� 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 ������ . - 2005. - �32. - C.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              ����� �. "������� ����" ���...: (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�� </w:t>
      </w:r>
      <w:r>
        <w:rPr/>
        <w:t>1917-1921 ����� 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 xml:space="preserve">. - 2007. - 24 ���. - �.2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              ������������ �. 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</w:t>
      </w:r>
      <w:r>
        <w:rPr/>
        <w:t>: �� 85-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�� ���� </w:t>
      </w:r>
      <w:r>
        <w:rPr/>
        <w:t>//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㳿</w:t>
      </w:r>
      <w:r>
        <w:rPr/>
        <w:t>, ��������</w:t>
      </w:r>
      <w:r>
        <w:rPr/>
        <w:t>㳿</w:t>
      </w:r>
      <w:r>
        <w:rPr/>
        <w:t>, 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. - 2002. - �3-6. - C. 32 -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              ���� �. �.  ���������� 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 �����</w:t>
      </w:r>
      <w:r>
        <w:rPr/>
        <w:t>: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���-������ 1918 �.) 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7. - �2. - C. 47 -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              �������� �. �.  ������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: ������� �� �� �����������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7. - �2. - C. 63 -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               ����� �. �.  ������� 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 </w:t>
      </w:r>
      <w:r>
        <w:rPr/>
        <w:t xml:space="preserve">//Գ����� ������. - 2004. - �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. 136 - 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.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               ������������ �. 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: (�� 140-��� ��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) //³���� ���������� �����</w:t>
      </w:r>
      <w:r>
        <w:rPr/>
        <w:t xml:space="preserve">쳿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6. - �9. - C. 44 -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               �������� �. �.  ��������� ������ �.�.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 �����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6. - �5. - C. 19 -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  �3(4���)     ������� �����������: ����������. - �.: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911       1996. - 141 c.: 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              ����� �.  ������ 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: ���� ������������� �����������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. - 2006. - 30 �������. - C. 20 -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               ���� �. �.  ������-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���� 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6. - �5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4 -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               ���� �.  ������� ����������� � ��'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</w:t>
      </w:r>
      <w:r>
        <w:rPr/>
        <w:t>//����� � �������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11-12. - C. 12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               ������� �. �.  ������� 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6. - �5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67 -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               ���� �., ��������� �.  "� ����� ��� � 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�</w:t>
      </w:r>
      <w:r>
        <w:rPr/>
        <w:t>, ����, �������� 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": (�. �. ���������� -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������� ������ ������� �� ��</w:t>
      </w:r>
      <w:r>
        <w:rPr/>
        <w:t xml:space="preserve">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 ������. - 2002. - �7. - C. 1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               ����������� �. �.  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 </w:t>
      </w:r>
      <w:r>
        <w:rPr/>
        <w:t>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5. - �4. - C. 47 -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               ���������� �.  ��������� �� ���(�) 1920 �. 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5. - �4. - C. 70 -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               ���������� �.  ��������� ����������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³�������� ���" //����� ������. - 2004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11. - C. 1 -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               ���-������ �. �.  ���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 �������������� </w:t>
      </w:r>
      <w:r>
        <w:rPr/>
        <w:t>//Գ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2001. - �8. - C. 55 -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               ���� �. �.  ��������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</w:t>
      </w:r>
      <w:r>
        <w:rPr/>
        <w:t>: �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//���������� ���������� ���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68 -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                ���������� �. 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 ���������� �</w:t>
      </w:r>
      <w:r>
        <w:rPr/>
        <w:t>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5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6. - C. 8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               ���������� �.  ĳ������� ̳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������ 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7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7. - C. 11 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               ���� �.  ����� �������������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4. - �17. - C. 5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                 ������ �. �.  ����� ������: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� 125-��� �� �� ���������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4. - �3. - C. 112 -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                 �������� �.  �������� ������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3. - �41. - C. 1 -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                �������� �.  ����� ������ � ���� ϳ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 � ����� 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</w:t>
      </w:r>
      <w:r>
        <w:rPr/>
        <w:t xml:space="preserve">//����� ������. - 2005. - �16. - C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                ��������� �. �.  ����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</w:t>
      </w:r>
      <w:r>
        <w:rPr/>
        <w:t xml:space="preserve">쳿 ��� � </w:t>
      </w:r>
      <w:r>
        <w:rPr/>
        <w:t>1920 - 1921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5. - �1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97 -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.                ������� �., �������� �.  ������� � ���: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) //������� ���'��. - 2005. - 11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6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               ������� �., �������� �.  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 ��� </w:t>
      </w:r>
      <w:r>
        <w:rPr/>
        <w:t>//������� ���'��. - 2006. - 13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. 11 -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                ������� �.  ����� �������� 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 ������� ��� 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0. - �5. - C. 32 -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  �9(4���)     ��������� ������� ��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379          //������ �. �., ��������� �.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��</w:t>
      </w:r>
      <w:r>
        <w:rPr/>
        <w:t>. - �., 1999. - C. 29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7 ��, ��������.                      �������: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Global site tag (gtag.js) - Google Analytic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UA-114947296-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config', 'UA-114947296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Language" content="r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yandex-verification" content="47387d8089a562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³��� ������������� ����������� ���������-��������� ��������� �� 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Hover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Els = document.getElementById("dropdown").getElementsByTagName("l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=0, len=hEls.length; i&lt;len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s[i].onmouseover=function() { this.className+=" jshover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s[i].onmouseout=function() { this.className=this.className.replace(" jshover", "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window.attachEvent &amp;&amp; navigator.userAgent.indexOf("Opera")==-1) window.attachEvent("onload", jsH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../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src="../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ffffff" marginwidth="0" marginheight="0" topmargin="0" leftmargin="0" rightmargin="0" bottommargin="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width='100%'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width="100%"&gt;&lt;img width="1000px" height="150" src="../Img/Logo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Table" border="0" width='1000px' border='0' cellspacing='0' cellpadding='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3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Lang" align='right' colspan='5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 href='/rus/?text=Reklist' &gt;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Gradient" align="center" colspan='5'&gt; &lt;ul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https://www.znu.edu.ua/ukr/university/11929" target="_blank"&gt;��Ͳ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a href="?text=Library"&gt;���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&gt;e-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talog"&gt;e-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rdfile"&gt;e-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Subscribing"&gt;e-��������� �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Gost"&gt;���������� 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klist"&gt;��������� �� ������������ ������ 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Subscribing"&gt;������������ �� 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Redkiy"&gt;������������ 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?text=Polnotext"&gt;���� 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Links"&gt;������� Inter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Naukovcam"&gt;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/"&gt;e-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dkiyBook"&gt;��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Avtograf"&gt;������ � �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Trudi"&gt;���� ����������� ��Ͳ 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Title" width="20%"&gt;������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Title" width="60%"&gt;��������� �� 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Title" width="20%"&gt;������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valign='top'&gt;&lt;table class="Table80" border="0" width="100%" cellspacing="1" cellpadding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s://dspace.znu.edu.ua/xmlui/?locale-attribute=uk" class="lnk" target="_blank"&gt;&lt;img src="../Img/dspace_banner.png" width="198px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zakon0.rada.gov.ua/laws/show/55-2010-%D0%BF" class="lnk" target="_blank"&gt;&lt;img src="../Img/Litera.jpg"&gt;&lt;/a&gt;&lt;/td&gt;&lt;/tr&gt;&lt;tr&gt;&lt;td class="Table80" align="center" &gt;&lt;a href="/ukr/index.php?text=Repozit" class="lnk" target="_blank"&gt;&lt;img src="../Img/Repozit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s://mon.gov.ua/ua/nauka/nauka/atestaciya-kadriv-vishoyi-kvalifikaciyi/naukovi-fahovi-vidannya" class="lnk" target="_blank"&gt;&lt;img src="../Img/JornalVAK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ukr/index.php?text=Nayka" class="lnk" target="_blank"&gt;&lt;img src="../Img/Nauk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ukr/index.php?text=Open_UA" class="lnk" target="_blank"&gt;&lt;img src="../Img/Open_U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ukr/index.php?text=Open_EN" class="lnk" target="_blank"&gt;&lt;img src="../Img/Open_EN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/ukr/index.php?text=Reklist&amp;id=54" class="lnk" target="_blank"&gt;&lt;img src="../Img/Instruction1.jpg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panbibliotekar.blogspot.com/2014/12/google.html" class="lnk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../Img/Google.jpg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vak.in.ua/" class="lnk" target="_blank"&gt;&lt;img src="../Img/VimogiVAK-On-line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../Text/Reklist/Nayka2018.doc" class="lnk" target="_blank"&gt;&lt;img src="../Img/www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http://elibukr.org" class="lnk" target="_blank"&gt;&lt;img src="../Img/logo.gif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'top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le width="100%"  cellspacing="1" cellpadding="5"&gt;&lt;tr&gt;&lt;td class="TableV"&gt;&amp;nbsp;&amp;nbsp;&amp;nbsp;&amp;nbsp;������������ ����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��� ������������� ����� ������������� ����������� ��������� ��� �� ���.&lt;/td&gt;&lt;/tr&gt;&lt;tr&gt;&lt;td class="TableV"&gt;&lt;/td&gt;&lt;/tr&gt;&lt;table border="0" cellpadding="3" cellspacing="1" width="100%"&gt;&lt;tr&gt;&lt;td colspan="3"&gt;&lt;table border="0" cellpadding="1" cellspacing="3" width="100%"&gt;&lt;tr&gt;&lt;td class="TableV"&gt;������ � ������� &lt;b&gt;180 ���������&lt;/b&gt; �� &lt;b&gt;9 ��������&lt;/b&gt;.&lt;br /&gt;������� 1.&lt;/font&gt;&lt;div align=right&gt;&lt;b&gt; 1 &lt;/b&gt;&lt;a href="?text=Reklist&amp;current_page=2&amp;z=1"&gt; 2&lt;/a&gt; &lt;a href="?text=Reklist&amp;current_page=3&amp;z=1"&gt; 3&lt;/a&gt; &lt;a href="?text=Reklist&amp;current_page=4&amp;z=1"&gt; 4&lt;/a&gt; &lt;a href="?text=Reklist&amp;current_page=5&amp;z=1"&gt; 5&lt;/a&gt; &lt;a href="?text=Reklist&amp;current_page=6&amp;z=1"&gt; 6&lt;/a&gt; &lt;a href="?text=Reklist&amp;current_page=7&amp;z=1"&gt; 7&lt;/a&gt; &lt;a href="?text=Reklist&amp;current_page=8&amp;z=1"&gt; 8&lt;/a&gt; &lt;a href="?text=Reklist&amp;current_page=9&amp;z=1"&gt; 9&lt;/a&gt; &lt;/div&gt;&lt;/td&gt;&lt;/tr&gt;&lt;/table&gt;&lt;/td&gt;&lt;/tr&gt;&lt;tr&gt;&lt;td class="TableV"&gt;&lt;/td&gt;&lt;td class="TableV" width="75%" align="center"&gt;&lt;b&gt;�����&lt;/b&gt;&lt;/td&gt;&lt;td class="TableV" width="25%" align="center"&gt;&lt;b&gt;���� ��������&lt;/b&gt;&lt;/td&gt;&lt;/tr&gt;&lt;tr&gt;&lt;td class="TableV" colspan="3"&gt;&lt;hr size="1" width="100%" noshade&gt;&lt;/td&gt;&lt;/tr&gt;&lt;tr&gt;&lt;td class="TableV" valign="top"&gt;&lt;b&gt;1&lt;/b&gt;&lt;/td&gt;&lt;td class="TableV"&gt;���� ����������� �Ĳ� �� 201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34"&gt;&lt;font style="color: red;"&gt;������� &lt;/font&gt;&lt;/a&gt;(doc, 1.2 ��)&lt;/a&gt;&lt;/td&gt;&lt;td class="TableV"&gt;��������, 2018 �.&lt;/td&gt;&lt;/tr&gt;&lt;tr&gt;&lt;td class="TableV" valign="top"&gt;&lt;b&gt;2&lt;/b&gt;&lt;/td&gt;&lt;td class="TableV"&gt;����� �����  �� ������ ���������� �������� �������� &lt;a href="?text=Reklist&amp;id=233"&gt;&lt;font style="color: red;"&gt;������� &lt;/font&gt;&lt;/a&gt;(doc, 161.5 ��)&lt;/a&gt;&lt;/td&gt;&lt;td class="TableV"&gt;�������, 2018 �.&lt;/td&gt;&lt;/tr&gt;&lt;tr&gt;&lt;td class="TableV" valign="top"&gt;&lt;b&gt;3&lt;/b&gt;&lt;/td&gt;&lt;td class="TableV"&gt;�� ����� ��� ������� &lt;a href="?text=Reklist&amp;id=232"&gt;&lt;font style="color: red;"&gt;������� &lt;/font&gt;&lt;/a&gt;(doc, 48 ��)&lt;/a&gt;&lt;/td&gt;&lt;td class="TableV"&gt;�������, 2018 �.&lt;/td&gt;&lt;/tr&gt;&lt;tr&gt;&lt;td class="TableV" valign="top"&gt;&lt;b&gt;4&lt;/b&gt;&lt;/td&gt;&lt;td class="TableV"&gt;���� � ���� ����� �������� �������� ������ &lt;a href="?text=Reklist&amp;id=231"&gt;&lt;font style="color: red;"&gt;������� &lt;/font&gt;&lt;/a&gt;(doc, 87 ��)&lt;/a&gt;&lt;/td&gt;&lt;td class="TableV"&gt;�������, 2018 �.&lt;/td&gt;&lt;/tr&gt;&lt;tr&gt;&lt;td class="TableV" valign="top"&gt;&lt;b&gt;5&lt;/b&gt;&lt;/td&gt;&lt;td class="TableV"&gt;��� ���, ��� ������ �²� ���� � ���</w:t>
      </w:r>
      <w:r>
        <w:rPr/>
        <w:t xml:space="preserve">ֲ </w:t>
      </w:r>
      <w:r>
        <w:rPr/>
        <w:t>&lt;a href="?text=Reklist&amp;id=230"&gt;&lt;font style="color: red;"&gt;������� &lt;/font&gt;&lt;/a&gt;(doc, 69.5 ��)&lt;/a&gt;&lt;/td&gt;&lt;td class="TableV"&gt;������, 2018 �.&lt;/td&gt;&lt;/tr&gt;&lt;tr&gt;&lt;td class="TableV" valign="top"&gt;&lt;b&gt;6&lt;/b&gt;&lt;/td&gt;&lt;td class="TableV"&gt;��������� ������� ������ &lt;a href="?text=Reklist&amp;id=229"&gt;&lt;font style="color: red;"&gt;������� &lt;/font&gt;&lt;/a&gt;(doc, 112 ��)&lt;/a&gt;&lt;/td&gt;&lt;td class="TableV"&gt;��������, 2018 �.&lt;/td&gt;&lt;/tr&gt;&lt;tr&gt;&lt;td class="TableV" valign="top"&gt;&lt;b&gt;7&lt;/b&gt;&lt;/td&gt;&lt;td class="TableV"&gt;���� ����� &lt;a href="?text=Reklist&amp;id=228"&gt;&lt;font style="color: red;"&gt;������� &lt;/font&gt;&lt;/a&gt;(doc, 155.5 ��)&lt;/a&gt;&lt;/td&gt;&lt;td class="TableV"&gt;��������, 2018 �.&lt;/td&gt;&lt;/tr&gt;&lt;tr&gt;&lt;td class="TableV" valign="top"&gt;&lt;b&gt;8&lt;/b&gt;&lt;/td&gt;&lt;td class="TableV"&gt;������� ���������� &lt;a href="?text=Reklist&amp;id=227"&gt;&lt;font style="color: red;"&gt;������� &lt;/font&gt;&lt;/a&gt;(doc, 53.5 ��)&lt;/a&gt;&lt;/td&gt;&lt;td class="TableV"&gt;�������, 2017 �.&lt;/td&gt;&lt;/tr&gt;&lt;tr&gt;&lt;td class="TableV" valign="top"&gt;&lt;b&gt;9&lt;/b&gt;&lt;/td&gt;&lt;td class="TableV"&gt;��̲� ��������ί ������� &lt;a href="?text=Reklist&amp;id=226"&gt;&lt;font style="color: red;"&gt;������� &lt;/font&gt;&lt;/a&gt;(doc, 111 ��)&lt;/a&gt;&lt;/td&gt;&lt;td class="TableV"&gt;�������, 2017 �.&lt;/td&gt;&lt;/tr&gt;&lt;tr&gt;&lt;td class="TableV" valign="top"&gt;&lt;b&gt;10&lt;/b&gt;&lt;/td&gt;&lt;td class="TableV"&gt;������� ��������. ������� ����� &lt;a href="?text=Reklist&amp;id=225"&gt;&lt;font style="color: red;"&gt;������� &lt;/font&gt;&lt;/a&gt;(doc, 872 ��)&lt;/a&gt;&lt;/td&gt;&lt;td class="TableV"&gt;��������, 2017 �.&lt;/td&gt;&lt;/tr&gt;&lt;tr&gt;&lt;td class="TableV" valign="top"&gt;&lt;b&gt;11&lt;/b&gt;&lt;/td&gt;&lt;td class="TableV"&gt;���� ����������� �Ĳ� �� 2016 �. &lt;a href="?text=Reklist&amp;id=224"&gt;&lt;font style="color: red;"&gt;������� &lt;/font&gt;&lt;/a&gt;(doc, 1.4 ��)&lt;/a&gt;&lt;/td&gt;&lt;td class="TableV"&gt;��������, 2017 �.&lt;/td&gt;&lt;/tr&gt;&lt;tr&gt;&lt;td class="TableV" valign="top"&gt;&lt;b&gt;12&lt;/b&gt;&lt;/td&gt;&lt;td class="TableV"&gt;������ ����� &lt;a href="?text=Reklist&amp;id=223"&gt;&lt;font style="color: red;"&gt;������� &lt;/font&gt;&lt;/a&gt;(doc, 115.5 ��)&lt;/a&gt;&lt;/td&gt;&lt;td class="TableV"&gt;������, 2017 �.&lt;/td&gt;&lt;/tr&gt;&lt;tr&gt;&lt;td class="TableV" valign="top"&gt;&lt;b&gt;13&lt;/b&gt;&lt;/td&gt;&lt;td class="TableV"&gt;����� � ����� � ����� &lt;a href="?text=Reklist&amp;id=222"&gt;&lt;font style="color: red;"&gt;������� &lt;/font&gt;&lt;/a&gt;(doc, 61.5 ��)&lt;/a&gt;&lt;/td&gt;&lt;td class="TableV"&gt;��������, 2017 �&lt;/td&gt;&lt;/tr&gt;&lt;tr&gt;&lt;td class="TableV" valign="top"&gt;&lt;b&gt;14&lt;/b&gt;&lt;/td&gt;&lt;td class="TableV"&gt;"�������� ���� ����� ��� ���� ����� ����" :  100-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21"&gt;&lt;font style="color: red;"&gt;������� &lt;/font&gt;&lt;/a&gt;(doc, 135 ��)&lt;/a&gt;&lt;/td&gt;&lt;td class="TableV"&gt;��������, 2017 �&lt;/td&gt;&lt;/tr&gt;&lt;tr&gt;&lt;td class="TableV" valign="top"&gt;&lt;b&gt;15&lt;/b&gt;&lt;/td&gt;&lt;td class="TableV"&gt;���� ����� &lt;a href="?text=Reklist&amp;id=220"&gt;&lt;font style="color: red;"&gt;������� &lt;/font&gt;&lt;/a&gt;(doc, 253 ��)&lt;/a&gt;&lt;/td&gt;&lt;td class="TableV"&gt;��������, 2017 �.&lt;/td&gt;&lt;/tr&gt;&lt;tr&gt;&lt;td class="TableV" valign="top"&gt;&lt;b&gt;16&lt;/b&gt;&lt;/td&gt;&lt;td class="TableV"&gt;"��� ��������� ���� �����! ���� �� ���, � �� ����" (�� ����������� �� ���� ����) &lt;a href="?text=Reklist&amp;id=219"&gt;&lt;font style="color: red;"&gt;������� &lt;/font&gt;&lt;/a&gt;(doc, 137 ��)&lt;/a&gt;&lt;/td&gt;&lt;td class="TableV"&gt;����, 2017 �.&lt;/td&gt;&lt;/tr&gt;&lt;tr&gt;&lt;td class="TableV" valign="top"&gt;&lt;b&gt;17&lt;/b&gt;&lt;/td&gt;&lt;td class="TableV"&gt;����� ����� � ����� ( �� ����������� �� 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7"&gt;&lt;font style="color: red;"&gt;������� &lt;/font&gt;&lt;/a&gt;(doc, 286.5 ��)&lt;/a&gt;&lt;/td&gt;&lt;td class="TableV"&gt;��������, 2016 �.&lt;/td&gt;&lt;/tr&gt;&lt;tr&gt;&lt;td class="TableV" valign="top"&gt;&lt;b&gt;18&lt;/b&gt;&lt;/td&gt;&lt;td class="TableV"&gt;�������� ������ ������� ������� (�� 90-��� ��  �� ��������� �. �.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6"&gt;&lt;font style="color: red;"&gt;������� &lt;/font&gt;&lt;/a&gt;(doc, 55.5 ��)&lt;/a&gt;&lt;/td&gt;&lt;td class="TableV"&gt;��������, 2016 �.&lt;/td&gt;&lt;/tr&gt;&lt;tr&gt;&lt;td class="TableV" valign="top"&gt;&lt;b&gt;19&lt;/b&gt;&lt;/td&gt;&lt;td class="TableV"&gt;�.�.����������� - �������, ������, ������ ( �� 150-��� �� �� ��������� �. �. ���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5"&gt;&lt;font style="color: red;"&gt;������� &lt;/font&gt;&lt;/a&gt;(doc, 79.5 ��)&lt;/a&gt;&lt;/td&gt;&lt;td class="TableV"&gt;��������, 2016 �.&lt;/td&gt;&lt;/tr&gt;&lt;tr&gt;&lt;td class="TableV" valign="top"&gt;&lt;b&gt;20&lt;/b&gt;&lt;/td&gt;&lt;td class="TableV"&gt;������, ��������� ����� � �� ���� �������� ������ (�� 25-����� �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4"&gt;&lt;font style="color: red;"&gt;������� &lt;/font&gt;&lt;/a&gt;(doc, 339 ��)&lt;/a&gt;&lt;/td&gt;&lt;td class="TableV"&gt;������, 2016 �.&lt;/td&gt;&lt;/tr&gt;&lt;tr&gt;&lt;td class="TableV" colspan="3"&gt;&lt;hr size="1" width="100%" noshade&gt;&lt;/td&gt;&lt;/tr&gt;&lt;tr&gt;&lt;td colspan="3"&gt;&lt;table border="0" cellpadding="1" cellspacing="3" width="100%"&gt;&lt;tr&gt;&lt;td class="TableV"&gt;������ � ������� &lt;b&gt;180 ���������&lt;/b&gt; �� &lt;b&gt;9 ��������&lt;/b&gt;.&lt;br /&gt;������� 1.&lt;/font&gt;&lt;div align=right&gt;&lt;b&gt; 1 &lt;/b&gt;&lt;a href="?text=Reklist&amp;current_page=2&amp;z=1"&gt; 2&lt;/a&gt; &lt;a href="?text=Reklist&amp;current_page=3&amp;z=1"&gt; 3&lt;/a&gt; &lt;a href="?text=Reklist&amp;current_page=4&amp;z=1"&gt; 4&lt;/a&gt; &lt;a href="?text=Reklist&amp;current_page=5&amp;z=1"&gt; 5&lt;/a&gt; &lt;a href="?text=Reklist&amp;current_page=6&amp;z=1"&gt; 6&lt;/a&gt; &lt;a href="?text=Reklist&amp;current_page=7&amp;z=1"&gt; 7&lt;/a&gt; &lt;a href="?text=Reklist&amp;current_page=8&amp;z=1"&gt; 8&lt;/a&gt; &lt;a href="?text=Reklist&amp;current_page=9&amp;z=1"&gt; 9&lt;/a&gt; &lt;/div&gt;&lt;/td&gt;&lt;/tr&gt;&lt;/table&gt;&lt;/td&gt;&lt;/tr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80" valign=top&gt;&lt;table class="Table80" border="0" width="100%" cellspacing="1" cellpadding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panbibliotekar.blogspot.com/" class="lnk"&gt;&lt;img src="../Img/PAN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vestnikzgia.com.ua" class="lnk" target="_blank"&gt;&lt;img src="../Img/Visnik1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Virtual" target="_blank"&gt;&lt;img src="../Img/Virtual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BulletinNewAccessesion" class="lnk"&gt;&lt;img src="../Img/Nov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?text=Links&amp;what=25" class="lnk" target="_blank"&gt;&lt;img src="../Img/Vidav.jpg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Obmen" class="lnk" target="_blank"&gt;&lt;img src="../Img/Obmen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Mba" class="lnk" target="_blank"&gt;&lt;img src="../Img/MB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../lisnyaki/Lisnyak/vas.html" class="lnk" target="_blank"&gt;&lt;img src="../Img/Lisnyak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width="1"&gt;&lt;img border="0" width="1" src="Img/empty.gif"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���� ����� �������� ��������� �� &lt;nob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/nobr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Title" align=center&gt;ʳ������ 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 ���������</w:t>
      </w:r>
      <w:r>
        <w:rPr/>
        <w:t>&lt;br&gt;&lt;B&gt;78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Gradient" colspan='5' align="center"&gt;&lt;b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ul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https://www.znu.edu.ua/ukr/university/11929" target="_blank"&gt;��Ͳ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a href="?text=Library"&gt;���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&gt;e-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talog"&gt;e-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rdfile"&gt;e-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Subscribing"&gt;e-��������� �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Gost"&gt;���������� 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klist"&gt;��������� �� ������������ ������ 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Subscribing"&gt;������������ �� 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Redkiy"&gt;������������ 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?text=Polnotext"&gt;���� 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Links"&gt;������� Inter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Naukovcam"&gt;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/"&gt;e-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dkiyBook"&gt;��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Avtograf"&gt;������ � �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Trudi"&gt;���� ����������� ��Ͳ 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br&gt;&lt;br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Gradient" colspan='5' align="center" height="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copy 2025 ���������� ���������-�������� �������� ���, ���� ������������� ��Ͳ �� ���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