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����� </w:t>
      </w:r>
      <w:r>
        <w:rPr/>
        <w:t xml:space="preserve">XX  ������ � ����� 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������� ��������� ����������</w:t>
      </w:r>
      <w:r>
        <w:rPr/>
        <w:t>.  ³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������� ������ </w:t>
      </w:r>
      <w:r>
        <w:rPr/>
        <w:t xml:space="preserve">1917-1920 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� �������� 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�� ���������� � ������ ������� 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/>
        <w:t>, � ����� �������� 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�����������</w:t>
      </w:r>
      <w:r>
        <w:rPr/>
        <w:t xml:space="preserve">.   17 ������ 1917 ���� 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 ���������� ���� </w:t>
      </w:r>
      <w:r>
        <w:rPr/>
        <w:t xml:space="preserve">-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</w:t>
      </w:r>
      <w:r>
        <w:rPr/>
        <w:t>-����������� ����. 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�����������</w:t>
      </w:r>
      <w:r>
        <w:rPr/>
        <w:t>. ������� ��</w:t>
      </w:r>
      <w:r>
        <w:rPr/>
        <w:t>䳺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 ���� ����� </w:t>
      </w:r>
      <w:r>
        <w:rPr/>
        <w:t>1917 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 �������</w:t>
      </w:r>
      <w:r>
        <w:rPr/>
        <w:t>, ���� ������� ������</w:t>
      </w:r>
      <w:r>
        <w:rPr/>
        <w:t>쳿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��������� ��� � ���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 ���� ��������� ���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/>
        <w:t>, ������������� �����. ��� 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 ������� ���������� ���� ���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 �� ������ ������ � ����������</w:t>
      </w:r>
      <w:r>
        <w:rPr/>
        <w:t xml:space="preserve">.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��������� ������ �������</w:t>
      </w:r>
      <w:r>
        <w:rPr/>
        <w:t xml:space="preserve">.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������ �������������� ����� ����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������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���� ���� ������ �����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������</w:t>
      </w:r>
      <w:r>
        <w:rPr/>
        <w:t>, �������������, ��� ���� 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 ���������� ���������</w:t>
      </w:r>
      <w:r>
        <w:rPr/>
        <w:t xml:space="preserve">. ������,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 ����� �� �����</w:t>
      </w:r>
      <w:r>
        <w:rPr/>
        <w:t>, ��� � ������ 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 �������</w:t>
      </w:r>
      <w:r>
        <w:rPr/>
        <w:t>, ������� �������� 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 � �� ���</w:t>
      </w:r>
      <w:r>
        <w:rPr/>
        <w:t xml:space="preserve">. � ������� ��������� �� ��,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� ������� �� 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��� </w:t>
      </w:r>
      <w:r>
        <w:rPr/>
        <w:t>1917-1920 ����, 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���� ������ �� ���� ������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���� ���������� ����������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���������  ������ 1917-1920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��������� �� �������� �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³� ��������� � 4-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1. �.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2. �.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��� ����� ��������� 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  ������� �.  ������ �� � ����� �����: (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 ��������� ���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���� ���������� �������</w:t>
      </w:r>
      <w:r>
        <w:rPr/>
        <w:t>. 1917 - 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 xml:space="preserve">) //������� � ���. - 2005. - �7. - C. 86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           ������� �.  ...� ��� ���� ��������� 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 �� ��� � 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 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 </w:t>
      </w:r>
      <w:r>
        <w:rPr/>
        <w:t>1919 ��� //������� � ���. - 2006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3. - C. 79 - 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            ������ �. �.  ���������� ����������-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</w:t>
      </w:r>
      <w:r>
        <w:rPr/>
        <w:t>(�������� - �������� 1917 �.) 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3. - �3. - C. 63 - 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          ��������-ĳ��� �. �. 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������ ����������� 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�������� � ��� </w:t>
      </w:r>
      <w:r>
        <w:rPr/>
        <w:t>(�������� 192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</w:t>
      </w:r>
      <w:r>
        <w:rPr/>
        <w:t>1921 ��.) //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1. - �6. - C. 100 - 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         ������ �. �.  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� �����</w:t>
      </w:r>
      <w:r>
        <w:rPr/>
        <w:t>-�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4. - �2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15 -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           �������� �.  ���������-�������� ��'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</w:t>
      </w:r>
      <w:r>
        <w:rPr/>
        <w:t>//���������� ���������� ������. - 2006. - �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. 59 - 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           ������ �. �.  ĳ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����� ��� </w:t>
      </w:r>
      <w:r>
        <w:rPr/>
        <w:t>//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5. - �2. - C. 90 - 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           ��������� �.  ����� �������: (��������� ��</w:t>
      </w:r>
      <w:r>
        <w:rPr/>
        <w:t>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, ������ ������� ����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 ������. - 2005. - �2. - C. 1 -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           ������� �.  �������� ��� //������� ���'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06. - 15 ���. - C. 12 -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           ������� �.  �������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</w:t>
      </w:r>
      <w:r>
        <w:rPr/>
        <w:t xml:space="preserve">: (�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�������� ������������ �������</w:t>
      </w:r>
      <w:r>
        <w:rPr/>
        <w:t>) //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'��. - 2007. - 27 ���. - C. 1 -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           ������� �. �.  �������� 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 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</w:t>
      </w:r>
      <w:r>
        <w:rPr/>
        <w:t>(�������� - �������� 1917 �.) 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3. - �4. - C. 22 -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           ��������� �.  ����� ���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</w:t>
      </w:r>
      <w:r>
        <w:rPr/>
        <w:t>?: ( � ������� 1918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</w:t>
      </w:r>
      <w:r>
        <w:rPr/>
        <w:t xml:space="preserve">) //������� ������ . - 2005. - �32. - C. 21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�33           ������ �. �.  �������� 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420          ���������� ����� 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</w:t>
      </w:r>
      <w:r>
        <w:rPr/>
        <w:t>(1917 - 1920 ��.) //������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��������� ����� � ��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. - �., 2003. - C. 225 -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              �������� �.  ������ ������� 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 ������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</w:t>
      </w:r>
      <w:r>
        <w:rPr/>
        <w:t>//����� ������. - 2002. - �4. - C.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1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              �������� �.  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 � ����� </w:t>
      </w:r>
      <w:r>
        <w:rPr/>
        <w:t xml:space="preserve">(1917 - 1920 ����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³���� ���. �����</w:t>
      </w:r>
      <w:r>
        <w:rPr/>
        <w:t>쳿 ����</w:t>
      </w:r>
      <w:r>
        <w:rPr/>
        <w:t>.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���</w:t>
      </w:r>
      <w:r>
        <w:rPr/>
        <w:t>. - 2006. - �4. - C. 96 - 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              �������� �. �.  ��������� ��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 ����� � �������� ������� ��</w:t>
      </w:r>
      <w:r>
        <w:rPr/>
        <w:t>쳿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4. - �3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73 -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              ���������� �.  ͳ��������: (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ͳ��������. ���) //����� � ����������. - 2003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9-10. - C. 35 -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              ����� �.  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</w:t>
      </w:r>
      <w:r>
        <w:rPr/>
        <w:t>(1917-1920) //����� ������. - 2002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21-24. - C. 1 -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              ����� �. �.  ���������-��������� 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��� ��� � </w:t>
      </w:r>
      <w:r>
        <w:rPr/>
        <w:t>1920 �.: (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) //���������� �����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0. - �6. - C. 3 -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              ѳ��� �.  ��������� ������������ ���: (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</w:t>
      </w:r>
      <w:r>
        <w:rPr/>
        <w:t>) //������� ���'��. - 2004. -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</w:t>
      </w:r>
      <w:r>
        <w:rPr/>
        <w:t>. - C. 6 -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              ����� �. �.  ĳ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</w:t>
      </w:r>
      <w:r>
        <w:rPr/>
        <w:t>-������������� 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���� ��� � </w:t>
      </w:r>
      <w:r>
        <w:rPr/>
        <w:t>1921 �. 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1. - �5. - C. 107 -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 �3(4���)     ������ � ������� 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907          ����������� (1918 - 1920) //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., 2001. - C. 273 - 2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              ���� �. �.  ����� III 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</w:t>
      </w:r>
      <w:r>
        <w:rPr/>
        <w:t>-����������� ����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4. - �2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3 -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              ���� �.  �������� �������: (...�� � ����� 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��������� �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 ���</w:t>
      </w:r>
      <w:r>
        <w:rPr/>
        <w:t>...) //������� ���'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5. - 23 ������. - C. 11 -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 �3(4���)     ������ ���� ���: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450         1917-1921 ��.. � 15 �. �. 10. - �.: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9. - 319 c.: 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               ����� �. �.  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 � ��������� </w:t>
      </w:r>
      <w:r>
        <w:rPr/>
        <w:t xml:space="preserve">(������� -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17 �.) //���������� ���������� ������. - 20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�4. - C. 11 -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              ������� �.  ...� ��� ���� ��������� 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 �� ��� � 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 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 </w:t>
      </w:r>
      <w:r>
        <w:rPr/>
        <w:t>1919 ��� //������� � ���. - 2006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3. - C. 79 - 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              ������ �. �.  ��������� ���������� ����: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</w:t>
      </w:r>
      <w:r>
        <w:rPr/>
        <w:t>//���������� �����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7. - �2. - C. 23 -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               ���������� �.  ������� ��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 ����� �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//ϳ�����������, ������������ � �����. - 2005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6. - C. 13 -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               ���� �.  ����� ���������� ���� -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������� ����� </w:t>
      </w:r>
      <w:r>
        <w:rPr/>
        <w:t xml:space="preserve">//����� ������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3. - �19. - C. 1 -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 �4            �������� ��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20          (����� ���������� ����) //�������� �. 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�� � ������</w:t>
      </w:r>
      <w:r>
        <w:rPr/>
        <w:t xml:space="preserve">. - �., 2004. -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-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               ��������� �.  ����������-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 ���� ���������� ���� </w:t>
      </w:r>
      <w:r>
        <w:rPr/>
        <w:t>//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1. - �12. - C. 137 - 1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 �3(2���)      ��������� �. �.              "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659       ���������� ����. - �.: ������, 1992. - 204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               ����� �.  1917 - 1918 ����: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�</w:t>
      </w:r>
      <w:r>
        <w:rPr/>
        <w:t>, ��� "����� 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 ������ . - 2005. - �32. - C.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               ����� �. "������� ����" ���...: (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�� </w:t>
      </w:r>
      <w:r>
        <w:rPr/>
        <w:t>1917-1921 �����  //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 xml:space="preserve">. - 2007. - 24 ���. - �.2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               ������������ �.  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���</w:t>
      </w:r>
      <w:r>
        <w:rPr/>
        <w:t>: �� 85-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���� ���� </w:t>
      </w:r>
      <w:r>
        <w:rPr/>
        <w:t>//�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</w:t>
      </w:r>
      <w:r>
        <w:rPr/>
        <w:t>㳿</w:t>
      </w:r>
      <w:r>
        <w:rPr/>
        <w:t>, ��������</w:t>
      </w:r>
      <w:r>
        <w:rPr/>
        <w:t>㳿</w:t>
      </w:r>
      <w:r>
        <w:rPr/>
        <w:t>, ����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</w:t>
      </w:r>
      <w:r>
        <w:rPr/>
        <w:t>. - 2002. - �3-6. - C. 32 -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               ���� �. �.  ���������� ����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 �����</w:t>
      </w:r>
      <w:r>
        <w:rPr/>
        <w:t>: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����-������ 1918 �.) //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7. - �2. - C. 47 -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               �������� �. �.  ������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>: ������� �� �� ����������� 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7. - �2. - C. 63 -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               ����� �. �.  ������� 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 </w:t>
      </w:r>
      <w:r>
        <w:rPr/>
        <w:t xml:space="preserve">//Գ����� ������. - 2004. - �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. 136 - 1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.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                ������������ �.  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: (�� 140-��� �� 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</w:t>
      </w:r>
      <w:r>
        <w:rPr/>
        <w:t>) //³���� ���������� �����</w:t>
      </w:r>
      <w:r>
        <w:rPr/>
        <w:t xml:space="preserve">쳿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6. - �9. - C. 44 -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                �������� �. �.  ��������� ������ �.�.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 �������� 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</w:t>
      </w:r>
      <w:r>
        <w:rPr/>
        <w:t>//���������� �����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6. - �5. - C. 19 -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  �3(4���)     ������� �����������: ����������. - �.: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911       1996. - 141 c.: 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.                ����� �.  ������ 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: ���� ������������� ����������� //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</w:t>
      </w:r>
      <w:r>
        <w:rPr/>
        <w:t>. - 2006. - 30 �������. - C. 20 -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               ���� �. �.  ������-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���������� �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6. - �5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4 -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               ���� �.  ������� ����������� � ��'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</w:t>
      </w:r>
      <w:r>
        <w:rPr/>
        <w:t>//����� � ����������. - 2006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11-12. - C. 12 -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                ������� �. �.  ������� ����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6. - �5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67 - 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                ���� �., ��������� �.  "� ����� ��� � ����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������</w:t>
      </w:r>
      <w:r>
        <w:rPr/>
        <w:t>, ����, �������� 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": (�. �. ���������� -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 ��������� ������ ������� �� ��</w:t>
      </w:r>
      <w:r>
        <w:rPr/>
        <w:t xml:space="preserve">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 ������. - 2002. - �7. - C. 1 -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                ����������� �. �.  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 </w:t>
      </w:r>
      <w:r>
        <w:rPr/>
        <w:t>//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5. - �4. - C. 47 -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               ���������� �.  ��������� �� ���(�) 1920 �. ���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</w:t>
      </w:r>
      <w:r>
        <w:rPr/>
        <w:t>//���������� �����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5. - �4. - C. 70 - 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.                ���������� �.  ��������� ���������� 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³�������� ���" //����� ������. - 2004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11. - C. 1 -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.                ���-������ �. �.  ����� 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 �������������� </w:t>
      </w:r>
      <w:r>
        <w:rPr/>
        <w:t>//Գ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2001. - �8. - C. 55 -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.                ���� �. �.  �������� 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</w:t>
      </w:r>
      <w:r>
        <w:rPr/>
        <w:t>: ������ 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</w:t>
      </w:r>
      <w:r>
        <w:rPr/>
        <w:t>//���������� ���������� ������. - 2006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3. - C. 68 - 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.                 ���������� �.  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� ���������� �</w:t>
      </w:r>
      <w:r>
        <w:rPr/>
        <w:t>.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//ϳ�����������, ������������ � �����. - 2005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6. - C. 8 -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               ���������� �.  ĳ������� ̳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���������� 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//ϳ�����������, ������������ � �����. - 2007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7. - C. 11 -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.                ���� �.  ����� ������������� //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04. - �17. - C. 5 -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.                 ������ �. �.  ����� ������: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�� 125-��� �� �� ���������) 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4. - �3. - C. 112 -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.                 �������� �.  �������� ������ //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03. - �41. - C. 1 -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.                �������� �.  ����� ������ � ���� ϳ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� � ����� ������</w:t>
      </w:r>
      <w:r>
        <w:rPr/>
        <w:t>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</w:t>
      </w:r>
      <w:r>
        <w:rPr/>
        <w:t xml:space="preserve">//����� ������. - 2005. - �16. - C.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.                ��������� �. �.  ����� 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 ��</w:t>
      </w:r>
      <w:r>
        <w:rPr/>
        <w:t xml:space="preserve">쳿 ��� � </w:t>
      </w:r>
      <w:r>
        <w:rPr/>
        <w:t>1920 - 1921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5. - �1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97 -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.                ������� �., �������� �.  ������� � ���: 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) //������� ���'��. - 2005. - 11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6 -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.               ������� �., �������� �.  ��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 ��� </w:t>
      </w:r>
      <w:r>
        <w:rPr/>
        <w:t>//������� ���'��. - 2006. - 13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. 11 -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.                ������� �.  ����� �������� 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�������� ������� ��� 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0. - �5. - C. 32 -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   �9(4���)     ��������� ������� ��������� 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379          //������ �. �., ��������� �. 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����</w:t>
      </w:r>
      <w:r>
        <w:rPr/>
        <w:t>. - �., 1999. - C. 29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7 ��, ��������.                      �������: ����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Global site tag (gtag.js) - Google Analytic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UA-114947296-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ag('config', 'UA-114947296-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Language" content="r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yandex-verification" content="47387d8089a562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³��� ������������� ����������� ���������-��������� ��������� �� ���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Hover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hEls = document.getElementById("dropdown").getElementsByTagName("li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i=0, len=hEls.length; i&lt;len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s[i].onmouseover=function() { this.className+=" jshover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s[i].onmouseout=function() { this.className=this.className.replace(" jshover", "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window.attachEvent &amp;&amp; navigator.userAgent.indexOf("Opera")==-1) window.attachEvent("onload", jsHo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../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src="../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"#ffffff" marginwidth="0" marginheight="0" topmargin="0" leftmargin="0" rightmargin="0" bottommargin="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width='100%'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width="100%"&gt;&lt;img width="1000px" height="150" src="../Img/Logo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Table" border="0" width='1000px' border='0' cellspacing='0' cellpadding='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'3' height="1"&gt;&lt;img border="0" height="1" src="../Img/empty.gif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Lang" align='right' colspan='5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 href='/rus/?text=Reklist' &gt;�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Gradient" align="center" colspan='5'&gt; &lt;ul class="dropdow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https://www.znu.edu.ua/ukr/university/11929" target="_blank"&gt;��Ͳ 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a href="?text=Library"&gt;��� 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class="dropdown-top"&gt;e-�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l class="dropdown-ins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atalog"&gt;e-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ardfile"&gt;e-����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Subscribing"&gt;e-��������� �����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Gost"&gt;���������� �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Reklist"&gt;��������� �� ������������ ������ 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ompanySubscribing"&gt;������������ �� 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ompanyRedkiy"&gt;������������ �� ������� �� 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class="dropdown-top" href="?text=Polnotext"&gt;���� 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?text=Links"&gt;������� Inter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?text=Naukovcam"&gt;�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class="dropdown-top" href="/"&gt;e-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l class="dropdown-ins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RedkiyBook"&gt;���� ������� �� 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Avtograf"&gt;������ � ��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Trudi"&gt;���� ����������� ��Ͳ 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'5' height="1"&gt;&lt;img border="0" height="1" src="../Img/empty.gif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Title" width="20%"&gt;������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1"&gt;&lt;img border="0" width="1" src="../Img/empty.gif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"TableTitle" width="60%"&gt;��������� �� ����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1"&gt;&lt;img border="0" width="1" src="../Img/empty.gif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"TableTitle" width="20%"&gt;������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'5' height="1"&gt;&lt;img border="0" height="1" src="../Img/empty.gif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valign='top'&gt;&lt;table class="Table80" border="0" width="100%" cellspacing="1" cellpadding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s://dspace.znu.edu.ua/xmlui/?locale-attribute=uk" class="lnk" target="_blank"&gt;&lt;img src="../Img/dspace_banner.png" width="198px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://zakon0.rada.gov.ua/laws/show/55-2010-%D0%BF" class="lnk" target="_blank"&gt;&lt;img src="../Img/Litera.jpg"&gt;&lt;/a&gt;&lt;/td&gt;&lt;/tr&gt;&lt;tr&gt;&lt;td class="Table80" align="center" &gt;&lt;a href="/ukr/index.php?text=Repozit" class="lnk" target="_blank"&gt;&lt;img src="../Img/Repozit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s://mon.gov.ua/ua/nauka/nauka/atestaciya-kadriv-vishoyi-kvalifikaciyi/naukovi-fahovi-vidannya" class="lnk" target="_blank"&gt;&lt;img src="../Img/JornalVAK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/ukr/index.php?text=Nayka" class="lnk" target="_blank"&gt;&lt;img src="../Img/Nauka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/ukr/index.php?text=Open_UA" class="lnk" target="_blank"&gt;&lt;img src="../Img/Open_UA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/ukr/index.php?text=Open_EN" class="lnk" target="_blank"&gt;&lt;img src="../Img/Open_EN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class="Table80" align="center"&gt;&lt;a href="/ukr/index.php?text=Reklist&amp;id=54" class="lnk" target="_blank"&gt;&lt;img src="../Img/Instruction1.jpg"&gt;&lt;/a&gt;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://panbibliotekar.blogspot.com/2014/12/google.html" class="lnk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mg src="../Img/Google.jpg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://vak.in.ua/" class="lnk" target="_blank"&gt;&lt;img src="../Img/VimogiVAK-On-line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../Text/Reklist/Nayka2018.doc" class="lnk" target="_blank"&gt;&lt;img src="../Img/www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class="Table80" align="center"&gt;&lt;a href="http://elibukr.org" class="lnk" target="_blank"&gt;&lt;img src="../Img/logo.gif"&gt;&lt;/a&gt;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1"&gt;&lt;img border="0" width="1" src="../Img/empty.gif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'top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able width="100%"  cellspacing="1" cellpadding="5"&gt;&lt;tr&gt;&lt;td class="TableV"&gt;&amp;nbsp;&amp;nbsp;&amp;nbsp;&amp;nbsp;������������ ������������ 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����� ������������� ����� ������������� ����������� ��������� ��� �� ���.&lt;/td&gt;&lt;/tr&gt;&lt;tr&gt;&lt;td class="TableV"&gt;&lt;/td&gt;&lt;/tr&gt;&lt;table border="0" cellpadding="3" cellspacing="1" width="100%"&gt;&lt;tr&gt;&lt;td colspan="3"&gt;&lt;table border="0" cellpadding="1" cellspacing="3" width="100%"&gt;&lt;tr&gt;&lt;td class="TableV"&gt;������ � ������� &lt;b&gt;180 ���������&lt;/b&gt; �� &lt;b&gt;9 ��������&lt;/b&gt;.&lt;br /&gt;������� 1.&lt;/font&gt;&lt;div align=right&gt;&lt;b&gt; 1 &lt;/b&gt;&lt;a href="?text=Reklist&amp;current_page=2&amp;z=1"&gt; 2&lt;/a&gt; &lt;a href="?text=Reklist&amp;current_page=3&amp;z=1"&gt; 3&lt;/a&gt; &lt;a href="?text=Reklist&amp;current_page=4&amp;z=1"&gt; 4&lt;/a&gt; &lt;a href="?text=Reklist&amp;current_page=5&amp;z=1"&gt; 5&lt;/a&gt; &lt;a href="?text=Reklist&amp;current_page=6&amp;z=1"&gt; 6&lt;/a&gt; &lt;a href="?text=Reklist&amp;current_page=7&amp;z=1"&gt; 7&lt;/a&gt; &lt;a href="?text=Reklist&amp;current_page=8&amp;z=1"&gt; 8&lt;/a&gt; &lt;a href="?text=Reklist&amp;current_page=9&amp;z=1"&gt; 9&lt;/a&gt; &lt;/div&gt;&lt;/td&gt;&lt;/tr&gt;&lt;/table&gt;&lt;/td&gt;&lt;/tr&gt;&lt;tr&gt;&lt;td class="TableV"&gt;&lt;/td&gt;&lt;td class="TableV" width="75%" align="center"&gt;&lt;b&gt;�����&lt;/b&gt;&lt;/td&gt;&lt;td class="TableV" width="25%" align="center"&gt;&lt;b&gt;���� ��������&lt;/b&gt;&lt;/td&gt;&lt;/tr&gt;&lt;tr&gt;&lt;td class="TableV" colspan="3"&gt;&lt;hr size="1" width="100%" noshade&gt;&lt;/td&gt;&lt;/tr&gt;&lt;tr&gt;&lt;td class="TableV" valign="top"&gt;&lt;b&gt;1&lt;/b&gt;&lt;/td&gt;&lt;td class="TableV"&gt;���� ����������� �Ĳ� �� 2017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34"&gt;&lt;font style="color: red;"&gt;������� &lt;/font&gt;&lt;/a&gt;(doc, 1.2 ��)&lt;/a&gt;&lt;/td&gt;&lt;td class="TableV"&gt;��������, 2018 �.&lt;/td&gt;&lt;/tr&gt;&lt;tr&gt;&lt;td class="TableV" valign="top"&gt;&lt;b&gt;2&lt;/b&gt;&lt;/td&gt;&lt;td class="TableV"&gt;����� �����  �� ������ ���������� �������� �������� &lt;a href="?text=Reklist&amp;id=233"&gt;&lt;font style="color: red;"&gt;������� &lt;/font&gt;&lt;/a&gt;(doc, 161.5 ��)&lt;/a&gt;&lt;/td&gt;&lt;td class="TableV"&gt;�������, 2018 �.&lt;/td&gt;&lt;/tr&gt;&lt;tr&gt;&lt;td class="TableV" valign="top"&gt;&lt;b&gt;3&lt;/b&gt;&lt;/td&gt;&lt;td class="TableV"&gt;�� ����� ��� ������� &lt;a href="?text=Reklist&amp;id=232"&gt;&lt;font style="color: red;"&gt;������� &lt;/font&gt;&lt;/a&gt;(doc, 48 ��)&lt;/a&gt;&lt;/td&gt;&lt;td class="TableV"&gt;�������, 2018 �.&lt;/td&gt;&lt;/tr&gt;&lt;tr&gt;&lt;td class="TableV" valign="top"&gt;&lt;b&gt;4&lt;/b&gt;&lt;/td&gt;&lt;td class="TableV"&gt;���� � ���� ����� �������� �������� ������ &lt;a href="?text=Reklist&amp;id=231"&gt;&lt;font style="color: red;"&gt;������� &lt;/font&gt;&lt;/a&gt;(doc, 87 ��)&lt;/a&gt;&lt;/td&gt;&lt;td class="TableV"&gt;�������, 2018 �.&lt;/td&gt;&lt;/tr&gt;&lt;tr&gt;&lt;td class="TableV" valign="top"&gt;&lt;b&gt;5&lt;/b&gt;&lt;/td&gt;&lt;td class="TableV"&gt;��� ���, ��� ������ �²� ���� � ���</w:t>
      </w:r>
      <w:r>
        <w:rPr/>
        <w:t xml:space="preserve">ֲ </w:t>
      </w:r>
      <w:r>
        <w:rPr/>
        <w:t>&lt;a href="?text=Reklist&amp;id=230"&gt;&lt;font style="color: red;"&gt;������� &lt;/font&gt;&lt;/a&gt;(doc, 69.5 ��)&lt;/a&gt;&lt;/td&gt;&lt;td class="TableV"&gt;������, 2018 �.&lt;/td&gt;&lt;/tr&gt;&lt;tr&gt;&lt;td class="TableV" valign="top"&gt;&lt;b&gt;6&lt;/b&gt;&lt;/td&gt;&lt;td class="TableV"&gt;��������� ������� ������ &lt;a href="?text=Reklist&amp;id=229"&gt;&lt;font style="color: red;"&gt;������� &lt;/font&gt;&lt;/a&gt;(doc, 112 ��)&lt;/a&gt;&lt;/td&gt;&lt;td class="TableV"&gt;��������, 2018 �.&lt;/td&gt;&lt;/tr&gt;&lt;tr&gt;&lt;td class="TableV" valign="top"&gt;&lt;b&gt;7&lt;/b&gt;&lt;/td&gt;&lt;td class="TableV"&gt;���� ����� &lt;a href="?text=Reklist&amp;id=228"&gt;&lt;font style="color: red;"&gt;������� &lt;/font&gt;&lt;/a&gt;(doc, 155.5 ��)&lt;/a&gt;&lt;/td&gt;&lt;td class="TableV"&gt;��������, 2018 �.&lt;/td&gt;&lt;/tr&gt;&lt;tr&gt;&lt;td class="TableV" valign="top"&gt;&lt;b&gt;8&lt;/b&gt;&lt;/td&gt;&lt;td class="TableV"&gt;������� ���������� &lt;a href="?text=Reklist&amp;id=227"&gt;&lt;font style="color: red;"&gt;������� &lt;/font&gt;&lt;/a&gt;(doc, 53.5 ��)&lt;/a&gt;&lt;/td&gt;&lt;td class="TableV"&gt;�������, 2017 �.&lt;/td&gt;&lt;/tr&gt;&lt;tr&gt;&lt;td class="TableV" valign="top"&gt;&lt;b&gt;9&lt;/b&gt;&lt;/td&gt;&lt;td class="TableV"&gt;��̲� ��������ί ������� &lt;a href="?text=Reklist&amp;id=226"&gt;&lt;font style="color: red;"&gt;������� &lt;/font&gt;&lt;/a&gt;(doc, 111 ��)&lt;/a&gt;&lt;/td&gt;&lt;td class="TableV"&gt;�������, 2017 �.&lt;/td&gt;&lt;/tr&gt;&lt;tr&gt;&lt;td class="TableV" valign="top"&gt;&lt;b&gt;10&lt;/b&gt;&lt;/td&gt;&lt;td class="TableV"&gt;������� ��������. ������� ����� &lt;a href="?text=Reklist&amp;id=225"&gt;&lt;font style="color: red;"&gt;������� &lt;/font&gt;&lt;/a&gt;(doc, 872 ��)&lt;/a&gt;&lt;/td&gt;&lt;td class="TableV"&gt;��������, 2017 �.&lt;/td&gt;&lt;/tr&gt;&lt;tr&gt;&lt;td class="TableV" valign="top"&gt;&lt;b&gt;11&lt;/b&gt;&lt;/td&gt;&lt;td class="TableV"&gt;���� ����������� �Ĳ� �� 2016 �. &lt;a href="?text=Reklist&amp;id=224"&gt;&lt;font style="color: red;"&gt;������� &lt;/font&gt;&lt;/a&gt;(doc, 1.4 ��)&lt;/a&gt;&lt;/td&gt;&lt;td class="TableV"&gt;��������, 2017 �.&lt;/td&gt;&lt;/tr&gt;&lt;tr&gt;&lt;td class="TableV" valign="top"&gt;&lt;b&gt;12&lt;/b&gt;&lt;/td&gt;&lt;td class="TableV"&gt;������ ����� &lt;a href="?text=Reklist&amp;id=223"&gt;&lt;font style="color: red;"&gt;������� &lt;/font&gt;&lt;/a&gt;(doc, 115.5 ��)&lt;/a&gt;&lt;/td&gt;&lt;td class="TableV"&gt;������, 2017 �.&lt;/td&gt;&lt;/tr&gt;&lt;tr&gt;&lt;td class="TableV" valign="top"&gt;&lt;b&gt;13&lt;/b&gt;&lt;/td&gt;&lt;td class="TableV"&gt;����� � ����� � ����� &lt;a href="?text=Reklist&amp;id=222"&gt;&lt;font style="color: red;"&gt;������� &lt;/font&gt;&lt;/a&gt;(doc, 61.5 ��)&lt;/a&gt;&lt;/td&gt;&lt;td class="TableV"&gt;��������, 2017 �&lt;/td&gt;&lt;/tr&gt;&lt;tr&gt;&lt;td class="TableV" valign="top"&gt;&lt;b&gt;14&lt;/b&gt;&lt;/td&gt;&lt;td class="TableV"&gt;"�������� ���� ����� ��� ���� ����� ����" :  100-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21"&gt;&lt;font style="color: red;"&gt;������� &lt;/font&gt;&lt;/a&gt;(doc, 135 ��)&lt;/a&gt;&lt;/td&gt;&lt;td class="TableV"&gt;��������, 2017 �&lt;/td&gt;&lt;/tr&gt;&lt;tr&gt;&lt;td class="TableV" valign="top"&gt;&lt;b&gt;15&lt;/b&gt;&lt;/td&gt;&lt;td class="TableV"&gt;���� ����� &lt;a href="?text=Reklist&amp;id=220"&gt;&lt;font style="color: red;"&gt;������� &lt;/font&gt;&lt;/a&gt;(doc, 253 ��)&lt;/a&gt;&lt;/td&gt;&lt;td class="TableV"&gt;��������, 2017 �.&lt;/td&gt;&lt;/tr&gt;&lt;tr&gt;&lt;td class="TableV" valign="top"&gt;&lt;b&gt;16&lt;/b&gt;&lt;/td&gt;&lt;td class="TableV"&gt;"��� ��������� ���� �����! ���� �� ���, � �� ����" (�� ����������� �� ���� ����) &lt;a href="?text=Reklist&amp;id=219"&gt;&lt;font style="color: red;"&gt;������� &lt;/font&gt;&lt;/a&gt;(doc, 137 ��)&lt;/a&gt;&lt;/td&gt;&lt;td class="TableV"&gt;����, 2017 �.&lt;/td&gt;&lt;/tr&gt;&lt;tr&gt;&lt;td class="TableV" valign="top"&gt;&lt;b&gt;17&lt;/b&gt;&lt;/td&gt;&lt;td class="TableV"&gt;����� ����� � ����� ( �� ����������� �� 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17"&gt;&lt;font style="color: red;"&gt;������� &lt;/font&gt;&lt;/a&gt;(doc, 286.5 ��)&lt;/a&gt;&lt;/td&gt;&lt;td class="TableV"&gt;��������, 2016 �.&lt;/td&gt;&lt;/tr&gt;&lt;tr&gt;&lt;td class="TableV" valign="top"&gt;&lt;b&gt;18&lt;/b&gt;&lt;/td&gt;&lt;td class="TableV"&gt;�������� ������ ������� ������� (�� 90-��� ��  �� ��������� �. �.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16"&gt;&lt;font style="color: red;"&gt;������� &lt;/font&gt;&lt;/a&gt;(doc, 55.5 ��)&lt;/a&gt;&lt;/td&gt;&lt;td class="TableV"&gt;��������, 2016 �.&lt;/td&gt;&lt;/tr&gt;&lt;tr&gt;&lt;td class="TableV" valign="top"&gt;&lt;b&gt;19&lt;/b&gt;&lt;/td&gt;&lt;td class="TableV"&gt;�.�.����������� - �������, ������, ������ ( �� 150-��� �� �� ��������� �. �. ������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15"&gt;&lt;font style="color: red;"&gt;������� &lt;/font&gt;&lt;/a&gt;(doc, 79.5 ��)&lt;/a&gt;&lt;/td&gt;&lt;td class="TableV"&gt;��������, 2016 �.&lt;/td&gt;&lt;/tr&gt;&lt;tr&gt;&lt;td class="TableV" valign="top"&gt;&lt;b&gt;20&lt;/b&gt;&lt;/td&gt;&lt;td class="TableV"&gt;������, ��������� ����� � �� ���� �������� ������ (�� 25-����� ������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14"&gt;&lt;font style="color: red;"&gt;������� &lt;/font&gt;&lt;/a&gt;(doc, 339 ��)&lt;/a&gt;&lt;/td&gt;&lt;td class="TableV"&gt;������, 2016 �.&lt;/td&gt;&lt;/tr&gt;&lt;tr&gt;&lt;td class="TableV" colspan="3"&gt;&lt;hr size="1" width="100%" noshade&gt;&lt;/td&gt;&lt;/tr&gt;&lt;tr&gt;&lt;td colspan="3"&gt;&lt;table border="0" cellpadding="1" cellspacing="3" width="100%"&gt;&lt;tr&gt;&lt;td class="TableV"&gt;������ � ������� &lt;b&gt;180 ���������&lt;/b&gt; �� &lt;b&gt;9 ��������&lt;/b&gt;.&lt;br /&gt;������� 1.&lt;/font&gt;&lt;div align=right&gt;&lt;b&gt; 1 &lt;/b&gt;&lt;a href="?text=Reklist&amp;current_page=2&amp;z=1"&gt; 2&lt;/a&gt; &lt;a href="?text=Reklist&amp;current_page=3&amp;z=1"&gt; 3&lt;/a&gt; &lt;a href="?text=Reklist&amp;current_page=4&amp;z=1"&gt; 4&lt;/a&gt; &lt;a href="?text=Reklist&amp;current_page=5&amp;z=1"&gt; 5&lt;/a&gt; &lt;a href="?text=Reklist&amp;current_page=6&amp;z=1"&gt; 6&lt;/a&gt; &lt;a href="?text=Reklist&amp;current_page=7&amp;z=1"&gt; 7&lt;/a&gt; &lt;a href="?text=Reklist&amp;current_page=8&amp;z=1"&gt; 8&lt;/a&gt; &lt;a href="?text=Reklist&amp;current_page=9&amp;z=1"&gt; 9&lt;/a&gt; &lt;/div&gt;&lt;/td&gt;&lt;/tr&gt;&lt;/table&gt;&lt;/td&gt;&lt;/tr&gt;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1"&gt;&lt;img border="0" width="1" src="../Img/empty.gif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"Table80" valign=top&gt;&lt;table class="Table80" border="0" width="100%" cellspacing="1" cellpadding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://panbibliotekar.blogspot.com/" class="lnk"&gt;&lt;img src="../Img/PAN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://vestnikzgia.com.ua" class="lnk" target="_blank"&gt;&lt;img src="../Img/Visnik1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?text=Virtual" target="_blank"&gt;&lt;img src="../Img/Virtual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?text=BulletinNewAccessesion" class="lnk"&gt;&lt;img src="../Img/Nova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class="Table80" align="center"&gt;&lt;a href="?text=Links&amp;what=25" class="lnk" target="_blank"&gt;&lt;img src="../Img/Vidav.jpg"&gt;&lt;/a&gt;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?text=Obmen" class="lnk" target="_blank"&gt;&lt;img src="../Img/Obmen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?text=Mba" class="lnk" target="_blank"&gt;&lt;img src="../Img/MBA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../lisnyaki/Lisnyak/vas.html" class="lnk" target="_blank"&gt;&lt;img src="../Img/Lisnyak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width="1"&gt;&lt;img border="0" width="1" src="Img/empty.gif"&gt;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class="Table80" align="center"&gt;���� ����� �������� ��������� �� &lt;nob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/nobr&gt;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class="TableTitle" align=center&gt;ʳ������ �������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 ���������</w:t>
      </w:r>
      <w:r>
        <w:rPr/>
        <w:t>&lt;br&gt;&lt;B&gt;769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'5' height="1"&gt;&lt;img border="0" height="1" src="../Img/empty.gif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class="Gradient" colspan='5' align="center"&gt;&lt;b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ul class="dropdow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https://www.znu.edu.ua/ukr/university/11929" target="_blank"&gt;��Ͳ 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a href="?text=Library"&gt;��� 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class="dropdown-top"&gt;e-�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l class="dropdown-ins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atalog"&gt;e-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ardfile"&gt;e-����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Subscribing"&gt;e-��������� �����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Gost"&gt;���������� �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Reklist"&gt;��������� �� ������������ ������ 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ompanySubscribing"&gt;������������ �� 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ompanyRedkiy"&gt;������������ �� ������� �� 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class="dropdown-top" href="?text=Polnotext"&gt;���� 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?text=Links"&gt;������� Inter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?text=Naukovcam"&gt;�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class="dropdown-top" href="/"&gt;e-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l class="dropdown-ins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RedkiyBook"&gt;���� ������� �� 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Avtograf"&gt;������ � ��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Trudi"&gt;���� ����������� ��Ͳ 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br&gt;&lt;br&gt;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Gradient" colspan='5' align="center" height="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&amp;copy 2025 ���������� ���������-�������� �������� ���, ���� ������������� ��Ͳ �� ���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