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ПОРІЗЬКА ДЕРЖАВНА ІНЖЕНЕРНА АКАДЕМІ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ІБЛІОТЕК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стойчивое   развит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(Рекомендательный   список   литературы)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. Запоріжж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2007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 последнее время широкое распространение в мире получила концепция "устойчивого развития". Основные положения этой концепции изложены в докладе Международной комиссии по окружающей среде и развитию (комиссии Брундтланд) и развиты в докладе Нидерландского научного совета по государственной политике. Однако перевод английского термина "sustained" как "устойчивый" неточен; более правильно было бы применять здесь понятие "сбалансированное" или "гармоничное" развитие. Дело в том, что под устойчивым развитием нередко понимают равномерное, бескризисное упорядоченное движение. Такое понимание нереально и порождает иллюзию бесцикличной динамики общества и его взаимоотношений с окружающей средой. Однако циклы и присущие им кризисные фазы, неравномерность движения объективно неизбежны в развитии природы и общества, в экологических процессах. Речь должна идти о том, чтобы сбалансировать, синхронизировать эти процессы, уменьшив амплитуду колебаний, величину потерь при периодически возникающих экономических, технологических и экологических кризисах, особенно в переходный период от индустриального к постиндустриальному обществу, когда масштабы наносимого загрязнениями ущерба и угроза глобальной экологической катастрофы стали пугающей реальностью, достигли критической черты, приобрели планетарный характер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екомендательный список литературы "Устойчивое развитие" составлен на основ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Фонда периодических изданий библиотеки.В него вошли статьи, опубликованные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2001-2007 гг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1.                 На меті - сталий розвиток: Сталий розвиток України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очима науковців //Вісник Національної академії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наук України. - 2007. - №2. - C. 14 - 44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2.                 Концепція реформування місцевих бюджетів сприятиме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сталому розвитку регіонів //Праця і зарплата . -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2007. - 8 июнь. - C. 3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3.                 Бадрак О., Шостак Л.  Цілі та пріоритети сталого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розвитку України //Економіка України. - 2002. -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№</w:t>
      </w:r>
      <w:r>
        <w:rPr>
          <w:rFonts w:eastAsia="MS Mincho;ＭＳ 明朝"/>
        </w:rPr>
        <w:t>10. - C. 30 - 37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4.                 Барцев С. И., Межевикин В. В., Охонин В. А.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Принцип замкнутости, оптимальное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природопользование и устойчивое развитие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//Энергия: экономика, техника, экология. - 2005. -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№</w:t>
      </w:r>
      <w:r>
        <w:rPr>
          <w:rFonts w:eastAsia="MS Mincho;ＭＳ 明朝"/>
        </w:rPr>
        <w:t>5. - C. 28 - 34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5.                 Белоконь А., Владимирский Б.  Устойчивое развитие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университетов: подходы к принятию управленческих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решений //Альма матер (вестник высшей школы). -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2003. - №6. - C. 3 - 8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6.                 Бицюра Ю.  Загальна модель розширеного відтворення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як основа сталого економічного зростання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//Економіст. - 2006. - №11. - C. 54 - 58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7.                 Бицюра Ю.  До проблеми визначення понять сталого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економічного розвитку //Економіст. - 2006. - №5. -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. 62 - 65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8.                 Борщук Є. М.  Глобальна енергетична проблема і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концепція стійкого розвитку: (Економіка та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 xml:space="preserve">екологія) //Актуальні проблеми економіки. - 2006.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- №11. - C. 218 - 226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9.                 Герасимчук З.  Комплексна оцінка рівня сталого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розвитку регіонів України //Економіка України. -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2002. - №2. - C. 34 - 43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10.                Герман Л. М., Підлісник В. В., Юхновський І. Р.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Шляхи сталого розвитку сільського господарства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 xml:space="preserve">України за результатами вивчення суспільної думки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//Економіка АПК. - 2007. - №2. - C. 149 - 154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11.                Гуриева Л.  Стратегия устойчивого развития региона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//Проблемы теории и практики управления. - 2007. -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№</w:t>
      </w:r>
      <w:r>
        <w:rPr>
          <w:rFonts w:eastAsia="MS Mincho;ＭＳ 明朝"/>
        </w:rPr>
        <w:t>2. - C. 46 - 58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12.                Дейнеко Л., Хлобистов Є.  Сталість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соціально-економічного розвитку за умов суспільних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трансформацій //Регіональна економіка. - 2005. -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№</w:t>
      </w:r>
      <w:r>
        <w:rPr>
          <w:rFonts w:eastAsia="MS Mincho;ＭＳ 明朝"/>
        </w:rPr>
        <w:t>4. - C. 22 - 29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13.                Демченко В. В.  Проблемы и перспективы устойчивого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развития горных территорий //Регіональна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економіка. - 2006. - №4. - C. 276 - 282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14.                Дідух Я.  Енергетичні проблеми екосистем і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забезпечення сталого розвитку України //Вісник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 xml:space="preserve">Національної академії наук України. - 2007. - №4.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- C. 3 - 11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15.                Друянов В.  Экологическое образование и устойчивое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 xml:space="preserve">развитие //Энергия: экономика, техника, экология.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- 2003. - №3. - C. 53 - 57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16.                Ермилов С. Ф.  Енергетична політика в контексті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сталого розвитку держави //Економіка і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прогнозування. - 2006. - №2. - C. 9 - 24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17.                Карпенков С. Х.  Устойчивое развитие и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 xml:space="preserve">естественно-научное образование: как нам избежать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 xml:space="preserve">глобальной катастрофы, нависшей над человечеством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//Высшее образование сегодня. - 2004. - №8. - C.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44 - 52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18.  Ч48(4Укр)     Катаева М. С.  Социально-антропологический аспекты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Г945          информационного общества устойчивого развития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//Гуманітарний вісник Запорізької державної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інженерної академії / Ред. Воронкова В. Г. -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Запоріжжя, 2003. - Вип. 14. - C. 88 - 96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19.                Кіндратець О. М.  Як забезпечити сталий розвиток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//Політика і час. - 2005. - №9-10. - C. 41 - 49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20.                Коробко Б. П.  Стан, можливості та основні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завдання щодо розвитку технологій використання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поновлюваних джерел енергії в світі та в Україні в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контексті забезпечення сталого розвитку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 xml:space="preserve">//Винахідник і раціоналізатор. - 2001. - №1. - C.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9 - 13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21.                Котвицька Н. М.  Методичні підходи щодо створення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системи моніторингу стійкого розвитку економіки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//Держава та регіони. Сер. "Економіка та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підприємництво". - 2006. - №3. - C. 156 - 159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22.  Ч48(4Укр)     Крайнік О. М.  Формування концепції сталого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421          економічного розвитку як основи досягнення нової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якості та стандартів життя в контексті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євроінтеграції //XI науково-технічна конференція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студентів, магістрантів, аспірантів і викладачів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 xml:space="preserve">ЗДІА, 17-21 квітня 2006 р.: Тези доповідей / Ред.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Пожуєв В. І. - Запоріжжя, 2006. - Ч. VI. - C. 12 -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13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23.                Мантатова Л.  Духовные основы экологического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воспитания в контексте  устойчивого развития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//Альма матер (вестник высшей школы). - 2002. -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№</w:t>
      </w:r>
      <w:r>
        <w:rPr>
          <w:rFonts w:eastAsia="MS Mincho;ＭＳ 明朝"/>
        </w:rPr>
        <w:t>6. - C. 32 - 35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24.                Масловська Л.  Регіональні програми сталого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 xml:space="preserve">розвитку (Науково-методичні аспекти) //Економіка.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Фінанси. Право. - 2003. - №1. - C. 3 - 6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25.                Павлов О.  Сільські території в контексті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 xml:space="preserve">концепції сталого розвитку //Вісник Нац. академії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держ. управління при Президентові України. - 2006.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- №1. - C. 247 - 254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26.                Пустовіт Н. А.  Визначення потреб України в освіті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в інтересах сталого розвитку //Екологічний вісник.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- 2006. - №6. - C. 18 - 19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27.                Рой Ю.  Альтернативи сталому розвиткові немає: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(Саміт WSSD-2002. Людина. Планета. Розвиток.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Соціально-екологічні  проблеми.) //Надзвичайна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ситуація. - 2002. - №11-12. - C. 43 - 45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28.                Романів М. В.  Фінансове забезпечення сталого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 xml:space="preserve">розвитку регіону //Фінанси України. - 2003. - №1.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- C. 60 - 63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29.                Садовничий В.  Роль образования и науки при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переходе к устойчивому развитию //Альма матер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(вестник высшей школы). - 2002. - №10. - C. 9 -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15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30.                Сологуб О. П.  Реформування системи екологічного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 xml:space="preserve">управління в умовах сталого розвитку //Формування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ринкових відносин в Україні. - 2007. - №3. - C.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110 - 113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31.                Статюха Г. А., Комаристая Б. Н.  Стандарты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 xml:space="preserve">управления окружающей средой и связь с устойчивым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развитием //Вісник Вінницького політехнічного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інституту. - 2006. - №5. - C. 63 - 66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32.                Субботин С. А.  Ядерная энергетика и устойчивое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 xml:space="preserve">развитие //Энергия: экономика, техника, экология.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- 2004. - №10. - C. 12 - 20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33.                Трегобчук В.  Концепція сталого розвитку для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України: (Формування екологобезпечної економіки,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ресурсо-екологічних і природоохоронних проблем)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//Вісник Національної академії наук України. -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2002. - №2. - C. 31 - 40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34.                Урсул А., Романович А.  Всемирный саммит по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 xml:space="preserve">устойчивому развитию: итоги, надежды, перспективы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//Альма матер (вестник высшей школы). - 2003. -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№</w:t>
      </w:r>
      <w:r>
        <w:rPr>
          <w:rFonts w:eastAsia="MS Mincho;ＭＳ 明朝"/>
        </w:rPr>
        <w:t>4. - C. 3 - 13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35.                Шевчук В.  Глобальна місія України і національна 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модель сталого розвитку //Економіст. - 2006. - №1.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- C. 62 - 65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36.                Шиян Д. В.  Сталий розвиток сільского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господарства: виникнення, сутність і зміст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//Економіка АПК. - 2006. - №5. - C. 35 - 41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Июль 2007 г.                  Составитель: Криворучко Л.В.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6:26:00Z</dcterms:created>
  <dc:creator>olya</dc:creator>
  <dc:description/>
  <dc:language>en-US</dc:language>
  <cp:lastModifiedBy>olya</cp:lastModifiedBy>
  <dcterms:modified xsi:type="dcterms:W3CDTF">2007-08-29T06:26:00Z</dcterms:modified>
  <cp:revision>2</cp:revision>
  <dc:subject/>
  <dc:title>ЗАПОРІЗЬКА ДЕРЖАВНА ІНЖЕНЕРНА АКАДЕМІЯ</dc:title>
</cp:coreProperties>
</file>