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іта сьогодні є одним з визначальних чинників відтворен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інтелектуальних, продуктивних сил суспільства, тому осві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ьогодні як ніколи у центрі уваги людства. Глобалізація 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ологізація не тільки сприяють все більшій інтегра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спільства, а й вимагають щоб люди могли порозуміти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йти такі засоби спілкування, які забезпечили б гід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ни житт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конати ці завдання до снаги насамперед освіті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"Сорбонській декларації про узгодження системи  вищ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іти в Європі" записано: "...ми стоїмо  на порозі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них змін в освіті та умовах праці,  що викликаю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гальну потребу у навчанні протягом усього житт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 зобов`язані дати нашому суспільству таку систему вищ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іти, яка б забезпечувала студентам сприятливі ум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уку сфери найбільш плідного застосування набутих зна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ітове співтовариство увійшло у третє тисячоліття, яке має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ї особливості і потребує кардинальних змін у всіх сфе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ітового порядку, в умовах якого інформація і освіта стаю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інуючими сферами суспільного буття і продукують новий ти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іальних віднос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ій увазі пропонується бібліографічний покажчик літерату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світа XXI століття", який складається з 5-ти розділі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.Євроінтеграційні тенденції у сфері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ищої освіти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Вища освіта в Україні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) кредитно-модульн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истема в освіті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) якість освіти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Україна у Болонському процесі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.Болонський процес в Росії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.Глобалізація вищої осві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ібліографічний покажчик укладений на допомогу викладач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 студентам.  Він вміщує літературу, яка є у фонді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ібліотеки ЗДІА. Хронологічні рамки - 2003-2006 роки.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ібліографічний покажчик "Освіта XXI століття" також має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міжний покажчик авторів та назв.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Євроінтеграційні тенденції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у сфері вищої осві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Європейський простір вищої освіти відкриває величезні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перспективи. Оригінальність та гнучкість цієї систем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сягатимуться на основі впровадження кредитів за схемо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CTS та узгодження семестрів. Студенти повинні мати дост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до різних програм, у тому числі й до багатопрофіль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вчання, розвивати рівень володіння мовами і використовуват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і інформаційні технології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Ч48           Бабарикіна Н. А.  Євроінтеграція у вищій освіт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//Збірник 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15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  Ч48           Байденко В. И.              Болонский процесс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Б 181         Курс лекций. - М.: Логос, 2004. - 207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  Ч48           Байденко В. И.              Болонский процес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 181         структурная реформа высшего образования Европы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.: , 2005. - 143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 Ч48           Бойчук О.  Болонський процес і досвід країн заход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в підтримці студентів //Проблеми модерніза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освіти України в контексті Болонського процесу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., 2004. - C. 57 - 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 Ч48           Болонська декларація та основні документи що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912          втілення її принципів //Журавський В. С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гуровський М. З. Болонський процес: голов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и входження в Європейський простір вищ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іти. - К., 2003. - C. 17 - 6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  Ч48           Болонський процес: Норматив.-правові документи 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 794         Уклад. Тимошенко З. І., Оніщенко І. Г., Грехов А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., Палеха Ю. І.; Європ. ун-т. - К.: Вид-во Європ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н-ту, 2004. - 100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 Ч48           Болонский процесс: середина пути / Ред. Байден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794         В. И.; Федеральное агенство по образованию. Уп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и сотрудничества и др. - М.: ,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78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Ч48           Болонский процесс: на пути к Берлинс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794         конференции (европейский анализ) / Ред. Байденк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. И.; Федеральное агенство по образованию. Уп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и сотрудничества и др. - М.: ,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15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  Ч48           Болонський процес: (На укр., рос. та англ. мовах)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 794         Документи / Уклад. Тимошенко З. І., Грехов А. М.,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апон Ю. А., Палеха Ю. І.; Європ. ун-т. - К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д-во Європ. ун-ту, 2004. - 168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  Ч48           Болонський процес: модель структури додатку 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794         диплому / Уклад. Тимошенко З. І., Козаченко О. І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рехов А. М., Гапон Ю. А.; Європ. ун-т. - К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д-во Європ. ун-ту, 2004. - 72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  Ч48           Болонський процес у фактах і документ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794         (Сорбонна-Болонья-Саламанка-Прага-Берлін)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орядник Степко М. Ф., Болюбаш Я. Я., Шинкарук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., Грубінко В. В.; М-во освіти і науки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.; Тернопіль: , 2003. - 59 c. - (Інтеграція вищ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іти у Європ. освіт.простір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Ф7            Бюлетень Європейських Студій: Спец. випуск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982         підсумки конференції. № 4 (2) / Клименко О., Миц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. , Куриляк В., та ін.; Донец. обл. молодіж. орг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Євроклуб" та ін. - Донецьк: Три-А, 2006. - 10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Ч48(4Укр)     Воронкова В. Г.  Болонський процес як засіб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інтеграції і демократизації вищої освіти країн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и 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Вип. 22. - C. 36 - 4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.  Ч48           Вища освіта України і Болонський процес: Нав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958         програма / Уклад. Степко М. Ф., Болюбаш Я. Я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инкарук В. Д., та ін.; М-во освіти і нау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К.; Тернопіль: , 2004. - 18 c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Інтеграція вищ. освіти у Європ. освіт. простір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               Головатый Н.  Европейское и украинское образова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где точки единения?  //Персонал. - 2004. - №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5 - 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               Гуляєва Н.  Мобільність викладачів і студентів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та орієнтири: ( Освіта XXIст.) //Віс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иївського нац.торгівельно-економ. університету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4. - C. 112 - 11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.                Гурч Л.  Мобільність студентів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фесорсько-викладацького складу як факто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ідвищення конкурентоспроможності вищої осві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в європейському просторі //Персонал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7. - C. 80 - 8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 Ч48           Домніч В. І.  Головні принципи входження Україн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Європейський простір вищої освіти //Пробл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11 - 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 Ч48           Европейская архитектура ступеней высш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181          образования //Байденко В. И. Болонский процесс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., 2004. - C. 119 - 14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  Ч48           Єфанова А. Г.  Приєднання до Болонського процес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як євроінтеграційна стратегія України //Збір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189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9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  Ч48           Журавський В. С., Згуровський М. З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 912         Болонський процес: головні принципи входження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й простір вищої освіти: Наук.-мето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дання / НТУУ "КПІ". - К.: Політехніка, 200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5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              Загальноєвропейський простір вищої освіти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сягнення цілей: Комюніке Конференції міністр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аїн Європи, відповідальних за сферу вищої осві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ища школа. - 2005. - №4. - C. 20-2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    Згага П.  Современные тенденции в сфере высше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в Европе //Высшее образование сегодн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5. - №12. - C. 22 - 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4.                Зязюн І. А.  Болонський процес у Європі і Україні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//Трибуна. - 2005. - №1-2. - C. 14 - 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    Каленюк І., Корсак К.  Рух Європи до суспі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нань, Болонський процес і Україна //Вища осві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4. - №3. - C. 22 - 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               Касьянова С.  Система освіти Польщі в рамка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алізації Болонського процесу //Освіт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равління. - 2005. - №т.8 №3-4. - C. 207 - 2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 Ч48           Коваленко Є. О.  Болонський процес як одна 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невід'ємних складових інтеграції України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Європейського Союзу //Збірник доповідей учасникі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214 - 2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 Коміренко В.  Приєднання до Болонського процесу я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інтеграційна стратегія України: аспект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блеми, прогнози //Освіта і управління. - 2005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№т.8 №3-4. - C. 175 - 18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              Корсак К.  Європейський простір вищої освіти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а у XXI столітті //Вища школа. - 2005. - №1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47 - 5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    Корсак К.  Мифы о Болонском процессе: (Взгляд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у) //Зеркало недели . - 2005. - №39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1.                Кремень В.  Дієвий фактор суспільного розвитку т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в Європейське співтовариство //Трибу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4. - №1-2. - C. 10 -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Ч48           Манзя М. В.  Болонський процес в європейськ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освітньому просторі //Збірник доповідей учасників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апоріжжя, 2006. - C. 130 - 13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              Морган Э.  Реформа высшего образования Венгрии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вете Болонского процесса //Экономика образования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2007. - №1. - C. 64 - 6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4.               Навка І.  На шляху до європейської інтеграції: (З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досвіду міжнародної співпраці ДонНТУ) //Освіт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країни. - 2004. - 17 декабрь. - C. 7 - 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. Ч48            Нікітенко В. О.  Забезпечення мобільно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студентів - провідне завдання відділу міжнарод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в'язків ВНЗ за Болонською декларацією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142 - 14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6. Ч48           Осіпова М. Ю.  Болонский процес як засі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інтеграції України у європейське співтовариств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Збірник 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 Ред. Воронкова В. Г. - Запоріжжя, 2006. - C. 16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16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7.   Ч48          Основні підходи та етапи формування зо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752          європейської вищої освіти //Основні засад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тку вищо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ького процесу (документи і матеріали 2003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 рр.) / Ред. Кремень В. Г. - К.; Тернопіл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C. 13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8.  Ч48           Основні засади розвитку вищої освіти Україн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752         контексті Болонського процесу (документи і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атеріали 2003 - 2004 рр.) / Степко В. П., Болюб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Я. Я., Шинкарук В. Д., Грубінко В. В.;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емень В. Г.; Терноп. держ. пед. ун-т ім.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натюка. - К.; Тернопіль: , 2004. - 146 c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Інтеграція вищ. освіти у Європ. освіт. простір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9. Ч48           Пархоменко Т. С.  Цивілізаційні вито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перспективи і ризики Болонського процес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Проблеми 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Болонського процесу. - К., 2004. - C. 65 - 6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0. Ч48(4Укр)     Пожуєв В. І.  Формування простору Європейськ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вищої освіти в контексті Болонського процес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апоріжжя, 2005. - Вип. 23. - C. 4 - 1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1. Ч48(4Укр)     Пожуєв В. І.  Болонський процес: основні тенденці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розвитку зони європейської освіти //Гуманітарни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існик Запорізької державної інженерної академії /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Ред. Воронкова В. Г. - Запоріжжя, 2004. - Вип. 1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C. 4 - 2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2. Ч48(4Укр)     Пожуєв В. І.  Вища освіта як фактор інноваційног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розвитку суспільства та інтеграції України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європейське співтовариство //Гуманітарний вісник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оронкова В. Г. - Запоріжжя, 2004. - Вип. 19. - C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 - 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3.               Праздников Г. А.  Болонский процесс в смыслово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пространстве современного образования  //Социс.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5. - №10. - C. 42 - 4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4.  Ч48           Передісторія та початок розвитку Болонсь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912          процесу //Журавський В. С., Згуровський М. З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ий процес: головні принципи входженн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й простір вищої освіти. - К., 200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9 - 1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5.   Ч48          Предыстория Болонского процесса //Байденко В. 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181          Болонский процесс. - М., 2004. - C. 15 - 3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6.  Ч48(4Укр)     Проблеми адаптації вищої освіти в Україні 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 781         європейських стандартів і принципів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цесу: Матеріали міжнар. наук. конференції 23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6 березня 2004 р., Ужгород (Україна) - Сні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Словаччина). - [На укр. та словац. мовах]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орядник Олексик Х. М.; Ужгород. держ. ін-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форматики, економіки і права та ін. - Ужгород: 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226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7. Ч48           Пишна Л. М.  Багатомовність у світлі Болонськ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конвенції //Збірник доповідей учасників VI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апоріжжя, 2006. - C. 134 - 13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.               Семаков Г.  Болонський процес - структурна реформ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вищої освіти на європейському просторі //Освіта і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правління. - 2005. - №т.8 №3-4. - C. 165 - 16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9. Ч48           Сергієнко Т. І.  Болонський процес в Україні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контексті європейської інтеграції //Збірник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 Ред. Воронкова В. Г. - Запоріжжя, 2006. - C. 19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19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.               Сидоренко С.  У Європу Знань - через Болонськи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цес //Урядовий кур'єр. - 2003. - 15 ноябрь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11 - 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1.               Сидоренко С.  Формування європейської зони вищ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іти: (Чи наздоженемо "Болонський потяг"?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ища освіта України. - 2004. - №1. - C. 27 - 3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2.                Система накопления и трансферта кредитных единиц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кий процесс (обзор) //Экономика образования.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5. - №5. - C. 148 - 15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3.               Стамулас А.  Достижение целей Болонского процесс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государственное финансирование высше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в Греции //Экономика образовани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3. - C. 118 - 12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4.               Суржик Л.  О! Болонский процесс тронулся: Беседа 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инистром образования и науки Станислав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иколаенко о преимуществах вхождения Украин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ъединенное европейское образовательн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странство) //Зеркало недели . - 2005. - №20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3 -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5.  Ч48           Товажнянський Л. Л. та iн.              Болонсь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 502         процес: цикли, ступені, кредити: (+ CD)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нографія / Товажнянський Л. Л., Сокол Є. І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лименко Б. В.; НТУ "ХПІ". - Х.: , 2004. - 143 c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6.  Ч48(4Укр)     Україна - суб'єкт європейського освітнь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450         простору: Матеріали Міжнар. наук.-прак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ції, 24 - 25 травня 2005 р.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имошенко І. І.; Асоц. навч. закладів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ват. форми власності Європ. ун-ту. - К.: 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313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7. Ч48           Ходаковський О. В.  Болонський процес і наук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забезпечення якості європейської вищої осві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облеми 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80 - 8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8. Ч48           Швець Д. Є., Турба О. О.  Болонський процес 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мобільність студентів та викладачів вищої школи 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ежах європейського освітнього простору //Збірник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150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5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9.   Ч48           Яким Європейський Союз бачить майбутнє вищ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124          освіти: (Про реалізацію Лісабонської Стратегії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Павловський К. Трансформації вищої освіти в ХХI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столітті: Польський погляд. - К., 2005. - C. 27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Вища освіта в Україн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ища освіта є запорукою духовної культури народу України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запорукою майбутніх успіхів у зміцненні й утвердженн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вторітету України як суверенної, незалежної, демократичної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оціальної та правової держави. Одним із головних фактор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ідвищення конкурентоспроможності української нації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безсумнівно є освіта, формування освітнього потенціалу нації.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оцес об`єднання Європи, його руху на схід супроводжуєтьс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формуванням освітнього і наукового простору, розробкою єдини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ритеріїв і стандартів у цій галузі.  У цих умовах якість освіт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в Україні набуває дуже важливого значення.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0.  Ч48           Алєксєєва С. В.  Освітня політика Україн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контексті Болонського процесу //Пробл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129 - 1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1.                Андрущенко В. П.  "Педагогічна матриця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ської освіти в болонському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стболонському просторі //Теорія і практи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правління соціальними системами. - 2004. - №4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3 - 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2.  Ч48           Астахова Е. В.  Болонский вектор в систе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образования Украины: сочетание инноваций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традиций //Проблеми модернізації освіти України 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і Болонського процесу. - К., 2004. - C. 82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3.  Ч48           Бацунов Н. А.  Педагогическая техн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физического самовоспитания студентов вуза в свете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тельных проблем Болонского процесс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Збірник 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394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- 4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4.   Ч48           Болонський процес в дії: Матеріали "Кругл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 794         столу", проведеного Інститутом вищої освіти АП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та редакцією тижневика "Освіта" (траве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 р. - лютий 2005 р.) / Ред. Коноваленко О. С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рольов Б. І.; АПН України. Ін-т вищ. освіт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. ун-т. - К.: Вид-во Європ. ун-ту, 2005. - 95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5.   Ч48(4Укр)     Болонський процес і перспективи законодавч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634          врегулювання розвитку вищої освіти в Україн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Ніколаєнко С. М. Вища освіта - джерел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ціально-економічного і культурного розвитк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успільства. - К., 2005. - C. 24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6.                Бондарчук Ю., Чуйко Г., Чуйко Н.  Удосконал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форм і методів навчання відповідно до вимог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ького процесу //Вища школа. - 2005. - №2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35 - 4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7.  Ч48(4Укр)     Бунда В. В., Ващук В. Г.  Реформування мереж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вищих освітніх навчальних закладів Україн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і Болонського процесу //Проблеми адапт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ищої освіти в Україні до європейських стандарті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принципів Болонського процесу. - Ужгород, 200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8 - 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8.  Ч48           Воронкова В. Г., Швець О. Є.              Вищ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753         освіта України і Болонський процес: Для магістрі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пец. 8.050201 "МО": Курс лекцій для самос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боти / ЗДІА. - Запоріжжя: ЗДІА, 2005. - 95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9.  Ч48           Вища освіта України і Болонський процес: Нав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958         посібник / Ред. Кремень В. Г.; М-во освіти і нау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країни. - Тернопіль: Навч. книга - Богдан, 2004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81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0.  Ч48(4Укр)     Дуднікова І. І.  Роль Болонського процесу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945          сучасній екологічній освіті //Гуманітарний вісник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ронкова В. Г. - Запоріжжя, 2004. - Вип. 16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2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1.  Ч48           Дуднікова І. І.  Проблеми модернізації екологіч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освіти України в контексті Болонського процес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облеми модернізації освіти України в контек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84 - 9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2.                Євтух М.  Болонський процес: стратегічні цілі 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тактика реалізації //Освіта і управління. - 200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№3-4. - C. 181 - 18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3.                Євтух М., Волощук І.  Методологічні засад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рансформації вищо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//Освіта України. - 2006. - 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оябрь. - C. 6 - 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4.                Жованик В. І., Жованик Г. В.  Болонський процес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міст, підходи і завдання "академічної безпеки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вчального закладу, її моделювання та рівн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ктуальні проблеми економіки. - 2005. - №12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12 - 1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5.  Ч48           Жук А. Я., Желябіна Н. К.  Болонський процес 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українська вища освіта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. Впровадження нових інформацій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ій навчання / Ред. Гавриш В. С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C. 29 - 3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5 - 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6.  Ч48           Жук А. Я., Желябіна Н. К.  Щодо стратегії 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тактики нинішньої реформи вищої освіти //Збір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 Ред. Воронкова В. Г. - Запоріжжя, 2006. - C. 36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7.  Ч48           Жук А. Я., Желябіна Н. К.  Чіткість 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усвідомленість практичних дій - успішне втіл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ї концепції //Збірник доповідей учасник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250 - 2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8.  Ч48           Жук А. Я., Желябіна Н. К.  Українські інформаційн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805          технології, Болонська конвенція та пробл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тчизняної системи вищої освіти //Впровадж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ових інформаційних технологій навчання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влов І. Д. - Запоріжжя, 2004. - C. 227 - 2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9.                Коміренко В.  Скільки коштує квиток до Болоньї?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Проблеми вищої освіти України) //Освіт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равління. - 2006. - №2. - C. 91 - 9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0.  Ч48           Корсак К. В.  "Білі плями" Болонського процесу т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освіта України //Проблеми модернізації осві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в контексті Болонського процесу. - К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C. 37 - 3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1.                Коцур А.  Вища освіта в Україні і Болонсь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 //Вища школа. - 2006. - №3. - C. 80 - 8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2.                Кудін А.  Реалізація в Україні принципів і завда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: забезпечення мобільно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громадян з можливістю їх працевлаштування  //Вищ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кола. - 2006. - №1. - C. 27 - 3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3.                Ластовченко І.  Болонський процес і пробл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івності та елітарності в освіті //Освіт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равління. - 2005. - №3-4. - C. 201 - 20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4. Ч48           Медведев В. А.  О подготовительном этап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деятельности по модернизации образования в Укра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 контексте Болонского процесса //Пробл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114 - 1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5.               Мороз І.  Болонський процес - це конкретні ріш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а дії //Вища освіта України. - 2005. - №1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9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6.               Морозова Т.  Освітні стандарти в контек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их реформ і можливостей інформати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ища школа. - 2005. - №5. - C. 26 - 3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7. Ч48           Назаренко А. Н., Назаренко И. А.  Студент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преподаватель как субъекты Болонского процесс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Збірник доповідей учасників VI Всеукраїнськ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 Ред. Воронкова В. Г. - Запоріжжя, 2006. - C. 27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27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8.               Найдьонов І.  Болонський процес: культурологічні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арадигми //Освіта і управління. - 2004. - №2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60 - 6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9.   Ч48(4Укр)    Наука у навчальних закладах III - IV рівн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634          акредитації //Ніколаєнко С. М. Вища освіта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жерело соціально-економічного і культур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тку суспільства. - К., 2005. - C. 167 - 18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0.               Науменко О.  Маркетинг освіти в контек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Болонського процесу //Освіта і управління. - 2006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№2. - C. 94 - 9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1.  Ч48           Національна доповідь щодо вступу Україн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 354         Болонський процес / Ред. Степко М. Ф.; М-во осві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науки України. - К.: , 2004. - 31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2.               Нечаєв В., Шаронова С.  Болонський процес: міфи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ілюзії, реалії //Вища школа. - 2005. - №1. - C. 5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6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3. Ч48(4Укр)     Ніколаєнко С. М.  Болонський процес і перспектив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744         законодавчого врегулювання розвитку вищої освіти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країні //Моделі гармонізації національних 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міжнародних стандартів освіти у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Болонського процесу. - Львів, 2004. - C. 11 - 1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4.  Ч48(4Укр)     Ніколаєнко С. М.              Вища освіта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 634         джерело соціально-економічного і культур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розвитку суспільства. - К.: Освіта України, 2005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319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5.               Олійник А.  Болонські домовленості як правове 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організаційне підгрунтя інноваційного розвит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освіти //Вища освіта України. - 2006. - №4. - C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4 -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6.               Печончик Т.  Студенти - за реформування вищ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освіти: ( II Генеральна асамблея 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асоціації студентського самоврядування. Запоріжжя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ДІА, 26 - 28 березня 2004 року) //Освіта. - 200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31 март. - C.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7. Ч48(4Укр)     Пожуєв В. І.  Основні тенденції розвитку вищ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освіти в контексті Болонського процес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апоріжжя, 2005. - Вип. 22. - C. 4 - 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8.                Владимир Пожуев: "В Болонский процесс вступа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идется. ЗГИА к нему готовится" //МИГ. - 2005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7 январь. - C. 7 - 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9. Ч48(4Укр)     Пожуєв В. І. Ключові проблеми сучасної інженер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освіти в контексті реформи вищої осві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Запоріжжя, 2006. - Вип. 24. - C. 4 -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0.  Ч48           Проблеми модернізації освіти України в контек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 781         Болонського процесу: Матеріали Всеук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.-практ. конференції 20 - 21 лютого 2004 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рукується за рішенням Вченої ради Європ. ун-т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(протокол № 12 від 24.02.2004 р.) / М-во освіти 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и України та ін. - К.: Вид-во Європ. ун-ту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196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1. Ч48(4Укр)     Романюк Н. Е.  Статистичне дослідження як осн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бізнес-освіти //XI науково-технічна конференц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удентів, магістрантів, аспірантів і викладач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ДІА, 17-21 квітня 2006 р.: Тези доповідей / Ред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жуєв В. І. - Запоріжжя, 2006. - Ч. VI. - C. 107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2.  Ч48           Степко М. Ф. та iн.              Болонський проце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794         і навчання впродовж життя: (+ CD): Монографія 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епко М. Ф., Клименко Б. В., Товажнянський Л. Л.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ТУ "ХПІ". - Х.: , 2004. - 111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3.               Сущенко В.  Проблеми питання реформув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ничої освіти в Україні в контексті Болонсь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//Вища школа. - 2005. - №5. - C. 21 - 2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4. У5            Тимошенко З.  Проблеми взаємозв'язку освіти 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450          суспільно-економічного розвитку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//Україна в систем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іжнародних відносин в умовах глобалізації. - К.,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C. 3 - 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5. Ч48           Тимошенко З. І.  Історико-політичні аспек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формування Болонського процесу //Пробл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дернізації освіти України в контек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29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6.               Товажнянський Л. Л.  Формув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уманітарно-технічної еліти як перспектив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радигма розвитку інженерної освіти у світл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//Теорія і практика управлін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ціальними системами. - 2004. - №1. - C. 3 - 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7.  Ч48(4Укр)     Товарниченко В. О.              Вища осві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 502         України і Болонський процес: Для магістрів ЗДІ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н. та заоч. форм навчання: Конспект лекцій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ДІА. - Запоріжжя: ЗДІА, 2007. - 78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8. Ч48           Турба О. О.  Неперервна освіта як один з принципі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освітньої системи в контексті Болонського процес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Збірник 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122 - 12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9. Ч48           Чепрасов О. І., Сердюк Л. С.  Болонський процес і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модернізація освіти працюючих громадян завдя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користанню дистанційного навчання //Збір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255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6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0. Ч48           Шамровский А. Д.  Новое - это хорошо забыт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старое //Збірник доповідей учасників V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провадження нових інформаційних технологі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вчання / Ред. Гавриш В. С. - Запоріжжя, 2005. 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316 - 31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1.               Шубін О.  Впровадження принципів Болонськ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кларації в освітню діяльність вищих навчаль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кладів //Вісник Київ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ц.торгівельно-економ. університету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5. - C. 109 - 11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а).  Кредитно-модульна система в осві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2.  Ч48я2         Мороз І. В.              Кредитно-модульна систе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 801         організації навчального процесу: Довідник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уд. / Упр. освіти і науки Київ. обл. держ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дміністрації, Переяслав-Хмельниц. держ. пед. ун-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м. Г. Сковороди. - К.: Освіта України, 2005. - 91с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3. Ч48           Никонова З. А., Шарапова Т. А., Небеснюк О. Ю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Линник Д. В.  Использование элеме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едитно-модульной системы при изучении баз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исциплин на кафедре ФБМЭ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261 - 26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4. Ч48(4Укр)     Пожуєв В. І.  Особливості впровадже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кредитно-модульної системи в навчальний проце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Вип. 21. - C. 4 -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5. Ч48           Швець Є. Я., Турба М. М., Швець Д. Є.  Болонс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процес: вирішальний етап упровадж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едитно-модульної системи організації навч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//Збірник доповідей учасників VI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16 - 2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6. Ч48(4Укр)     Швець Є. Я., Турба М. М., Швець Д. Є.  Перспектив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впровадження кредитно-модульної систем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вчальний процес //Гуманітарний віс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ронкова В. Г. - Запоріжжя, 2006. - Вип. 26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0 - 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7. Ч48(4Укр)     Швець Є. Я., Швець Д. Є.  Контроль знань в умова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впровадження кредитно-модульної сист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Вип. 21. - C. 30 - 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б).    Якість  осві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8.                Долішній М., Куценко В.  Диверсифікація освіт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і Болонського процесу як передумо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ліпшення якості кадрового потенціалу //Україна: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спекти праці. - 2006. - №5. - C. 8 - 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9. Ч48           Семенов В. В., Омельчук Н. А.  Качество высш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технического образования и Болонский процес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Збірник 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2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28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0. Ч48(4Укр)     Швець Є. Я., Турба М. М., Швець Д. Є.  Пробле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аналізу і контролю якості освіти //Гуманітарн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сник Запорізької державної інженерної академії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д. Воронкова В. Г. - Запоріжжя, 2005. - Вип. 2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7 - 2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1. Ч48(4Укр)     Швець Є. Я., Швець Д. Є., Винарчук Т. 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Моніторинг якості освіти: традиції та іннов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Вип. 24. - C. 33 - 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2. Ч48           Швець Є. Я., Винарчук Т. В.  Внутрішній монітор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ВНЗ та підвищення якості //Збірник допові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. Впровадження нових інформацій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ій навчання / Ред. Гавриш В. С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C. 147 - 1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3. Ч48           Якименко Ю. І.  Якість освіти - головний принцип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Болонської декларації //Проблеми модер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освіти України в контексті Болонського процесу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., 2004. - C. 22 - 2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Україна у Болонському процес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Однією із передумов входження України до єдиної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Європейської зони вищої освіти є реалізація системо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ищої освіти України ідей Болонського процесу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і ідеї знаходять в Україні все пильніший інтерес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се активніше розгортаються дискусії з приво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інтеграції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української вищої освіти у загальноєвропейський  освітній простір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итання формування нового переліку програ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підготовки у вищих навчальних закладах України є однією з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обхідних умов реалізації завдань, визначених Болонськи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процес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Учітесь, читай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І чужому научайтесь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Й свого не цурайтес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Т.Г.Шевчен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4.  Ч48          Башлий С. В. , Косаревская И. А.  Барьеры на пут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Болонского процесса //Збірник доповідей учасникі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273 - 27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5.  Ч48          Воронкова В. Г., Сапа Н. В.  Формування "знаннєвої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економіки" в умовах Болонського процесу //Збірник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114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6.  Ч48(4Укр)     Воронкова В. Г.  Проблеми основних рефор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Болонського процесу //Гуманітарний віс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ронкова В. Г. - Запоріжжя, 2005. - Вип. 23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5 - 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7.  Ч48           Головатий М. Ф.  Особливості входження України до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Болонського процесу //Проблеми модернізації осві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в контексті Болонського процесу. - К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C. 27 - 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8.  Ч48           Горбунова Л. М.  Законодавчо-норматив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супроводження приєднання України до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//Проблеми модернізації освіти Україн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онтексті Болонського процесу. - К., 2004. - C. 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9.  Ч48           Грецова О. Г.  Болонський процес: етапи 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перспективи впровадження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Г. - Запоріжжя, 2006. - C. 111 - 113.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0.  Ч48           Добровольська Н. О.  Форми активізації самостій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роботи студентів при вивченні курсу УМПС у світл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алізації завдань Болонського процесу //Збір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повідей учасників VI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 - Запоріжжя, 2006. - C. 127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1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1.                Захожай В., Щокін Р., Литвиненко Я.  Болонськ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 і напрями його впровадження в Україні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щих навчальних закладів недержавної фор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ласності //Освіта і управління. - 2005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3-4. - C. 189 - 19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2.  Ч48           Збірник доповідей учасників VI Всеукраїнськ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 415         науково-методичної конференції "Ре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і завдань Болонського процесу в Україні"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 Ред. Воронкова В. Г.; ЗДІА. - Запоріжжя: ЗДІ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425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3.  Ч48           Конащук В. Л.  Проблеми викладання економіч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теорії у вищій школі в контексті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//Збірник доповідей учасників VI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241 - 24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4.                Литвин О.  Болонський процес і наші державн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андарти //Вища освіта України. - 2004. - №3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42 - 4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5.               Майкова Е.  Соціологічна освіта і Болонсь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процес //Вища школа. - 2005. - №4. - C. 33 - 4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6.  Ч48           Матеріали Всеукраїнської наради ректорів вищ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 341         технічних навчальних закладів "Вища техні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іта України і Болонський процес"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фремова М. П., Шпильова О. І., Самініна О. С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пієвська Л. А.; М-во освіти і науки України 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ін. - Х.: НТУ "ХПІ", 2004. - 197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7. Ч48           Мельник В. В.  Культурна освітня політика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контексті Болонського процесу //Збірник доповідей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103 - 10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8. Ч48           Павлов И. Д., Болюк С. В., Иванов В. И., Тара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В. К.  Про интенсифікацію освоєння зн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удентами технічних спеціальностей у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ького процесу //Збірник доповідей учасникі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344 - 34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9. Ч48           Панченко О. М.  Проблема оцінки рівня науков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потенціалу викладачів у світлі реалізації завдань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ького процесу //Збірник доповідей учасникі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82 - 8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0. Ч48           Пєтухова О. В.  Роль педагога-наставника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контексті Болонського процесу //Збірник доповідей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220 - 22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1. Ч48           Пожуєв В. І., Безверхий А. І.  Програми підготов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спеціалістів з інформаційних технологій у ВНЗ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мках Болонського процесу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246 - 2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2. Ч48           Пожуєв В. І.  Проблемні питання Болонсь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процесу //Збірник доповідей учасників V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10 - 1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3.               Поляков М.  Болонський процес: зближення, а н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ніфікація: (Трибуна ректора) //Вища осві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4. - №2. - C. 47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4. Ч48(4Укр)     Притула Я. Г.  Моделі гармонізації математич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744          освіти в контексті Болонського процесу //Модел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армонізації національних і міжнародних стандарт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іти у контексті Болонського процесу. - Льв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C. 75 - 7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5. Ч48           Пишна Л. М.  Вимоги до викладання іноземних м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згідно Болонській конвенції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54 - 6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6. Ч48           Спиця Н. В.  Україна в Болонськ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процесі: самоорганізація освіти //Збірник доповід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201 - 204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//Урядовий кур'єр. - 2005. - 20 май. - C. 5 -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7. Ч48           Толмачев В. И., Турба Н. Н.  Проблемы повыш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качества высшего образования в контексте Болон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форм //Збірник доповідей учасників V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419 - 4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8.               Толок В.  Особливості реалізації основ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ів Болонської декларації в Україні //Осві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управління. - 2005. - №3-4. - C. 161 - 16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9.               Труш В., Чебан Т.  Некоторые проблемы препода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ухгалтерского учета в вузах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ребованиями и положениями Болонского проце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Бухгалтерский учет и аудит. - 2004. - №10. -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5 - 3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0. Ч48           Чепрасов О. І.  Проблеми реалізації принципі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Болонського процесу  при підготовці фахівц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технічного напряму //Збірник доповідей учасник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324 - 32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1.               Чернелевский Л.  Усовершенствование подготов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пециалистов по специальности "Учет и аудит"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вете Болонского процесса //Бухгалтерский уче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удит. - 2006. - №12. - C. 43 - 4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2. Ч48           Шамровский А. Д.  Что лучше - штурмовщина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система?  //Збірник доповідей учасників VI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43 - 4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3. Ч48           Швець Є. Я., Турба М. М.  Проблема якості освіти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світлі реалізації завдань Болонського процес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Збірник доповідей учасників V Всеукраїн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уково-методичної конференції. Впровадження нов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формаційних технологій навчання / Ред. Гавриш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. - Запоріжжя, 2005. - C. 14 -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4. Ч48(4Укр)     Швець Є. Я., Турба М. М., Швець Д. Є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Забезпечення якості вищої освіти у ході реал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авдань Болонського процесу //Гуманітарний вісник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ронкова В. Г. - Запоріжжя, 2006. - Вип. 24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2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5. Ч48(4Укр)     Швець Є. Я., Турба М. М., Швець Д. Є.  Пробл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адаптації завдань Болонського процесу у вищі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технічній школі //Гуманітарний вісник Запорізької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державної інженерної академії / Ред. Воронкова 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5. - Вип. 22. - C. 21 - 3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6. Ч48           Шляга О. В., Подмешальська Ю. В., Ільяшенко Н. С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Аналіз можливостей реалізації принципів і завдань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ького процесу в Україні //Збірник доповідей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100 - 10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7. Ч48(4Укр)     Шуст Р. М.  Болонський процес в Україні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744          особливості впровадження для спеціальност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пряму "історія" //Моделі гармо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ціональних і міжнародних стандартів освіти 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і Болонського процесу. - Львів, 2004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7 - 7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8.               Юхновский И.  Процесс пошел...Болонский. А гаранти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чества высшего образования? //Голос Украины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30 ноябрь. - C. 10 - 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Болонський процес в Рос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Інтеграція російської вищої освіти до світової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системи освіти - один із принципів державної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літики Росії у сфері освіт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Мета Болонського процесу - розширення доступу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о європейської освіти, подальше підвищенн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якості та привабливості освіти, розширення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обільності студентів і викладачів. Приєднанн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осії до Болонського процесу дає новий імпуль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модернізації вищої освіти Росії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9.  Ч48           Аккредитация (качество высшего образования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181          ключевая цель Болонского процесса) //Байденко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. Болонский процесс. - М., 2004. - C. 175 - 20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0.               Байденко В. И.  Болонские реформы: некоторые уро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вропы //Высшее образование сегодня. - 2004. - №2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4 - 2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1.               Байденко В. И., Гришанова Н. А., Пугач В. Ф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ссия в Болонском процессе: проблемы, задач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ерспективы //Высшее образование сегодня. 2005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- №5. -С.16-2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2.               Гитман М., Гитман Е., Столбов В.  Перспективы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недрения дуальных программ в контексте Боло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цесса //Альма матер (вестник высшей школы)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6. - №8. - C. 36 - 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3.  Ч48           Гладков Г. И.              " Болонский процесс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522         Справка для участников науч.-практ. конференц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Университетская политология России в национальн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европейском контекстах" , 10 декабря 2004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.: , 2005. - 11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4.                Глухова З. В.  Основы модернизации высше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фессионального образования России в св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кого соглашения //Экономика образовани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5. - C. 12 - 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5.               Гордиенок Н. И., Москинов В. А.  Болонский процес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отечественное высшее образование //Эконом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. - 2005. - №6. - C. 16 -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6.                Дырин А. И.  К вопросу о "философии" новейше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ериода модернизации российского образования, ил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го истинные цели и задачи в аспекте реал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ссией Болонской декларации //Социолог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. - 2007. - №1. - C. 13 - 2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7.                Есенькин Б. С., Майсурадзе Ю. Ф.  Болонск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с - стандартизация или свободный поле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ысшее образование сегодня. - 2005. - №5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2 - 2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8.                Магомедбеков Р. А.  О правовых проблема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формирования российской системы образова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спекте адаптации к Болонскому процессу //Открыт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е. - 2006. - №5. - C. 87 - 9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9.               Миронов В.  Болонский процесс и национальна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истема образования: ( По страницам газет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урналов: мнения ) //Альма матер (вестник высш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колы). - 2006. - №6. - C. 3 - 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0.               Орехов Е. Ф., Костюченко В. Ф., Степанов В. С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Щенникова М.Ю.  Реализация принципов Болонс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са в Санкт-Петербургском государственн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ниверситете физической культуры им. П.Ф.Лесгафт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Теория и практика физической культуры. - 2006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45 - 4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1.               Розина Н. М.  О реализации положений Болонск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кларации в системе высшего профессион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Российской Федерации //Инноваци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и. - 2005. - №6. - C. 5 - 2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2.               Сенашенко В., Ткач Г.  Болонский процесс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чество образования //Альма матер (вестник высш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колы). - 2003. - №8. - C. 8 -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3.               Стронгин Р. Г.  Опыт взаимного призна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тельных программ вузами России и Европ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ысшее образование сегодня. - 2004. - №2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2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4.  Ч48           Сущность и цели Болонского процесса //Байденко 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181          И. Болонский процесс. - М., 2004. - C. 95 - 11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5.  Ч48           Учасники Болонського процесу //Журавський В. С.,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912          Згуровський М. З. Болонський процес: голов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нципи входження в Європейський простір вищ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іти. - К., 2003. - C. 123 - 12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Фадеева Л. А.  Проблемы развития университет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6.               политологии в регионах России в контекст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кого процесса //Полис. - 2005. - №5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47 - 15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7.               Ширшов Е. В.  Модернизация высшего техничес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в контексте Болонского процесса: и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пыта вузов Архангельска //Высшее образова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егодня. - 2005. - №6. - C. 34 - 4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обалізація  вищої осві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оцес глобалізації, який набрав темпів у результаті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безпрецедентного розвитку світової економіки в другі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оловині XX ст., суттєво змінює світ і породжує нові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виклики перед суспільствами. Він характеризується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неймовірними міграціями населення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Глобалізація - це взаємодія держав, народів, етносів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соціальних спільнот у єдиній системі відкритог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культурного обміну. За цих умов система освіти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овинна навчити суспільство, особливо молодь, вмінню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орієнтуватись у повсякденному економічному т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оціальному просторі, вірному вибору професії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триманню зна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8.               Блажевич В.  Влияние глобализации на изуче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ностранных языков (на примере Дальнего Востока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 Альма-матер (вестник высшей школы). - 2006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С.32-3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9.                Бирюков А. В.  Две модели интеграции: реформ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 в Азиатско-Тихоокеанском регион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кий процесс //Высшее образование сегодня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12. - C. 46 - 5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0.  Ч48           Воронкова В. Г.  Наука і освіта в умов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805          глобалізації в контексті Болонського процес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провадження нових інформаційних технологі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вчання / Ред. Павлов І. Д. - Запоріжжя, 2004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9 - 2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1.  Ч48           Воронкова В. Г., Костенко К. В.  Формува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"суспільства знань" в контексті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//Збірник доповідей учасників VI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76 - 8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2.               Высшее образование в условиях глобализации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овые тенденции и парадигмы  // Экономи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разования. - 2005. - №5. - С.135-1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3.  Ч48          Глобализация, интернационализация, европеиз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181          контекст Болонских реформ //Байденко В. 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кий процесс. - М., 2004. - C. 50 - 9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4.  Ч48          Глобализация образования: Компетенции и систе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547         кредитов / Ред. Рубин Ю. Б. - М.: Market DS, 200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487 c.: ил. - (Академ. серия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5.  Ч48           Журавський В. С.  Глобальні проблеми розвит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освіти та особливості їх прояву в Украї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облеми 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К., 2004. - С.5-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6. Ч48(4Укр)     Зуєва В. О.  Регіональна ідентичність як ос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процесу політичної інституціаліза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Вип. 22. - C. 137 - 14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7. Ч48           Зуєва В. О., Обущак О. О.  Сучасні пробле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415          підготовки фахівців у пострадянських країнах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онтексті Болонського процесу //Збірник доповідей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ників VI Всеукраїнської науково-метод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ї "Реалізація принципів і завд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 в Україні" / Ред. Воронкова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C. 73 - 7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8. Ч48           Інтернаціоналізація освіти і процеси глобалізаці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124          // Павловський К. Трансформації вищої освіт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 XXI столітті: Польський погляд. - К., 2005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.57-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9.               Кононенко П.  Українська освіта у світовом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часопросторі  //Освіта. - 2006. - 11 октябр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С. 2-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0.               Корсак К.  Болонський процес та його міфолог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 теренах Росії й України //Освіта і управління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5. - №т.8 №3-4. - C. 168 - 17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1.  Ч48          Кряжев П. В.  Болонський процес як нова мод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державних освітніх реформ в епоху глобал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облеми модернізації освіти України в контекст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 2004. - C. 63 - 6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2.               Майбуров И.   Глобализация сферы высше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образования // Мировая экономика 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5. - №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.10-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3.               Международная мобильность студентов и глобальны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ынок университетского образования (обзор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 Экономика образования. - 2005. - №4. - С.97-1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4.  Ч48(4Укр)    Моделі гармонізації національних і міжнародн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 744         стандартів освіти у контексті Болонського процесу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атеріали Міжнар. семінару 27 - 28 травня 2004 р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. Львів / Упорядник Зубрицька М.; Львів. нац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н-т ім. І. Франка, Міжнар. фонд "Відродження"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ьвів: Літопис, 2004. - 110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5. Ч48(4Укр)     Нікітенко В. О.  Адаптація української вищої шко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до міжнародних тенденцій розвитку вищої освіт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і Болонського процесу в умов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лобалізації //Гуманітарний вісник Запоріз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державної інженерної академії / Ред. Воронкова В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 - Запоріжжя, 2006. - Вип. 26. - C. 65 - 7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6. Ч48           Никитин Г. Ф., Кравченко А. С.  Система высш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образования в США //Збірник доповідей учасників V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української науково-методичної конференції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провадження нових інформаційних технологі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вчання / Ред. Гавриш В. С. - Запоріжжя, 2005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68 - 7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7. Ч48(4Укр)     Пожуєв В.І.  Глобалізація сфери вищої осві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    // XI науково-технічна конференція студенті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агістрантів, аспірантів і викладачів ЗДІА,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7-21 квітня 2006 р.: Тези доповідей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жуєв В.І. - Запоріжжя, 2006. - Ч.VI. - С.3-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8. Ч48(4Укр)     Пожуев В.И. Высшее образование в условиях глобализ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женерної академії / Ред. Воронкова В.Г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5. - Вип.20. - С.5-1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. Ч48(4Укр)     Товарниченко В. О.  Перспекти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    конкурентоспроможності вищої освіти України з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мов глобалізації //Гуманітарний вісни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ронкова В. Г. - Запоріжжя, 2006. - Вип. 24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0 - 6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. Ч48           Товарниченко В. О.  Філософія і тенден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415          створення єдиного освітнього простору в контексті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олонського процесу //Збірник доповідей учасникі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 Всеукраїнської науково-методичної конференц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Реалізація принципів і завдань Болонсь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цесу в Україні"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іжжя, 2006. - C. 105 - 10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1.  Ч48           Формування європейської та світової співдружності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912          університетів //Журавський В. С., Згуровський 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. Болонський процес: головні принципи входження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й простір вищої освіти. - К., 2003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27 - 17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2. Ч48            Фурса О.О.  Проблема розвитку освіти в умов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781          глобалізації в контексті Болонського процес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 Проблеми модернізації освіти Україн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 контексті Болонського процесу. - К., 2004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С. 111-1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3. Ч48           Чибисова Н.Г.  Роль образования в формир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 новой ценностной системы украинского общест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и личности в условиях глобализации  // Проблем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одернізації освіти України в контекст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олонського процесу. - К.,2004. - С.126-1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4.               Шумилов Ю.П.  Глобализация и информационные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ы  // Открытое образование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5. - С.84-8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5.               Язвінська О. М.  До спільного освітнього простор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олітика і час. - 2006. - №2. - C. 66 - 7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фавітний покажчик авторів та наз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кредитация  1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єксєєва С. В. 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друщенко В. П.  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тахова Е. В.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барикіна Н. 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йденко В. 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; 3; 160; 1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цунов Н. А. 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шлий С. В. 1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верхий А.І.  1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рюков А. В. 1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жевич В.  1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йчук 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он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; 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онська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онський 6; 9; 10; 11; 64; 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юк С. В.  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ндарчук 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нда В. В.  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юлетень  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щук В. Г. 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нарчук Т. В. 121; 12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имир 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щук І. 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онкова В. Г. 13; 68; 125; 125; 180; 1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шее 1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ща 14; 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тман М. 1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дков Г. И. 1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обализация  183; 1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хова З. В. 1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атий М. Ф. 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атый Н. 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бунова Л. М. 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диенок Н. И. 1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цова О. Г. 1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ишанова Н. А. 1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ляєва Н.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рч Л. 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вольська Н. 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ішній М. 1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ніч В. І. 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днікова І.І. 70; 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рин А. И. 1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ейская 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енькин Б. С. 1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Євтух 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; 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Єфанова А. Г. 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ябінв Н. К. 75; 76; 77; 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ованик В. І. 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 А. Я. 75; 76; 77; 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авський В. С. 21; 1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альноєвропейський 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ожай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гага П.  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гуровський М. З. 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єва В. О. 186; 1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язюн І. А. 2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ванов В. И. 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Ільяшенко Н. С. 1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Інтернаціоналізація 1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енюк І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ьянова С. 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аленко Є. О. 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іренко В. 28; 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ащук В. Л. 1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оненко П. 1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сак К. 29; 30; 80; 1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юненко 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цур А. 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мень В. 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яжев П. 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ін А. 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стовченко І. 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ник Д. В. 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вин О. 1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виненко Я. 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омедбеков Р. А. 1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йбуров И. 1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йкова Е. 1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йсурадзе Ю. Ф. 1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зя М. В. 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іали 1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ведев В.А.  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народная 1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ьник В.В. 1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онов В. 1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і 1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ган Э. 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оз І. 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оз І. В. 1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озова Т.  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инов В. А.  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ка І. 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ренко И. А. 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ренко А.Н. 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дьонов І. 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ка 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менко О. 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іональна 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еснюк О. Ю. 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аєв В. 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итин Г. Ф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нова З.А. 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ікітенко В.О. 35; 1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іколаєнко С.М. 93; 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ущак о. О. 1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лійник А. 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ельчук Н. А. 1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ехов Е. Ф. 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іпова М. Ю. 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і 37; 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влов И. Д. 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нченко О. 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хоменко Т. 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історі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ончик Т. 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єтухова О. В. 1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шна Л. М. 47; 1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мешальська Ю. В. 1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уєв В. І. 40; 41; 42; 97; 99; 114; 141; 142; 1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уев в. и. 1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ков М. 1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здников Г. 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ыстория 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ула Я. Г. 1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и 46;  1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гач В. Д. 1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зина Н. 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манюк Н. Е. 1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па Н. В. 1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аков Г. 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енов В. В. 1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ашенко В. 1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гієнко Т. І. 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юк Л. С. 1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оренко С. 50; 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ця Н. В. 1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мулас А.  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панов В. С. 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пко М. Д. 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бов В. 1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нгин Р. Г. 1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ржик Л. 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нко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ность 1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расов В. К. 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мошенко З. 1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мошенко З. І. 1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кач Г. 1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жнянський Л. Л. 55; 1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рниченко В. О. 107; 199; 2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мачев В. И. 1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ок В. 1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ш В. 1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ба О. О. 58; 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ба М. М. 115; 116; 120; 153; 154; 1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ба Н. Н. 1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аїна.  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ники 1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деева Л. А. 1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ування 2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рса О. 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аковський О. 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бан Т. 1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прасов О. І. 109; 150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елевский Л. 151   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бисова Н. Г. 2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йко Г. 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йко Н. 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мровский А. Д. 110; 1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рапова Т. а. 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ронова С. 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вець Д. Є. 58; 115; 116; 117; 120; 121; 154; 1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вець Є. 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5; 116;117; 120; 121; 122; 153; 154; 1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шов Е. 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ляга О. В. 1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убін О. 1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умилов Ю. П. 2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уст Р. М. 1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нникова М. Ю. 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окін Р. 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хновский И. 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вінська О. 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им 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именко Ю. І. 1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7, серпень.                         Укладач: Козак Ю. 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7:00Z</dcterms:created>
  <dc:creator>olya</dc:creator>
  <dc:description/>
  <dc:language>en-US</dc:language>
  <cp:lastModifiedBy>olya</cp:lastModifiedBy>
  <dcterms:modified xsi:type="dcterms:W3CDTF">2007-09-04T05:37:00Z</dcterms:modified>
  <cp:revision>4</cp:revision>
  <dc:subject/>
  <dc:title>Освіта сьогодні є одним з визначальних чинників відтворення</dc:title>
</cp:coreProperties>
</file>