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/>
      </w:pPr>
      <w:r>
        <w:rPr/>
        <w:t>Мотивація  праці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(Рекомендацій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2007</w:t>
      </w:r>
      <w:r>
        <w:br w:type="page"/>
      </w:r>
    </w:p>
    <w:p>
      <w:pPr>
        <w:pStyle w:val="Normal"/>
        <w:spacing w:before="0" w:after="270"/>
        <w:rPr>
          <w:sz w:val="22"/>
          <w:szCs w:val="27"/>
          <w:lang w:val="uk-UA"/>
        </w:rPr>
      </w:pPr>
      <w:r>
        <w:rPr>
          <w:sz w:val="22"/>
          <w:szCs w:val="27"/>
          <w:lang w:val="uk-UA"/>
        </w:rPr>
      </w:r>
    </w:p>
    <w:p>
      <w:pPr>
        <w:pStyle w:val="Web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Web"/>
        <w:rPr>
          <w:szCs w:val="27"/>
        </w:rPr>
      </w:pPr>
      <w:r>
        <w:rPr>
          <w:szCs w:val="36"/>
        </w:rPr>
        <w:t xml:space="preserve">      </w:t>
      </w:r>
      <w:r>
        <w:rPr>
          <w:szCs w:val="36"/>
        </w:rPr>
        <w:t xml:space="preserve">У роботах, присвячених проблемам генезису постіндустріального суспільства (інформаційного суспільства, "суспільства знань"), проблеми нових мотивів і стимулів трудової і підприємницької діяльності, розглядаються, як правило, на досить абстрактному рівні. Дається загальна постановка: у новому суспільстві для людини (працівника, підприємця) більш значимими стають стимули, зв'язані зі змістом праці, можливостями прояву особистої ініціативи, ростом вільного часу і можливостями використання гнучкого графіка роботи і т.п. З іншого боку, досить конкретний аналіз (особливо аналіз, прив'язаний до емпіричного матеріалу) нових стимулів і мотивів діяльності далеко не завжди зв'язується з генезисом постіндустріального (інформаційного і т.п.) суспільства, хоча змістовно такий зв'язок у наявності. </w:t>
        <w:br/>
        <w:t xml:space="preserve">      Наукові розробки в цій області відзначають глибокі зміни, що відбуваються в характері праці і виробництва. Серед них - широке поширення і використання найбільш передових і досконалих технологій, що вимагають кваліфікації і професіоналізму, росте навантаження на інтелект, що примушує людину до більш досконалого сприйняття, аналізу і творчій переробці інформації, зниження відчуженості праці, що характеризується ростом його індивідуальності і т.д. Усе це веде до того, що рушійною силою праці стають не тільки і не стільки результати виробництва, скільки інтереси і потреби самого працівника в удосконаленні своєї діяльності, його пристосуванні і сприйнятливості до науково-технічного прогресу. Останнє знаходить своє вираження в зміні інтересів і потреб людей у їх цільовій діяльності: мотиви праці усе більше орієнтовані на нову систему цінностей, що відповідає перспективним тенденціям найбільшого особистого росту. Ця тенденція підтверджується і соціологічними дослідженнями. </w:t>
      </w:r>
      <w:r>
        <w:rPr>
          <w:szCs w:val="36"/>
          <w:lang w:val="uk-UA"/>
        </w:rPr>
        <w:t>Література з цих питань увійшла до пропонованого списку літератури “Мотивація праці”.</w:t>
      </w:r>
      <w:r>
        <w:rPr>
          <w:szCs w:val="36"/>
        </w:rPr>
        <w:br/>
        <w:t>        </w:t>
      </w:r>
      <w:r>
        <w:rPr>
          <w:szCs w:val="36"/>
          <w:lang w:val="uk-UA"/>
        </w:rPr>
        <w:t>Рекомендаційний список літератури “Мотивація праці” укладений на основі книжкового та журнального фонду бібліотеки і станеться в нагоді студентам та викладачам.</w:t>
      </w:r>
      <w:r>
        <w:rPr>
          <w:szCs w:val="36"/>
        </w:rPr>
        <w:t xml:space="preserve">  </w:t>
      </w:r>
    </w:p>
    <w:p>
      <w:pPr>
        <w:pStyle w:val="Normal"/>
        <w:tabs>
          <w:tab w:val="clear" w:pos="708"/>
          <w:tab w:val="left" w:pos="53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04" w:leader="none"/>
        </w:tabs>
        <w:rPr/>
      </w:pPr>
      <w:r>
        <w:rPr/>
      </w:r>
      <w:r>
        <w:br w:type="page"/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1.   У29           Бойко Е. В. и др. Мотиваци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 772         персонала: Для студ. спец. 8.050201 "МО".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бразовательно-квалификационный уровень - магистр: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чеб. пособие / Бойко Е. В., Желябин В. А.,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Беличенко А. Г.; ЗГИА. - Запорожье: ЗГИА, 2004. - 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309 c.: ил.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2.   У24           Генкин Б. М. Экономика и социологи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 343         труда: Учебник для вузов. - М.: НОРМА; ИНФРА-М,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999. - 373 c.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                 </w:t>
      </w:r>
    </w:p>
    <w:p>
      <w:pPr>
        <w:pStyle w:val="Style11"/>
        <w:rPr/>
      </w:pPr>
      <w:r>
        <w:rPr>
          <w:rFonts w:eastAsia="MS Mincho;ＭＳ 明朝"/>
          <w:lang w:val="en-US"/>
        </w:rPr>
        <w:t>3</w:t>
      </w:r>
      <w:r>
        <w:rPr>
          <w:rFonts w:eastAsia="MS Mincho;ＭＳ 明朝"/>
        </w:rPr>
        <w:t>.  Ч48(4Укр)     Сахарцева И. И., Шляга О. В.  Мотивация оплат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945          труда в посттоталитарном обществе //Гуманітарний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існик Запорізької державної інженерної академії /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Ред. Воронкова В. Г. - Запоріжжя, 2002. - Вип. 8. 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C. 172 - 178.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4.   С5            Дворецька Г. В.  Соціологія праці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 243         Навч. посібник / КНЕУ. - К.: КНЕУ, 2001. - 244 c.: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л.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5.   Ч48(4Укр)     Грецова О. Г., Синицын Д. А.  Усовершенствовани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377          механизма повышения мотивизации труда //Х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уково-технічна конференція студентів, магістрів,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аспірантів і викладачів ЗДІА, 18-22 квітня 2005 р.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 Ред. Пожуєв В. І. - Запоріжжя, 2005. - Ч. V. -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75 - 76.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6.  Ч48(4Укр)      Попов А. Н., Дуплий Е. В.  Функции мотивизаци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377          управленческого труда //Х науково-технічна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нференція студентів, магістрів, аспірантів і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икладачів ЗДІА, 18-22 квітня 2005 р. / Ред.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Пожуєв В. І. - Запоріжжя, 2005. - Ч. V. - C. 94 - 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97.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7.   Ю6            Жук А. Я., Желябина Н. К.  Мотивація студента в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 умовах нинішньої ринкової економіки //Збірник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укових праць з гуманітарних наук / Ред.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Воронкова В. Г. - Запоріжжя, 2000. - Вип. 4. - C. 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90 - 91.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8.   У29           Кирхлер Э., Родлер К.    Мотивация в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 436         организациях. Пер. с нем. - Х.: Изд-во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Гуманитарный Центр", 2003. - 142 c.: ил. -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Психология труда и организационная психология.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.1).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     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</w:t>
      </w:r>
    </w:p>
    <w:p>
      <w:pPr>
        <w:pStyle w:val="Style11"/>
        <w:rPr/>
      </w:pPr>
      <w:r>
        <w:rPr>
          <w:rFonts w:eastAsia="MS Mincho;ＭＳ 明朝"/>
          <w:lang w:val="en-US"/>
        </w:rPr>
        <w:t>9</w:t>
      </w:r>
      <w:r>
        <w:rPr>
          <w:rFonts w:eastAsia="MS Mincho;ＭＳ 明朝"/>
        </w:rPr>
        <w:t>.   У29           Колот А. М. Мотивація, стимулювання 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 614         оцінка персоналу: Навч. посібник. - К.: КНЕУ,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998. - 224 c.: iл.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10.   У29          Крейчман Ф. С.  Эффективна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 793         организация управления акционерными предприятиями 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 условиях рынка. - М.: ЗАО "Финстатинформ ",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0. - 316 c.: ил.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/>
      </w:pPr>
      <w:r>
        <w:rPr>
          <w:rFonts w:eastAsia="MS Mincho;ＭＳ 明朝"/>
          <w:lang w:val="en-US"/>
        </w:rPr>
        <w:t>11</w:t>
      </w:r>
      <w:r>
        <w:rPr>
          <w:rFonts w:eastAsia="MS Mincho;ＭＳ 明朝"/>
        </w:rPr>
        <w:t>.   У29           Механизм мотивации деятельности менеджеров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793          //Крейчман Ф. С. Эффективное управление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едприятием на основе демократизации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обственности. - М., 2004. - C. 154 - 160.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12.  У             Головніна О. Г.  Методологія оцінки ефективності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340          мотивації трудової активності індивіда //Наукові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иски / Ред. Брюховецький В. С. - К., 2003. -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.21. - C. 63 - 69.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10.  У29           Нємцов В. Д. та iн. Менеджмен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 507         організацій: Навч. посібник для внз / Нємцов В.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Д., Довгань Л. Є., Сініок Г. Ф. - К.: ЕксОб, 2001.</w:t>
      </w:r>
    </w:p>
    <w:p>
      <w:pPr>
        <w:pStyle w:val="Style11"/>
        <w:numPr>
          <w:ilvl w:val="0"/>
          <w:numId w:val="2"/>
        </w:numPr>
        <w:rPr>
          <w:rFonts w:eastAsia="MS Mincho;ＭＳ 明朝"/>
          <w:lang w:val="en-US"/>
        </w:rPr>
      </w:pPr>
      <w:r>
        <w:rPr>
          <w:rFonts w:eastAsia="MS Mincho;ＭＳ 明朝"/>
        </w:rPr>
        <w:t>388 c.: iл.</w:t>
      </w:r>
    </w:p>
    <w:p>
      <w:pPr>
        <w:pStyle w:val="Style11"/>
        <w:numPr>
          <w:ilvl w:val="0"/>
          <w:numId w:val="2"/>
        </w:numPr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numPr>
          <w:ilvl w:val="0"/>
          <w:numId w:val="2"/>
        </w:numPr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/>
      </w:pPr>
      <w:r>
        <w:rPr>
          <w:rFonts w:eastAsia="MS Mincho;ＭＳ 明朝"/>
          <w:lang w:val="en-US"/>
        </w:rPr>
        <w:t>11</w:t>
      </w:r>
      <w:r>
        <w:rPr>
          <w:rFonts w:eastAsia="MS Mincho;ＭＳ 明朝"/>
        </w:rPr>
        <w:t>.   У29           Мотивація як функція управління //Новіков Б. В. т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731          ін. Основи адміністративного менеджменту. - К.,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4. - C. 176 - 224.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/>
      </w:pPr>
      <w:r>
        <w:rPr>
          <w:rFonts w:eastAsia="MS Mincho;ＭＳ 明朝"/>
          <w:lang w:val="en-US"/>
        </w:rPr>
        <w:t>12</w:t>
      </w:r>
      <w:r>
        <w:rPr>
          <w:rFonts w:eastAsia="MS Mincho;ＭＳ 明朝"/>
        </w:rPr>
        <w:t>.  Ч48(4Укр)     Манзя М. В.  Вплив трудової мотивації н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421          економічний розвиток держави //XI науково-технічна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конференція студентів, магістрантів, аспірантів і 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икладачів ЗДІА, 17-21 квітня 2006 р.: Тези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доповідей / Ред. Пожуєв  В. І. - Запоріжжя, 2006. 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lang w:val="en-US"/>
        </w:rPr>
        <w:t xml:space="preserve">- </w:t>
      </w:r>
      <w:r>
        <w:rPr>
          <w:rFonts w:eastAsia="MS Mincho;ＭＳ 明朝"/>
        </w:rPr>
        <w:t>Ч</w:t>
      </w:r>
      <w:r>
        <w:rPr>
          <w:rFonts w:eastAsia="MS Mincho;ＭＳ 明朝"/>
          <w:lang w:val="en-US"/>
        </w:rPr>
        <w:t>. VI. - C. 111 - 114.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 xml:space="preserve">13.   У29          Стимулювання і мотивація праці //Савельєва В. С., 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128          Єськов О. Л. Управління персоналом. - К., 2005. -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237 - 298.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14.   У29          Вознаграждение работников //Стредвик Дж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840          Управление персоналом в малом бизнесе. - СПб.,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2003. - C. 139 - 175.                                                                                                 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/>
      </w:pPr>
      <w:r>
        <w:rPr>
          <w:rFonts w:eastAsia="MS Mincho;ＭＳ 明朝"/>
        </w:rPr>
        <w:t>1</w:t>
      </w:r>
      <w:r>
        <w:rPr>
          <w:rFonts w:eastAsia="MS Mincho;ＭＳ 明朝"/>
          <w:lang w:val="en-US"/>
        </w:rPr>
        <w:t>5</w:t>
      </w:r>
      <w:r>
        <w:rPr>
          <w:rFonts w:eastAsia="MS Mincho;ＭＳ 明朝"/>
        </w:rPr>
        <w:t xml:space="preserve">.  У29           Уткин Э. А.  Мотивационный менеджмент 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 847         / Ассоц. авт. и изд. "ТАНДЕМ". - М.: ЭКМОС, 1999. </w:t>
      </w:r>
    </w:p>
    <w:p>
      <w:pPr>
        <w:pStyle w:val="Style11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255 c.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16.   У01          Эффективность использования трудовых ресурсов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571          //Чечевицына Л. Н. Микроэкономика. - Ростов н/Д., 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1. - C. 141 - 180.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17.   У29          Абрахам  Маслоу и иерархия потребностей //Шелдрейк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Ш422          Дж. Теория менеджмента: от тейлоризма до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японизации. - СПб., 2001. - C. 225 - 238.                                          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/>
      </w:pPr>
      <w:r>
        <w:rPr>
          <w:rFonts w:eastAsia="MS Mincho;ＭＳ 明朝"/>
          <w:lang w:val="en-US"/>
        </w:rPr>
        <w:t>1</w:t>
      </w:r>
      <w:r>
        <w:rPr>
          <w:rFonts w:eastAsia="MS Mincho;ＭＳ 明朝"/>
        </w:rPr>
        <w:t xml:space="preserve">8.                Антончук Д.  До питання впливу трудової мотивації 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 економічний розвиток держави //Україна: аспекти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аці. - 2003. - №8. - C. 31 - 36.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/>
      </w:pPr>
      <w:r>
        <w:rPr>
          <w:rFonts w:eastAsia="MS Mincho;ＭＳ 明朝"/>
          <w:lang w:val="en-US"/>
        </w:rPr>
        <w:t>19</w:t>
      </w:r>
      <w:r>
        <w:rPr>
          <w:rFonts w:eastAsia="MS Mincho;ＭＳ 明朝"/>
        </w:rPr>
        <w:t>.                Богоявленська Ю.  Праксеологічні підходи у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енеджменті //Економіка України. - 2005. - №1. -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59 - 65.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/>
      </w:pPr>
      <w:r>
        <w:rPr>
          <w:rFonts w:eastAsia="MS Mincho;ＭＳ 明朝"/>
          <w:lang w:val="en-US"/>
        </w:rPr>
        <w:t>2</w:t>
      </w:r>
      <w:r>
        <w:rPr>
          <w:rFonts w:eastAsia="MS Mincho;ＭＳ 明朝"/>
        </w:rPr>
        <w:t>0.                Вовканич С.  Структура та особливості мотивації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йнятості //Економіка України. - 2002. - №3. - C.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43 - 52.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/>
      </w:pPr>
      <w:r>
        <w:rPr>
          <w:rFonts w:eastAsia="MS Mincho;ＭＳ 明朝"/>
          <w:lang w:val="en-US"/>
        </w:rPr>
        <w:t>2</w:t>
      </w:r>
      <w:r>
        <w:rPr>
          <w:rFonts w:eastAsia="MS Mincho;ＭＳ 明朝"/>
        </w:rPr>
        <w:t>1.                Вовканич С.  Соціально-психологічні аспекти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отивації зайнятості //Вісник Національної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академії наук України. - 2002. - №2. - C. 41 - 47.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/>
      </w:pPr>
      <w:r>
        <w:rPr>
          <w:rFonts w:eastAsia="MS Mincho;ＭＳ 明朝"/>
          <w:lang w:val="en-US"/>
        </w:rPr>
        <w:t>22</w:t>
      </w:r>
      <w:r>
        <w:rPr>
          <w:rFonts w:eastAsia="MS Mincho;ＭＳ 明朝"/>
        </w:rPr>
        <w:t>.                Єськов О.  Мотивація і стимулювання праці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//Економіка України. - 2001. - №2. - C. 82 - 84.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/>
      </w:pPr>
      <w:r>
        <w:rPr>
          <w:rFonts w:eastAsia="MS Mincho;ＭＳ 明朝"/>
          <w:lang w:val="en-US"/>
        </w:rPr>
        <w:t>23</w:t>
      </w:r>
      <w:r>
        <w:rPr>
          <w:rFonts w:eastAsia="MS Mincho;ＭＳ 明朝"/>
        </w:rPr>
        <w:t xml:space="preserve">.                Зайцев Ю.  Умови відновлення мотиваційної природи 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робітної плати в перехідній економіці України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Економіка України. - 2002. - №8. - C. 45 - 51.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/>
      </w:pPr>
      <w:r>
        <w:rPr>
          <w:rFonts w:eastAsia="MS Mincho;ＭＳ 明朝"/>
          <w:lang w:val="en-US"/>
        </w:rPr>
        <w:t>24</w:t>
      </w:r>
      <w:r>
        <w:rPr>
          <w:rFonts w:eastAsia="MS Mincho;ＭＳ 明朝"/>
        </w:rPr>
        <w:t>.                Комаров И.  Гарантии занятости и мотивация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персонала //Персонал. - 2001. - №4. - C. 40 - 45.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/>
      </w:pPr>
      <w:r>
        <w:rPr>
          <w:rFonts w:eastAsia="MS Mincho;ＭＳ 明朝"/>
          <w:lang w:val="en-US"/>
        </w:rPr>
        <w:t>25</w:t>
      </w:r>
      <w:r>
        <w:rPr>
          <w:rFonts w:eastAsia="MS Mincho;ＭＳ 明朝"/>
        </w:rPr>
        <w:t>.                Коростелев В.  Реновация мотивации как условие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отивации //Персонал. - 2001. - №4. - C. 35 - 39.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/>
      </w:pPr>
      <w:r>
        <w:rPr>
          <w:rFonts w:eastAsia="MS Mincho;ＭＳ 明朝"/>
          <w:lang w:val="en-US"/>
        </w:rPr>
        <w:t>26</w:t>
      </w:r>
      <w:r>
        <w:rPr>
          <w:rFonts w:eastAsia="MS Mincho;ＭＳ 明朝"/>
        </w:rPr>
        <w:t>.                Костромицкий П.  "У рабочих собственная гордость -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 буржуев смотрим свысока": Чем еще , кроме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рплаты, можно мотивировать рабочий персонал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Бухгалтерия. Право. Налоги. Консультации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(Бизнес-комплект). - 2003. - 22 сентябрь. - C. 70 </w:t>
      </w:r>
    </w:p>
    <w:p>
      <w:pPr>
        <w:pStyle w:val="Style11"/>
        <w:numPr>
          <w:ilvl w:val="0"/>
          <w:numId w:val="2"/>
        </w:numPr>
        <w:rPr>
          <w:rFonts w:eastAsia="MS Mincho;ＭＳ 明朝"/>
          <w:lang w:val="en-US"/>
        </w:rPr>
      </w:pPr>
      <w:r>
        <w:rPr>
          <w:rFonts w:eastAsia="MS Mincho;ＭＳ 明朝"/>
        </w:rPr>
        <w:t>73.</w:t>
      </w:r>
    </w:p>
    <w:p>
      <w:pPr>
        <w:pStyle w:val="Style11"/>
        <w:numPr>
          <w:ilvl w:val="0"/>
          <w:numId w:val="2"/>
        </w:numPr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/>
      </w:pPr>
      <w:r>
        <w:rPr>
          <w:rFonts w:eastAsia="MS Mincho;ＭＳ 明朝"/>
        </w:rPr>
        <w:t>2</w:t>
      </w:r>
      <w:r>
        <w:rPr>
          <w:rFonts w:eastAsia="MS Mincho;ＭＳ 明朝"/>
          <w:lang w:val="en-US"/>
        </w:rPr>
        <w:t>7</w:t>
      </w:r>
      <w:r>
        <w:rPr>
          <w:rFonts w:eastAsia="MS Mincho;ＭＳ 明朝"/>
        </w:rPr>
        <w:t>.                Красноносова О. М.  Проблеми матеріального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тимулювання персоналу промислових підприємств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Фінанси України. - 2002. - №10. - C. 48 - 53.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/>
      </w:pPr>
      <w:r>
        <w:rPr>
          <w:rFonts w:eastAsia="MS Mincho;ＭＳ 明朝"/>
        </w:rPr>
        <w:t>2</w:t>
      </w:r>
      <w:r>
        <w:rPr>
          <w:rFonts w:eastAsia="MS Mincho;ＭＳ 明朝"/>
          <w:lang w:val="en-US"/>
        </w:rPr>
        <w:t>8</w:t>
      </w:r>
      <w:r>
        <w:rPr>
          <w:rFonts w:eastAsia="MS Mincho;ＭＳ 明朝"/>
        </w:rPr>
        <w:t>.                Ліфінцев Д. С.  Вплив корпоративної культури на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отивацію персоналу //Актуальні проблеми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економіки. - 2006. - №2. - C. 154 - 159.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  <w:lang w:val="en-US"/>
        </w:rPr>
        <w:t xml:space="preserve">                                                 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/>
      </w:pPr>
      <w:r>
        <w:rPr>
          <w:rFonts w:eastAsia="MS Mincho;ＭＳ 明朝"/>
        </w:rPr>
        <w:t>2</w:t>
      </w:r>
      <w:r>
        <w:rPr>
          <w:rFonts w:eastAsia="MS Mincho;ＭＳ 明朝"/>
          <w:lang w:val="en-US"/>
        </w:rPr>
        <w:t>9</w:t>
      </w:r>
      <w:r>
        <w:rPr>
          <w:rFonts w:eastAsia="MS Mincho;ＭＳ 明朝"/>
        </w:rPr>
        <w:t>.                Попова О.  Особливості управління системою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отивування в процесі стратегічного управління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підприємством //Економіст. - 2006. - №12. - C. 52 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54.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/>
      </w:pPr>
      <w:r>
        <w:rPr>
          <w:rFonts w:eastAsia="MS Mincho;ＭＳ 明朝"/>
          <w:lang w:val="en-US"/>
        </w:rPr>
        <w:t>30</w:t>
      </w:r>
      <w:r>
        <w:rPr>
          <w:rFonts w:eastAsia="MS Mincho;ＭＳ 明朝"/>
        </w:rPr>
        <w:t>.                Рябоконь В.П., Крутенко Н.  Адаптація системи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отивації праці до умов ринку //Фінанси України. -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1. - №5. - C. 10 - 17.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/>
      </w:pPr>
      <w:r>
        <w:rPr>
          <w:rFonts w:eastAsia="MS Mincho;ＭＳ 明朝"/>
          <w:lang w:val="en-US"/>
        </w:rPr>
        <w:t>31</w:t>
      </w:r>
      <w:r>
        <w:rPr>
          <w:rFonts w:eastAsia="MS Mincho;ＭＳ 明朝"/>
        </w:rPr>
        <w:t xml:space="preserve">.                Семикіна М. В.  Економічна мотивація інвестування 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 розвиток людського капіталу  підприємства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Актуальні проблеми економіки. - 2004. - №5. - C.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78 - 186.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/>
      </w:pPr>
      <w:r>
        <w:rPr>
          <w:rFonts w:eastAsia="MS Mincho;ＭＳ 明朝"/>
        </w:rPr>
        <w:t>3</w:t>
      </w:r>
      <w:r>
        <w:rPr>
          <w:rFonts w:eastAsia="MS Mincho;ＭＳ 明朝"/>
          <w:lang w:val="en-US"/>
        </w:rPr>
        <w:t>2</w:t>
      </w:r>
      <w:r>
        <w:rPr>
          <w:rFonts w:eastAsia="MS Mincho;ＭＳ 明朝"/>
        </w:rPr>
        <w:t>.                Семикіна М. В.  Індикатори економічної  та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оціальної ефективності  мотивації праці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Актуальні проблеми економіки. - 2004. - №10. -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181 - 190.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/>
      </w:pPr>
      <w:r>
        <w:rPr>
          <w:rFonts w:eastAsia="MS Mincho;ＭＳ 明朝"/>
        </w:rPr>
        <w:t>3</w:t>
      </w:r>
      <w:r>
        <w:rPr>
          <w:rFonts w:eastAsia="MS Mincho;ＭＳ 明朝"/>
          <w:lang w:val="en-US"/>
        </w:rPr>
        <w:t>3</w:t>
      </w:r>
      <w:r>
        <w:rPr>
          <w:rFonts w:eastAsia="MS Mincho;ＭＳ 明朝"/>
        </w:rPr>
        <w:t>.                Сыроватко А.  Теория мотивации персонала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//Персонал. - 2003. - №10. - C. 76 - 78.</w:t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  <w:lang w:val="uk-UA"/>
        </w:rPr>
        <w:t>Березень 2007 р.                Укладач: Криворучко Л.В.</w:t>
      </w:r>
    </w:p>
    <w:p>
      <w:pPr>
        <w:pStyle w:val="Style11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sz w:val="52"/>
      <w:lang w:val="uk-U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26:00Z</dcterms:created>
  <dc:creator>SBO</dc:creator>
  <dc:description/>
  <dc:language>en-US</dc:language>
  <cp:lastModifiedBy>olya</cp:lastModifiedBy>
  <cp:lastPrinted>2007-03-28T15:27:00Z</cp:lastPrinted>
  <dcterms:modified xsi:type="dcterms:W3CDTF">2007-04-03T06:58:00Z</dcterms:modified>
  <cp:revision>13</cp:revision>
  <dc:subject/>
  <dc:title>ЗГИА </dc:title>
</cp:coreProperties>
</file>