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ідерство - це здатність за рахунок особистих якостей здійснювати вплив на поведінку окремих осіб і груп працівників з метою зосередження їх зусиль на досягнення цілей організації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Більшість людей не розрізняють поняття керівництва, влади та лідерства, вважаючи, що перебуваючи на керівній посаді, певна особа автоматично має владу над підлеглими і є лідером колектив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Проблеми, що постають перед групами людей під час досягнення ними загальних цілей, вирішують шляхом згуртування навколо одного ліде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Вашій увазі пропонується рекомендаційний список літератури "Лідерство", який має такі розділ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1. Психологія лідер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2. Політичне лідерство.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І стане в нагоді студентам і викладач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Психологія лідерства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Ю9       Адаир Д. Психология лидерства. Пер.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 280    англ. - М.: Эксмо, 2006. - 348 c.: ил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Психология общения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Ю9        Альманн Г. Х. Звездные ча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 587     лидерства. Лучшие стратегии управления в миров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истории. - М.: Интерэксперт, 1999. - 271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         Образ лидера: представления и предпочтения жителе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Украины //Социс. - 2003. - №4. - C. 38 - 4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4. Ю9         Вагин И. О., Глущай А. И.  На липку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124      взобраться и не ободраться: Суперсоветы кру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лидеру и крутые шпаргалки его конкуренту. - М.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АСТ; Астрель; Транзиткнига, 2005. - 296 c.: и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           Выдай А.  Лидерство: мужчина и женщина //Персонал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2001. - №3. - C. 26 - 3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Ч48(4Укр)  Грецова О. Г., Дьякова О. Ю.  Лидерство   //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377       науково-технічна конференція студентів, магістрів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аспірантів і викладачів ЗДІА, 18-22 квітня 2005 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Пожуєв В. І. - Запоріжжя, 2005. - Ч. V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87 - 8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7. Ч48(4Укр)   Калюжний В. С., Єрьоменко В. М.  Лідер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377       майбутнього: нове бачення стратегії і практики //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науково-технічна конференція студентів, магістрі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аспірантів і викладачів ЗДІА, 18-22 квітня 2005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 Ред. Пожуєв В. І. - Запоріжжя, 2005. - Ч. V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149 - 15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. У29        Карлоф Б., Седерберг С.              Вызо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 238      лидеров. - М.: Дело, 1996. - 351 c.: и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          Корпоративная культура как основа  лидерства н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рынке //PR-менеджер. - 2005. - №11. - C. 12 - 1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            Корсак К.  Науки - лидеры: история и современность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Персонал. - 2002. - №3. - C. 26 - 3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1.            Корсак К., Бойчук Е.  Лидеры ХХI столетия (задач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и гипотезы) //Персонал. - 2004. - №4. - C. 64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           Курочкина И.  Деловая игра в воспитании качест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лидера: (На примере занятий по деловому  этикету)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Альма матер (вестник высшей школы). - 2001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8. - C. 18 - 2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 С8         Ландсберг М.              Лидерство. Видение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Л 223      вдохновение и энергия. Пер. с англ. - М.: Эксмо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4. - 215 c.: ил. - (Дао успешного бизнесмена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 У29        Лидерство и организационная культура  //Элвессон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Э450       М. Организационная культура. - Х., 2005. - C. 215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26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.            Лидерство на   рубеже  тысячелетий //Персонал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1. - №2. - C. 64 - 6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. У29        Лідерство, стилі керівництва //Новіков Б. В. т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Н731       ін. Основи адміністративного менеджменту. - К.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4. - C. 308 - 35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.            Ложкин Г., Зубанова Н., Выдай А.  Лидерство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история  и  современность //Персонал. - 2001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2. - C. 44 - 5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            Мірошніченко П., Довгопол Н.  Лідери: ( "Кодекс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бізнесмена") //Персонал. - 2005. - №2. - C. 87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9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            Охотники  за  лидерами //Персонал. - 2001. - №2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68 - 7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Політичне лідерство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0.            Афанасьев И.  Кем  будут  управлять  украински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лидеры  в  XXI веке? //Персонал. - 2001. - №2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26 - 3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.            Думанський Н.  Про народ  і його лідерів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(Суспільне життя в Україні) //Сучасність. - 2002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№5. - C. 74 - 7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.            Лікарчук Н. В.  Політичний імідж: погляд з різни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озицій: (Імідж політичного лідера) //Трибуна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2003. - №1-2. - C. 30 - 31.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            Пахарєв А.Д.  Українська політична думка пр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лідерство: (Історико-політологічний контекст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Трибуна. - 2002. - №1-2. - C. 26 - 2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.   С5       Політичне лідерство //Барматова С. П. Політич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25      соціологія. - К., 2003. - C. 153 - 15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.   Ф        Політичне лідерство: (Політичне лідерство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504     суспільстві) //Політологія: наука про політику /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Ред. Горлач М. І. - К.-Х., 2002. - C. 275 - 29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.   Ю9       Політичне лідерство як психологічний феномен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610     //Головатий М. Ф. Політична психологія. - К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1. - C. 64 - 7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.   Ф        Политическая элита и лидерство в системе власт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851     //Исаев Б. А. Политология. - СПб., 2005. - C. 67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7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.            Сапіжак-Голбан С.  Шляхи формування імідж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політичного лідера під час передвиборчої кампанії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Трибуна. - 2003. - №5-6. - C. 34 - 3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Грудень, 2006</w:t>
        <w:tab/>
        <w:t xml:space="preserve">           Укладач: Баландіна В.П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7:00Z</dcterms:created>
  <dc:creator>olya</dc:creator>
  <dc:description/>
  <dc:language>en-US</dc:language>
  <cp:lastModifiedBy>olya</cp:lastModifiedBy>
  <dcterms:modified xsi:type="dcterms:W3CDTF">2006-12-28T07:17:00Z</dcterms:modified>
  <cp:revision>2</cp:revision>
  <dc:subject/>
  <dc:title/>
</cp:coreProperties>
</file>