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світа XXI століття має визначитися новими підходами, коли традиційні форми поєднуються з інноваційними методиками.  Освічена людина насамперед використовує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вої знання як методологію, основу для здобуття інноваційних знань. Отже, потрібне навчати набувати знань, формувати постійну потребу в них, здатніс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о інноваційної освіти. Ми повинні вчитися в умовах глобалізації, бут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датними переймати світовий досвід, одночасно використовуючи, розвиваюч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вої національні особливості - мову, культуру, традиції, звичаї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XXI століття висуває нові орієнтири, нові вимоги до економіки, політики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собистості, накреслює плани на майбутнє, істотно підвищуючи роль освіти 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шому суспільстві. Саме зараз гостро постає питання запровадження інноваційни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иробничих технологій, використання новітніх матеріалів,що стає неможливим без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явного потенціалу висококваліфікованих робітників, підвищення якісни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характеристик людини. Професійно-технічна освіта у відповідності до основни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воїх завдань покликана формувати і вістворювати потенціал кваліфікованого робітника у різних галузях економіки,формуючи сучасне покоління розвінених, свідомих громадян, які гідно працюватимуть і житимуть у новій європейській державі. В цілому оцінка успішності професійно-технічної освіти повинна базуватися на задоволенні потреб ринку праці,а оцінка знань учні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дійснюватися не тільки на основі теоретичних знань але і практичних уміннях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ашій увазі пропонується рекомендаційний список літератури "Вища освіта на сучасному етапі". Список складається з чотирьох розділів. В кожному розділі література розміщена у алфавітному порядку авторів чи назв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1. Вища школа України у нових економічних умовах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2. Реформа вищої школи України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3. Кредитно-модульна система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4. Ринок освітніх послуг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ища школа України у нових економічних умова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1.               Боголіб Т.  Механізм комерціалізації вищи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навчальних закладів //Підприємництво, господарство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і право. - 2006. - №6. - C. 167 - 170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2.               Боголіб Т. М.  Система і методи фінансово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аналізу фінансово-господарської діяльності ВНЗ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//Фінанси України. - 2006. - №5. - C. 50 - 63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3.               Боголіб Т. М.  Формування бюджету вищого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навчального закладу //Фінанси України. - 2004. -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№</w:t>
      </w:r>
      <w:r>
        <w:rPr>
          <w:rFonts w:eastAsia="MS Mincho;ＭＳ 明朝"/>
        </w:rPr>
        <w:t>10. - C. 95 - 103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4.               Боголіб Т. М.  Оперативне фінансове управління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вищим закладом освіти //Фінанси України. - 2004.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- №6. - C. 46 - 53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5.               Волкова Н. В.  Ефективність використання кошті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ВНЗ //Фінанси України. - 2005. - №5. - C. 66 - 72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6.  Ч48          Вищі навчальні заклади недержавної форм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Ф597        власності: стан і проблеми розвитку //Фініков Т.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В. Сучасна вища освіта: світові тенденціїі і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Україна. - К., 2002. - C. 134 - 165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7.  Ч21(4Укр)    Економіка освіти ринково спрямованого суспільства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340        //Науково-освітній потенціал нації: погляд у ХХІ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століття. - К., 2003. - Кн. 2. - C. 54 - 59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8.               Криклій А. С.  Фінансування вищої освіти у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трансформаційній економіці //Вісник Київсько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нац. університету. Економіка. - 2005. - №74.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- C. 51 - 53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9.               Руткевич О.  Вища освіта: "доступна" та / або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"платна"? //Вища школа. - 2005. - №5. - C. 104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113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10.              Чорна Л.  Ціноутворення на інформаційні продукти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дистанційного навчання //Вісник Київського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нац.торгівельно-економ. університету. - 2006.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- №3. - C. 110 - 117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11.  Ч48(4Укр)    Яришко О. В.  Мотивація праці викладачів як засіб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О421         підвищення якості освітніх послуг у сфері бізнесу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//XI науково-технічна конференція студентів,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магістрантів, аспірантів і викладачів ЗДІА, 17-21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квітня 2006 р.: Тези доповідей / Ред. Пожуєв  В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І. - Запоріжжя, 2006. - Ч. VI. - C. 102 - 104.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университетов?: Элитные университеты, эли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страны, элитная страна //Зеркало недели . - 2005.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- №20. - C. 14 - 15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еформа вищої школи Україн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12.  Ч48          Астахова Е. В.  Болонский вектор в систем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781         образования Украины: сочетание инноваций и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традиций //Проблеми модернізації освіти України в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контексті Болонського процесу. - К., 2004. - C. 82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- 84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13.               Бобров В., Падалка О.  Проблеми вищої освіти у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створенні моделі інноваційно орієнтованої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економіки //Вища освіта України. - 2004. - №3. -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. 45 - 49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14.               Будзан Б.  Бізнес-школа в умовах загостренн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конкуренції на ринку освіти в галузі менеджменту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//Вища школа. - 2005. - №2. - C. 42 - 50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15.               Варганова О.  Практична підготовка як конкурентна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перевага випускників ВНЗ на ринку праці: ( На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прикладі ХГУ "НУА") //Вища освіта України. - 2005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- №4. - C. 84 - 90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16.              Величко О. Г.  Стратегічні партнери: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(Співробітництво вищих навчальних закладів)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//Металл и литье Украины. - 2003. - №5. C. 5-8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17.  Ч48(4Укр)   Вєльчева Н. І., Желябіна Н. К.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-421       Соціально-психологічний тренінг як засіб включення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молоді до корпоративної культури вузу (робота зі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студентами) //XI науково-технічна конференці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студентів, магістрантів, аспірантів і викладачі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 xml:space="preserve">ЗДІА, 17-21 квітня 2006 р.: Тези доповідей / Ред. 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 xml:space="preserve">Пожуєв В. І. - Запоріжжя, 2006. - Ч. VIII. - C. 7 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- 9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18.              Вікторов В. Г.  Технології керування освітою: ( Є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про досвід ЗДІА ) //Трибуна. - 2004. - №11-12. -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. 18 - 20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19.              Данилишин Б., Куценко В.  Інноваційна модель 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 xml:space="preserve">економічного розвитку: роль вищої освіти //Вісник 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 xml:space="preserve">Національної академії наук України. - 2005. - №9. 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- C. 26 - 36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20.             Зимовська Л.  Стан і перспективи фінансового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забезпечення вищої освіти в Україні //Вісни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Київського нац.торгівельно-економ. університету.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2005. - №1. - C. 16 - 23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21.             Корсак К.  Модернизация или движение в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противоположном направлении?: (Высшее образование 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Украины в новых экономических условиях) //Зеркал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недели . - 2004. - №7. - C. 14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22.            Науменко О.  Маркетинг освіти в контексті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Болонського процесу //Освіта і управління. - 2006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- №2. - C. 94 - 99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23.            Ніколаєнко С.  Національна інноваційна система -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дорога в майбутнє //Урядовий кур'єр. - 2005. - 9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август. - C. 7 - 8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24.            Приходько В., Вікторов В.  Чи потрібно "готувати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солдатів до минулої війни"?: (Від забаганок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викладачів до формування діяльної особистості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студента //Освіта. - 2005. - 17 август. - C. 12 - 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14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25.            Романовский А. Г.  Новые принципы подготовк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гуманитарно-технической элиты в НТУ "ХПИ" //Теорія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і практика управління соціальними системами. -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2003. - №2. - C. 29 - 37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26.            Україна. Міністерство освіти і науки України 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Порядок ліцензування діяльності з надання освітніх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послуг: Проект //Освіта України. - 2006. - 23 май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- C. 4 - 6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27.            Хотомлянський О., Дерев`янко Т.  Формування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збалансованої системи показників ВНЗ //Освіта і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управління. - 2005. - №т.8 №2. - C. 49 - 53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28.            Чернобай А. М.  Правове забезпечення фінансування 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системи вищої освіти //Фінанси України. - 2005. -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№</w:t>
      </w:r>
      <w:r>
        <w:rPr>
          <w:rFonts w:eastAsia="MS Mincho;ＭＳ 明朝"/>
        </w:rPr>
        <w:t>4. - C. 127 - 133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29.  Ч48(4Укр) Швець Д. Є., Вєльчева Н. І.  Проблеми забезпеченн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421      якості освіти в умовах трансформаційних процесів 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вищій школі //XI науково-технічна конференція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студентів, магістрантів, аспірантів і викладачів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ЗДІА, 17-21 квітня 2006 р.: Тези доповідей / Ред. 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Пожуєв  В. І. - Запоріжжя, 2006. - Ч. VI. -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. 162-164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30. Ч48(4Укр)  Яришко О. В.  Гуманістичні аспекти стратегічного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Г945      менеджменту в освіті //Гуманітарний вісник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Запорізької державної інженерної академії / Ред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Воронкова В. Г. - Запоріжжя, 2003. - Вип. 15. - C.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218 - 228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редитно-модульна систем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31.            Вайс К., Монастырска Т. И.  Европейская система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взаимозачета кредитов: опыт австрийского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университета //Высшее образование сегодня. - 2005.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- №9. - C. 34 - 38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32.   Ч48      Грошнєв Ю. Г., Сікорський П. І.  Оцінювання знан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781      студентів у кредитно-модульній системі навчанн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//Проблеми модернізації освіти України в контексті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Болонського процесу. - К., 2004. - C. 153-16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33.            Жовта І.  Українські вищі навчальні заклади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впроваджують кредитно-модульну систему підготовки 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студентів //Освіта України. - 2004. - 27 январь. -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. 5 - 6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34.            Звонников В. И.  Инновационные методы оценки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учебных достижений студентов: (Тестирование)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//Высшее образование сегодня. - 2006. - №5.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- C. 12 - 20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35.            Козіна Ж. Л.  Стимуляція самостійної  творчої і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наукової праці студентів як один з основних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елементів побудови навчального процесу по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кредитно-модульній системі //Теорія та методика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фізичного виховання. - 2005. - №3. - C. 10 - 13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36.  Ч48       Корольов Б. І.  Науково-методичні засад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П781      впровадження кредитно-модульного навчання у вищій 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школі України //Проблеми модернізації освіти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України в контексті Болонського процесу. - К.,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2004. - C. 139 - 147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37.            Куттыкужанов А. Ж., Куттыкужанова З. А.  С чего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начинать введение итогового тестирования и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кредитной системы? : ( Из опыта Республики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Казахстан ) //Высшее образование сегодня. - 2006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- №7. - C. 30 - 34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38.            Литвин О., Пригода В., Верба І.  Студентам пр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інтелектуальну власність //Інтелектуальна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власність. - 2005. - №3. - C. 65 - 68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39.  Ч48       Мороз І. В.  Науково-педагогічне забезпечення ВНЗ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М801      //Мороз І. В. Педагогічні умови запровадженн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кредитно-модульної системи організації навчального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процесу. - К., 2005. - C. 56 - 63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40.  Ч48       Мороз І. В.  Технологія запровадженн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М801      кредитно-модульної системи організації навчального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процесу у ВНЗ економічного профілю //Мороз І. В.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Педагогічні умови запровадження кредитно-модульної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системи організації навчального процесу. - К.,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2005. - C. 108 - 122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41.            Пчелінцева І.  Освітній кредит //Вища школа.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2005. - №2. - C. 95 - 101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42.  Ч48(4Укр) Пожуєв В. І.  Особливості впровадженн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Г945      кредитно-модульної системи в навчальний проце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//Гуманітарний вісник Запорізької державної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інженерної академії / Ред. Воронкова В. Г. -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Запоріжжя, 2005. - Вип. 21. - C. 4 - 11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43.  Ч48(4Укр) Рудавський Ю., Костробій П. П., Лозинський О. Ю.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М744     Загородній А.  Кредитно-модульная систем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підготовки фахівців як аналог  ECTS і проблеми її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впровадження у вищих технічних навчальних закладах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//Моделі гармонізації національних і міжнародних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стандартів освіти у контексті Болонського процесу.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- Львів, 2004. - C. 53 - 59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44.  Ч48       Сікорський П. І.  До питання кредитно-модульної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П781     технології навчання //Проблеми модернізації освіт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України в контексті Болонського процесу. - К.,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2004. - C. 177 - 188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45.            Сікорський П.  Експериментальне положення про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кредитно-модульну технологію навчання у вищи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навчальних закладах //Освіта. - 2004. - 14 апрель.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. 4 - 5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46.   Ч48      Швец Е. Я., Турба Н. Н.  Об этапах внедре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В805    кредитно-модульной системы организации учебного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процесса //Впровадження нових інформаційни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технологій навчання / Ред. Павлов І. Д. -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Запоріжжя, 2004. - C. 10 - 16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47.  Ч48(4Укр) Швець Є. Я., Швець Д. Є.  Контроль знань в умова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945     впровадження кредитно-модульної систем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//Гуманітарний вісник Запорізької державної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інженерної академії / Ред. Воронкова В. Г.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Запоріжжя, 2005. - Вип. 21. - C. 30 - 38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инок освтніх послуг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48.  Ч48(4Укр) Ажажа М. А.  Ефективність інвестицій в людину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945     умовах ринку //Гуманітарний вісник Запорізької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державної інженерної академії / Ред. Воронкова В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Г. - Запоріжжя, 2005. - Вип. 21. - C. 225 - 232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49.            Бассет Р. М.  Значение торговли образовательным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услугами в системе высшего образования //Экономик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образования. - 2006. - №4. - C. 124 - 127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50.            Безгласная Е. А.  Комплексная оценка поведе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потребителя на рынке образовательных услуг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//Экономика образования. - 2005. - №4. - C. 88 -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97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51.            Бирюков А. Л., Савостова Т. Л., Путилов А. А. 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Управление знаниями и инновационный маркетинг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образовательных услуг //Инновации в образовании. -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2006. - №2. - C. 14 - 26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52.            Бурмистрова Е. В.  Исследование рынк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образовательных услуг с целью оценк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удовлетворенности потребителей //Экономик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образования. - 2006. - №1. - C. 55 - 58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53.            Данилишин Б., Куценко В.  Ринок освітніх послуг: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основні тенденції та шляхи модернізації //Україна: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аспекти праці. - 2005. - №8. - C. 28 - 3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54.            Дудник И. Н.  Проблемы завоевания регионального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рынка образовательных услуг (опыт Современной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гуманитарной академии) //Экономика образования. -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2005. - №2. - C. 61 - 65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55.            Євтушевський В., Бутенко Н.  Маркетинг освітні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послуг у системі вищої освіти України //Вища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освіта України. - 2004. - №3. - C. 49 - 56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56.            Загородній А., Подольчак Н.  Визначення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оптимальної ціни освітніх послуг //Вища школа.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2006. - №1. - C. 53 - 59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57.            Кольга В. В.  Оценка эффективности деятельности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образовательной системы с учетом требовани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потребителей //Телекоммуникации и информатизац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образования. - 2006. - №3. - C. 94 - 106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58.  Ч48       Корпоративная (организационная) культур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276     организации //Геворкян Е. Н. Рынок образовательны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ресурсов: аспекты модернизации. - М., 2005. -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С.312-315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59.            Лазарев Г. И.  Интеграционные процессы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Азиатско-Тихоокеанском регионе и экспорт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образовательных услуг //Высшее образова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сегодня. - 2005. - №8. - C. 4 - 10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60.            Ларина Т. В.  Дослідження територіальних утворень 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ринку освітніх  послуг //Актуальні проблем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економіки. - 2004. - №12. - C. 108 - 113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61.         Маловик К., Стригунова М.  Вибір характеристи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процесу сертифікації освітніх послуг ВНЗ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 xml:space="preserve">//Стандартизація, сертифікація, якість. - 2004. - 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№</w:t>
      </w:r>
      <w:r>
        <w:rPr>
          <w:rFonts w:eastAsia="MS Mincho;ＭＳ 明朝"/>
        </w:rPr>
        <w:t>6. - C. 46 - 50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62. Ч48       Маркетинг в сфере высшего образования //Геворкян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Г276     Е. Н. Рынок образовательных ресурсов: аспекты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модернизации. - М., 2005. - C. 180 - 181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63.           Маркова Т.  Структура образовательных услуг высши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учебных заведений Российской Федерации дл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иностранных граждан //Международная экономика. -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2006. - №4. - C. 99- 110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64.  Ч48      Направления инновационной модернизации на рынк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276    образовательных ресурсов //Геворкян Е. Н. Рынок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 xml:space="preserve">образовательных ресурсов: аспекты модернизации. -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М., 2005. - C. 266 - 321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65.   Ч48     Направления маркетинга учебного заведения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Г276   //Геворкян Е. Н. Рынок образовательных ресурсов: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аспекты модернизации. - М., 2005. - C. 181 - 182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66.   Ч48     Необходимость изменения корпоративной культур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Г276    образовательной организации //Геворкян Е. Н. Рыно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 xml:space="preserve">образовательных ресурсов: аспекты модернизации. - 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М., 2005. - C. 319 - 320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67.           Петрова Т.  Ринок освітніх послуг і ринок праці: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проблеми взаємозв`язку та взаємодії //Україна: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аспекти праці. - 2006. - №4. - C. 3 - 8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68.          Робинсон Д.  ГАТС, принципы ОЭСР/ЮНЕСКО и позици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преподавателей вузов: ( международная торговля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услугами высшего образования) //Экономик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образования.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 2006. - №3. - C. 115 - 118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69.          Романов А. А., Тихомирова Н. В.  Проблемы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исследования поведения потребителей на рынке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образовательных услуг //Открытое образование.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2006. - №3. - C. 82 - 88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70.              Самойлов В. А.  Концептуальные основы модернизации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рынка образовательных услуг в рыночной экономик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//Экономика образования. - 2005. - №1. - C. 5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12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71.              Самойлов В. А.  Концептуальные основы модернизац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рынка образовательных услуг в рыночной экономик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//Экономика образования. - 2005. - №1. - C. 5-12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72.              Цимбал Л. І.  Особливості ціноутворення на ринку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освітніх послуг //Фінанси України. - 2005. - №4. -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. 81 - 85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рудень 2006 р.                                 Укладач Козак Ю.К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13:14:00Z</dcterms:created>
  <dc:creator>olya</dc:creator>
  <dc:description/>
  <dc:language>en-US</dc:language>
  <cp:lastModifiedBy>olya</cp:lastModifiedBy>
  <dcterms:modified xsi:type="dcterms:W3CDTF">2006-12-25T13:14:00Z</dcterms:modified>
  <cp:revision>2</cp:revision>
  <dc:subject/>
  <dc:title/>
</cp:coreProperties>
</file>