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ЗАПОРІЗЬКА ДЕРЖАВНА ІНЖЕНЕРНА АКАДЕМІ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БІБЛІОТЕКА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/>
      </w:pPr>
      <w:r>
        <w:rPr>
          <w:rFonts w:eastAsia="MS Mincho;ＭＳ 明朝"/>
          <w:b/>
          <w:bCs/>
          <w:sz w:val="22"/>
        </w:rPr>
        <w:t>Україна     і   світ</w:t>
      </w:r>
      <w:r>
        <w:rPr>
          <w:rFonts w:eastAsia="MS Mincho;ＭＳ 明朝"/>
          <w:b/>
          <w:bCs/>
          <w:sz w:val="22"/>
          <w:lang w:val="uk-UA"/>
        </w:rPr>
        <w:t>:</w:t>
      </w:r>
    </w:p>
    <w:p>
      <w:pPr>
        <w:pStyle w:val="Style15"/>
        <w:jc w:val="center"/>
        <w:rPr>
          <w:rFonts w:eastAsia="MS Mincho;ＭＳ 明朝"/>
          <w:b/>
          <w:b/>
          <w:bCs/>
          <w:sz w:val="22"/>
          <w:lang w:val="uk-UA"/>
        </w:rPr>
      </w:pPr>
      <w:r>
        <w:rPr>
          <w:rFonts w:eastAsia="MS Mincho;ＭＳ 明朝"/>
          <w:b/>
          <w:bCs/>
          <w:sz w:val="22"/>
          <w:lang w:val="uk-UA"/>
        </w:rPr>
      </w:r>
    </w:p>
    <w:p>
      <w:pPr>
        <w:pStyle w:val="Style15"/>
        <w:jc w:val="center"/>
        <w:rPr>
          <w:b/>
          <w:b/>
          <w:bCs/>
          <w:sz w:val="22"/>
          <w:lang w:val="uk-UA"/>
        </w:rPr>
      </w:pPr>
      <w:r>
        <w:rPr>
          <w:rFonts w:eastAsia="Courier New"/>
          <w:b/>
          <w:bCs/>
          <w:sz w:val="22"/>
          <w:lang w:val="uk-UA"/>
        </w:rPr>
        <w:t xml:space="preserve"> </w:t>
      </w:r>
      <w:r>
        <w:rPr>
          <w:rFonts w:eastAsia="MS Mincho;ＭＳ 明朝"/>
          <w:b/>
          <w:bCs/>
          <w:sz w:val="22"/>
          <w:lang w:val="uk-UA"/>
        </w:rPr>
        <w:t>(стосунки України з СОТ, ЄС, НАТО)</w:t>
      </w:r>
    </w:p>
    <w:p>
      <w:pPr>
        <w:pStyle w:val="Style15"/>
        <w:jc w:val="center"/>
        <w:rPr>
          <w:rFonts w:eastAsia="MS Mincho;ＭＳ 明朝"/>
          <w:b/>
          <w:b/>
          <w:bCs/>
          <w:sz w:val="22"/>
          <w:lang w:val="uk-UA"/>
        </w:rPr>
      </w:pPr>
      <w:r>
        <w:rPr>
          <w:rFonts w:eastAsia="MS Mincho;ＭＳ 明朝"/>
          <w:b/>
          <w:bCs/>
          <w:sz w:val="22"/>
          <w:lang w:val="uk-UA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(Рекомендаційний покажчик літератури)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м. Запоріжжя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2006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вітове господарство (світова економіка) склалося на початк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ХХ ст. Внаслідок тривалого історичного процесу розвитку суспільства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елике значення при цьому мали перехід на машинне виробництво, розвиток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мисловості, необхідність розширення ринків збуту, джерел сировин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продовж ХХ ст. максимального розвитку набувають міжнародні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ринкові відносини, які привели до руйнації економічної та політичної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ідособленності країн, посилення міжнародного поділу праці, спеціаліза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ції держав-лідерів на виробництві товарів та послуг, стимулювання обміну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родуктами праці та науково-технічними досягненнями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Політика зближення України з євроатлантичною і європейською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системами безпеки з метою подальшої інтеграції до їх структур цілком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ідповідає національним інтересам нашої держави. Оскільки НАТО і ЄС - це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передусім європейські демократичні цінності і тверді гарантії їх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захисту, впровадження передових технологій, управління, підвищення ролі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України на міжнародній арені, її рух до високорозвинених ринків,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поштовх до внутрішніх перетворень у країні. Крім того</w:t>
      </w:r>
      <w:r>
        <w:rPr>
          <w:rFonts w:eastAsia="MS Mincho;ＭＳ 明朝"/>
          <w:lang w:val="uk-UA"/>
        </w:rPr>
        <w:t>,</w:t>
      </w:r>
      <w:r>
        <w:rPr>
          <w:rFonts w:eastAsia="MS Mincho;ＭＳ 明朝"/>
        </w:rPr>
        <w:t xml:space="preserve"> вони є основними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складовими майбутньої загальноєвропейської системи безпеки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Вашій увазі пропонується бібліографічний покажчик літератури 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"Україна і світ". Він складається з таких розділів: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.Україна на шляху до СОТ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.Європейський Союз;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.Україна і НАТО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Література розміщена в межах розділів по алфавіту авторів і назв творів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Він розрахований на допомогу студентам та викладачам в учбовому процесі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Покажчик складений на основі книжкового фонду бібліотеки ЗДІА.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.  Україна на шляху до СОТ.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ab/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країна. Верховна Рада. Постанов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 інформацію Кабінету Міністрів України про хід викон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ходів щодо вступу України до Світов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рганізації торгівлі.Від 9 липня 2003 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Відомості Верховної Ради України. - 2004. - №1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3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                 Виноградова О.  Про Світову організацію торгівл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СОТ) та роль вітчизняної митниці в реал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європейського вибору країни //Економіка. Фінанси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о. - 2002. - №9. - C. 35 - 3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                 Ганначенко С. Л.  Україна - СОТ: перспективи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грарного сектору //Економіка. Фінанси. Право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5. - C. 7 -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                 Данилишин Б.  Україна і СОТ: аспекти зближення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Зовнішня торгівля України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курентоспроможність укр. товарів; інозем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інвестиції) //Урядовий кур'єр. - 2003. - 12 март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.                 Жуковский И. В.  Всемирная торговая организация 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азвитие образования //Высшее образование сегодня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5. - №6. - C. 26 - 3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                 Загашвили В.  Торгово-политические инструменты ВТ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Мировая экономика и международные отношения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№8. - C. 12 - 2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.                 Кочергіна О.  Антидемпінг у контексті принцип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іжнародного економічного права і ГАТТ/СОТ //Пра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2. - №11. - C. 144 - 14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.                 Кулиш Е. В., Телюк В. А.  О возможных мерах защиты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нутреннего товарного рынка в условиях вступлени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ины в ВТО //Економіка промисловості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2. - C. 24 - 3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.                 Купінець Л., Харічков С.  Екологічний фактор 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ормативно-правовому регулюванні міжнарод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оргівлі: (Економічні пробл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иродокористування) //Економіка України. - 2005. 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2. - C. 71 - 7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.                 Кучер Л. М.  Особливості регулювання торгівл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ільськогосподарською продукцією в умовах СОТ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роки для України //Економіка АПК. - 2005. - №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44 - 15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.                Лузан Ю. Я.  Україна та Світова органі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торгівлі //Економіка АПК. - 2002. - №10. - C. 3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.                Макагон Ю. В., Лях А. В., Хаджинов И. В.  Выгоды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следствия для агропромышленного комплекс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ины от вступления в Европейский Союз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мирную торговую  организацию //Економі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исловості. - 2005. - №2. - C. 15 - 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.                Макогон Ю., Янковський М., Марченко М., Хаджино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.  Економічні наслідки приєднання України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вітової організації торгівлі //Економіка Україн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3. - №12. - C. 69 - 7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.                Мельник Л. Л.  Аграрний сектор економіки України 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зицій вимог Світової організації торгівлі (СОТ)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Держава та регіони. - 2006. - №4. - C. 218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2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4.                Негрич М.  Назустріч європейським стандартам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життя: (Вступ до СОТ) //Стандартизація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ертифікація, якість. - 2006. - №1. - C. 4 - 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.                 О развитии прокатных производств Украины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нтексте вступления страны в ВТО //Металл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4. - C. 36 - 3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6.                Островская Е., Подколзина И., Щедрин А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вропейский союз: (ЕС и ВТО)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2. - №8. - C. 43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.                Панфілова Т. О., Хаустов В. К.  Охорона пра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лектуальної власності та норми і правил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вітової організації торгівлі //Економік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гнозування. - 2002. - №3. - C. 39 - 5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.                Петровський Ю.  До проблеми: підготовленість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исловості України до членства в СО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ерсонал. - 2006. - №2. - C. 30 - 3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9.                Петрушенко М., Чепіжко В.  Україна і Світо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рганізація торгівлі: механізми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ціально-економічні наслідки вступу до не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Урядовий кур'єр. - 2003. - 13 февраль. - C. 7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8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0.                Попов Є. В., Божко В. П.  Проблеми та перспектив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на шляху вступу та участі у СО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Економіка. Фінанси. Право. - 2006. - №2. - C. 3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1.                Саблук П. Т.  Основні мотиви щодо вступу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до Світової організації торгівлі //Економіка АПК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2. - №10. - C. 8 -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2.                Тепла М. М.  Україна на шляху до Світов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рганізації торгівлі //Актуальні пробл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ки. - 2006. - №3. - C. 35 - 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3.                Фамін І. С.  Механізми тарифного регулювання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даткових пільг як фактор міжнародної інтеграції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//Економіка і прогнозування. - 2002. - №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26 - 3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4.                Шепіцен А. О.  Конкурентоспроможність аграр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фери України на світовому ринку напередод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иєднання до Світової організації торгівл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ка АПК. - 2003. - №6. - C. 129 - 13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5.                Щедрий П.  Перспективи міжнародної інтегр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рахового ринку України в контексті норм СО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ка України. - 2004. - №5. - C. 82 - 9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II.   ЄС</w:t>
      </w:r>
    </w:p>
    <w:p>
      <w:pPr>
        <w:pStyle w:val="Style15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26.  Ф(4Укр)я2     Абетка української політики: Видання здійснено за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 147         сприяння Регіон. Бюро Фонду ім. Ф. Еберта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і, Білорусі та Молдові. Вип. 5: Довідник /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лад. Томенко М., Бадешко Л., Горбач В.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ребельник В. - К.: Смолоскип, 2002. - 368 c.: iл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7.                 Абрамян Е.  Европейский Союз //Международная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номика. - 2006. - №3. - C. 66 - 71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8.                 Андреева Т. Н.  Военно-технический факто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литической интеграции ЕС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6. - №8. - C. 32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9.                 Баймуратов М., Максименко С.  Стратегія інтегр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до Європейского Союзу: політико-правов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аналіз //Право України. - 2001. - №10. - C. 101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0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0.                 Бакуменко В., Безносенко Д., Криворучко С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евченко О.  Виявлення комплексу пробл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ржавного управління процесами європейської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атлантичної інтеграції України //Вісник Нац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кадемії держ. управління при Президентові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6. - №1. - C. 128 - 14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1.                 Баштанник В.  Регламентація захисту прав людини 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истемі прав ЄС: організаційно-правовий аспект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аво України. - 2006. - №9. - C. 56 - 61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2.                 Бенюх Н.  Реформування фармацевт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мисловості України в контексті  євроінтеграції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існик Нац. академії держ. управління пр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езидентові України. - 2006. - №1. - C. 147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5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3.                 Бєльчик С. В., Бариніна-Закірова М. В.  Державний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нутрішній фінансовий контроль в Украї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ватиметься за нормами Європейського Союз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Фінансовий контроль. - 2005. - №5. - C. 13 - 1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4.                 Блиєнюк В.  Соціальна політика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до Європейського Союзу //Економік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гнозування. - 2002. - №3. - C. 58 - 7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5.                 В Европе - евро: (Страны, входящие в Европейски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Союз) //Наука и жизнь. - 2002. - №1. - C. 10 - 1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36.                Василенко І., Міндрул А.  Адаптація законодавств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у сфері промислової власності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конодавства Європейського Союзу //Відомо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ерховної Ради України. - 2006. - №5-6. - C. 12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7.                Васильчак С. В.  Формування ринку молока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му Союзі: уроки для України //Економі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ПК. - 2005. - №5. - C. 139 - 14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8.                Волошин В. А.  Більше зусиль більше дивіденді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ідвищення ефективності роботи організацій 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езпеки та співробітництва у Європі (ОБСЄ)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часті України в її діяльності //Політика і час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12. - C. 37 - 4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9.                Воронов К.  Пятое расширение ЕС: судьбоносны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ыбор //Мировая экономика и международ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тношения. - 2002. - №9. - C. 59 - 7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0.                Врадій О. С.  Конституційний процес в Євросоюзі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`єктивний погляд //Трибуна. - 2004. - №9-10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C. 30 - 31.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1.                Гавриков Д.  Европейский союз как территори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тиворечий //Мировая экономика и международ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тношения. - 2004. - №12. - C. 88 - 9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2.                Гальчинський А. С., Чалий О. О.  Курс -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у інтеграцію: (Зовнішньополітич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іоритети України) //Політика і час. - 200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1. - C. 3 - 1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3.                Гладиш Р. О.  Регулювання ринку зерна в країна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 //Економіка АПК. - 2004. - №2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46 - 14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4.                Голубцова О. А.  Сучасний стан банківської систе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та напрямки її реформування у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до Європейського Союзу //Актуаль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економіки. - 2002. - №6. - C. 14 - 2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5.                Гончаров Ю., Петін Ю., Сальник О.  Застосув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истеми рейтингових оцінок як засіб ефектив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равління процесом євроінтеграції //Економі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5. - №11. - C. 73 - 8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6.                Горська О. В.  Проблеми АПК України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ї інтеграції //Економіка АПК. - 2003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. - C. 132 - 13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7.   Ф4            Гоці С.  Урядування в об`єднаній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748          Європі. Пер. з італ. - К.: К.І.С., 2003. - 285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8.                Гробова В.  Щодо правового статусу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рламенту //Підприємництво, господарство і право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5. - №4. - C. 95 - 9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49.                Грозна В. В.  Регіональна політика ЄС у контекст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ідвищення конкурентоздатності //Актуальні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економіки. - 2003. - №10. - C. 191 - 20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0.                Грозна В. В.  Розширення ЄС на схід. Нові реал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ктуальні проблеми економіки. - 2006. - №1. -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2 - 13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1.                Грущинська Н.  Результати розширення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юзу на Схід: нафтова проблема транзиту в Украї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Економіка. Фінанси. Право. - 2004. - №9. - C. 5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2.                Грицяк І.  Європейське управління в Договорі пр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провадження Конституції для Європи //Пра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5. - №4. - C. 118 - 12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3.   Х            Грицяк І. А.   Право та інституці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858         Європейського Союзу: Навч. посібник / Нац. ака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рж. управління при Президентові України. Центр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ових та підприємницьких досліджень. - 2-г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зд., доп. - К.: К.І.С., 2006. - 297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4.   У9(4Укр)     Губський Б. В.   Євроатлантична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933         інтеграція України / НАН України. Ін-т світов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економіки і міжнар. відносин. - К.: , 2003. - 327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5.   Ч48(4Укр)    Гуманітарний вісник Запорізької державн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Г 945         інженерної академії. Вип. 26 / Ред. Воронкова 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.; ЗДІА. - Запоріжжя: ЗДІА, 2006. - 228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6.   Ф4           Дайнен Д.   Дедалі міцніший союз. Курс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Д 148         європейської інтеграції. Пер. з англ. - К.: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.І.С., 2006. - 693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7.  Ф4            Демократичний цивільний контроль за сфер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національної безпеки і оборони у країнах НАТО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С //Міжнародні відносини і євроатлантич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я України / Ред. Голопатюк Л. С. - К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2005. - C. 264 - 290.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8.                Дем`яненко С.  Спільна аграрна політика ЄС: суть,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нденції та значення для України //Економіка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3. - №3. - C. 80 - 87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9.                Денисюк В.  Далекий обрій європейський: (Україн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й Союз) //Політика і час. - 2001. - №9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9 - 2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0.                Дзяд О. В.  Фінансові аспекти інновацій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літики ЄС //Фінанси України. - 2005. - №5. -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40 - 14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1.                Добрянський С.  Хартія основних прав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юзу: причини прийняття та значення //Пра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2. - №11. - C. 147 - 1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2.                Дем`яненко С.  Спільна аграрна політика ЄС: суть,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нденції та значення для України //Економі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3. - №3. - C. 80 - 8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3.                Денисюк В.  Далекий обрій європейський: (Україн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й Союз) //Політика і час. - 2001. - №9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9 - 2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4.                Дзяд О. В.  Фінансові аспекти інновацій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олітики ЄС //Фінанси України. - 2005. - №5. - C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40 - 14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5.                Добрянський С.  Хартія основних прав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юзу: причини прийняття та значення //Пра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2. - №11. - C. 147 - 15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66.    У5         Европейская интеграция: (Европейский Союз) //Грис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Г856          Т. и др. Мировая экономика / Ред. Тарасевич Л. С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СПб., 2001. - C. 207 - 23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7.   Ф4я2          Європейський Союз: Словник-довідник / Ре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Є 243         Марченко М. - 3-тє вид., перероб. - К.: К.І.С.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2006. - 138 c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8.   Ф(4Укр)я2     Європейський Союз: (Керівні структури Є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А147          Співробітництво між Україною та ЄС) //Абетка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української політики. - К., 2002. - Вип. 5. - C.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246 - 275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69.                Злоказова Н.  Расширение ЕС: за и против с позиц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го членов //Мировая экономика и международ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тношения. - 2004. - №1. - C. 62 - 7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0.                Ігошкін Г. С.  Шенгенський простір "національ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вартир": Європейський союз //Політика і час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1. - №8. - C. 67 - 74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1.  У9(4Укр)      Кальченко Т. В.  Особливості і характерні рис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833          банківського маркетингу в провідних  країнах Є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Стратегія економічного розвитку України / Ред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епанов О. П. - К., 2002. - Вип. 2(9). - C. 457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6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2.                Капіца Ю.  Напрями адаптації законодавства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 сфері охорони інтелектуальної власності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аконодавства Європейского Союзу //Право України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2005. - №1. - C. 66 - 7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3.                Капля О.   Вплив права ЄС на процес реформув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ВС України в умовах інтеграції до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півтовариства //Підприємництво, господарство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о. - 2006. - №3. - C. 44 - 4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4.                Кашпір Р.  Фінансово-економічні передумови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кремі проблеми монетарної інтеграції нових члені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ЄС //Економіка України. - 2004. - №1. - C. 64 -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7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5.   Х            Кернз В.  Вступ до права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К 362         Союзу: Навч. посібник. - К.: Знання, 2002. - 381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- (Європейське право)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6.                Кіш Є. Б.  Новий кордон - нова модель відносин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я країн центральної Європи до ЄС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геополітичні наслідки для України //Політик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час. - 2004. - №6. - C. 65 - 7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7.                Кобута І. В.  Особливості аграрної політик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 на зерновому ринку //Економі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АПК. - 2006. - №5. - C. 110 - 118.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8.                Ковальова О.  Зближення законодавст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 з правовими системами держав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андидатів на вступ до ЄС //Право України. - 200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№9. - C. 138 - 14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79.                Колеснікова Н. І.  Зовнішньоторговель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заємовідносини між Україною та державам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 //Економіка АПК. - 2004. - №2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49 - 15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0.                Коротенко Н. П.  Порівняльна характеристи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ржавного регулювання підприємництва в Україні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аїнах ЄС //Актуальні проблеми економіки. - 2006.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2. - C. 4 - 14.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1.                Костюченко В., Набок Р.  Огляд іпотеки. Україна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С //Вісник Національного банку України з додатк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Законодавчі і нормативні акти з банківськ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іяльності". - 2005. - №5. - C. 40 - 4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2.                Кравчук І.  Реформування інституційного механізму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даптації права України до права ЄС //Право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5. - №1. - C. 16 - 21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3.                Кравчук І. І.  Адаптація права України до пра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: цілі, етапи, пріорите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раво України. - 2004. - №10. - C. 132 - 13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84.                Кудряченко А. І.  Європейські перспективи Україн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 епоху глобалізації //Трибуна. - 2003. - №5-6.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28 - 3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5.                Купрій В.  Особливості процесу творення політик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му Союзі //Вісник Нац. академії держ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правління при Президентові України. - 2005. - №4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377 - 38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6.                Куровська І.  Проблеми процесу гармоніз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конодавства України із законодавство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 //Підприємництво, господарст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право. - 2006. - №9. - C. 110 - 1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7.                Кухарская Н.  Украина и Европейский союз //Мирова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номика и международные отношения. - 2005. - №1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100 - 107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8.                Литовченко А. В.  Організація ринку риби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морепродуктів у Європейському Союзі //Економіка               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АПК. - 2005. - №4. - C. 94 - 98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89.                Макагон Ю. В., Лях А. В., Хаджинов И. В.  Выгоды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следствия для агропромышленного комплекс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ины от вступления в Европейский Союз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емирную торговую  организацию //Економіка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мисловості. - 2005. - №2. - C. 15 - 2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0.                Малярчук В.  У кожного своя доля і свій шлях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и: (Розширення Європейського Союзу)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Трибуна. - 2004. - №7-8. - C. 34 - 3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1.                Мерзляк А.  Іноземні інвестиції в контекст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України до ЄС //Економіка України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№7. - C. 84 - 9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2.                Михальченко М.  Взаємовідносини України 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м Союзом у світлі нов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ереструктуризації світу //Вища освіта України.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2. - C. 6 - 1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3.                Могильний О. М.  Спільна аграрна політи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ого Союзу щодо сталого сіль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озвитку: уроки для України //Економіка АПК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7. - C. 3 - 1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MS Mincho;ＭＳ 明朝"/>
        </w:rPr>
        <w:t>9</w:t>
      </w:r>
      <w:r>
        <w:rPr>
          <w:rFonts w:eastAsia="MS Mincho;ＭＳ 明朝"/>
          <w:lang w:val="uk-UA"/>
        </w:rPr>
        <w:t>4</w:t>
      </w:r>
      <w:r>
        <w:rPr>
          <w:rFonts w:eastAsia="MS Mincho;ＭＳ 明朝"/>
        </w:rPr>
        <w:t>.   Ф4            Мусис Н.  Усе про спільні політик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 916         Європейського Союзу. Пер. з англ. - К.: К.І.С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465 c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5.                Невідома Н. І.  Сучасна модель відносин між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ою та Європейським Союзом //Актуаль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економіки. - 2006. - №5. - C. 151 - 161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96.                Объединение с Европой: (Одной из главных задач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ины является ее интеграция в Европейск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общество) //Обзор украинского рынка. - 2005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1. - C. 12 - 1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.                Осташ И.  Европейский выбор: (Украин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вропейский союз) //Голос Украины. - 2002. - 13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арт. - C. 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8.                Островская Е., Подколзина И., Щедрин А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вропейский союз: (ЕС и ВТО)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2. - №8. - C. 43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.                Паньков В.  Общеевропейское экономическо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остранство: возможности и перспективы //Мировая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экономика и международные отношения. - 2003. - №3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- C. 24 - 31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0.                Пахльовська О.  Україна і Європа в 2001-му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десятиліття втрачених можливостей //Сучасність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1. - №7-8. - C. 78 - 8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1.                Пашковская И.  Помощь Европейского союз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иностранным государствам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6. - №3. - C. 54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9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02.   Х            Право Європейського Союзу //Буткевич В. Г. та ін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Б932          Міжнародне право / Ред. Буткевич В. Г. - К., 2002.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C. 720 - 80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3.  Х             Право Європейського Союзу //Міжнародне право /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Ред. Буроменський М. В. - К., 2005. - C. 247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263.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4.   Ч21(4Укр)    Програма ТАСІС в Україні //Науково-освітній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Н340         потенціал нації: погляд у ХХІ століття. - К.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003. - Кн. 2. - C. 384 - 44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5.                Приходько В.  Спільна торговельна політи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аїн-членів ЄС //Економіка України. - 2002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84 - 88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6.                Пухлій В.  Розширення ЄС: наслідки для України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//Політика і час. - 2004. - №2. - C. 21 - 2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7.                П`ятницький В.  Вплив процесу розширення ЄС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і: торговельні аспекти //Економіка. Фінанси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аво. - 2001. - №1. - C. 32 - 3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8.   У5           Региональные экономические организации: (ЕС)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М640          //Мировая экономика. Экономика зарубежных стран /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д. Осьмова М. Н. - М., 2001. - C. 96 - 11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09.                Резнік В.  Розширення ЕС: східноєвропейськ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ектор (Точка зору експертів Європейської комісії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Економіка. Фінанси. Право. - 2001. - №5. - C. 3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0.                Рудяков П.  Європейський Союз - Україна:  еволю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ідходів //Політична думка . - 2002. - №1. - C. 87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96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1.                Рудяков П.  Сучасні європейські інтеграцій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екти: мотиви, моделі, ризики, регіональний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глобальний контекст //Політична думка . - 2002.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2-3. - C. 91 - 107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2.                Рукомеда Р. М.  Европейский Союз на рубеж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руктурных преобразований //Зеркало недели 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№25. - C. 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3.  Х             Свобода П.  Вступ до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С 250         права: Укр. видання у співпраці з Олес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ндрійчуком: Підручник. Пер. з чешск. - К.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К.І.С., 2006. - 277 c.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4.                Сіденко В.Р.  Концептуальні засади стратег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України в структури Європейського союз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Економіка і прогнозування. - 2001. - №2. - C. 26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4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5.                Сіденко В.Р.  Потрібна новітня модель зовнішнь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торгівлі: вступ до ЄС //Політика і час. - 2001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7. - C. 48 - 5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6.                Стрежнева М.  Проблемы социальной политик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вропейском союзе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6. - №8. - C. 22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7.                Терешко С. В.  Рік минулий для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юзу: підсумки та оцінки //Політика і час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2. - C. 8 - 1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8.               Тиммерманн Х.  Украина и Белоруссия: "нов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седи" Европейского Союза //Мировая экономика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тношения. - 2004. - №6. - C. 49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6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19.  У5            Тоді Ф.   Нарис історії Європейськог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Т 506         Союзу. - К.: Аналіт.-дослід. центр "АНОД"; Вид-во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К.І.С.", 2001. - 142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0.                 Україна на ринку  ЄС //Діловий вісник. - 2004. 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5. - C. 18 - 2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21.                Федулова Л. І.  Проблеми розвитку економіки знань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 контексті вступу України до ЄС //Актуаль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економіки. - 2005. - №4. - C. 104 - 11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2.               Фомін С. С.  Розширення ЄС: момент істини дл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України //Політика і час. - 2004. - №7-8. - C. 44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5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3.               Фомін С. С.  "Європейський вибір" України бе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українського вибору" ЄС: Розширення ЄС на Схід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реформування Європейського Союз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олітика і час. - 2002. - №11. - C. 61 - 7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4.               Храбан І. А.  У рамках євроатлантич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ртнерства. НАТО, ЄС та європейська оборон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літика //Сучасність. - 2003. - №1. - C. 64 - 7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5.               Череван В.  Три сосны украинской геополитики: ЕС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ЭП - НАТО //Голос Украины. - 2006. - 24 май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6.               Черевко Г. В., Горбонос Ф. В.  Перспектив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ооперації в АПК України в умовах інтеграції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ейський Союз //Економіка АПК. - 2006. - №3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43 - 14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7.               Черников Г. П., Черникова Д. А.  "Европа жажде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езависимости": Военно-стратегический потенциал 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литические позиции ЕС в современном мире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Международная жизнь. - 2003. - №9-10. - C. 77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9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8.               Чесноков А. С.  Напрями зміцн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овнішньоекономічної безпеки України за умов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до ЄС //Актуальні проблеми економіки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6. - №2. - C. 120 - 12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29.  У5            Чужиков В. І. Економіка зарубіжни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Ч 867         країн: Навч. посібник / КНЕУ. - К.: КНЕУ, 2005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05 c.: i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0.               Чухрай Н. І.  Механізми інноваційних перетворень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аїнах ЄС та можливості їх трансформації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іку України //Економіка і прогнозування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№1. - C. 23 - 34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1.               Шелин С.  Простодушие оракулов: Европейчкий союз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Новое время. - 2001. - №31. - C. 24 - 2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2.               Шнырков А.  Экономика ЕС-10: два года посл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тупления в Союз //Зеркало недели . - 2006. - 9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ентябрь. - C. 1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3.  Ч48           Яким Європейський Союз бачить майбутнє вищої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П124          освіти: (Про реалізацію Лісабонської Стратегії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Павловський К. Трансформації вищої освіти в ХХI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столітті: Польський погляд. - К., 2005. - C. 27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II.  Україна і НАТО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/>
      </w:pPr>
      <w:r>
        <w:rPr>
          <w:rFonts w:eastAsia="MS Mincho;ＭＳ 明朝"/>
        </w:rPr>
        <w:t>134.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              Україна. Президент (2004 - ; В.Ющенко)  Пр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ціональний центр з питань євроатлант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України: Указ від 28 лютого 2006 р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 xml:space="preserve">157/2006 //Урядовий кур'єр. - 2006. - 15 март. -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5.               Стратегія відносин України з НАТО: Приєдн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до системи колективної безпеки в Європі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яка нині базується на НАТО //Урядовий кур'єр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2. - 25 май. - C. 1 - 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6.               Про схвалення Плану дій України - НАТО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твердження Цільового плану Україна - НАТО 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 рік. Державна рада з питань європейської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атлантичної інтеграції України рішення №2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Урядовий кур'єр. - 2003. - 2 апрель. - C. 4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2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7.               Авраменко О. А., Авраменко Г. Г.  Вступ до НАТО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за" і "проти". Пошук переконливої політ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отивації: (Вступ України до НАТО найактуальніш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ема сучасного політичного життя) //Політика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час. - 2006. - №1. - C. 94 - 9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38.               Авраменко О. Г.  Для війни чи заради миру? Пошуки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оєнної безпеки і шлях України до НАТО //Політик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 час. - 2006. - №2. - C. 33 - 39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39.               Бакуменко В., Безносенко Д., Криворучко С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евченко О.  Виявлення комплексу пробле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державного управління процесами європейської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атлантичної інтеграції України //Вісник Нац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кадемії держ. управління при Президентові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6. - №1. - C. 128 - 14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40.  </w:t>
      </w:r>
      <w:r>
        <w:rPr>
          <w:rFonts w:eastAsia="MS Mincho;ＭＳ 明朝"/>
        </w:rPr>
        <w:t>Ф</w:t>
      </w:r>
      <w:r>
        <w:rPr>
          <w:rFonts w:eastAsia="MS Mincho;ＭＳ 明朝"/>
          <w:lang w:val="en-US"/>
        </w:rPr>
        <w:t xml:space="preserve">4           </w:t>
      </w:r>
      <w:r>
        <w:rPr>
          <w:rFonts w:eastAsia="MS Mincho;ＭＳ 明朝"/>
        </w:rPr>
        <w:t>Відносин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іж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НАТО</w:t>
      </w:r>
      <w:r>
        <w:rPr>
          <w:rFonts w:eastAsia="MS Mincho;ＭＳ 明朝"/>
          <w:lang w:val="en-US"/>
        </w:rPr>
        <w:t xml:space="preserve"> - </w:t>
      </w:r>
      <w:r>
        <w:rPr>
          <w:rFonts w:eastAsia="MS Mincho;ＭＳ 明朝"/>
        </w:rPr>
        <w:t>ЗЄС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т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ЄС</w:t>
      </w:r>
      <w:r>
        <w:rPr>
          <w:rFonts w:eastAsia="MS Mincho;ＭＳ 明朝"/>
          <w:lang w:val="en-US"/>
        </w:rPr>
        <w:t xml:space="preserve"> //</w:t>
      </w:r>
      <w:r>
        <w:rPr>
          <w:rFonts w:eastAsia="MS Mincho;ＭＳ 明朝"/>
        </w:rPr>
        <w:t>Міжнародні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ＭＳ 明朝"/>
        </w:rPr>
        <w:t>М</w:t>
      </w:r>
      <w:r>
        <w:rPr>
          <w:rFonts w:eastAsia="MS Mincho;ＭＳ 明朝"/>
          <w:lang w:val="en-US"/>
        </w:rPr>
        <w:t xml:space="preserve">581          </w:t>
      </w:r>
      <w:r>
        <w:rPr>
          <w:rFonts w:eastAsia="MS Mincho;ＭＳ 明朝"/>
        </w:rPr>
        <w:t>відносини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і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євроатлантична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інтеграція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країни</w:t>
      </w:r>
      <w:r>
        <w:rPr>
          <w:rFonts w:eastAsia="MS Mincho;ＭＳ 明朝"/>
          <w:lang w:val="en-US"/>
        </w:rPr>
        <w:t xml:space="preserve"> /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</w:rPr>
        <w:t>Ред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Голопатю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Л</w:t>
      </w:r>
      <w:r>
        <w:rPr>
          <w:rFonts w:eastAsia="MS Mincho;ＭＳ 明朝"/>
          <w:lang w:val="en-US"/>
        </w:rPr>
        <w:t xml:space="preserve">. </w:t>
      </w:r>
      <w:r>
        <w:rPr>
          <w:rFonts w:eastAsia="MS Mincho;ＭＳ 明朝"/>
        </w:rPr>
        <w:t>С</w:t>
      </w:r>
      <w:r>
        <w:rPr>
          <w:rFonts w:eastAsia="MS Mincho;ＭＳ 明朝"/>
          <w:lang w:val="en-US"/>
        </w:rPr>
        <w:t xml:space="preserve">. - </w:t>
      </w:r>
      <w:r>
        <w:rPr>
          <w:rFonts w:eastAsia="MS Mincho;ＭＳ 明朝"/>
        </w:rPr>
        <w:t>К</w:t>
      </w:r>
      <w:r>
        <w:rPr>
          <w:rFonts w:eastAsia="MS Mincho;ＭＳ 明朝"/>
          <w:lang w:val="en-US"/>
        </w:rPr>
        <w:t xml:space="preserve">., 2005. - C. </w:t>
      </w:r>
      <w:r>
        <w:rPr>
          <w:rFonts w:eastAsia="MS Mincho;ＭＳ 明朝"/>
        </w:rPr>
        <w:t>113 - 12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1.               Бодрук О. С.  Політизація блоків, мілітариз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юзів... Нові тенденції у сфері міжнарод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безпеки: (ООН, НАТО, ОБСЄ, ОВД) //Політика і час. 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2003. - №12. - C. 21 - 32.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2.               Брежнєва Т. В.  Консультативний... але н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ов`язковий. Юридичні та політичні аспект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изначення зовнішньополітичного курсу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через референдум //Політика і час. - 2006. - №4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9 - 15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3.               Гайдуков Л. Ф., Терешко С. В.  Річ, на які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кономити не можна. НАТО: від образу ворога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розуміння та співробітництва //Політика і час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7. - C. 14 - 28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4.               Гайдуков Л., Терещенко С.  Альянс без погонів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укова та освітня складові в сучасній діяльност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ТО і євроатлантичній інтеграції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олітика і час. - 2006. - №6. - C. 3 - 13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5.               Гончаренко О. М.  Ступаючи на європейський шлях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та перспективи євроатлантичної інтеграц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//Політика і час. - 2002. - №11. - C. 33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37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6.               Гречанінов В.  Між двома системами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Євроінтеграція України. Україна і НАТО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Надзвичайна ситуація. - 2005. - №12. - C. 38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1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7.                Гречанінов В. О.  У секторі безпеки України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Євроінтеграція України. Україна і НАТО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олітика і час. - 2005. - №6. - C. 8 - 17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8.               Дубина О.  Тіні забутих блоків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Військово-політичні блоки: НАТО, СЕАТО, СЕНТО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Варшавський Договір та ін.) //Сучасність. - 2006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№1. - C. 81 - 9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49.  Ф4           Демократичний цивільний контроль за сферою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національної безпеки і оборони у країнах НАТО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С //Міжнародні відносини і євроатлантич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я України / Ред. Голопатюк Л. С. - К.,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C. 264 - 29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0.               Єжеєв М.  Україна на шляху до НАТО: реалі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конодавчої бази і міжнародні зобов`яза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Вісник Нац. академії держ. управління пр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езидентові України. - 2005. - №3. - C. 482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48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1.               Зарубинский О, Дворник С.  Украина и НАТО: о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отрудничества до интеграции //Голос Украины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27 март. - C. 6 - 7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lang w:val="en-US"/>
        </w:rPr>
        <w:t xml:space="preserve">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2.               Зленко А. М.  Наше членство в НАТО было бы больши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шагом вперед //Голос Украины. - 2002. - 11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сентябрь. - C. 4.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3.  Ф(4Укр)я2     Зовнішня політика України: (ООН і Украї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А147          Співпраця між Україною і НАТО) //Абет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ської політики. - К., 2002. - Вип. 5. -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9 - 23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4.               Иванов П. Л.  Трансформация НАТО: век нынешний 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ек минувший //Мировая экономика и международны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тношения. - 2003. - №1. - C. 15 - 2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5.               Їжак О. І.  У новому циклі розширення Альянсу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Про вступ до НАТО країн Східної Європи)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Політика і час. - 2002. - №11. - C. 11 - 3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6.               Їжак О. І.  Інтеграція без насильства: (Інтегр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до міждународних організацій) //Політика і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час. - 2005. - №2. - C. 61 - 7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7.               Камінський В.  "Підводні рифи" на шляху до НАТ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//Стандартизація, сертифікація, якість. - 2006.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. - C. 12 - 2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8.               Каспрук В.  НАТО викликає нині більш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цікавленість українців, але відчувається бра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`єктивної інформації //Надзвичайна ситуація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№3. - C. 20 - 2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59.               Каспрук В.  НАТО зацікавлине в майбутньому України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Надзвичайна ситуація. - 2004. - №11. - C. 26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0.               Лемак В.  Конституційна реформа в Чеські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спубліці 2000-2001 рр. в умовах вступу країни д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ТО і ЄС : досвід для України //Право України.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№8. - C. 128 - 13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1.  Х            Міжнародні організації: ( ММУО, ООН, ОБСЄ, НАТО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РЄ, СНД) //Міжнародне право / Ред. Буроменський М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. - К., 2005. - C. 170 - 18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2.               Морозов К.  Механизм принятия решения в сфер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боронной политики Украины //Персонал. - 2003. 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10. - C. 30 - 3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3.               Морозов К.  Система європейської безпеки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ціональні інтереси України //Універсум. 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літології, футурології, економіки, науки та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ультури. - 2002. - №9-10. - C. 12 - 20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4.               Морозов К. П.  Невідоме НАТО: ( НАТО и безпек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пи.Участь України  у програмі "Партнерств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заради Миру" ) //Персонал. - 2002. - №11. - C. 48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5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5.  У9(4Укр)     НАТО як економічний партнер України //Новицький 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Н766          Є. Міжнародна економічна діяльність України. - К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3. - C. 591 - 601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6.  Ф4           НАТО у структурі сучасних міжнародних відносин 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системі європейської безпеки. Історія виникненн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та становлення НАТО //Міжнародні відносини 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євроатлантична інтеграція України / Ред. Голопатюк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Л. С. - К., 2005. - C. 89 - 10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7.  Ф4           НАТО в системі європейської безпеки //Міжнародн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відносини і євроатлантична інтеграція України /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д. Голопатюк Л. С. - К., 2005. - C. 100 - 11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8.               Невідома Н. І.  Економічні аспекти євроатлантичної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ї України: (Україна і НАТО) //Актуальн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роблеми економіки. - 2002. - №11. - C. 54 - 6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69.               Новіков Е. Б.  Україна-НАТО: необхідність т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ерспективи військово-економічного співробітництв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Актуальні проблеми економіки. - 2003. - №12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. 138 - 147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0.               Осташ И.  План действий - важный шаг на пути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НАТО: (Сотрудничество Украины с НАТО) //Голо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ины. - 2003. - 24 январь. - C. 1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1.               Павленко А.  Помешает ли интеграции Украины в Е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е вступление в НАТО? //Зеркало недели . - 2005.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№</w:t>
      </w:r>
      <w:r>
        <w:rPr>
          <w:rFonts w:eastAsia="MS Mincho;ＭＳ 明朝"/>
        </w:rPr>
        <w:t>22. - C. 6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2.  Ф4           Політико-правова регламентація діяльності НАТО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//Міжнародні відносини і євроатлантична інтегр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/ Ред. Голопатюк Л. С. - К., 2005. - C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58 - 195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3.  Ф4           Причини та динаміка розширення НАТО //Міжнародні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відносини і євроатлантична інтеграція України /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Ред. Голопатюк Л. С. - К., 2005. - C. 242 - 25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4.               Руснак І.  У процесі воєнної реформи. Стратегічні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завдання поступової інтеграції України в НАТО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практичний вимір //Політика і час. - 2003. - №11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9 - 13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lang w:val="en-US"/>
        </w:rPr>
        <w:t xml:space="preserve">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175.               </w:t>
      </w:r>
      <w:r>
        <w:rPr>
          <w:rFonts w:eastAsia="MS Mincho;ＭＳ 明朝"/>
        </w:rPr>
        <w:t>Рябчук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М</w:t>
      </w:r>
      <w:r>
        <w:rPr>
          <w:rFonts w:eastAsia="MS Mincho;ＭＳ 明朝"/>
          <w:lang w:val="en-US"/>
        </w:rPr>
        <w:t xml:space="preserve">.   </w:t>
      </w:r>
      <w:r>
        <w:rPr>
          <w:rFonts w:eastAsia="MS Mincho;ＭＳ 明朝"/>
        </w:rPr>
        <w:t>Кінець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>української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>"</w:t>
      </w:r>
      <w:r>
        <w:rPr>
          <w:rFonts w:eastAsia="MS Mincho;ＭＳ 明朝"/>
        </w:rPr>
        <w:t>багатовекторности</w:t>
      </w:r>
      <w:r>
        <w:rPr>
          <w:rFonts w:eastAsia="MS Mincho;ＭＳ 明朝"/>
          <w:lang w:val="en-US"/>
        </w:rPr>
        <w:t>"? //</w:t>
      </w:r>
      <w:r>
        <w:rPr>
          <w:rFonts w:eastAsia="MS Mincho;ＭＳ 明朝"/>
        </w:rPr>
        <w:t>Сучасність</w:t>
      </w:r>
      <w:r>
        <w:rPr>
          <w:rFonts w:eastAsia="MS Mincho;ＭＳ 明朝"/>
          <w:lang w:val="en-US"/>
        </w:rPr>
        <w:t xml:space="preserve">. - 2002. - №12.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ＭＳ 明朝"/>
          <w:lang w:val="en-US"/>
        </w:rPr>
        <w:t xml:space="preserve">- C. </w:t>
      </w:r>
      <w:r>
        <w:rPr>
          <w:rFonts w:eastAsia="MS Mincho;ＭＳ 明朝"/>
        </w:rPr>
        <w:t>58 - 8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6.               Самуйлов С. М.  США и НАТО: противоречия в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фганистане: (Демократизация по западным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тандартам) //США. Канада: Экономика, политика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ультура. - 2005. - №11. - C. 39 - 54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77.               Ситник Г. , Руденко О.  Інтеграція України в НАТО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 контексті розвитку європейського простор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безпеки та соціологічних оцінок //Вісник Нац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академії держ. управління при Президентові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5. - №1. - C. 18 - 25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8.  Ф4           Структура НАТО та механізми її функціонування 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сучасних умовах. Еволюція поглядів у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країнах-членах НАТО на розвиток міжнародни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ідносин //Міжнародні відносини і євроатлантична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інтеграція України / Ред. Голопатюк Л. С. - К.,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5. - C. 139 - 158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79.  Ф4           Структура НАТО та її еволюція в сучасних умов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М581          //Міжнародні відносини і євроатлантична інтеграц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 / Ред. Голопатюк Л. С. - К., 2005. - C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195 - 220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0.               Тесля Ю.  Новоросійський генерал-губернатор М. С.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оронцов і землі Півдня України та Криму //Історія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України. - 2004. - №16. - C. 13 - 16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1.               Хмелько В.  Отношение граждан Украины к е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вступлению в Евросоюз и НАТО и их оценки свое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сведомленности об этих организациях //Социология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теория, методы, маркетинг.. - 2006. - №1. - C. 71 </w:t>
      </w:r>
    </w:p>
    <w:p>
      <w:pPr>
        <w:pStyle w:val="Style15"/>
        <w:numPr>
          <w:ilvl w:val="0"/>
          <w:numId w:val="1"/>
        </w:numPr>
        <w:rPr>
          <w:rFonts w:eastAsia="MS Mincho;ＭＳ 明朝"/>
          <w:lang w:val="en-US"/>
        </w:rPr>
      </w:pPr>
      <w:r>
        <w:rPr>
          <w:rFonts w:eastAsia="MS Mincho;ＭＳ 明朝"/>
        </w:rPr>
        <w:t>87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2.               Храбан І. А.  У рамках євроатлантичного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артнерства. НАТО, ЄС та європейська оборонна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політика //Сучасність. - 2003. - №1. - C. 64 - 72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3.               Чаповська Л.  Вступатимуть в НАТО не військові, а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суспільство в цілому. Взаємовідносини України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НАТО: проблеми та перспективи //Політика і час. - 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2004. - №6. - C. 23 - 29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4.                Членство в НАТО відповідає національним інтересам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(Україна  і НАТО) //Урядовий кур'єр. - 2005. - 21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октябрь. - C. 1 - 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5.               Черноусенко О. І.  Партнерство Україна - НАТО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еволюція розвитку //Політика і час. - 2003. - №10.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- C. 3 - 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86.               Шустов В.  Место ОБСЕ в европейской архитектуре: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Международные объединения: НАТО, ООН, ОБСЕ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//Международная жизнь. - 2001. - №11. - C. 49 -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58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Courier New"/>
          <w:b/>
          <w:bCs/>
          <w:sz w:val="22"/>
          <w:lang w:val="en-US"/>
        </w:rPr>
        <w:t xml:space="preserve">                      </w:t>
      </w:r>
      <w:r>
        <w:rPr>
          <w:rFonts w:eastAsia="MS Mincho;ＭＳ 明朝"/>
          <w:b/>
          <w:bCs/>
          <w:sz w:val="22"/>
          <w:lang w:val="uk-UA"/>
        </w:rPr>
        <w:t>Алфавітний покажчик авторів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Courier New"/>
        </w:rPr>
        <w:t xml:space="preserve">                           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брамян Е.      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раменко О. А.  137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враменко О. Г.  1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дреева Т. Н.  2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ймуратов М.   29</w:t>
      </w:r>
    </w:p>
    <w:p>
      <w:pPr>
        <w:pStyle w:val="Style15"/>
        <w:rPr/>
      </w:pPr>
      <w:r>
        <w:rPr>
          <w:rFonts w:eastAsia="MS Mincho;ＭＳ 明朝"/>
        </w:rPr>
        <w:t xml:space="preserve">Бакуменко В.   </w:t>
      </w:r>
      <w:r>
        <w:rPr>
          <w:rFonts w:eastAsia="MS Mincho;ＭＳ 明朝"/>
          <w:lang w:val="en-US"/>
        </w:rPr>
        <w:t>30</w:t>
      </w:r>
      <w:r>
        <w:rPr>
          <w:rFonts w:eastAsia="MS Mincho;ＭＳ 明朝"/>
        </w:rPr>
        <w:t>, 1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аштанник В.    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нюх Н.    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єльчик С. В.   3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лиєнюк В.   3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друк О. С.  1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ежнєва Т. В.  1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иленко І.    3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асильчак С. В. 3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иноградова О. 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ласов В. І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ошин В. А.3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ронов К.3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радій О. С. 4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вриков Д.4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йдуков Л.  143, 1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льчинський А. С. 4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нначенко С. Л. 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ладиш Р. О. 43</w:t>
      </w:r>
    </w:p>
    <w:p>
      <w:pPr>
        <w:pStyle w:val="Style15"/>
        <w:rPr/>
      </w:pPr>
      <w:r>
        <w:rPr>
          <w:rFonts w:eastAsia="MS Mincho;ＭＳ 明朝"/>
        </w:rPr>
        <w:t>Голубцова О. А. 4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нчаров Ю. 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нчаренко О. М.  14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орська О. В.46</w:t>
      </w:r>
    </w:p>
    <w:p>
      <w:pPr>
        <w:pStyle w:val="Style15"/>
        <w:rPr/>
      </w:pPr>
      <w:r>
        <w:rPr>
          <w:rFonts w:eastAsia="MS Mincho;ＭＳ 明朝"/>
        </w:rPr>
        <w:t xml:space="preserve">Гоці С. </w:t>
      </w:r>
      <w:r>
        <w:rPr>
          <w:rFonts w:eastAsia="MS Mincho;ＭＳ 明朝"/>
          <w:lang w:val="uk-UA"/>
        </w:rPr>
        <w:t xml:space="preserve">     </w:t>
      </w:r>
      <w:r>
        <w:rPr>
          <w:rFonts w:eastAsia="MS Mincho;ＭＳ 明朝"/>
        </w:rPr>
        <w:t>4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речанінов В. О.  146, 147</w:t>
      </w:r>
    </w:p>
    <w:p>
      <w:pPr>
        <w:pStyle w:val="Style15"/>
        <w:rPr/>
      </w:pPr>
      <w:r>
        <w:rPr>
          <w:rFonts w:eastAsia="MS Mincho;ＭＳ 明朝"/>
        </w:rPr>
        <w:t>Грицяк І.</w:t>
      </w:r>
      <w:r>
        <w:rPr>
          <w:rFonts w:eastAsia="MS Mincho;ＭＳ 明朝"/>
          <w:lang w:val="uk-UA"/>
        </w:rPr>
        <w:t xml:space="preserve">    52,53</w:t>
      </w:r>
    </w:p>
    <w:p>
      <w:pPr>
        <w:pStyle w:val="Style15"/>
        <w:rPr/>
      </w:pPr>
      <w:r>
        <w:rPr>
          <w:rFonts w:eastAsia="MS Mincho;ＭＳ 明朝"/>
        </w:rPr>
        <w:t xml:space="preserve">Гробова В. </w:t>
      </w:r>
      <w:r>
        <w:rPr>
          <w:rFonts w:eastAsia="MS Mincho;ＭＳ 明朝"/>
          <w:lang w:val="uk-UA"/>
        </w:rPr>
        <w:t xml:space="preserve">  </w:t>
      </w:r>
      <w:r>
        <w:rPr>
          <w:rFonts w:eastAsia="MS Mincho;ＭＳ 明朝"/>
        </w:rPr>
        <w:t>48</w:t>
      </w:r>
    </w:p>
    <w:p>
      <w:pPr>
        <w:pStyle w:val="Style15"/>
        <w:rPr/>
      </w:pPr>
      <w:r>
        <w:rPr>
          <w:rFonts w:eastAsia="MS Mincho;ＭＳ 明朝"/>
        </w:rPr>
        <w:t>Грозна В. В. 49</w:t>
      </w:r>
      <w:r>
        <w:rPr>
          <w:rFonts w:eastAsia="MS Mincho;ＭＳ 明朝"/>
          <w:lang w:val="uk-UA"/>
        </w:rPr>
        <w:t>,</w:t>
      </w:r>
      <w:r>
        <w:rPr>
          <w:rFonts w:eastAsia="MS Mincho;ＭＳ 明朝"/>
        </w:rPr>
        <w:t>50</w:t>
      </w:r>
    </w:p>
    <w:p>
      <w:pPr>
        <w:pStyle w:val="Style15"/>
        <w:rPr/>
      </w:pPr>
      <w:r>
        <w:rPr>
          <w:rFonts w:eastAsia="MS Mincho;ＭＳ 明朝"/>
        </w:rPr>
        <w:t>Грущинська Н.</w:t>
      </w:r>
      <w:r>
        <w:rPr>
          <w:rFonts w:eastAsia="MS Mincho;ＭＳ 明朝"/>
          <w:lang w:val="uk-UA"/>
        </w:rPr>
        <w:t xml:space="preserve"> 51</w:t>
      </w:r>
    </w:p>
    <w:p>
      <w:pPr>
        <w:pStyle w:val="Style15"/>
        <w:rPr/>
      </w:pPr>
      <w:r>
        <w:rPr>
          <w:rFonts w:eastAsia="MS Mincho;ＭＳ 明朝"/>
        </w:rPr>
        <w:t>Губський Б. В.</w:t>
      </w:r>
      <w:r>
        <w:rPr>
          <w:rFonts w:eastAsia="MS Mincho;ＭＳ 明朝"/>
          <w:lang w:val="uk-UA"/>
        </w:rPr>
        <w:t xml:space="preserve"> 54</w:t>
      </w:r>
    </w:p>
    <w:p>
      <w:pPr>
        <w:pStyle w:val="Style15"/>
        <w:rPr/>
      </w:pPr>
      <w:r>
        <w:rPr>
          <w:rFonts w:eastAsia="MS Mincho;ＭＳ 明朝"/>
        </w:rPr>
        <w:t>Дайнен Д.</w:t>
      </w:r>
      <w:r>
        <w:rPr>
          <w:rFonts w:eastAsia="MS Mincho;ＭＳ 明朝"/>
          <w:lang w:val="uk-UA"/>
        </w:rPr>
        <w:t xml:space="preserve">     56</w:t>
      </w:r>
    </w:p>
    <w:p>
      <w:pPr>
        <w:pStyle w:val="Style15"/>
        <w:rPr/>
      </w:pPr>
      <w:r>
        <w:rPr>
          <w:rFonts w:eastAsia="MS Mincho;ＭＳ 明朝"/>
        </w:rPr>
        <w:t>Дем`яненко С.</w:t>
      </w:r>
      <w:r>
        <w:rPr>
          <w:rFonts w:eastAsia="MS Mincho;ＭＳ 明朝"/>
          <w:lang w:val="uk-UA"/>
        </w:rPr>
        <w:t xml:space="preserve"> 58,62</w:t>
      </w:r>
    </w:p>
    <w:p>
      <w:pPr>
        <w:pStyle w:val="Style15"/>
        <w:rPr/>
      </w:pPr>
      <w:r>
        <w:rPr>
          <w:rFonts w:eastAsia="MS Mincho;ＭＳ 明朝"/>
        </w:rPr>
        <w:t>Денисюк В.</w:t>
      </w:r>
      <w:r>
        <w:rPr>
          <w:rFonts w:eastAsia="MS Mincho;ＭＳ 明朝"/>
          <w:lang w:val="uk-UA"/>
        </w:rPr>
        <w:t xml:space="preserve">    59,63</w:t>
      </w:r>
    </w:p>
    <w:p>
      <w:pPr>
        <w:pStyle w:val="Style15"/>
        <w:rPr/>
      </w:pPr>
      <w:r>
        <w:rPr>
          <w:rFonts w:eastAsia="MS Mincho;ＭＳ 明朝"/>
        </w:rPr>
        <w:t>Дзяд О. В.</w:t>
      </w:r>
      <w:r>
        <w:rPr>
          <w:rFonts w:eastAsia="MS Mincho;ＭＳ 明朝"/>
          <w:lang w:val="uk-UA"/>
        </w:rPr>
        <w:t xml:space="preserve">    60,64</w:t>
      </w:r>
    </w:p>
    <w:p>
      <w:pPr>
        <w:pStyle w:val="Style15"/>
        <w:rPr/>
      </w:pPr>
      <w:r>
        <w:rPr>
          <w:rFonts w:eastAsia="MS Mincho;ＭＳ 明朝"/>
        </w:rPr>
        <w:t>Добрянський С.</w:t>
      </w:r>
      <w:r>
        <w:rPr>
          <w:rFonts w:eastAsia="MS Mincho;ＭＳ 明朝"/>
          <w:lang w:val="uk-UA"/>
        </w:rPr>
        <w:t>61,6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убина О.  14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Єжеєв М.  15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уковский И. В.  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гашвили В. 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рубинский О  15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ленко А. М.  152</w:t>
      </w:r>
    </w:p>
    <w:p>
      <w:pPr>
        <w:pStyle w:val="Style15"/>
        <w:rPr/>
      </w:pPr>
      <w:r>
        <w:rPr>
          <w:rFonts w:eastAsia="MS Mincho;ＭＳ 明朝"/>
        </w:rPr>
        <w:t>Злоказова Н.</w:t>
      </w:r>
      <w:r>
        <w:rPr>
          <w:rFonts w:eastAsia="MS Mincho;ＭＳ 明朝"/>
          <w:lang w:val="uk-UA"/>
        </w:rPr>
        <w:t xml:space="preserve">    6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ванов П. Л.  15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Ігошкін Г. С.</w:t>
      </w:r>
      <w:r>
        <w:rPr>
          <w:rFonts w:eastAsia="MS Mincho;ＭＳ 明朝"/>
          <w:lang w:val="uk-UA"/>
        </w:rPr>
        <w:t xml:space="preserve">   7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Іжак О . І .  155, 156</w:t>
      </w:r>
    </w:p>
    <w:p>
      <w:pPr>
        <w:pStyle w:val="Style15"/>
        <w:rPr/>
      </w:pPr>
      <w:r>
        <w:rPr>
          <w:rFonts w:eastAsia="MS Mincho;ＭＳ 明朝"/>
        </w:rPr>
        <w:t>Кальченко Т. В.</w:t>
      </w:r>
      <w:r>
        <w:rPr>
          <w:rFonts w:eastAsia="MS Mincho;ＭＳ 明朝"/>
          <w:lang w:val="uk-UA"/>
        </w:rPr>
        <w:t xml:space="preserve"> 7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мінський В.  157</w:t>
      </w:r>
    </w:p>
    <w:p>
      <w:pPr>
        <w:pStyle w:val="Style15"/>
        <w:rPr/>
      </w:pPr>
      <w:r>
        <w:rPr>
          <w:rFonts w:eastAsia="MS Mincho;ＭＳ 明朝"/>
        </w:rPr>
        <w:t>Капіца Ю.</w:t>
      </w:r>
      <w:r>
        <w:rPr>
          <w:rFonts w:eastAsia="MS Mincho;ＭＳ 明朝"/>
          <w:lang w:val="uk-UA"/>
        </w:rPr>
        <w:t xml:space="preserve">       72</w:t>
      </w:r>
    </w:p>
    <w:p>
      <w:pPr>
        <w:pStyle w:val="Style15"/>
        <w:rPr/>
      </w:pPr>
      <w:r>
        <w:rPr>
          <w:rFonts w:eastAsia="MS Mincho;ＭＳ 明朝"/>
        </w:rPr>
        <w:t>Капля О.</w:t>
      </w:r>
      <w:r>
        <w:rPr>
          <w:rFonts w:eastAsia="MS Mincho;ＭＳ 明朝"/>
          <w:lang w:val="uk-UA"/>
        </w:rPr>
        <w:t xml:space="preserve">        7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спрук В.  158, 15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шпір Р.</w:t>
      </w:r>
      <w:r>
        <w:rPr>
          <w:rFonts w:eastAsia="MS Mincho;ＭＳ 明朝"/>
          <w:lang w:val="uk-UA"/>
        </w:rPr>
        <w:t xml:space="preserve">       74</w:t>
      </w:r>
    </w:p>
    <w:p>
      <w:pPr>
        <w:pStyle w:val="Style15"/>
        <w:rPr/>
      </w:pPr>
      <w:r>
        <w:rPr>
          <w:rFonts w:eastAsia="MS Mincho;ＭＳ 明朝"/>
        </w:rPr>
        <w:t>Кернз В.</w:t>
      </w:r>
      <w:r>
        <w:rPr>
          <w:rFonts w:eastAsia="MS Mincho;ＭＳ 明朝"/>
          <w:lang w:val="uk-UA"/>
        </w:rPr>
        <w:t xml:space="preserve">        75</w:t>
      </w:r>
    </w:p>
    <w:p>
      <w:pPr>
        <w:pStyle w:val="Style15"/>
        <w:rPr/>
      </w:pPr>
      <w:r>
        <w:rPr>
          <w:rFonts w:eastAsia="MS Mincho;ＭＳ 明朝"/>
        </w:rPr>
        <w:t>Кіш Є. Б.</w:t>
      </w:r>
      <w:r>
        <w:rPr>
          <w:rFonts w:eastAsia="MS Mincho;ＭＳ 明朝"/>
          <w:lang w:val="uk-UA"/>
        </w:rPr>
        <w:t xml:space="preserve">       76</w:t>
      </w:r>
    </w:p>
    <w:p>
      <w:pPr>
        <w:pStyle w:val="Style15"/>
        <w:rPr/>
      </w:pPr>
      <w:r>
        <w:rPr>
          <w:rFonts w:eastAsia="MS Mincho;ＭＳ 明朝"/>
        </w:rPr>
        <w:t>Кобута І. В.</w:t>
      </w:r>
      <w:r>
        <w:rPr>
          <w:rFonts w:eastAsia="MS Mincho;ＭＳ 明朝"/>
          <w:lang w:val="uk-UA"/>
        </w:rPr>
        <w:t xml:space="preserve">    77</w:t>
      </w:r>
    </w:p>
    <w:p>
      <w:pPr>
        <w:pStyle w:val="Style15"/>
        <w:rPr/>
      </w:pPr>
      <w:r>
        <w:rPr>
          <w:rFonts w:eastAsia="MS Mincho;ＭＳ 明朝"/>
        </w:rPr>
        <w:t>Ковальова О.</w:t>
      </w:r>
      <w:r>
        <w:rPr>
          <w:rFonts w:eastAsia="MS Mincho;ＭＳ 明朝"/>
          <w:lang w:val="uk-UA"/>
        </w:rPr>
        <w:t xml:space="preserve">    78</w:t>
      </w:r>
    </w:p>
    <w:p>
      <w:pPr>
        <w:pStyle w:val="Style15"/>
        <w:rPr/>
      </w:pPr>
      <w:r>
        <w:rPr>
          <w:rFonts w:eastAsia="MS Mincho;ＭＳ 明朝"/>
        </w:rPr>
        <w:t>Колеснікова Н. І.</w:t>
      </w:r>
      <w:r>
        <w:rPr>
          <w:rFonts w:eastAsia="MS Mincho;ＭＳ 明朝"/>
          <w:lang w:val="uk-UA"/>
        </w:rPr>
        <w:t xml:space="preserve"> 79</w:t>
      </w:r>
    </w:p>
    <w:p>
      <w:pPr>
        <w:pStyle w:val="Style15"/>
        <w:rPr/>
      </w:pPr>
      <w:r>
        <w:rPr>
          <w:rFonts w:eastAsia="MS Mincho;ＭＳ 明朝"/>
        </w:rPr>
        <w:t>Коротенко Н. П.</w:t>
      </w:r>
      <w:r>
        <w:rPr>
          <w:rFonts w:eastAsia="MS Mincho;ＭＳ 明朝"/>
          <w:lang w:val="uk-UA"/>
        </w:rPr>
        <w:t xml:space="preserve">   80</w:t>
      </w:r>
    </w:p>
    <w:p>
      <w:pPr>
        <w:pStyle w:val="Style15"/>
        <w:rPr/>
      </w:pPr>
      <w:r>
        <w:rPr>
          <w:rFonts w:eastAsia="MS Mincho;ＭＳ 明朝"/>
        </w:rPr>
        <w:t>Костюченко В.</w:t>
      </w:r>
      <w:r>
        <w:rPr>
          <w:rFonts w:eastAsia="MS Mincho;ＭＳ 明朝"/>
          <w:lang w:val="uk-UA"/>
        </w:rPr>
        <w:t xml:space="preserve">     8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чергіна О. 6</w:t>
      </w:r>
    </w:p>
    <w:p>
      <w:pPr>
        <w:pStyle w:val="Style15"/>
        <w:rPr/>
      </w:pPr>
      <w:r>
        <w:rPr>
          <w:rFonts w:eastAsia="MS Mincho;ＭＳ 明朝"/>
        </w:rPr>
        <w:t>Кравчук І.</w:t>
      </w:r>
      <w:r>
        <w:rPr>
          <w:rFonts w:eastAsia="MS Mincho;ＭＳ 明朝"/>
          <w:lang w:val="uk-UA"/>
        </w:rPr>
        <w:t xml:space="preserve">     82, 83</w:t>
      </w:r>
    </w:p>
    <w:p>
      <w:pPr>
        <w:pStyle w:val="Style15"/>
        <w:rPr/>
      </w:pPr>
      <w:r>
        <w:rPr>
          <w:rFonts w:eastAsia="MS Mincho;ＭＳ 明朝"/>
        </w:rPr>
        <w:t>Кудряченко А. І.</w:t>
      </w:r>
      <w:r>
        <w:rPr>
          <w:rFonts w:eastAsia="MS Mincho;ＭＳ 明朝"/>
          <w:lang w:val="uk-UA"/>
        </w:rPr>
        <w:t xml:space="preserve">    8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лиш Е. В. 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пінець Л. 8</w:t>
      </w:r>
    </w:p>
    <w:p>
      <w:pPr>
        <w:pStyle w:val="Style15"/>
        <w:rPr/>
      </w:pPr>
      <w:r>
        <w:rPr>
          <w:rFonts w:eastAsia="MS Mincho;ＭＳ 明朝"/>
        </w:rPr>
        <w:t>Купрій В.</w:t>
      </w:r>
      <w:r>
        <w:rPr>
          <w:rFonts w:eastAsia="MS Mincho;ＭＳ 明朝"/>
          <w:lang w:val="uk-UA"/>
        </w:rPr>
        <w:t xml:space="preserve">        8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ровська І.</w:t>
      </w:r>
      <w:r>
        <w:rPr>
          <w:rFonts w:eastAsia="MS Mincho;ＭＳ 明朝"/>
          <w:lang w:val="uk-UA"/>
        </w:rPr>
        <w:t xml:space="preserve">    86</w:t>
      </w:r>
    </w:p>
    <w:p>
      <w:pPr>
        <w:pStyle w:val="Style15"/>
        <w:rPr/>
      </w:pPr>
      <w:r>
        <w:rPr>
          <w:rFonts w:eastAsia="MS Mincho;ＭＳ 明朝"/>
        </w:rPr>
        <w:t>Кухарская Н. А.</w:t>
      </w:r>
      <w:r>
        <w:rPr>
          <w:rFonts w:eastAsia="MS Mincho;ＭＳ 明朝"/>
          <w:lang w:val="uk-UA"/>
        </w:rPr>
        <w:t xml:space="preserve">    8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учер Л. М. 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емак В.  160</w:t>
      </w:r>
    </w:p>
    <w:p>
      <w:pPr>
        <w:pStyle w:val="Style15"/>
        <w:rPr/>
      </w:pPr>
      <w:r>
        <w:rPr>
          <w:rFonts w:eastAsia="MS Mincho;ＭＳ 明朝"/>
        </w:rPr>
        <w:t>Литовченко А. В.</w:t>
      </w:r>
      <w:r>
        <w:rPr>
          <w:rFonts w:eastAsia="MS Mincho;ＭＳ 明朝"/>
          <w:lang w:val="uk-UA"/>
        </w:rPr>
        <w:t xml:space="preserve">    8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зан Ю. Я. 10</w:t>
      </w:r>
    </w:p>
    <w:p>
      <w:pPr>
        <w:pStyle w:val="Style15"/>
        <w:rPr/>
      </w:pPr>
      <w:r>
        <w:rPr>
          <w:rFonts w:eastAsia="MS Mincho;ＭＳ 明朝"/>
        </w:rPr>
        <w:t>Макагон Ю. В. 11</w:t>
      </w:r>
      <w:r>
        <w:rPr>
          <w:rFonts w:eastAsia="MS Mincho;ＭＳ 明朝"/>
          <w:lang w:val="uk-UA"/>
        </w:rPr>
        <w:t>,</w:t>
      </w:r>
      <w:r>
        <w:rPr>
          <w:rFonts w:eastAsia="MS Mincho;ＭＳ 明朝"/>
        </w:rPr>
        <w:t>12</w:t>
      </w:r>
      <w:r>
        <w:rPr>
          <w:rFonts w:eastAsia="MS Mincho;ＭＳ 明朝"/>
          <w:lang w:val="uk-UA"/>
        </w:rPr>
        <w:t>,8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когон Ю.  12</w:t>
      </w:r>
    </w:p>
    <w:p>
      <w:pPr>
        <w:pStyle w:val="Style15"/>
        <w:rPr/>
      </w:pPr>
      <w:r>
        <w:rPr>
          <w:rFonts w:eastAsia="MS Mincho;ＭＳ 明朝"/>
        </w:rPr>
        <w:t>Малярчук В.</w:t>
      </w:r>
      <w:r>
        <w:rPr>
          <w:rFonts w:eastAsia="MS Mincho;ＭＳ 明朝"/>
          <w:lang w:val="uk-UA"/>
        </w:rPr>
        <w:t xml:space="preserve">   90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ельник Л. Л. 13</w:t>
      </w:r>
    </w:p>
    <w:p>
      <w:pPr>
        <w:pStyle w:val="Style15"/>
        <w:rPr/>
      </w:pPr>
      <w:r>
        <w:rPr>
          <w:rFonts w:eastAsia="MS Mincho;ＭＳ 明朝"/>
        </w:rPr>
        <w:t>Мерзляк А.</w:t>
      </w:r>
      <w:r>
        <w:rPr>
          <w:rFonts w:eastAsia="MS Mincho;ＭＳ 明朝"/>
          <w:lang w:val="uk-UA"/>
        </w:rPr>
        <w:t xml:space="preserve">    91</w:t>
      </w:r>
    </w:p>
    <w:p>
      <w:pPr>
        <w:pStyle w:val="Style15"/>
        <w:rPr/>
      </w:pPr>
      <w:r>
        <w:rPr>
          <w:rFonts w:eastAsia="MS Mincho;ＭＳ 明朝"/>
        </w:rPr>
        <w:t>Михальченко М.</w:t>
      </w:r>
      <w:r>
        <w:rPr>
          <w:rFonts w:eastAsia="MS Mincho;ＭＳ 明朝"/>
          <w:lang w:val="uk-UA"/>
        </w:rPr>
        <w:t xml:space="preserve"> 92</w:t>
      </w:r>
    </w:p>
    <w:p>
      <w:pPr>
        <w:pStyle w:val="Style15"/>
        <w:rPr/>
      </w:pPr>
      <w:r>
        <w:rPr>
          <w:rFonts w:eastAsia="MS Mincho;ＭＳ 明朝"/>
        </w:rPr>
        <w:t>Могильний О. М.</w:t>
      </w:r>
      <w:r>
        <w:rPr>
          <w:rFonts w:eastAsia="MS Mincho;ＭＳ 明朝"/>
          <w:lang w:val="uk-UA"/>
        </w:rPr>
        <w:t xml:space="preserve"> 93</w:t>
      </w:r>
    </w:p>
    <w:p>
      <w:pPr>
        <w:pStyle w:val="Style15"/>
        <w:rPr/>
      </w:pPr>
      <w:r>
        <w:rPr>
          <w:rFonts w:eastAsia="MS Mincho;ＭＳ 明朝"/>
        </w:rPr>
        <w:t>Морозов К.  162, 163</w:t>
      </w:r>
      <w:r>
        <w:rPr>
          <w:rFonts w:eastAsia="MS Mincho;ＭＳ 明朝"/>
          <w:lang w:val="uk-UA"/>
        </w:rPr>
        <w:t>, 164</w:t>
      </w:r>
    </w:p>
    <w:p>
      <w:pPr>
        <w:pStyle w:val="Style15"/>
        <w:rPr/>
      </w:pPr>
      <w:r>
        <w:rPr>
          <w:rFonts w:eastAsia="MS Mincho;ＭＳ 明朝"/>
        </w:rPr>
        <w:t>Мусис Н.</w:t>
      </w:r>
      <w:r>
        <w:rPr>
          <w:rFonts w:eastAsia="MS Mincho;ＭＳ 明朝"/>
          <w:lang w:val="uk-UA"/>
        </w:rPr>
        <w:t xml:space="preserve">      94</w:t>
      </w:r>
    </w:p>
    <w:p>
      <w:pPr>
        <w:pStyle w:val="Style15"/>
        <w:rPr/>
      </w:pPr>
      <w:r>
        <w:rPr>
          <w:rFonts w:eastAsia="MS Mincho;ＭＳ 明朝"/>
        </w:rPr>
        <w:t>Невідома Н. І.</w:t>
      </w:r>
      <w:r>
        <w:rPr>
          <w:rFonts w:eastAsia="MS Mincho;ＭＳ 明朝"/>
          <w:lang w:val="uk-UA"/>
        </w:rPr>
        <w:t xml:space="preserve"> 95, 16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грич М. 1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віков Е. Б.  169</w:t>
      </w:r>
    </w:p>
    <w:p>
      <w:pPr>
        <w:pStyle w:val="Style15"/>
        <w:rPr/>
      </w:pPr>
      <w:r>
        <w:rPr>
          <w:rFonts w:eastAsia="MS Mincho;ＭＳ 明朝"/>
        </w:rPr>
        <w:t>Осташ И.</w:t>
      </w:r>
      <w:r>
        <w:rPr>
          <w:rFonts w:eastAsia="MS Mincho;ＭＳ 明朝"/>
          <w:lang w:val="uk-UA"/>
        </w:rPr>
        <w:t xml:space="preserve">  97, 170</w:t>
      </w:r>
    </w:p>
    <w:p>
      <w:pPr>
        <w:pStyle w:val="Style15"/>
        <w:rPr/>
      </w:pPr>
      <w:r>
        <w:rPr>
          <w:rFonts w:eastAsia="MS Mincho;ＭＳ 明朝"/>
        </w:rPr>
        <w:t>Островская Е. 16</w:t>
      </w:r>
      <w:r>
        <w:rPr>
          <w:rFonts w:eastAsia="MS Mincho;ＭＳ 明朝"/>
          <w:lang w:val="uk-UA"/>
        </w:rPr>
        <w:t>, 98</w:t>
      </w:r>
    </w:p>
    <w:p>
      <w:pPr>
        <w:pStyle w:val="Style15"/>
        <w:rPr/>
      </w:pPr>
      <w:r>
        <w:rPr>
          <w:rFonts w:eastAsia="MS Mincho;ＭＳ 明朝"/>
        </w:rPr>
        <w:t>П"ятницький В.</w:t>
      </w:r>
      <w:r>
        <w:rPr>
          <w:rFonts w:eastAsia="MS Mincho;ＭＳ 明朝"/>
          <w:lang w:val="uk-UA"/>
        </w:rPr>
        <w:t xml:space="preserve"> 10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авленко А.  171</w:t>
      </w:r>
    </w:p>
    <w:p>
      <w:pPr>
        <w:pStyle w:val="Style15"/>
        <w:rPr/>
      </w:pPr>
      <w:r>
        <w:rPr>
          <w:rFonts w:eastAsia="MS Mincho;ＭＳ 明朝"/>
        </w:rPr>
        <w:t>Паньков В.</w:t>
      </w:r>
      <w:r>
        <w:rPr>
          <w:rFonts w:eastAsia="MS Mincho;ＭＳ 明朝"/>
          <w:lang w:val="uk-UA"/>
        </w:rPr>
        <w:t xml:space="preserve"> 99</w:t>
      </w:r>
    </w:p>
    <w:p>
      <w:pPr>
        <w:pStyle w:val="Style15"/>
        <w:rPr/>
      </w:pPr>
      <w:r>
        <w:rPr>
          <w:rFonts w:eastAsia="MS Mincho;ＭＳ 明朝"/>
        </w:rPr>
        <w:t>Пахльовська О</w:t>
      </w:r>
      <w:r>
        <w:rPr>
          <w:rFonts w:eastAsia="MS Mincho;ＭＳ 明朝"/>
          <w:lang w:val="uk-UA"/>
        </w:rPr>
        <w:t>. 100</w:t>
      </w:r>
    </w:p>
    <w:p>
      <w:pPr>
        <w:pStyle w:val="Style15"/>
        <w:rPr/>
      </w:pPr>
      <w:r>
        <w:rPr>
          <w:rFonts w:eastAsia="MS Mincho;ＭＳ 明朝"/>
        </w:rPr>
        <w:t>Пашковская И.</w:t>
      </w:r>
      <w:r>
        <w:rPr>
          <w:rFonts w:eastAsia="MS Mincho;ＭＳ 明朝"/>
          <w:lang w:val="uk-UA"/>
        </w:rPr>
        <w:t xml:space="preserve">  10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овський Ю. 18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трушенко М. 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лторацький О. 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пов Є. В. 20</w:t>
      </w:r>
    </w:p>
    <w:p>
      <w:pPr>
        <w:pStyle w:val="Style15"/>
        <w:rPr/>
      </w:pPr>
      <w:r>
        <w:rPr>
          <w:rFonts w:eastAsia="MS Mincho;ＭＳ 明朝"/>
        </w:rPr>
        <w:t>Приходько В.</w:t>
      </w:r>
      <w:r>
        <w:rPr>
          <w:rFonts w:eastAsia="MS Mincho;ＭＳ 明朝"/>
          <w:lang w:val="uk-UA"/>
        </w:rPr>
        <w:t xml:space="preserve"> 105</w:t>
      </w:r>
    </w:p>
    <w:p>
      <w:pPr>
        <w:pStyle w:val="Style15"/>
        <w:rPr/>
      </w:pPr>
      <w:r>
        <w:rPr>
          <w:rFonts w:eastAsia="MS Mincho;ＭＳ 明朝"/>
        </w:rPr>
        <w:t>Пухлій В.</w:t>
      </w:r>
      <w:r>
        <w:rPr>
          <w:rFonts w:eastAsia="MS Mincho;ＭＳ 明朝"/>
          <w:lang w:val="uk-UA"/>
        </w:rPr>
        <w:t xml:space="preserve"> 106</w:t>
      </w:r>
    </w:p>
    <w:p>
      <w:pPr>
        <w:pStyle w:val="Style15"/>
        <w:rPr/>
      </w:pPr>
      <w:r>
        <w:rPr>
          <w:rFonts w:eastAsia="MS Mincho;ＭＳ 明朝"/>
        </w:rPr>
        <w:t>Резнік В.</w:t>
      </w:r>
      <w:r>
        <w:rPr>
          <w:rFonts w:eastAsia="MS Mincho;ＭＳ 明朝"/>
          <w:lang w:val="uk-UA"/>
        </w:rPr>
        <w:t xml:space="preserve"> 109</w:t>
      </w:r>
    </w:p>
    <w:p>
      <w:pPr>
        <w:pStyle w:val="Style15"/>
        <w:rPr/>
      </w:pPr>
      <w:r>
        <w:rPr>
          <w:rFonts w:eastAsia="MS Mincho;ＭＳ 明朝"/>
        </w:rPr>
        <w:t>Рудяков П.</w:t>
      </w:r>
      <w:r>
        <w:rPr>
          <w:rFonts w:eastAsia="MS Mincho;ＭＳ 明朝"/>
          <w:lang w:val="uk-UA"/>
        </w:rPr>
        <w:t xml:space="preserve"> 110, 11</w:t>
      </w:r>
    </w:p>
    <w:p>
      <w:pPr>
        <w:pStyle w:val="Style15"/>
        <w:rPr/>
      </w:pPr>
      <w:r>
        <w:rPr>
          <w:rFonts w:eastAsia="MS Mincho;ＭＳ 明朝"/>
        </w:rPr>
        <w:t>Рукомеда Р. М.</w:t>
      </w:r>
      <w:r>
        <w:rPr>
          <w:rFonts w:eastAsia="MS Mincho;ＭＳ 明朝"/>
          <w:lang w:val="uk-UA"/>
        </w:rPr>
        <w:t xml:space="preserve"> 11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снак І.  174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ябчук М.  17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блук П. Т. 2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уйлов С. М.  176</w:t>
      </w:r>
    </w:p>
    <w:p>
      <w:pPr>
        <w:pStyle w:val="Style15"/>
        <w:rPr/>
      </w:pPr>
      <w:r>
        <w:rPr>
          <w:rFonts w:eastAsia="MS Mincho;ＭＳ 明朝"/>
        </w:rPr>
        <w:t>Свобода П.</w:t>
      </w:r>
      <w:r>
        <w:rPr>
          <w:rFonts w:eastAsia="MS Mincho;ＭＳ 明朝"/>
          <w:lang w:val="uk-UA"/>
        </w:rPr>
        <w:t xml:space="preserve"> 11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тник Г.  177 </w:t>
      </w:r>
    </w:p>
    <w:p>
      <w:pPr>
        <w:pStyle w:val="Style15"/>
        <w:rPr/>
      </w:pPr>
      <w:r>
        <w:rPr>
          <w:rFonts w:eastAsia="MS Mincho;ＭＳ 明朝"/>
        </w:rPr>
        <w:t>Сіденко В.Р.</w:t>
      </w:r>
      <w:r>
        <w:rPr>
          <w:rFonts w:eastAsia="MS Mincho;ＭＳ 明朝"/>
          <w:lang w:val="uk-UA"/>
        </w:rPr>
        <w:t xml:space="preserve"> 114, 115</w:t>
      </w:r>
    </w:p>
    <w:p>
      <w:pPr>
        <w:pStyle w:val="Style15"/>
        <w:rPr/>
      </w:pPr>
      <w:r>
        <w:rPr>
          <w:rFonts w:eastAsia="MS Mincho;ＭＳ 明朝"/>
        </w:rPr>
        <w:t>Стрежнева М.</w:t>
      </w:r>
      <w:r>
        <w:rPr>
          <w:rFonts w:eastAsia="MS Mincho;ＭＳ 明朝"/>
          <w:lang w:val="uk-UA"/>
        </w:rPr>
        <w:t xml:space="preserve"> 11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ла М. М. 22</w:t>
      </w:r>
    </w:p>
    <w:p>
      <w:pPr>
        <w:pStyle w:val="Style15"/>
        <w:rPr/>
      </w:pPr>
      <w:r>
        <w:rPr>
          <w:rFonts w:eastAsia="MS Mincho;ＭＳ 明朝"/>
        </w:rPr>
        <w:t>Терешко С. В.</w:t>
      </w:r>
      <w:r>
        <w:rPr>
          <w:rFonts w:eastAsia="MS Mincho;ＭＳ 明朝"/>
          <w:lang w:val="uk-UA"/>
        </w:rPr>
        <w:t xml:space="preserve"> 11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сля Ю.  180</w:t>
      </w:r>
    </w:p>
    <w:p>
      <w:pPr>
        <w:pStyle w:val="Style15"/>
        <w:rPr/>
      </w:pPr>
      <w:r>
        <w:rPr>
          <w:rFonts w:eastAsia="MS Mincho;ＭＳ 明朝"/>
        </w:rPr>
        <w:t>Тиммерманн Х.</w:t>
      </w:r>
      <w:r>
        <w:rPr>
          <w:rFonts w:eastAsia="MS Mincho;ＭＳ 明朝"/>
          <w:lang w:val="uk-UA"/>
        </w:rPr>
        <w:t xml:space="preserve"> 118</w:t>
      </w:r>
    </w:p>
    <w:p>
      <w:pPr>
        <w:pStyle w:val="Style15"/>
        <w:rPr/>
      </w:pPr>
      <w:r>
        <w:rPr>
          <w:rFonts w:eastAsia="MS Mincho;ＭＳ 明朝"/>
        </w:rPr>
        <w:t>Тоді Ф.</w:t>
      </w:r>
      <w:r>
        <w:rPr>
          <w:rFonts w:eastAsia="MS Mincho;ＭＳ 明朝"/>
          <w:lang w:val="uk-UA"/>
        </w:rPr>
        <w:t xml:space="preserve"> 11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мін І. С. 23</w:t>
      </w:r>
    </w:p>
    <w:p>
      <w:pPr>
        <w:pStyle w:val="Style15"/>
        <w:rPr/>
      </w:pPr>
      <w:r>
        <w:rPr>
          <w:rFonts w:eastAsia="MS Mincho;ＭＳ 明朝"/>
        </w:rPr>
        <w:t>Федулова Л. І.</w:t>
      </w:r>
      <w:r>
        <w:rPr>
          <w:rFonts w:eastAsia="MS Mincho;ＭＳ 明朝"/>
          <w:lang w:val="uk-UA"/>
        </w:rPr>
        <w:t xml:space="preserve"> 121</w:t>
      </w:r>
    </w:p>
    <w:p>
      <w:pPr>
        <w:pStyle w:val="Style15"/>
        <w:rPr/>
      </w:pPr>
      <w:r>
        <w:rPr>
          <w:rFonts w:eastAsia="MS Mincho;ＭＳ 明朝"/>
        </w:rPr>
        <w:t>Фомін С. С.</w:t>
      </w:r>
      <w:r>
        <w:rPr>
          <w:rFonts w:eastAsia="MS Mincho;ＭＳ 明朝"/>
          <w:lang w:val="uk-UA"/>
        </w:rPr>
        <w:t xml:space="preserve"> 122, 123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Хмелько В.  181</w:t>
      </w:r>
    </w:p>
    <w:p>
      <w:pPr>
        <w:pStyle w:val="Style15"/>
        <w:rPr/>
      </w:pPr>
      <w:r>
        <w:rPr>
          <w:rFonts w:eastAsia="MS Mincho;ＭＳ 明朝"/>
        </w:rPr>
        <w:t>Храбан І. А.</w:t>
      </w:r>
      <w:r>
        <w:rPr>
          <w:rFonts w:eastAsia="MS Mincho;ＭＳ 明朝"/>
          <w:lang w:val="uk-UA"/>
        </w:rPr>
        <w:t xml:space="preserve"> 124, 182</w:t>
      </w:r>
    </w:p>
    <w:p>
      <w:pPr>
        <w:pStyle w:val="Style15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аповська Л.  183</w:t>
      </w:r>
    </w:p>
    <w:p>
      <w:pPr>
        <w:pStyle w:val="Style15"/>
        <w:rPr/>
      </w:pPr>
      <w:r>
        <w:rPr>
          <w:rFonts w:eastAsia="MS Mincho;ＭＳ 明朝"/>
        </w:rPr>
        <w:t>Череван В.</w:t>
      </w:r>
      <w:r>
        <w:rPr>
          <w:rFonts w:eastAsia="MS Mincho;ＭＳ 明朝"/>
          <w:lang w:val="uk-UA"/>
        </w:rPr>
        <w:t xml:space="preserve"> 125</w:t>
      </w:r>
    </w:p>
    <w:p>
      <w:pPr>
        <w:pStyle w:val="Style15"/>
        <w:rPr/>
      </w:pPr>
      <w:r>
        <w:rPr>
          <w:rFonts w:eastAsia="MS Mincho;ＭＳ 明朝"/>
        </w:rPr>
        <w:t>Черевко Г. В.</w:t>
      </w:r>
      <w:r>
        <w:rPr>
          <w:rFonts w:eastAsia="MS Mincho;ＭＳ 明朝"/>
          <w:lang w:val="uk-UA"/>
        </w:rPr>
        <w:t xml:space="preserve"> 126</w:t>
      </w:r>
    </w:p>
    <w:p>
      <w:pPr>
        <w:pStyle w:val="Style15"/>
        <w:rPr/>
      </w:pPr>
      <w:r>
        <w:rPr>
          <w:rFonts w:eastAsia="MS Mincho;ＭＳ 明朝"/>
        </w:rPr>
        <w:t>Черников Г. П.</w:t>
      </w:r>
      <w:r>
        <w:rPr>
          <w:rFonts w:eastAsia="MS Mincho;ＭＳ 明朝"/>
          <w:lang w:val="uk-UA"/>
        </w:rPr>
        <w:t xml:space="preserve"> 127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рноусенко О. І.  185</w:t>
      </w:r>
    </w:p>
    <w:p>
      <w:pPr>
        <w:pStyle w:val="Style15"/>
        <w:rPr/>
      </w:pPr>
      <w:r>
        <w:rPr>
          <w:rFonts w:eastAsia="MS Mincho;ＭＳ 明朝"/>
        </w:rPr>
        <w:t>Чесноков А. С.</w:t>
      </w:r>
      <w:r>
        <w:rPr>
          <w:rFonts w:eastAsia="MS Mincho;ＭＳ 明朝"/>
          <w:lang w:val="uk-UA"/>
        </w:rPr>
        <w:t xml:space="preserve"> 128</w:t>
      </w:r>
    </w:p>
    <w:p>
      <w:pPr>
        <w:pStyle w:val="Style15"/>
        <w:rPr/>
      </w:pPr>
      <w:r>
        <w:rPr>
          <w:rFonts w:eastAsia="MS Mincho;ＭＳ 明朝"/>
        </w:rPr>
        <w:t>Чужиков В. І.</w:t>
      </w:r>
      <w:r>
        <w:rPr>
          <w:rFonts w:eastAsia="MS Mincho;ＭＳ 明朝"/>
          <w:lang w:val="uk-UA"/>
        </w:rPr>
        <w:t xml:space="preserve"> 129</w:t>
      </w:r>
    </w:p>
    <w:p>
      <w:pPr>
        <w:pStyle w:val="Style15"/>
        <w:rPr/>
      </w:pPr>
      <w:r>
        <w:rPr>
          <w:rFonts w:eastAsia="MS Mincho;ＭＳ 明朝"/>
        </w:rPr>
        <w:t>Чухрай Н. І.</w:t>
      </w:r>
      <w:r>
        <w:rPr>
          <w:rFonts w:eastAsia="MS Mincho;ＭＳ 明朝"/>
          <w:lang w:val="uk-UA"/>
        </w:rPr>
        <w:t xml:space="preserve"> 130</w:t>
      </w:r>
    </w:p>
    <w:p>
      <w:pPr>
        <w:pStyle w:val="Style15"/>
        <w:rPr/>
      </w:pPr>
      <w:r>
        <w:rPr>
          <w:rFonts w:eastAsia="MS Mincho;ＭＳ 明朝"/>
        </w:rPr>
        <w:t>Шелин С.</w:t>
      </w:r>
      <w:r>
        <w:rPr>
          <w:rFonts w:eastAsia="MS Mincho;ＭＳ 明朝"/>
          <w:lang w:val="uk-UA"/>
        </w:rPr>
        <w:t xml:space="preserve"> 131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епіцен А. О. 24</w:t>
      </w:r>
    </w:p>
    <w:p>
      <w:pPr>
        <w:pStyle w:val="Style15"/>
        <w:rPr/>
      </w:pPr>
      <w:r>
        <w:rPr>
          <w:rFonts w:eastAsia="MS Mincho;ＭＳ 明朝"/>
        </w:rPr>
        <w:t>Шнырков А.</w:t>
      </w:r>
      <w:r>
        <w:rPr>
          <w:rFonts w:eastAsia="MS Mincho;ＭＳ 明朝"/>
          <w:lang w:val="uk-UA"/>
        </w:rPr>
        <w:t xml:space="preserve"> 132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Шустов В.  18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Щедрий П. 25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lang w:val="uk-UA"/>
        </w:rPr>
      </w:pPr>
      <w:r>
        <w:rPr>
          <w:rFonts w:eastAsia="Courier New"/>
          <w:lang w:val="uk-UA"/>
        </w:rPr>
        <w:t xml:space="preserve">                                                                </w:t>
      </w:r>
      <w:r>
        <w:rPr>
          <w:rFonts w:eastAsia="MS Mincho;ＭＳ 明朝"/>
          <w:lang w:val="uk-UA"/>
        </w:rPr>
        <w:t>Укладач: ІБВ</w:t>
      </w:r>
    </w:p>
    <w:p>
      <w:pPr>
        <w:pStyle w:val="Style15"/>
        <w:rPr/>
      </w:pPr>
      <w:r>
        <w:rPr>
          <w:rFonts w:eastAsia="Courier New"/>
          <w:lang w:val="uk-UA"/>
        </w:rPr>
        <w:t xml:space="preserve">                                                                </w:t>
      </w:r>
      <w:r>
        <w:rPr>
          <w:rFonts w:eastAsia="MS Mincho;ＭＳ 明朝"/>
          <w:lang w:val="uk-UA"/>
        </w:rPr>
        <w:t>Листопад 2006 р.</w:t>
      </w:r>
    </w:p>
    <w:sectPr>
      <w:footerReference w:type="default" r:id="rId2"/>
      <w:type w:val="nextPage"/>
      <w:pgSz w:w="11906" w:h="16838"/>
      <w:pgMar w:left="1152" w:right="115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7:00Z</dcterms:created>
  <dc:creator>SBO</dc:creator>
  <dc:description/>
  <dc:language>en-US</dc:language>
  <cp:lastModifiedBy>SBO</cp:lastModifiedBy>
  <cp:lastPrinted>2006-11-21T12:43:00Z</cp:lastPrinted>
  <dcterms:modified xsi:type="dcterms:W3CDTF">2006-11-27T07:21:00Z</dcterms:modified>
  <cp:revision>27</cp:revision>
  <dc:subject/>
  <dc:title>                         ЗАПОРІЗЬКА ДЕРЖАВНА ІНЖЕНЕРНА АКАДЕМІЯ</dc:title>
</cp:coreProperties>
</file>