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Стихійні лиха - це природні явища, які мають надзвичайний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характер та призводять до порушення нормальної діяльності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населення. Проблема захисту людини від небезпек постала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одночас з появою на Землі людства. Первісна людина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була тісно пов`язана з природою. Наші предки не просто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оклонялися природі, вони використовували свої знанн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для життя в єдності з природою, оскільки саме природні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небезпеки становили головну загрозу життю людин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У наш час людина здатна полетіти на Місяць, ми багато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знаємо про інші планети, але сили природи нашої власної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планети все ще нами не підкорені. В наш цивілізований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технічно розвінений час людство залишається залежним від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природних явищ, які досить часто мають катастрофічний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характер. Виверження вулканів, землетруси, посухи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селеві потоки, снігові лавини, повені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Стихійні лиха на нашій планеті - явища досить поширені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они завжди створюють екстремальні ситуації. Небезпечні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иродні явища в основному визначаються проявом трьох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головних груп факторів - ендогенних, екзогенних та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гідрометеорологічних процесі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оряд з природними факторами до виникнення стихійних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лих усе частіше призводять фактори, обумовлені техногенною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діяльністю людини. Взаємозв`язок існує і між самим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стихійними лихами. В останній час збільшилася кількість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так званих синергічних або багатоступеневих, катастроф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коли одне стихійне лихо породжує інше, яке ще більше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огіршує стан навколишнього середовища. Небезпека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стихійного лиха не обмежується тільки дією природних сил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але містить у собі також значний вторинний техногенний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ризок. Завжди є загроза дії стихійних явищ на різні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промислові об`єкти, споруди тощо. Руйнування чи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ошкодження таких об`єктів з небезпечними виробництвам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може призвести до пожеж, вибухів, викидів небезпечних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речовин, затоплення територій, радіоактивного забруднення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ашій увазі пропонується бібліографічний список літератур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 Природа. - Стихія. - Людина"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ін укладений на допомогу навчальному процесу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Список складається з чотирьох розділів. В кожному розділі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література розміщена у алфавітному порядку авторів чи назв.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. Клімат Землі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2. Природні катастрофи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3. Інженерна діяльність людини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4. Школа виживання.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Клімат Землі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             Базеев Е. Т.  Глобальное потепление: вопросы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вопросы... Гипотеза И. П.Копылова //Енергоінформ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5. - 1 август. - C. 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             Бойченко С. Г.  Трансформация природных зон 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ерритории Украины при дальнейшем глобально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теплении: равновесные и неравновесные модели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ценарии //Екологія довкілля та безпе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життедіяльності. - 2005. - №1. - C. 41 - 4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             Бойченко С. Г., Волощук В. М.  Основн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кономірності сучасної динаміки температурн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жиму тропосфери і стратосфери землі //Еколог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овкілля та безпека життедіяльності. - 2005. - №2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43 - 51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.              Голубчиков С.  Глобальное изменение климата: ито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ХХ века //Энергия: экономика, техника, экология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4. - №8. - C. 52 - 5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             Голубчиков С.  Изменение природы России и мира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того 20 лет: (Природные катастрофы, антропогенно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тепление климата) //Энергия: экономика, техника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кология. - 2004. - №1. - C. 57 - 5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             Іванов В. О., Богуславський С. Г., Совга О. Є.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Жоров В. О.  Світовий океан як стабілізатор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клімату землі //Вісник Національної академії наук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. - 2004. - №3. - C. 32 - 3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  57         Изменение климата: (Парниковый эффект.Озонова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Б282       дыра в атмосфере) //Батлук В. А. Основы экологии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охрана окружающей природной среды. - Львов, 2001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55 - 6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              Кондратьев К. Я.  О тепловом балансе Земли: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Глобальное потепление) //Энергия: экономика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ехника, экология. - 2006. - №3. - C. 2 - 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              Лысцов В.  Угрожающее потепление: (Потепление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Арктике) //Наука и жизнь. - 2005. - №2. - C. 14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              Малик Л. К.  Возможное влияние глоба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тепления климата на водные ресурсы и объекты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нергетики //Гидротехническое строительство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5. - №5. - C. 2 - 1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.              Поздняков Э.  Изменение климата на земле: причины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 возможные последствия //Мировая экономика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еждународные отношения. - 2005. - №4. - C. 68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73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.              Правденко С.  Капля дождя на раскаленной скале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ли Полемические заметки о погоде: (Охра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кружающей среды. Природа и человек) //Голос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ины. - 2005. - 16 март. - C. 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.              Ситник К. М. Біосфера і клімат(Тепловий баланс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емлі. Глобальний клімат Землі) //Надзвичай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ситуація. - 2006. - №5. - C. 34 - 39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.   502       Сушко К. І.     Я вибираю Хортиц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С 917        Роман-осягнення. - Запоріжжя: Поліграф, 2004.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60 c.: 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5.                Сытник К., Багнюк В.  Жизнь и климат: (Парниковые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азы, изменение климата. Природные катастрофы)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Зеркало недели . - 2006. - №22. - C . 1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              Чупрій Л.  Після Гарду потоп: (Острів Гард 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иколаївщині, бузький каньйон. Гранітно-степов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обужжя . Заповідник) //Україна молода. - 2006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2 июнь. - C. 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              Эльпинер Л.И.  Навстречу VII Международном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грессу и выставке "Вода: экология и технология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- "ЭКВАТЭК-2006" //Водоснабжение и санитарная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ехника. - 2006. - №4. - C. 4 - 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Природні катастроф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              Аввакян А. Б., Истомина М. Н.  Антропог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ричины наводнения //Энергия: экономика, техника,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кология. - 2001. - №7. - C. 50 - 5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  Э 1         Баландин Р.Тайны всемирного потоп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Б 201       - М.: Вече  , 2003. - 356 c.: ил. - (Тайны веков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              Башук В. Г.  Гіпотеза про смерч //Винахідник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аціоналізатор. - 2005. - №10. - C. 36 - 3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  55          Гангнус А. А. Тайна земельны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Г 190       катастроф: Несколько вступлений к тем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еопрогноза. - 2-е изд. - М.: Мысль, 1985. - 189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: 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2.                Голубчиков С.  Возможен ли мониторинг природны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атастроф?: ( Природные и техногенные риски )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// Энергия: экономика, техника, экология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3. - № 3. - С. 42 - 4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              Голубчиков Ю.  Тектонические катастрофы вчера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егодня //Энергия: экономика, техника, экология.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5. - №8. - C. 50 - 5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4.               Голубчиков Ю. Н.  Гигантские катастрофы 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накопление углеводородов: (Природные катастрофы)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/Энергия: экономика, техника, экология. - 2006.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3. - C. 60 - 6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5.               Гудзоватый И.  Закарпатье, стихия и люди: "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будет еще один такой паводок, край его н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ереживет" //Голос Украины. - 2002. - 9 октябрь.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. 8 - 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6.               Гухман Г.  Чрезвычайные ситуации //Энергия: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экономика, техника, экология. - 2003. - №1. - C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26 - 29.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7.               Дикань С. А., Борт О. В.  Зсуви грунту як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надзвичайна ситуація: особливості прогнозування і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попередження //Безпека життєдіяльності. - 2006.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4. - C. 34 - 3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8.               Жарвин Н. А.  Литосферно-океанская теория: (Что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явилось причиной катастрофы в Юго-Восточной Ази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6 декабря 2004 года) //Энергия: экономика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техника, экология. - 2005. - №10. - C. 72 - 7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9.               Иванов О. П., Рукин М. Д., Спиридонов Э. С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Техногенная деятельность и природные катастрофы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/Энергия: экономика, техника, экология. - 2005.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9. - C. 73 - 7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0.               Князюк А. М., Гаращенко В.  Цунами: (Природны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катастрофы) //Винахідник і раціоналізатор. - 200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№8. - C. 38 - 4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1.              Межжерін В. О.  Природа катастроф і можливості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їхнього виключення: (Цивілізаційний процес  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охорона навколишнього середовища. Екологічн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наслідки військових дій) //Безпек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життєдіяльності. - 2004. - №12. - C. 13 - 1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2.              Мелешко К.  Эпоха катастроф: (Природны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катастрофы) //Аргументы и факты в Украине. - 200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№43. - C. 2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3.   55         Нежиховский Р. А. Наводнения на река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Н 435      и озерах. - Л.: Гидрометеоиздат, 1988. - 184 c.: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4.              Осипов В.  Природные опасности на пороге ХХ1 века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//Основы безопасности жизнедеятельности. - 2000. 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1. - C. 2 - 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5.              Полушкіна Н.Тайфуни вирували світом: (Природні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катастрофи) //Надзвичайна ситуація. - 2005. - №1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C. 54 - 5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6.              Пронин А.  Цунами...: (Природные катастрофы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04-2005 гг.) //Наука и религия. - 2005. - №11. 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. 12 - 16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7.              Рощин О.  Природні явища і катаклізми: (Циклони і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антициклони) //Надзвичайна ситуація. - 2006. - №1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- C. 58 - 59.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8.             Рудько Г. И., Суматохина И. Н.  Методика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моделирования природных катастроф с целью прогноза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и инженерной защиты процесоопасных территорий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//Екологія довкілля та безпека життедіяльності. -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006. - №2. - C. 60 - 6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9.    55       Тараканов Н. Д. Разлом: Землетрясени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Т 190    в Армении 7 декабря 1988 г.. - М.: Воениздат,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991. - 192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0.             Чирва А.  Планета у форс - мажорі (Природні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катастрофи. Трагедія в Південно-Східній Азії)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//Урядовий кур'єр. - 2005. - 21 январь. - C. 8 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  У24      Чрезвычайные ситуации природного характе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Б 400    ( наводнения, ураганы и т.д.  // Безопасность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Жизнедеятельности. - СПб,2005. - С.62 - 11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          Шокарев В. С.  В поиске природных и техног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аномалий //Содружество. - 2005. - №9. - C. 30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Інженерна діяльність люди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.    57       Акимова Т. А. и др Экология: Природа. -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А 391    - Человек - Техника: Учебник для вузов / Акимова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Т. А., Кузьмин А. П., Хаскин В. В.; Ред. Кузьмин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А. П. - М.: ЮНИТИ-ДАНА, 2001. - 343 c.: 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           Бабенко В.  Захистимо довкілля: (Промислові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ідходи.Стихійні лиха.Зміни клімату)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//Енергозберігаючі технології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та автоматизація. - 2002. - №1. - C. 42 - 4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5.    57       Зербино Д. Антропогенны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З 570     экологические катастрофы. - К.: Наукова дум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991. - 134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6.             Инвентаризация парниковых газов в теплоэнергетике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Украины: проведение инвентаризации парниковых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газов на теплоэнергетическом предприятии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//Энергетика и электрификация. - 2002. - №7. - C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5 - 4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7.             Кузьмин С. Б.  Инженерно-экологи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исследования факторов природной опасности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//Инженерная экология. - 2001. - №6. - C. 20 - 3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8.             Рудько Г. И., Суматохина И. Н.  Методика прогноза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моделирования природных катастроф с целью прогноза и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инженерной защиты процессоопасных территорий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//Екологія довкілля та безпека життедіяльності. -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006. - №2. - C. 60 - 6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9.             Симонов Д.  Бизнес в тепличных условиях: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(Изменение климата отразится на всех сферах жизни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человека) //Деловой журнал. - 2006. - №5. - C. 94 -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9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0.             Скребець В. О.  Екологічна свідомість в умовах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наслідків техногенної катастрофи: форми прояву,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деформації, адаптогенез //Безпека життєдіяльності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- 2006. - №3. - C. 21 - 2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1.             Тимочко Т. В.  Екологічні проблеми космічної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діяльності: погляд громадськості //Екологічний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існик. - 2006. - №1. - C. 2 -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Школа виживан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2.    Ц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923     Види аварій, катастроф і стихійного лиха. Завданн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Міністерств та відомств з питань запобігання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та реагування на надзвичайні ситуації: Методичний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посібник / Центр. держ. курси ЦО, пром. та екол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безпеки України. - К.: , 1998. - 87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3.              Гухман Г.  Международное сотрудничество в дел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предупреждения чрезвычайных ситуаций //Энергия: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экономика, техника, экология. - 2004. - №8. - C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45 - 47.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4.   61         Ильин А. А.Школа выживания пр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И 460      авариях и стихийных бедствиях. - М.: ЭКСМО-Пресс,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01. - 380 c.: ил. - (Экстремальные ситуации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5.  662-192     Карцев В. П., Хазановский П. М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276       Стихиям не подвластен: Пять тетрадей, содержащих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новеллы и рассуждения о том, как человек добивалс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победы над стихиями и катастрофами, как учился он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предсказывать будущее, как пришел он к науке о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надежности. - 2-е изд., доп. - М.: Знание, 1980. 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92 c.: ил. - (Б-ка "Знание"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6.  У27         Страхування екологічних і катастрофічних ризикі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825        //Борисова В. А., Огаренко О. 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Організаційно-економічний механізм страхування. -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Суми, 2001. - C. 130 - 14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7.   Ч51        1000 + 1 совет туристу: Школа выживания / Со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Т 936      Садикова Н. Б. - Мн.: Современный литератор, 2000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- 350 c.: и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Укладач  Козак Ю. К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06р., вересен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31:00Z</dcterms:created>
  <dc:creator>olya</dc:creator>
  <dc:description/>
  <dc:language>en-US</dc:language>
  <cp:lastModifiedBy>olya</cp:lastModifiedBy>
  <dcterms:modified xsi:type="dcterms:W3CDTF">2007-03-01T06:31:00Z</dcterms:modified>
  <cp:revision>2</cp:revision>
  <dc:subject/>
  <dc:title/>
</cp:coreProperties>
</file>