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</w:t>
      </w:r>
      <w:r>
        <w:rPr/>
        <w:t>ЗАПОРІЗЬКА ДЕРЖАВНА ІНЖЕНЕРНА АКАДЕМІЯ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      </w:t>
      </w:r>
      <w:r>
        <w:rPr>
          <w:b/>
          <w:bCs/>
          <w:sz w:val="28"/>
          <w:lang w:val="uk-UA"/>
        </w:rPr>
        <w:t>БІБЛІОТЕК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4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“</w:t>
      </w:r>
      <w:r>
        <w:rPr>
          <w:rFonts w:cs="Monotype Corsiva" w:ascii="Monotype Corsiva" w:hAnsi="Monotype Corsiva"/>
        </w:rPr>
        <w:t>Вибори. Референдуми.</w:t>
      </w:r>
    </w:p>
    <w:p>
      <w:pPr>
        <w:pStyle w:val="Heading4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Плебісцити. Виборчі кампанії”</w:t>
      </w:r>
    </w:p>
    <w:p>
      <w:pPr>
        <w:pStyle w:val="Normal"/>
        <w:rPr>
          <w:rFonts w:ascii="Monotype Corsiva" w:hAnsi="Monotype Corsiva" w:cs="Monotype Corsiva"/>
          <w:lang w:val="uk-UA"/>
        </w:rPr>
      </w:pPr>
      <w:r>
        <w:rPr>
          <w:rFonts w:cs="Monotype Corsiva" w:ascii="Monotype Corsiva" w:hAnsi="Monotype Corsiva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  <w:lang w:val="uk-UA"/>
        </w:rPr>
      </w:pPr>
      <w:r>
        <w:rPr>
          <w:rFonts w:cs="Monotype Corsiva" w:ascii="Monotype Corsiva" w:hAnsi="Monotype Corsiva"/>
          <w:b/>
          <w:bCs/>
          <w:sz w:val="28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>(Рекомендаційний список літератури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. Запоріжж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2006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Найбільш розповсюдженні форми демократії є: вибори, референдуми    (плебісцити), народні ініціативи, місцеве самоврядування. Демократія – це форма волевиявлення всього народу або будь-яких груп населення. Народ бере участь разом з його представниками у вирішені питань законодавчого або конституційного порядку: </w:t>
      </w:r>
    </w:p>
    <w:p>
      <w:pPr>
        <w:pStyle w:val="Normal"/>
        <w:rPr>
          <w:lang w:val="uk-UA"/>
        </w:rPr>
      </w:pPr>
      <w:r>
        <w:rPr>
          <w:lang w:val="uk-UA"/>
        </w:rPr>
        <w:t>він може володіти або правом законодавчої ініціативи, або правом вето.   Є декілька форм безпосереднього політичного волевиявлення народу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1. Парламентські вибори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 xml:space="preserve">2. Голосування під час проведення плебісциту або референдуму, за допомогою </w:t>
      </w:r>
    </w:p>
    <w:p>
      <w:pPr>
        <w:pStyle w:val="Normal"/>
        <w:rPr>
          <w:lang w:val="uk-UA"/>
        </w:rPr>
      </w:pPr>
      <w:r>
        <w:rPr>
          <w:lang w:val="uk-UA"/>
        </w:rPr>
        <w:t>спеціальних органів (асоціацій та політичних партій). Передбачається можливість також і проведення народного опитування та народної ініціатив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Усі форми демократії сприяють активізації політичного життя будь-якої країни.</w:t>
      </w:r>
    </w:p>
    <w:p>
      <w:pPr>
        <w:pStyle w:val="Normal"/>
        <w:rPr/>
      </w:pPr>
      <w:r>
        <w:rPr>
          <w:lang w:val="uk-UA"/>
        </w:rPr>
        <w:t>Вашій увазі пропонується рекомендаційний список літератури: “Вибори. Референдуми. Плебісцити. Виборчі кампанії”.</w:t>
      </w:r>
      <w:r>
        <w:rPr/>
        <w:t xml:space="preserve"> </w:t>
      </w:r>
      <w:r>
        <w:rPr>
          <w:lang w:val="uk-UA"/>
        </w:rPr>
        <w:t>Він допоможе студентам у навчальному процесі.</w:t>
      </w:r>
    </w:p>
    <w:p>
      <w:pPr>
        <w:pStyle w:val="Normal"/>
        <w:rPr>
          <w:lang w:val="uk-UA"/>
        </w:rPr>
      </w:pPr>
      <w:r>
        <w:rPr>
          <w:lang w:val="uk-UA"/>
        </w:rPr>
        <w:t>Рекомендаційний список має такі розділи: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иборчі системи зарубіжних країн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Технології виборчих кампаній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ибори в Україні.</w:t>
      </w:r>
    </w:p>
    <w:p>
      <w:pPr>
        <w:pStyle w:val="Normal"/>
        <w:rPr>
          <w:lang w:val="uk-UA"/>
        </w:rPr>
      </w:pPr>
      <w:r>
        <w:rPr>
          <w:lang w:val="uk-UA"/>
        </w:rPr>
        <w:t>Література розміщена в межах розділів в алфавітному порядку. Список складений на основі книжкового фонду бібліотеки за період з 2000 р. по 16 лютого 2006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7303"/>
      </w:tblGrid>
      <w:tr>
        <w:trPr>
          <w:trHeight w:val="701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ind w:firstLine="708"/>
              <w:rPr/>
            </w:pPr>
            <w:r>
              <w:rPr>
                <w:sz w:val="28"/>
                <w:lang w:val="uk-UA"/>
              </w:rPr>
              <w:t>Виборчі системи зарубіжних країн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1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363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орчі системи у зарубіжних країнах  //Георгіца А. З. Конституційне право зарубіжних країн.  – Тернопіль, 2003. – С.268-27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73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404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/>
              <w:t>Выборы как институт политической системы // Сирота М. Политология.</w:t>
            </w:r>
            <w:r>
              <w:rPr>
                <w:lang w:val="uk-UA"/>
              </w:rPr>
              <w:t>-</w:t>
            </w:r>
            <w:r>
              <w:rPr/>
              <w:t xml:space="preserve"> СПБ, 2000. – С.200-204.</w:t>
            </w:r>
          </w:p>
        </w:tc>
      </w:tr>
      <w:tr>
        <w:trPr>
          <w:trHeight w:val="707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363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 характеристика інституту парламенту // Георгіца А. З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титуційне право зарубіжних країн. – Тернопіль, 2003.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302-30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27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784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титуционная история Франции ХVIII в.: (Избирательное право граждан)  //Графский В. Г. Всеобщая история права  и государства. – М, 2000. – С.453-478.</w:t>
            </w:r>
          </w:p>
        </w:tc>
      </w:tr>
      <w:tr>
        <w:trPr>
          <w:trHeight w:val="1071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363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титуційні інститути референдуму та народної ініціативи  //Георгіца А. З. Конституційне право зарубіжних країн.- Тернопіль, 2003. – С.272-280.</w:t>
            </w:r>
          </w:p>
        </w:tc>
      </w:tr>
      <w:tr>
        <w:trPr>
          <w:trHeight w:val="713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363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титуційно-правовий інститут виборів  //Георгіца А. З. Конституційне право зарубіжних країн. – Тернопіль, 2003. – С. 251-260.</w:t>
            </w:r>
          </w:p>
        </w:tc>
      </w:tr>
      <w:tr>
        <w:trPr>
          <w:trHeight w:val="1132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Лозови</w:t>
            </w:r>
            <w:r>
              <w:rPr/>
              <w:t xml:space="preserve">цкий А. «Карнавал несогласных»: Французкий  опыт менеджмента избирательных кампаний  //Персонал. – 2003. - №4.- </w:t>
            </w:r>
          </w:p>
          <w:p>
            <w:pPr>
              <w:pStyle w:val="Normal"/>
              <w:rPr/>
            </w:pPr>
            <w:r>
              <w:rPr/>
              <w:t>С.65-70.</w:t>
            </w:r>
          </w:p>
        </w:tc>
      </w:tr>
      <w:tr>
        <w:trPr>
          <w:trHeight w:val="1064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363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ядок формування парламентів і статус депутатів у зарубіжних країнах // Георгіца А. З. Конституційне право зарубіжних країн. – Тернопіль, 2003. – С.309-314.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363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ве регулювання виборчого процесу // Георгіца А. З. Конституційне право зарубіжних країн. –Тернопіль,   2003.– С.260-268.</w:t>
            </w:r>
          </w:p>
        </w:tc>
      </w:tr>
      <w:tr>
        <w:trPr>
          <w:trHeight w:val="1430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784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/>
              <w:t>Происхождение и роль двухпартийной системы. Монарх, парламент и двухпартийная система: (Англия Х</w:t>
            </w:r>
            <w:r>
              <w:rPr>
                <w:lang w:val="en-US"/>
              </w:rPr>
              <w:t>VI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.) //Графский В. Г. Всеобщая история права и государства. – М., 2000. – С. 419-423.</w:t>
            </w:r>
          </w:p>
        </w:tc>
      </w:tr>
      <w:tr>
        <w:trPr>
          <w:trHeight w:val="1068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78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/>
              <w:t xml:space="preserve">Республика Индия: (Индийский парламент) //Графский В. Г. Всеобщая история права и государства. </w:t>
            </w:r>
            <w:r>
              <w:rPr>
                <w:lang w:val="uk-UA"/>
              </w:rPr>
              <w:t>-</w:t>
            </w:r>
            <w:r>
              <w:rPr/>
              <w:t>М.</w:t>
            </w:r>
            <w:r>
              <w:rPr>
                <w:lang w:val="uk-UA"/>
              </w:rPr>
              <w:t>,</w:t>
            </w:r>
            <w:r>
              <w:rPr/>
              <w:t xml:space="preserve"> 2000. – С.658-662.</w:t>
            </w:r>
          </w:p>
        </w:tc>
      </w:tr>
      <w:tr>
        <w:trPr>
          <w:trHeight w:val="891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761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Ф</w:t>
            </w:r>
            <w:r>
              <w:rPr/>
              <w:t>ормы демократии, избирательные системы  //Трофимов З. В. Теория государства и права.</w:t>
            </w:r>
            <w:r>
              <w:rPr>
                <w:lang w:val="uk-UA"/>
              </w:rPr>
              <w:t>-</w:t>
            </w:r>
            <w:r>
              <w:rPr/>
              <w:t xml:space="preserve"> Донецк, 2004.</w:t>
            </w:r>
            <w:r>
              <w:rPr>
                <w:lang w:val="uk-UA"/>
              </w:rPr>
              <w:t>-</w:t>
            </w:r>
            <w:r>
              <w:rPr/>
              <w:t xml:space="preserve"> С.83-90.</w:t>
            </w:r>
          </w:p>
        </w:tc>
      </w:tr>
      <w:tr>
        <w:trPr>
          <w:trHeight w:val="1192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422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ы и институты демократии: (Выборы, референдумы) //   Скакун О. Ф.  Теория государства и права.- Х., 2000. – С.166- 171.</w:t>
            </w:r>
          </w:p>
        </w:tc>
      </w:tr>
    </w:tbl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7303"/>
      </w:tblGrid>
      <w:tr>
        <w:trPr>
          <w:trHeight w:val="708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504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илько М. І. Вибори та виборчі системи // Політологія / Ред. Кирилюк М. Ф. – К., 2004. – С.495-520.</w:t>
            </w:r>
          </w:p>
        </w:tc>
      </w:tr>
      <w:tr>
        <w:trPr>
          <w:trHeight w:val="714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Як було покладено початок Парламентського устрою?:(Парламент як найвищий представницький орган влади виник в Англії в 1205 році)</w:t>
            </w:r>
            <w:r>
              <w:rPr/>
              <w:t xml:space="preserve">  //</w:t>
            </w:r>
            <w:r>
              <w:rPr>
                <w:lang w:val="uk-UA"/>
              </w:rPr>
              <w:t>Історія України. – 1998. - №15.- С.8.</w:t>
            </w:r>
          </w:p>
        </w:tc>
      </w:tr>
      <w:tr>
        <w:trPr>
          <w:trHeight w:val="1132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</w:t>
            </w:r>
            <w:r>
              <w:rPr>
                <w:sz w:val="28"/>
                <w:lang w:val="uk-UA"/>
              </w:rPr>
              <w:t>Технології виборчих систем.</w:t>
            </w:r>
          </w:p>
        </w:tc>
      </w:tr>
      <w:tr>
        <w:trPr>
          <w:trHeight w:val="1078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шко С. Резервы избирательных технологий: (Анализ возможных путей взаимодействий с электоратом) // Персонал. – 2003. - №12.- С.26-31.</w:t>
            </w:r>
          </w:p>
        </w:tc>
      </w:tr>
      <w:tr>
        <w:trPr>
          <w:trHeight w:val="872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чубей Л. Виборчі технології як механізм досягнення політичного результату  //Людина і політика. – 2003. - №4. – С.56-62.</w:t>
            </w:r>
          </w:p>
        </w:tc>
      </w:tr>
      <w:tr>
        <w:trPr>
          <w:trHeight w:val="891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/>
              <w:t xml:space="preserve">Леонтьева О. В. </w:t>
            </w:r>
            <w:r>
              <w:rPr>
                <w:lang w:val="uk-UA"/>
              </w:rPr>
              <w:t>Особливос</w:t>
            </w:r>
            <w:r>
              <w:rPr/>
              <w:t>т</w:t>
            </w:r>
            <w:r>
              <w:rPr>
                <w:lang w:val="uk-UA"/>
              </w:rPr>
              <w:t>і електоральної політичної комунікації  //Трибуна. – 2004. - №5-6. – С.34-35.</w:t>
            </w:r>
          </w:p>
        </w:tc>
      </w:tr>
      <w:tr>
        <w:trPr>
          <w:trHeight w:val="714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504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илько М. І. Технологія виборчої кампанії  //Політологія  / Ред. Кермелюк Ф. М – К., 2004. – С.521-53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                               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 xml:space="preserve">                                     </w:t>
      </w:r>
      <w:r>
        <w:rPr>
          <w:sz w:val="28"/>
          <w:lang w:val="uk-UA"/>
        </w:rPr>
        <w:t>Виборча система в Україні.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7303"/>
      </w:tblGrid>
      <w:tr>
        <w:trPr>
          <w:trHeight w:val="1022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lang w:val="uk-UA"/>
              </w:rPr>
              <w:t xml:space="preserve">    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.</w:t>
            </w: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TextBody"/>
              <w:rPr/>
            </w:pPr>
            <w:r>
              <w:rPr>
                <w:sz w:val="24"/>
              </w:rPr>
              <w:t>Про внесення змін до Закону України “Про вибори народних депутатів України”. Від 7 липнч 2005 року №2777-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// Відомості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ерховної Ради України. – 2005. - №38-39. – С.1454-1574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Про забезпечення проведення демократичних, чесних і прозорих виборів 2006 р.: Указ Президента. від 23 січня 2006р. №62/2006 //Урядовий кур</w:t>
            </w:r>
            <w:r>
              <w:rPr/>
              <w:t>`</w:t>
            </w:r>
            <w:r>
              <w:rPr>
                <w:lang w:val="uk-UA"/>
              </w:rPr>
              <w:t>єр. – 2006. – 26 січня. – С.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Про внесення змін до деяких законодавчих актів України щодо сприянння реалізації виборчих прав громадянами, забезпечення свободи політичних дебатів, неупередженого ставлення засобів масової інформації до кандидатів у депутати... : Закон від 17 листопада 2005 р. №3099-</w:t>
            </w:r>
            <w:r>
              <w:rPr>
                <w:lang w:val="en-US"/>
              </w:rPr>
              <w:t>IV</w:t>
            </w:r>
            <w:r>
              <w:rPr>
                <w:lang w:val="uk-UA"/>
              </w:rPr>
              <w:t xml:space="preserve">  //Урядовий кур`єр. – 2005. – 8 грудня. – С.2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14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О внесении изменений в некоторые Законы Украины о времени проведения голосования: Закон от 19 января 2006 г. №3368-</w:t>
            </w:r>
            <w:r>
              <w:rPr>
                <w:lang w:val="en-US"/>
              </w:rPr>
              <w:t>IV</w:t>
            </w:r>
            <w:r>
              <w:rPr>
                <w:lang w:val="uk-UA"/>
              </w:rPr>
              <w:t xml:space="preserve"> //</w:t>
            </w:r>
            <w:r>
              <w:rPr/>
              <w:t>Голос Украины. – 2006.- 2 февраля.- С.3.</w:t>
            </w:r>
          </w:p>
        </w:tc>
      </w:tr>
      <w:tr>
        <w:trPr>
          <w:trHeight w:val="1212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Про Всеукраїнський та місцеві референдуми: Закон від 3 липня 1991 р. - №1286-Х</w:t>
            </w:r>
            <w:r>
              <w:rPr>
                <w:lang w:val="en-US"/>
              </w:rPr>
              <w:t>II</w:t>
            </w:r>
            <w:r>
              <w:rPr>
                <w:lang w:val="uk-UA"/>
              </w:rPr>
              <w:t xml:space="preserve">  //Відомості Верховної Ради УРСР. – 1991. - №33. – С.904-923.</w:t>
            </w:r>
          </w:p>
        </w:tc>
      </w:tr>
      <w:tr>
        <w:trPr>
          <w:trHeight w:val="1067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Про концеп</w:t>
            </w:r>
            <w:r>
              <w:rPr/>
              <w:t>ц</w:t>
            </w:r>
            <w:r>
              <w:rPr>
                <w:lang w:val="uk-UA"/>
              </w:rPr>
              <w:t>ію підвищення правової культури учасників виборчого процесу та референдумів в Україні: Указ від 8 грудня 2000р. №1322. //Урядовий кур</w:t>
            </w:r>
            <w:r>
              <w:rPr/>
              <w:t>`</w:t>
            </w:r>
            <w:r>
              <w:rPr>
                <w:lang w:val="uk-UA"/>
              </w:rPr>
              <w:t>єр.- 2001. – 10 січня. – С.1.</w:t>
            </w:r>
          </w:p>
        </w:tc>
      </w:tr>
      <w:tr>
        <w:trPr>
          <w:trHeight w:val="903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9(4Ук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3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орча система в Україні  //Годованець В. Ф. Конституційне право України. – К., 2000. – С.104-11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Давидович Я. На порозі нових виборів: (Вибори до Верховної Ради України)  // Урядовий кур</w:t>
            </w:r>
            <w:r>
              <w:rPr/>
              <w:t>`</w:t>
            </w:r>
            <w:r>
              <w:rPr>
                <w:lang w:val="uk-UA"/>
              </w:rPr>
              <w:t>єр. – 2006.- 26 листопада. – С.6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амарчук М. Всеукраїнський референдум у політичній системі України  //Право України. – 2005. - №5. – С.42-4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тонова Л. Володимир Березовський: Оберемо авторитетних людей, здатних відповідати за долю людей території!  //Запорізька правда.. – 2006.- 11 лютого -  С.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леста У. Международные НПО и правительства на украинских выборах  //Международная жизнь.- 2005. - №3-4. – С.72-8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ирнов А. Математические парадоксы демократии: (Демократические избиратетельные системы)  //Всеукраинская техническая газета. – 2004. – 25 ноября. – С.8-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1260" w:type="dxa"/>
            <w:tcBorders/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гуз А. Імплементація результатів всеукраїнського референдуму – шлях до кризи парламентаризму  //Людина і політика. – 2001.- №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.155-157.</w:t>
            </w:r>
          </w:p>
        </w:tc>
      </w:tr>
      <w:tr>
        <w:trPr>
          <w:trHeight w:val="985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каченко </w:t>
            </w:r>
            <w:r>
              <w:rPr/>
              <w:t>И., Молдаван А. Олигархи в законе. Ставки и стратегии украинских бизнес-групп в парламентской кампании – 2006 г.  //Деловой журнал. – 2006. - №2. С.36-41.</w:t>
            </w:r>
          </w:p>
        </w:tc>
      </w:tr>
      <w:tr>
        <w:trPr>
          <w:trHeight w:val="904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9(4Ук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65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дика Ю.М. Референдуми в Україні //Конституційне право України./Ред. Журавський В. С. – К., 2002. – С.280-302.</w:t>
            </w:r>
          </w:p>
        </w:tc>
      </w:tr>
      <w:tr>
        <w:trPr>
          <w:trHeight w:val="1060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ье же ты будущее, молодежь?: (Молодежь на выборах-2006. Взаимоотношение политиков и молодежи)  //Зеркало недели. – 2006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. – С.20.</w:t>
            </w:r>
          </w:p>
        </w:tc>
      </w:tr>
      <w:tr>
        <w:trPr>
          <w:trHeight w:val="897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тіло В. А. Пропорційна виборча система та коаліційний уряд в Україні: за і проти  //Трибуна. – 2004. -№7-8. – С.32-33.</w:t>
            </w:r>
          </w:p>
        </w:tc>
      </w:tr>
    </w:tbl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>Упорядник:  бібліограф Журибіда Г. Л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                                                              </w:t>
      </w:r>
      <w:r>
        <w:rPr>
          <w:lang w:val="uk-UA"/>
        </w:rPr>
        <w:t>Лютий, 2006 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sz w:val="4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sz w:val="4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7:52:00Z</dcterms:created>
  <dc:creator>BIBL</dc:creator>
  <dc:description/>
  <dc:language>en-US</dc:language>
  <cp:lastModifiedBy>BIBL</cp:lastModifiedBy>
  <cp:lastPrinted>2006-02-21T14:15:00Z</cp:lastPrinted>
  <dcterms:modified xsi:type="dcterms:W3CDTF">2006-02-21T12:18:00Z</dcterms:modified>
  <cp:revision>8</cp:revision>
  <dc:subject/>
  <dc:title>                         ЗАПОРІЗЬКА ДЕРЖАВНА ІНЖЕНЕРНА АКАДЕМІЯ</dc:title>
</cp:coreProperties>
</file>