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Проблема якості вищої освіти є багатовимірною категорією, щ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охоплює всі характеристики освітньої діяльності. Вона є також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загальнодержавною, регіональною і локальною для кожно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загальноосвітнього закладу. Забезпечення якості навчання і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контролю освіти ставлять високі вимоги перед науково-педагогічним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кадрами. Необхідне постійне фахове зростання кадрів.  Важливим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чинником підвищення якості освіти є поліпшення навчального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процесу. Передбачається організація акредитаційних  агентств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незалежних від національних урядів і міжнародних організацій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Нинішня освітня політика з інтеграції освіти до європейсько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освітньо-наукового простору є новим стимулом діяльності вузів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України щодо підвищення якості освіт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Вашій увазі пропонується рекомендаційний список літератури "Якіс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освіти". Він укладений на допомогу учбовому процесу на основі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фонду бібліотеки ЗДІ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Бакіров В., Зиман З., Холін Ю.  Висока якіс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університетської освіти - вимога часу  //Вища освіт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України. - 2005. - №1. - C. 15 - 20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Болотов В. А.  Единый государственный экзамен 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пути к созданию системы независимой оценк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качества образования  //Высшее образование сегодня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- 2004. - №11. - C. 22 - 28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Болотов В. А., Шмелев А. Г.  Развити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инструментальных  технологий контроля качест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образования: стандарты профессионализма 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парадоксы роста  //Высшее образование сегодня.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2005. - №4. - C. 16 - 22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Борисова Е.  Качество образования и место высше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школы в обществе  //Альма матер (вестник высше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школы). - 2003. - №11. - C. 9 - 14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Величко О. Г., Пинчук С. Й., Іващенко В. П., Ясев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О. Г.  Системний моніторинг якості освітянської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діяльності  //Теория и практика металлургии. - 2004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- №1. - C. 16 - 22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Ветрова А. А., Музыченко Р. В.  Рейтингова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методика в основе мониторинга и управле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качеством образования  //Высшее образование сегодн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- 2005. - №7. - C. 8 - 12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Волынкина М. В.  Образовательная услуга: проблемы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качества  //Высшее образование сегодня. - 2004.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№</w:t>
      </w:r>
      <w:r>
        <w:rPr>
          <w:rFonts w:eastAsia="MS Mincho;ＭＳ 明朝" w:cs="Times New Roman" w:ascii="Times New Roman" w:hAnsi="Times New Roman"/>
          <w:sz w:val="24"/>
        </w:rPr>
        <w:t>12. - C. 24 - 28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Востриков А.  Аудит и оценка качества: вопросы 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проблемы  //Альма матер (вестник высшей школы).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2002. - №6. - C. 10 - 13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Денисенко В. А.  Логико-математические основ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экономики качества образования в учебны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заведениях  //Экономика образования. - 2005. - №3.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C. 56 - 77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Еременко Т.  Информационные ресурсы нового тип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как фактор влияния на качество образования  //Альм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матер (вестник высшей школы). - 2002. - №3. - C. 8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- 11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Єрмола А.  Державна система моніторингу якості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освіти - необхідна умова трансформаційних процесі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освітянської сфери  //Освіта і управління. - 2005.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№</w:t>
      </w:r>
      <w:r>
        <w:rPr>
          <w:rFonts w:eastAsia="MS Mincho;ＭＳ 明朝" w:cs="Times New Roman" w:ascii="Times New Roman" w:hAnsi="Times New Roman"/>
          <w:sz w:val="24"/>
        </w:rPr>
        <w:t>1. - C. 100 - 104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Замулин О. А., Капустин Б. Г., Константиновский 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Л.  Трансформация университетов: набор студентов 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взаимодействие вузов с рынком труда в США и Росси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//Высшее образование сегодня. - 2004. - №12. - C. 4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- 46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Ильинский И. М.  Качество образования 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негосударственных образовательных учреждениях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//Телекоммуникации и информатизация образования.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2005. - №3. - C. 25 - 28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Качество образования должно быть обеспечен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технически: Беседа с Ю. С. Песоцким  //Высшее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образование сегодня. - 2004. - №2. - C. 22 - 26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Коротков Р.  Про ефективність російської вищої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освіти  //Вища школа. - 2005. - №3. - C. 67 - 73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Левківський Б.  Підвищення педагогічної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майстерності викладачів вищих навчальних закладів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//Вища школа. - 2005. - №3. - C. 55 - 59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Леоньева Е. Ю.  Ода троечнику (заметка на поля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статьи о новой парадигме результата образования)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//Высшее образование сегодня. - 2004. - №5. - C. 44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- 46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Мещанінов О. П.  Концептуальна модель оцінк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якості університетської освіти  //Теорія і практик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управління соціальними системами. - 2004. - №3. -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C. 70 - 82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Ніколаєнко С.  Творити освіту нового типу:  Тез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доповіді міністра освіти і науки С. Ніколаєнка н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підсумковій колегії МОН України "Про виконанн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Програми діяльності Кабміну України "Назустріч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людям" щодо забезпечення рівного доступу д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якісної освіти   //Освіта України. - 2005. - 1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август. - C. 1 - 10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Островерхова Н.  Оцінка якості освіти  //Освіта і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управління. - 2005. - №1. - C. 109 - 114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Петренко В.  "Ми вміємо, якщо знаємо, і знаєм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лише те, що вміємо":(Досвід освіти)  //Освіта.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2003. - 26 ноябрь. - C. 10 - 11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Петрив В.  Образование: массовый обман: (Платно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образование. Плата за обучение. Качеств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образования)  // Зеркало недели. - 2004. - №23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- С.20 - 21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Попова А.  Проблема качества образования в высшей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школе  //Альма матер (вестник высшей школы). - 2002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- №8. - C. 19 - 23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Програма розвитку освіти в Україні на 2005 - 2010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роки: Проект  //Вища школа. - 2005. - №3. - C. 76 -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104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Садовий М.  Новаторство - запорука високої якості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економічної освіти  //Банківська справа. - 2004.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№</w:t>
      </w:r>
      <w:r>
        <w:rPr>
          <w:rFonts w:eastAsia="MS Mincho;ＭＳ 明朝" w:cs="Times New Roman" w:ascii="Times New Roman" w:hAnsi="Times New Roman"/>
          <w:sz w:val="24"/>
        </w:rPr>
        <w:t>2. - C. 3 - 7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Сенашенко В., Ткач Г.  Болонский процесс 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качество образования  //Альма матер (вестник высшей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школы). - 2003. - №8. - C. 8 - 14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Тугай А.  Наша мета - випускати класни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спеціалістів: (Бесіда з ректором Київсько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національного університету будівництва і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архітектури)  //Вища школа. - 2005. - №3. - C. 22 -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36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Україна. Міністерство освіти і науки Укр аїни  Пр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виконання Програми діяльності Кабінету Міністрі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України  "Назустріч людям" щодо забезпеченн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рівного доступу до якісної освіти: Рішення колегії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Міністерства освіти і науки України від 18 серпня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2005 року: Проект  //Освіта. - 2005. - 17 август. -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C. 9 - 10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Ч48         Ходаковський О. В.  Болонський процес і науков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П781        забезпечення якості європейської вищої освіти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//Проблеми модернізації освіти України в контексті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Болонського процесу. - К., 2004. - C. 80 - 82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Ч48         Якименко Ю. І.  Якість освіти - головний принцип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П781        Болонської декларації  //Проблеми модернізації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освіти України в контексті Болонського процесу. -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К., 2004. - C. 22 - 27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Якість вищої освіти - основна вимога Болонсько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процесу: (Розмова кор. з заст. директор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Львівського відокремленого підрозділу Сікорськи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П. І. )  //Освіта. - 2004. - 14 апрель. - C. 3-4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2005 р., вересень.                           Укладач: Козак Ю.К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58:00Z</dcterms:created>
  <dc:creator>olya</dc:creator>
  <dc:description/>
  <dc:language>en-US</dc:language>
  <cp:lastModifiedBy>olya</cp:lastModifiedBy>
  <dcterms:modified xsi:type="dcterms:W3CDTF">2005-09-28T11:58:00Z</dcterms:modified>
  <cp:revision>4</cp:revision>
  <dc:subject/>
  <dc:title>                                      </dc:title>
</cp:coreProperties>
</file>