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Наука дає визначення культурі як специфічному способу організації і розвитку людської життєдіяльності. Культура, як відомо, є основою політичного саморозвитку суспільства і людин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Політична культура - це важлива складова частина політичної науки й практики. Під політичною культурою ми розуміємо сукупність політичних знань, поглядів і переконань громадян, а також уміння застосовувати їх у процесі громадсько-політичної діяльності. Поняття - політична культура - тісно пов`язане зі змістом і якістю соціальних цінностей, традицій і норм, які регулюють політичні відносини у суспільстві, з уявленнями про "культуру громадянськості" та концепцію громадянського суспільства, в основі якої покладено ідею соціально-політичної активності окремих громадян та громадських організацій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Велику роль у формуванні політичної культури і політичного світогляду відіграють засоби масової інформації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Вашій увазі пропонується рекомендаційний список літератури: "Політична культура". Він розрахований на допомогу учбовому процесу для студентів та викладачі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Він складений на основі книжкового фонду нашої бібліотеки.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              Брегеда А. Ю.Основи політології: Навч. посібник /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 877          Київ. нац. екон. ун-т. - 2-ге вид., перероб. i доп. - К.: КНЕУ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2000. - 311 c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Говоруха С.  Теоретико - методологічні засади вивчення феномен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політичної культури: у пошуках холістичного підходу  //Людина і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політика. - 2003. - №4. - C. 135 - 141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  Грабовський С.  Верхи ще можуть, а низи вже хочуть, або культур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політиків і політична культура  //Сучасність. - 2002. - №5. - C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68 - 73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Гриценко О. М.  Шлях до демократії - через політичну культур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(проблеми формування її в процесах трансформації українсько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суспільства)  //Трибуна. - 2003. - №3-4. - C. 38 - 40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Ф              Духовні основи політики  //Політологія / Ред. Дзюбко І. С. - К.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504           1993. - C. 309 - 353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 xml:space="preserve">Кисельов  М.  Екологічні реалії та політична культур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//Сучасність. - 2002. - №10. - C. 92 - 102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48(4Укр)      Латигіна Н. А.  Політична культура і освіта в контексті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Г945           формування національної еліти  //Гуманітарний вісник Запорізької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державної інженерної академії / Ред. Воронкова В. Г. - Запоріжж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2002. - Вип.10. - C. 208 - 212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Литвин В.  Концепція підвищення правової культури учасникі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виборчого процесу та референдумів в Україні  //Нормативні акти з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фінансів, податків, страхування та бухгалтерського обліку.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2001. - №3. - C. 70 - 74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Лясота А.  Політичні традиції: еволюція інтерпретації у контексті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функціонування політичної системи  //Людина і політика. - 2003.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№</w:t>
      </w:r>
      <w:r>
        <w:rPr>
          <w:rFonts w:eastAsia="MS Mincho;ＭＳ 明朝" w:cs="Times New Roman" w:ascii="Times New Roman" w:hAnsi="Times New Roman"/>
          <w:sz w:val="24"/>
        </w:rPr>
        <w:t>5. - C. 107 - 114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              Мирончук В. Д., Храмов В. О. Основы политологии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 642          Курс лекций / Межрегиональная академия управления персоналом.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К.: МАУП, 2000. - 295 c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              Панарин А. С.Политология. О мире политики 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 160          Востоке и на Западе: Учеб. пособие. - М.: Книжный до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"Университет" , 1999. - 319 c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Погорельская С.В.  "Вечно вчерашние": правый популизм и правы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радикализм в Западной Европе  //Мировая экономика и международны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отношения. - 2004. - №3. - C. 51 - 63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              Политическая культура  //Сирота Н. М. Политология . - СПб., 2000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404           - C. 211 - 221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Ч11            Политическая культура: (Сфера политики и политическая культура)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242           //Кармин А. С. Культурология. - СПб., 2001. - C. 555 - 573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Ф              Политическая культура и социализация: Г. Алмонд, Т. Адорно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504           //Политология  / Ред. Василик М. А. - М., 2000. - C. 559 - 585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5             Політична культура: (Структура і типи політичної культури)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254           //Барматова С. П. Політична соціологія. - К., 2003. - C. 53 - 62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              Политология : Курс лекций: Учебник для вузов / Ред. Марченко 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 504          Н.; Московский гос. ун-т им. М. В. Ломоносова. - 3-е изд.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перераб. и доп. - М.: Зерцало, 1999. - 599 c.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              Политология : Учебник для вузов / Лавриненко В. Н., Гречин А. С.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 504          Дорошенко В. Ю., Ред. Лавриненко В. Н. - М.: ЮНИТИ, 1999. - 367c.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              Политология : Учеб. пособие / Ред. Радугин А. А. - 2-е изд., до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 504          - М.: Центр, 1999. - 221 c. - (Альма-матер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              Політична  свідомість. Політична культура  //Політологія: наук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504           про політику / Ред. Горлач М. І. - К.-Х., 2002. - C. 291 - 312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11            Поняття політичної культури та її типи  //Культурологія. - К.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906           2003. - C. 278 - 282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Ф01            Права і свободи людини в контексті гуманізації політики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754           //Воронов І. О. Людина і політика: У пошуках гуманістичної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альтернативи. - К., 2004. - C. 242 - 299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Ю9             Психологічні аспекти формування політичної культури  //Головати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610           М. Ф. Політична психологія. - К., 2001. - C. 87 - 94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              Прокопов М. В.Политология : Курс лекций. Уче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 804          пособие. - 2-е изд., испр. и доп. - М.: РДЛ, 2000. - 278 c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Страхов А.П  Социокультурные детерминанты и общественны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настроения в России  //Мировая экономика и международны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отношения. - 2001. - №1. - C. 69 - 77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Стрежнева М.  Культура европейской политики  //Мировая экономик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и международные отношения. - 2002. - №3. - C. 3 - 13.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Френкин А.А.  Уровни правого сознания: Идеология правых, права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культура  //Вопросы философии. - 2001. - №9. - C. 25 - 35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Чальцева О. М.  Порівняльний аналіз політичних культур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особливості, проблеми: (Дослідження стану політичної культури)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//Трибуна. - 2004. - №5-6. - C. 29 - 31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Чугров С. В.  Россия и Япония: о некоторых параллелях 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политической культуре  //Мировая экономика и международны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отношения. - 2002. - №11. - C. 48 - 54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48(4Укр)      Шпак В. Ю., Пономаренко А. И.  Социально-психологические проблемы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945           самореализации личности в политической культуре  //Гуманітарни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вісник Запорізької державної інженерної академії / Ред. Воронко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В. Г. - Запоріжжя, 2001. - Вип. 5. - C. 43 - 52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4"/>
          <w:lang w:val="uk-UA"/>
        </w:rPr>
        <w:t xml:space="preserve">Квітень, 2005 р.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      Упорядник</w:t>
      </w:r>
      <w:r>
        <w:rPr>
          <w:rFonts w:eastAsia="MS Mincho;ＭＳ 明朝" w:cs="Times New Roman" w:ascii="Times New Roman" w:hAnsi="Times New Roman"/>
          <w:sz w:val="24"/>
          <w:lang w:val="uk-UA"/>
        </w:rPr>
        <w:t>: в</w:t>
      </w:r>
      <w:r>
        <w:rPr>
          <w:rFonts w:eastAsia="MS Mincho;ＭＳ 明朝" w:cs="Times New Roman" w:ascii="Times New Roman" w:hAnsi="Times New Roman"/>
          <w:sz w:val="24"/>
        </w:rPr>
        <w:t>ед. бібліограф Журибіда Г. Л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7:00Z</dcterms:created>
  <dc:creator>olya</dc:creator>
  <dc:description/>
  <dc:language>en-US</dc:language>
  <cp:lastModifiedBy>olya</cp:lastModifiedBy>
  <dcterms:modified xsi:type="dcterms:W3CDTF">2005-04-06T11:47:00Z</dcterms:modified>
  <cp:revision>4</cp:revision>
  <dc:subject/>
  <dc:title>        Наука дає визначення культурі як специфічному способу організації і розвитку людської життєдіяльності</dc:title>
</cp:coreProperties>
</file>