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ЗАПОРІЗЬКА ДЕРЖАВНА ІНЖЕНЕРНА АКАДЕМІЯ</w:t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Heading2"/>
        <w:rPr/>
      </w:pPr>
      <w:r>
        <w:rPr/>
        <w:t>БІБЛІОТЕК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rPr>
          <w:sz w:val="32"/>
          <w:lang w:val="ru-RU"/>
        </w:rPr>
      </w:pPr>
      <w:r>
        <w:rPr>
          <w:sz w:val="32"/>
        </w:rPr>
        <w:t>Історія політичних вчень</w:t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РЕКОМЕНДАЦІЙНИЙ СПИСОК ЛІТЕРАТУРИ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4"/>
        <w:rPr/>
      </w:pPr>
      <w:r>
        <w:rPr/>
        <w:t>м.Запоріжж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2004 р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/>
      </w:pPr>
      <w:r>
        <w:rPr>
          <w:lang w:val="uk-UA"/>
        </w:rPr>
        <w:t>Формування політичної думки як на Сході, так і на Заході пов</w:t>
      </w:r>
      <w:r>
        <w:rPr>
          <w:lang w:val="en-US"/>
        </w:rPr>
        <w:t>`</w:t>
      </w:r>
      <w:r>
        <w:rPr>
          <w:lang w:val="uk-UA"/>
        </w:rPr>
        <w:t>язані з тією стадією розвитку суспільства, коли з</w:t>
      </w:r>
      <w:r>
        <w:rPr>
          <w:lang w:val="en-US"/>
        </w:rPr>
        <w:t>`</w:t>
      </w:r>
      <w:r>
        <w:rPr>
          <w:lang w:val="uk-UA"/>
        </w:rPr>
        <w:t>являється соціальна диференціація й виникає державність, тому проблеми регулювання суспільних взаємовідносин набувають практичного значення.</w:t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  <w:t>Ще з давніх часів почали використовуватись дві основні тенденції розвитку політичного</w:t>
      </w:r>
    </w:p>
    <w:p>
      <w:pPr>
        <w:pStyle w:val="Normal"/>
        <w:rPr>
          <w:lang w:val="uk-UA"/>
        </w:rPr>
      </w:pPr>
      <w:r>
        <w:rPr>
          <w:lang w:val="uk-UA"/>
        </w:rPr>
        <w:t>устрою: центрплізованого, що обмежує волю та дії людини і демократичного, який відкриває шлях до вільного волевиявлення поведінки всіх соціальних верств.</w:t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  <w:t>Політична думка зароджується разом з державою і правом, вона не може виникати поза</w:t>
      </w:r>
    </w:p>
    <w:p>
      <w:pPr>
        <w:pStyle w:val="Normal"/>
        <w:rPr/>
      </w:pPr>
      <w:r>
        <w:rPr>
          <w:lang w:val="uk-UA"/>
        </w:rPr>
        <w:t>державою. У той же час, якщо право не може існувати без</w:t>
      </w:r>
      <w:r>
        <w:rPr/>
        <w:t xml:space="preserve"> </w:t>
      </w:r>
      <w:r>
        <w:rPr>
          <w:lang w:val="uk-UA"/>
        </w:rPr>
        <w:t>держави, адже закони видаються державними органами і реалізовуються ними, то політична думка у випадку</w:t>
      </w:r>
      <w:r>
        <w:rPr/>
        <w:t xml:space="preserve"> </w:t>
      </w:r>
      <w:r>
        <w:rPr>
          <w:lang w:val="uk-UA"/>
        </w:rPr>
        <w:t>втрати державності не зникає. Ще з давніх часів складалося відношення до політики як до</w:t>
      </w:r>
      <w:r>
        <w:rPr/>
        <w:t xml:space="preserve"> </w:t>
      </w:r>
      <w:r>
        <w:rPr>
          <w:lang w:val="uk-UA"/>
        </w:rPr>
        <w:t>науки і мистецтва. Мистецтво керувати державою і для цього потрібно мати відповідні</w:t>
      </w:r>
      <w:r>
        <w:rPr/>
        <w:t xml:space="preserve"> </w:t>
      </w:r>
      <w:r>
        <w:rPr>
          <w:lang w:val="uk-UA"/>
        </w:rPr>
        <w:t>здібності і знання. Сучасний цивілізований світ перейняв  від ідейних надбань давнини багато теоретичних положень, які знайшли відображення в соціально-політичних концепціях, світових релігіях і практично в державному устрої, суспільних системах.</w:t>
      </w:r>
    </w:p>
    <w:p>
      <w:pPr>
        <w:pStyle w:val="TextBodyIndent"/>
        <w:rPr/>
      </w:pPr>
      <w:r>
        <w:rPr/>
        <w:t>Становлення і розвиток української політичної думки є, звичайно, невід`ємною частиною світової політології. Разом з тим, для її становлення і розвитку необхідні певні історичні</w:t>
      </w:r>
    </w:p>
    <w:p>
      <w:pPr>
        <w:pStyle w:val="Normal"/>
        <w:rPr>
          <w:lang w:val="uk-UA"/>
        </w:rPr>
      </w:pPr>
      <w:r>
        <w:rPr>
          <w:lang w:val="uk-UA"/>
        </w:rPr>
        <w:t>передумови. На думку більшості українських політологів, велике значення для становлення української політичної думки мали наявність державності, поширення писемності, освіти, запровадження християнства, поєднання східновізантійських і західноєвропейських впливів. Політична думка в Україні розвивалась в історичних творах, релігійних проповідях, правових документах, художній літературі.</w:t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  <w:t>Вашій увазі пропонується рекомендаційний список літератури  “Історія політичних вчень”</w:t>
      </w:r>
    </w:p>
    <w:p>
      <w:pPr>
        <w:pStyle w:val="Normal"/>
        <w:rPr>
          <w:lang w:val="uk-UA"/>
        </w:rPr>
      </w:pPr>
      <w:r>
        <w:rPr>
          <w:lang w:val="uk-UA"/>
        </w:rPr>
        <w:t>Він розрахований на допомогу студентам та викладачам.</w:t>
      </w:r>
    </w:p>
    <w:p>
      <w:pPr>
        <w:pStyle w:val="Normal"/>
        <w:rPr>
          <w:lang w:val="uk-UA"/>
        </w:rPr>
      </w:pPr>
      <w:r>
        <w:rPr>
          <w:lang w:val="uk-UA"/>
        </w:rPr>
        <w:t>Рекомендаційний список має  такі розділи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. Політична думка старих цивілізацій;</w:t>
      </w:r>
    </w:p>
    <w:p>
      <w:pPr>
        <w:pStyle w:val="Normal"/>
        <w:rPr>
          <w:lang w:val="uk-UA"/>
        </w:rPr>
      </w:pPr>
      <w:r>
        <w:rPr>
          <w:lang w:val="uk-UA"/>
        </w:rPr>
        <w:t>2. Історія світової політичної думки;</w:t>
      </w:r>
    </w:p>
    <w:p>
      <w:pPr>
        <w:pStyle w:val="Normal"/>
        <w:rPr>
          <w:lang w:val="uk-UA"/>
        </w:rPr>
      </w:pPr>
      <w:r>
        <w:rPr>
          <w:lang w:val="uk-UA"/>
        </w:rPr>
        <w:t>3. Політична думка Київської Русі;</w:t>
      </w:r>
    </w:p>
    <w:p>
      <w:pPr>
        <w:pStyle w:val="Normal"/>
        <w:rPr>
          <w:lang w:val="uk-UA"/>
        </w:rPr>
      </w:pPr>
      <w:r>
        <w:rPr>
          <w:lang w:val="uk-UA"/>
        </w:rPr>
        <w:t>4. Політична думка Козацької доби</w:t>
      </w:r>
    </w:p>
    <w:p>
      <w:pPr>
        <w:pStyle w:val="Normal"/>
        <w:rPr>
          <w:lang w:val="uk-UA"/>
        </w:rPr>
      </w:pPr>
      <w:r>
        <w:rPr>
          <w:lang w:val="uk-UA"/>
        </w:rPr>
        <w:t>5. Розвиток політичної  науки в Україн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Література розміщена в межах розділу в алфавітному порядку. Список складений на основі книжкового фонду бібліотек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lang w:val="uk-UA"/>
        </w:rPr>
        <w:tab/>
      </w:r>
      <w:r>
        <w:rPr>
          <w:sz w:val="28"/>
          <w:lang w:val="uk-UA"/>
        </w:rPr>
        <w:t>ПОЛІТИЧНА ДУМКА СТАРИХ ЦИВІЛІЗАЦІЙ.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360"/>
      </w:tblGrid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ижанівський О. П. Найдавніший Єгипет; віхи історії  // Історі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України. – 2001. - №31-32. – С. 9-1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І- 907</w:t>
            </w:r>
          </w:p>
        </w:tc>
        <w:tc>
          <w:tcPr>
            <w:tcW w:w="93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піко В. П. Політична думка стародавніх цивілізацій Сходу і Заходу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// Історія розвитку політичної думки. – К.: “Либідь”. – 1996. – С.5-1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Лап</w:t>
            </w:r>
            <w:r>
              <w:rPr/>
              <w:t>кин В. В., Паитин В. И. Поздняя античность и современность: опыт сравнительного политического анализа  // Полис. – 2003. -№4. – С.82-9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Сысоев В. Моисей – сын Фараона: (Политическая ситуация в Древнем Египте)  //Наука и религия. – 2001. - №9. С.50-5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438</w:t>
            </w:r>
          </w:p>
        </w:tc>
        <w:tc>
          <w:tcPr>
            <w:tcW w:w="93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Эволюция взглядов на социальный прогресс. Древний мир // Дзюба В., Степанов А. Восхождение к гуманизму. – К: “Либідь”, 1997. – С. 62-7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828" w:leader="none"/>
          <w:tab w:val="left" w:pos="10188" w:leader="none"/>
        </w:tabs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828" w:leader="none"/>
          <w:tab w:val="left" w:pos="10188" w:leader="none"/>
        </w:tabs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828" w:leader="none"/>
          <w:tab w:val="left" w:pos="10188" w:leader="none"/>
        </w:tabs>
        <w:jc w:val="center"/>
        <w:rPr>
          <w:sz w:val="28"/>
          <w:lang w:val="en-US"/>
        </w:rPr>
      </w:pPr>
      <w:r>
        <w:rPr>
          <w:sz w:val="28"/>
          <w:lang w:val="uk-UA"/>
        </w:rPr>
        <w:t>ІСТОРІЯ СВІТОВОЇ ПОЛІТИЧНОЇ ДУМКИ.</w:t>
      </w:r>
    </w:p>
    <w:p>
      <w:pPr>
        <w:pStyle w:val="Normal"/>
        <w:tabs>
          <w:tab w:val="clear" w:pos="708"/>
          <w:tab w:val="left" w:pos="828" w:leader="none"/>
          <w:tab w:val="left" w:pos="10188" w:leader="none"/>
        </w:tabs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180"/>
      </w:tblGrid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Алексеев В. Неизвестный Кропоткин: (выдающийся ученый, политик, анархист) //Наука и жизнь. –2003. - №1. – С.61-6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198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Бакуни</w:t>
            </w:r>
            <w:r>
              <w:rPr/>
              <w:t>н</w:t>
            </w:r>
            <w:r>
              <w:rPr>
                <w:lang w:val="uk-UA"/>
              </w:rPr>
              <w:t xml:space="preserve"> М. Анархия и порядок. Сочинения. – М.: Эксмо-ПРЕСС, 2000. – 704 с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Большевизм-социокультурный феномен: (Опит исследования) //Вопросы философии. – 2001. –312. – С.28-4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957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Вчення утопічного соціалізму //Шульженко Ф. П., Андрусяк Т. Г. Історія політичних і правовіх вчень. – К.: Юрінком.Інтер, 2001. – С.233-24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48(4Укр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945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Жадько В. А. Погляди Н. Макіавеллі в контексті радянської і пострадянської політичної свідомості //Гуманітарний вісник ЗДІА / Ред. Воронкова В. Г. – Запоріжжя, 2003. – Вип. 13. – С.77-9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Ионов И. Н. В пространстве глобальной политической истории // Полис. – 2004. №2. С.170-17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Магун А. В. Новый строй земли. Карл Шмитт как діагност современного кризиса в мировой политике // Полис. – 2003. - №2. – С.112-12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-907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Мадіссон В. В. Політична думка представників буржуазного лібералізму та елітаристських теорій (Х</w:t>
            </w:r>
            <w:r>
              <w:rPr>
                <w:lang w:val="en-US"/>
              </w:rPr>
              <w:t>VIII</w:t>
            </w:r>
            <w:r>
              <w:rPr>
                <w:lang w:val="uk-UA"/>
              </w:rPr>
              <w:t>- початок ХХ ст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// Історія розвитку політичної думки. – К.: “Либідь”. – С.57-7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Ф</w:t>
            </w:r>
          </w:p>
          <w:p>
            <w:pPr>
              <w:pStyle w:val="Normal"/>
              <w:rPr/>
            </w:pPr>
            <w:r>
              <w:rPr/>
              <w:t>П880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ровые политические идеологии: (Основные идеологические течения: либерализм, консерватизм, социализм и национализм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//  Пугачев В. П., Соловьев А. И. Введение в політологію. -  М.:  2002.  – С.286-30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Х</w:t>
            </w:r>
          </w:p>
          <w:p>
            <w:pPr>
              <w:pStyle w:val="Normal"/>
              <w:rPr/>
            </w:pPr>
            <w:r>
              <w:rPr/>
              <w:t>И907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Новая наука о политике Н. Макиавелли // История политических и правовых учений. Под ред. В. Нерсесянца – М.: Норма – ИНФРА – М, 2000. – 727 с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Х</w:t>
            </w:r>
          </w:p>
          <w:p>
            <w:pPr>
              <w:pStyle w:val="Normal"/>
              <w:rPr/>
            </w:pPr>
            <w:r>
              <w:rPr/>
              <w:t>И907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/>
              <w:t>Политические и правовые учения в Англии в Х</w:t>
            </w:r>
            <w:r>
              <w:rPr>
                <w:lang w:val="en-US"/>
              </w:rPr>
              <w:t>VII</w:t>
            </w:r>
            <w:r>
              <w:rPr/>
              <w:t xml:space="preserve">в. </w:t>
            </w:r>
          </w:p>
          <w:p>
            <w:pPr>
              <w:pStyle w:val="Normal"/>
              <w:rPr/>
            </w:pPr>
            <w:r>
              <w:rPr/>
              <w:t>// История политических и правовых учений. Ред. В. Нерсесянц – М.: Изд. Группа ИНФРА. М-НОРМА,, 1997. – С.254-27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Х</w:t>
            </w:r>
          </w:p>
          <w:p>
            <w:pPr>
              <w:pStyle w:val="Normal"/>
              <w:rPr/>
            </w:pPr>
            <w:r>
              <w:rPr/>
              <w:t>Ш957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ітичні і правові вчення І. Кант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//Шульженко Ф. П., Андрусяк Т. Г. Історія політичних і правових вчень. – К.: Юрінком інтер, 2001. – С.113-11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И907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/>
              <w:t>Политические и правовые учения Спинозы</w:t>
            </w:r>
          </w:p>
          <w:p>
            <w:pPr>
              <w:pStyle w:val="Normal"/>
              <w:rPr/>
            </w:pPr>
            <w:r>
              <w:rPr/>
              <w:t xml:space="preserve">//История политичеческих и правовых учений. Ред. Нерсесянц В. </w:t>
            </w:r>
          </w:p>
          <w:p>
            <w:pPr>
              <w:pStyle w:val="Normal"/>
              <w:rPr/>
            </w:pPr>
            <w:r>
              <w:rPr/>
              <w:t>- М.: Норма – ИНФРА-М, 2000. – С. 244-25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Ш5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/>
              <w:t>Политическая мысль Европы конца Х</w:t>
            </w:r>
            <w:r>
              <w:rPr>
                <w:lang w:val="en-US"/>
              </w:rPr>
              <w:t>IX</w:t>
            </w:r>
            <w:r>
              <w:rPr/>
              <w:t xml:space="preserve"> – начала ХХ века: Хрестоматия / Сост. Штинов В. Н. – Екатеренбург: Изд-во Урал. Университета, 1991 – 243 с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С404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Политическая мысль Средневековой Руси // Сирота Н. М. Политология. – СПБ: Паритет, 2000. – С.44-4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С182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Санистебан Л. С. Основы политической науки. Пер. с исп. – М.: Владан, 1992. – 123 с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Туровский Р. Ф. Проблема централызации и модели русской региональной политики в Х</w:t>
            </w:r>
            <w:r>
              <w:rPr>
                <w:lang w:val="en-US"/>
              </w:rPr>
              <w:t>III</w:t>
            </w:r>
            <w:r>
              <w:rPr/>
              <w:t xml:space="preserve"> –</w:t>
            </w:r>
            <w:r>
              <w:rPr>
                <w:lang w:val="en-US"/>
              </w:rPr>
              <w:t>XVI</w:t>
            </w:r>
            <w:r>
              <w:rPr/>
              <w:t xml:space="preserve"> </w:t>
            </w:r>
            <w:r>
              <w:rPr>
                <w:lang w:val="uk-UA"/>
              </w:rPr>
              <w:t>вв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//Полис. – 2004. - №1. – С.125-13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008" w:leader="none"/>
          <w:tab w:val="left" w:pos="10188" w:leader="none"/>
        </w:tabs>
        <w:rPr>
          <w:sz w:val="28"/>
          <w:lang w:val="en-US"/>
        </w:rPr>
      </w:pPr>
      <w:r>
        <w:rPr>
          <w:sz w:val="28"/>
          <w:lang w:val="uk-UA"/>
        </w:rPr>
        <w:tab/>
        <w:t xml:space="preserve">             </w:t>
      </w:r>
    </w:p>
    <w:p>
      <w:pPr>
        <w:pStyle w:val="Normal"/>
        <w:tabs>
          <w:tab w:val="clear" w:pos="708"/>
          <w:tab w:val="left" w:pos="1008" w:leader="none"/>
          <w:tab w:val="left" w:pos="10188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1008" w:leader="none"/>
          <w:tab w:val="left" w:pos="10188" w:leader="none"/>
        </w:tabs>
        <w:jc w:val="center"/>
        <w:rPr>
          <w:sz w:val="28"/>
          <w:lang w:val="en-US"/>
        </w:rPr>
      </w:pPr>
      <w:r>
        <w:rPr>
          <w:sz w:val="28"/>
          <w:lang w:val="uk-UA"/>
        </w:rPr>
        <w:t>ПОЛІТИЧНА ДУМКА КИЇВСЬКОЇ РУСІ.</w:t>
      </w:r>
    </w:p>
    <w:p>
      <w:pPr>
        <w:pStyle w:val="Normal"/>
        <w:tabs>
          <w:tab w:val="clear" w:pos="708"/>
          <w:tab w:val="left" w:pos="1008" w:leader="none"/>
          <w:tab w:val="left" w:pos="10188" w:leader="none"/>
        </w:tabs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180"/>
      </w:tblGrid>
      <w:tr>
        <w:trPr/>
        <w:tc>
          <w:tcPr>
            <w:tcW w:w="1008" w:type="dxa"/>
            <w:tcBorders/>
          </w:tcPr>
          <w:p>
            <w:pPr>
              <w:pStyle w:val="Heading5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- 907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денко Л. Я. Зародження й розвиток політичної думки в Україні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//Історія розвитку політичної думки. – К.: “Либідь”. – С.146-16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ing5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4(4Укр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341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внішня політика Київської Русі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// Овсій І. О. Зовнішня політика України (Від давніх часів до 1944 року). – К.: 2002. – С.6-5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ing5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957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важливіші пам`ятки політичної думки Київської держав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//Кухта Б. Л. З історії української політичної думки. – К.: “Генеза”, 1994. – С.15-2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ing5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957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ітична думка Київської Русі: (Деякі аспекти становлення східнослов`янської державності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// Кухта Б. Л. З історії української політичної думки. – К.: “Генеза”, 1994. – С.6-1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іщук І. Демократичні традиції в Україні: (Племінні збори, Віче, Військова Рада, Центральна Рада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//Людина і політика. – 2003. - №2. – С.63-6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рипник М. Політична думка в Київській Русі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//Історія України. – 2004. - №35. – С.11-1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008" w:leader="none"/>
          <w:tab w:val="left" w:pos="10188" w:leader="none"/>
        </w:tabs>
        <w:rPr>
          <w:sz w:val="28"/>
          <w:lang w:val="en-US"/>
        </w:rPr>
      </w:pPr>
      <w:r>
        <w:rPr>
          <w:sz w:val="28"/>
          <w:lang w:val="uk-UA"/>
        </w:rPr>
        <w:tab/>
        <w:t xml:space="preserve">            </w:t>
      </w:r>
    </w:p>
    <w:p>
      <w:pPr>
        <w:pStyle w:val="Normal"/>
        <w:tabs>
          <w:tab w:val="clear" w:pos="708"/>
          <w:tab w:val="left" w:pos="1008" w:leader="none"/>
          <w:tab w:val="left" w:pos="10188" w:leader="none"/>
        </w:tabs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1008" w:leader="none"/>
          <w:tab w:val="left" w:pos="10188" w:leader="none"/>
        </w:tabs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1008" w:leader="none"/>
          <w:tab w:val="left" w:pos="10188" w:leader="none"/>
        </w:tabs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1008" w:leader="none"/>
          <w:tab w:val="left" w:pos="10188" w:leader="none"/>
        </w:tabs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1008" w:leader="none"/>
          <w:tab w:val="left" w:pos="10188" w:leader="none"/>
        </w:tabs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1008" w:leader="none"/>
          <w:tab w:val="left" w:pos="10188" w:leader="none"/>
        </w:tabs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1008" w:leader="none"/>
          <w:tab w:val="left" w:pos="10188" w:leader="none"/>
        </w:tabs>
        <w:jc w:val="center"/>
        <w:rPr>
          <w:sz w:val="28"/>
          <w:lang w:val="en-US"/>
        </w:rPr>
      </w:pPr>
      <w:r>
        <w:rPr>
          <w:sz w:val="28"/>
          <w:lang w:val="uk-UA"/>
        </w:rPr>
        <w:t>ПОЛІТИЧНА ДУМКА КОЗАЦЬКОЇ ДОБИ.</w:t>
      </w:r>
    </w:p>
    <w:p>
      <w:pPr>
        <w:pStyle w:val="Normal"/>
        <w:tabs>
          <w:tab w:val="clear" w:pos="708"/>
          <w:tab w:val="left" w:pos="1008" w:leader="none"/>
          <w:tab w:val="left" w:pos="10188" w:leader="none"/>
        </w:tabs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180"/>
      </w:tblGrid>
      <w:tr>
        <w:trPr/>
        <w:tc>
          <w:tcPr>
            <w:tcW w:w="1008" w:type="dxa"/>
            <w:tcBorders/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ександров П. Запорозька  Січ – носій української державно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//Запорозька січ. – 1998.- 28 квітня. – С.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ехуненко В. А. Витоки кримської політики Богдана Хмельницького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//Український історичний журнал. – 1995. - №4. – С.87-9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н М. На авансцені політичного життя: Волинь у складі Речі Посполитої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// Політика і час. – 2002. - №6. – С.77-8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Гурій О., Чухліб Т. Новий погляд на політичну історію України періоду національної революції Х</w:t>
            </w:r>
            <w:r>
              <w:rPr>
                <w:lang w:val="en-US"/>
              </w:rPr>
              <w:t>VII</w:t>
            </w:r>
            <w:r>
              <w:rPr>
                <w:lang w:val="uk-UA"/>
              </w:rPr>
              <w:t xml:space="preserve"> ст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//Історія України. – 2002.- №2. – С.7-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ing5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4(4Укр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341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пломатія Запорозької Січі й козаччин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//Овсій І. О. Зовнішня політика України (від давніх часів до 1944 р.) – К.: 2002. – С.69-8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молій В. А. Формування козацького стану та його роль у розвитку українського суспільств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//Історія України. – 2000. – “36.- С.3-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10188" w:leader="none"/>
              </w:tabs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08" w:leader="none"/>
                <w:tab w:val="left" w:pos="10188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08" w:leader="none"/>
                <w:tab w:val="left" w:pos="10188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uk-UA"/>
              </w:rPr>
              <w:t>РОЗВИТОК ПОЛІТИЧНОЇ НАУКИ В УКРАЇНІ.</w:t>
            </w:r>
          </w:p>
          <w:p>
            <w:pPr>
              <w:pStyle w:val="Normal"/>
              <w:tabs>
                <w:tab w:val="clear" w:pos="708"/>
                <w:tab w:val="left" w:pos="1008" w:leader="none"/>
                <w:tab w:val="left" w:pos="10188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ing5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ровик М. А. Анархістський рух в Україні у 1917-1921рр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//Український історичний журнал. – 1999. -№1. – С.3-1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ing5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-907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Історія розвитку політичної думки. Курс лекцій. Навч. посібник/ В.Мадіссон, Л.Ларченко, В.Степко, Л. Діденко. – К.: Либідь, 1996.- 176 с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ing5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чигіна Н. Політична концепція В. Винниченка: (Огляд політичних ідеологій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//Політологічні читання. –1994. -№2. – С8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ing5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угла шов А. Європоцентризм Михайла Драгоманов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//Науковий світ. – 2004. - №9. – С.20-2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ing5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ьчицький С. Україна ХХ ст.: від імператорів до президенті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//Історія України. – 2000.- №20. – С.5-8,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ing5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беденко О. Анархісти в Україні у другій половині Х1Х ст.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//Історія України. – 2001. - №21. – 24. – С.1-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ing5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3(4Укр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300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/>
              <w:t>Марчук Е. К. Украина: Новая парадыгма прогресса: Аналитичеческое исследование. – К.: Аваллон, 2001. – 223 с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ing5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957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ітична думка в Галичині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//Кухта Б. З історії української політичної думки. – К.: “Генеза”, 1994. – С.264-29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ing5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(4Укр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504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літична історія України ХХ ст.. У 6 т. – К.:” Генеза”,2002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Т. 6. На зламі століть. (Кінець Х1Хст. – 1917р) /Левенець Ю. А., Нагорна Л. П., Кармазіна М. С.; Ред. Курас І. Ф. – К.: 2002.– 420 с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ing5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957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ітичні погляди С. Яворського, Ф.Прокоповича і Козачинськог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//Кухта Б. Л. З історії української політичної думки. – К.: “Генеза”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1994. –С.100- 11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ing5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тнов А. Ленін і більшовизм в українській політичній думці першої половини ХХ ст.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//Сучасність. – 2000.- №1. – С.68-7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ing5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6(4Укр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308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спільно-політичне життя в Україні в першій половині Х1Х ст.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//Нариси з історії суспільних рухів та політичних партій в Україні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(Х1Х-ХХ ст.) Ред. Малик Я.Й. – Львів, 2001. – С.3-2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ing5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957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політична думка періоду формування тоталітаризму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//Кухта Б. З історії української політичної думки. – К.: “Генеза”, 1994.- С.303-34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ing5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рновол І. Політичні концепції київської “старої громади”: від проросійського народництва до “ нової ери”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//Сучасність. – 2000.- №12. – С.145-15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ing5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рновол І. Політичний реалізм Олександра Барвінського: (Із історії української політичної думки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//Сучасність. 1998. - №1. С.99-10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ing5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48(4Укр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945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вець О. Є. Гуманістичний потенціал української політичної дум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// Гуманістичний вісник Запорізької державної інженерної академії/ Ред. Воронкова В. Г. – Запоріжжя, 2003. – Вип.15. – С.206-218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ing5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убін О. Християнство і соціалізм: (Історія політичних вчень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//Людина і світ. – 2004. - №8. – С.16-2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ing5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окін Г. У пошуках ідеології для нашої України: (Історія політичних форм влади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//Персонал. – 2002. -№11. – С.32-3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Листопад</w:t>
      </w:r>
      <w:r>
        <w:rPr/>
        <w:t>,</w:t>
      </w:r>
      <w:r>
        <w:rPr>
          <w:lang w:val="uk-UA"/>
        </w:rPr>
        <w:t xml:space="preserve"> 2004 р.</w:t>
      </w:r>
      <w:r>
        <w:rPr/>
        <w:t xml:space="preserve"> </w:t>
      </w:r>
      <w:r>
        <w:rPr>
          <w:lang w:val="uk-UA"/>
        </w:rPr>
        <w:t xml:space="preserve">                                                Упорядник </w:t>
      </w:r>
      <w:r>
        <w:rPr/>
        <w:t xml:space="preserve"> </w:t>
      </w:r>
      <w:r>
        <w:rPr>
          <w:lang w:val="uk-UA"/>
        </w:rPr>
        <w:t>бібліограф: Журибіда Г. Л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2:20:00Z</dcterms:created>
  <dc:creator>sbo</dc:creator>
  <dc:description/>
  <dc:language>en-US</dc:language>
  <cp:lastModifiedBy>olya</cp:lastModifiedBy>
  <cp:lastPrinted>2004-11-23T09:12:00Z</cp:lastPrinted>
  <dcterms:modified xsi:type="dcterms:W3CDTF">2005-04-06T08:15:00Z</dcterms:modified>
  <cp:revision>6</cp:revision>
  <dc:subject/>
  <dc:title>ЗАПОРІЗЬКА ДЕРЖАВНА ІНЖЕНЕРНА АКАДЕМІЯ</dc:title>
</cp:coreProperties>
</file>