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lang w:val="ru-RU"/>
        </w:rPr>
        <w:t>ЗА</w:t>
      </w:r>
      <w:r>
        <w:rPr/>
        <w:t>ПОРІЗЬКА ДЕРЖАВНА ІНЖЕНЕРНА АКАЖЕМІЯ</w:t>
      </w:r>
    </w:p>
    <w:p>
      <w:pPr>
        <w:pStyle w:val="TextBodyIndent"/>
        <w:jc w:val="center"/>
        <w:rPr/>
      </w:pPr>
      <w:r>
        <w:rPr/>
        <w:t>БІБЛІОТЕКА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ТОТАЛІТАРИЗМ</w:t>
      </w:r>
    </w:p>
    <w:p>
      <w:pPr>
        <w:pStyle w:val="TextBodyIndent"/>
        <w:jc w:val="center"/>
        <w:rPr/>
      </w:pPr>
      <w:r>
        <w:rPr/>
        <w:t>(рекомендований список літератури)</w:t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/>
      </w:pPr>
      <w:r>
        <w:rPr>
          <w:lang w:val="ru-RU"/>
        </w:rPr>
        <w:t>З</w:t>
      </w:r>
      <w:r>
        <w:rPr/>
        <w:t>апоріжжя</w:t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  <w:t xml:space="preserve">            </w:t>
      </w:r>
      <w:r>
        <w:rPr/>
        <w:t>2001 р.</w:t>
      </w:r>
    </w:p>
    <w:p>
      <w:pPr>
        <w:pStyle w:val="TextBodyIndent"/>
        <w:ind w:firstLine="540"/>
        <w:rPr/>
      </w:pPr>
      <w:r>
        <w:rPr/>
        <w:t>Ще зовсім недавно у нашому суспільстві мало хто знав про таку науку, як політологія. Прорив у суспільній свідомості на користь цієї науки відбувся лише в останнє десятиліття. З 1990 р. політологія  як навчальна дисципліна прийшла і у вищу школу незалежної України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Актуалізація питання про викладання та вивчення політології зумовлена політизацією суспільства, виявом на цьому фоні низького рівня політичної теорії і політичної культури, необхідністю опанувати загально цивілізаційні цінності, подолати глибоку кризу суспільствознавства, яке в умовах тоталітаризму було ізольованим від світової соціально-політичної думки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Тоталітаризм-це своєрідний спосіб організації суспільства, який характеризується всебічним і всеохопним контролем влади над суспільством, підкоренням суспільної системи державі, колективними цілями, загальнообов`язковою ідеологією.</w:t>
      </w:r>
    </w:p>
    <w:p>
      <w:pPr>
        <w:pStyle w:val="Normal"/>
        <w:ind w:firstLine="720"/>
        <w:rPr/>
      </w:pPr>
      <w:r>
        <w:rPr>
          <w:lang w:val="uk-UA"/>
        </w:rPr>
        <w:t>Список літератури укладений на допомогу студентам та викладачам. Література розміщена в алфавітному порядку авторів та назв творів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3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828"/>
        <w:gridCol w:w="1080"/>
        <w:gridCol w:w="8460"/>
      </w:tblGrid>
      <w:tr>
        <w:trPr>
          <w:trHeight w:val="452" w:hRule="atLeast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аран В. Теорія тоталітаризму: генеза і сучасність </w:t>
            </w:r>
            <w:r>
              <w:rPr>
                <w:lang w:val="en-US"/>
              </w:rPr>
              <w:t>//</w:t>
            </w:r>
            <w:r>
              <w:rPr>
                <w:lang w:val="uk-UA"/>
              </w:rPr>
              <w:t>Сучасність.-1996.-№9.-С.57-6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ілоконь С. Більшовизм: механіка тотального винищення населення </w:t>
            </w:r>
            <w:r>
              <w:rPr/>
              <w:t>//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учасність.-1998.-№4.-С.58-8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тковський С. Короткий курс всієї цієї історії: Сталінський режим і Польща //Нова Польща.Суспільно-політичний щомісячник.Спеціальний український номер.-2001.-С.24-2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рабовський С. Утопія, тоталітаризм і свобода </w:t>
            </w:r>
            <w:r>
              <w:rPr/>
              <w:t>//</w:t>
            </w:r>
            <w:r>
              <w:rPr>
                <w:lang w:val="uk-UA"/>
              </w:rPr>
              <w:t>Сучасність.-1995.-№1.-С.71-8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381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емократия и тирания. Либерализм как социальное явление. Теория элиты </w:t>
            </w:r>
            <w:r>
              <w:rPr/>
              <w:t>//Щекин Г.В. Теория социального управления.-К.: МАУП, 1996.-С.271-28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ргачев О.,Полохало В. Метаморфоз</w:t>
            </w:r>
            <w:r>
              <w:rPr>
                <w:lang w:val="uk-UA"/>
              </w:rPr>
              <w:t xml:space="preserve">и посткомуністичної влади (Тоталітаризм і влада) </w:t>
            </w:r>
            <w:r>
              <w:rPr/>
              <w:t>//</w:t>
            </w:r>
            <w:r>
              <w:rPr>
                <w:lang w:val="uk-UA"/>
              </w:rPr>
              <w:t>Сучасність.-1996.-№9.-С.50-5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469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деологія “лівого екстремізму, її різновиди. Азіатська модель тоталітарного режиму </w:t>
            </w:r>
            <w:r>
              <w:rPr/>
              <w:t>//</w:t>
            </w:r>
            <w:r>
              <w:rPr>
                <w:lang w:val="uk-UA"/>
              </w:rPr>
              <w:t xml:space="preserve">Скиба В.Й. та інш. Вступ до політології. Екскурс в історію правничо-політичної думки: Навч. Посібник.-К.: Основи, 1996.-Розд.ХІ, </w:t>
            </w:r>
            <w:r>
              <w:rPr/>
              <w:t>$2</w:t>
            </w:r>
            <w:r>
              <w:rPr>
                <w:lang w:val="uk-UA"/>
              </w:rPr>
              <w:t>.-С.457-47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я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880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Истоки и основн</w:t>
            </w:r>
            <w:r>
              <w:rPr/>
              <w:t>ые разновидности тоталитаризма //Политология. Справочник студента.- М.: Слово: Издательство АСТ, 1999.-Гл.8, $2.-С.199-20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9.</w:t>
            </w:r>
            <w:r>
              <w:rPr/>
              <w:t>.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чицький С.В. Тоталітаризм ленінського зразку //Історія України.-2000.-№33, вересень.-С.9,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3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зуров И. Фашизм как форма тоталитаризма //Общественные науки и современность.-1993.-№5.-С.39-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ерсон Б., Прокудин Д. Тоталитаризм //Знание-сила.-1995.-№7.-С.96-1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</w:t>
            </w:r>
          </w:p>
          <w:p>
            <w:pPr>
              <w:pStyle w:val="Normal"/>
              <w:rPr/>
            </w:pPr>
            <w:r>
              <w:rPr/>
              <w:t>С722</w:t>
            </w:r>
          </w:p>
        </w:tc>
        <w:tc>
          <w:tcPr>
            <w:tcW w:w="8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демократические политические режимы //</w:t>
            </w:r>
            <w:r>
              <w:rPr>
                <w:lang w:val="en-US"/>
              </w:rPr>
              <w:t>C</w:t>
            </w:r>
            <w:r>
              <w:rPr/>
              <w:t>пиркин А.Г. Философия: Учеб.для вузов.-М.: Гардарики, 1999.-С.688-6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Н192</w:t>
            </w:r>
          </w:p>
        </w:tc>
        <w:tc>
          <w:tcPr>
            <w:tcW w:w="8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 тоталитаризма к демократии //Назарова Н.С. Политология. Материалы к курсу.-Одесса, 1992.-С.165-16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т Н. Лосев и тоталитаризм //Вопросы философии.-2001.-№5.-С.78-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С469</w:t>
            </w:r>
          </w:p>
        </w:tc>
        <w:tc>
          <w:tcPr>
            <w:tcW w:w="8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лем</w:t>
            </w:r>
            <w:r>
              <w:rPr>
                <w:lang w:val="uk-UA"/>
              </w:rPr>
              <w:t xml:space="preserve">іка лібералізму з тоталітаризмом: Карл Раймунд Поппер та його “Відкрите суспільство...” </w:t>
            </w:r>
            <w:r>
              <w:rPr/>
              <w:t>//</w:t>
            </w:r>
            <w:r>
              <w:rPr>
                <w:lang w:val="uk-UA"/>
              </w:rPr>
              <w:t>Скиба В.Й Вступ до політології.Екскурс в історію правничо-політичної думки: Навч. посібник.-К.: Основи, 1996.-Розд.ХІІ,</w:t>
            </w:r>
            <w:r>
              <w:rPr/>
              <w:t>$3.-С.498-50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Ф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469</w:t>
            </w:r>
          </w:p>
        </w:tc>
        <w:tc>
          <w:tcPr>
            <w:tcW w:w="8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леміка лібералізму з тоталітаризмом. Фрідріх Август Фон Гаєк та його “Дорога до рабства” </w:t>
            </w:r>
            <w:r>
              <w:rPr/>
              <w:t>//</w:t>
            </w:r>
            <w:r>
              <w:rPr>
                <w:lang w:val="uk-UA"/>
              </w:rPr>
              <w:t xml:space="preserve">Скиба В.Й. Вступ до політології. Навч. посібник.-К.: Основи, 1996.-Розд.ХІІ, </w:t>
            </w:r>
            <w:r>
              <w:rPr/>
              <w:t>$</w:t>
            </w:r>
            <w:r>
              <w:rPr>
                <w:lang w:val="uk-UA"/>
              </w:rPr>
              <w:t>2.-С.485-498</w:t>
            </w:r>
          </w:p>
        </w:tc>
      </w:tr>
      <w:tr>
        <w:trPr/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469</w:t>
            </w:r>
          </w:p>
        </w:tc>
        <w:tc>
          <w:tcPr>
            <w:tcW w:w="8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леміка лібералізму з тоталітаризмом: Хосе Ортега-І-Гассет та його “Повстання мас”  //Скиба В.Й. Вступ до політології. Навч. посібник.-К.: Основи, 1996.-Розд.ХІІ, </w:t>
            </w:r>
            <w:r>
              <w:rPr/>
              <w:t>$1.-</w:t>
            </w:r>
            <w:r>
              <w:rPr>
                <w:lang w:val="uk-UA"/>
              </w:rPr>
              <w:t>С.471-48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469</w:t>
            </w:r>
          </w:p>
        </w:tc>
        <w:tc>
          <w:tcPr>
            <w:tcW w:w="8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Різновиди “правого” екстремізму (фашизм, неофашизм, тоталітарний націоналізм, расизм) //Скиба В.Й. Вступ до політології. Навч. посібник.-К.: Основи, 1996.-Розд.ХІ,</w:t>
            </w:r>
            <w:r>
              <w:rPr/>
              <w:t>$</w:t>
            </w:r>
            <w:r>
              <w:rPr>
                <w:lang w:val="uk-UA"/>
              </w:rPr>
              <w:t>1.-С.449-45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469</w:t>
            </w:r>
          </w:p>
        </w:tc>
        <w:tc>
          <w:tcPr>
            <w:tcW w:w="846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Спадкоємець Нечаева і Ткачова марксист Ульянов-Ленін  перетворює ідеологію масового терору в основу державної політики виникнення тоталітарного режиму //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 xml:space="preserve">киба В.Й. Вступ до політології. Навч. посібник.-К.: Основи, 1996.-Розд </w:t>
            </w:r>
            <w:r>
              <w:rPr>
                <w:lang w:val="en-US"/>
              </w:rPr>
              <w:t>Y</w:t>
            </w:r>
            <w:r>
              <w:rPr>
                <w:lang w:val="uk-UA"/>
              </w:rPr>
              <w:t>ІІІ,</w:t>
            </w:r>
            <w:r>
              <w:rPr/>
              <w:t>$3</w:t>
            </w:r>
            <w:r>
              <w:rPr>
                <w:lang w:val="uk-UA"/>
              </w:rPr>
              <w:t>.-С.378-39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Сендеров В.А. Унижение и достоинство человека (Тоталитаризм,</w:t>
            </w:r>
            <w:r>
              <w:rPr/>
              <w:t xml:space="preserve"> диктатура в России) .//Вопросы философии.-1998.-№7.-С.31-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внен Етьенн  Французські інтелектуали і сталінізм (1935-1975) //Український історичний журнал.-2000.-№6.-С.116-1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504</w:t>
            </w:r>
          </w:p>
        </w:tc>
        <w:tc>
          <w:tcPr>
            <w:tcW w:w="8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оталітаризм </w:t>
            </w:r>
            <w:r>
              <w:rPr/>
              <w:t>//</w:t>
            </w:r>
            <w:r>
              <w:rPr>
                <w:lang w:val="uk-UA"/>
              </w:rPr>
              <w:t>Політологія: Посібник для студентів вищих навчальних закладів</w:t>
            </w:r>
            <w:r>
              <w:rPr/>
              <w:t>/</w:t>
            </w:r>
            <w:r>
              <w:rPr>
                <w:lang w:val="uk-UA"/>
              </w:rPr>
              <w:t>За ред.О.В. Бабкіної, В.П.Горбатенка.-К.:Академія, 1998-С.169-17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192</w:t>
            </w:r>
          </w:p>
        </w:tc>
        <w:tc>
          <w:tcPr>
            <w:tcW w:w="8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оталитаризм </w:t>
            </w:r>
            <w:r>
              <w:rPr/>
              <w:t>//Назарова Н.С. Политология6 Материалы к курсу.-Одесса, 1992.-С.136-15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196</w:t>
            </w:r>
          </w:p>
        </w:tc>
        <w:tc>
          <w:tcPr>
            <w:tcW w:w="8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оталитаризм как опыт радикального преобразования общественной системы </w:t>
            </w:r>
            <w:r>
              <w:rPr/>
              <w:t>//Шамрай В. Преобразование общества: пределы возможного.- К.: Наукова думка, 1994.-С.79-1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6</w:t>
            </w:r>
          </w:p>
        </w:tc>
        <w:tc>
          <w:tcPr>
            <w:tcW w:w="8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оталитаризм: левый , правый </w:t>
            </w:r>
            <w:r>
              <w:rPr/>
              <w:t>//Гаджиев К.С. Политическая философия.-М.: Экономика, 1999.-С.167-18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311</w:t>
            </w:r>
          </w:p>
        </w:tc>
        <w:tc>
          <w:tcPr>
            <w:tcW w:w="8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талітарний режим //Гелей С.Д., Рутар С.М. Політологія: Навч. посібник.-К.: Знання. КОО, 1999.-С.130-1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я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880</w:t>
            </w:r>
          </w:p>
        </w:tc>
        <w:tc>
          <w:tcPr>
            <w:tcW w:w="8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Х</w:t>
            </w:r>
            <w:r>
              <w:rPr/>
              <w:t>арактерные черты политического тоталитаризма //Политология. Справочник студента.-М.: Слово: Издательство АСТ, 1999.- Гл.8,$3/-С.207-2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2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108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лаен А. Тьма власти: сталинский террор </w:t>
            </w:r>
            <w:r>
              <w:rPr/>
              <w:t>//Зеркало недели.-2001-№9.-С.18</w:t>
            </w:r>
          </w:p>
        </w:tc>
      </w:tr>
      <w:tr>
        <w:trPr>
          <w:trHeight w:val="276" w:hRule="atLeast"/>
        </w:trPr>
        <w:tc>
          <w:tcPr>
            <w:tcW w:w="892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Вересень, 2001 р.                                                                                   Укладач: Емчицька Т.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43:00Z</dcterms:created>
  <dc:creator>lib</dc:creator>
  <dc:description/>
  <dc:language>en-US</dc:language>
  <cp:lastModifiedBy>olya</cp:lastModifiedBy>
  <cp:lastPrinted>2001-09-17T12:21:00Z</cp:lastPrinted>
  <dcterms:modified xsi:type="dcterms:W3CDTF">2005-04-06T07:43:00Z</dcterms:modified>
  <cp:revision>2</cp:revision>
  <dc:subject/>
  <dc:title>Ще зовсім недавно у нашому суспільстві мало хто знав про таку науку, як політологія</dc:title>
</cp:coreProperties>
</file>