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1" w:leader="none"/>
          <w:tab w:val="left" w:pos="9631" w:leader="none"/>
        </w:tabs>
        <w:rPr/>
      </w:pPr>
      <w:r>
        <w:rPr/>
        <w:t>Украина. Верховна Рада. Закон.</w:t>
        <w:br/>
        <w:t>   О внесении изменений в Закон Украины "О страховании". От 4 октября 2001 г. №2745-ІІІ</w:t>
        <w:br/>
        <w:t>   // Голос Украины. - 2001. - 7 ноябрь. - C. 1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5" w:leader="none"/>
          <w:tab w:val="left" w:pos="8483" w:leader="none"/>
        </w:tabs>
        <w:rPr/>
      </w:pPr>
      <w:r>
        <w:rPr/>
        <w:t>Х9(4Укр) Поняття страхової діяльності. Законодавство про страхову діяльність</w:t>
        <w:br/>
        <w:t xml:space="preserve">Щ 643 </w:t>
        <w:tab/>
        <w:t>// Щербина В. С. Господарське право . - К., 2001. - C. 341 - 345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  <w:lang w:val="uk-UA"/>
        </w:rPr>
        <w:t>1. СТРАХОВИЙ РИНОК.</w:t>
      </w:r>
      <w:r>
        <w:rPr>
          <w:b/>
          <w:bCs/>
        </w:rPr>
        <w:br w:type="textWrapping" w:clear="all"/>
      </w:r>
    </w:p>
    <w:p>
      <w:pPr>
        <w:pStyle w:val="Normal"/>
        <w:tabs>
          <w:tab w:val="clear" w:pos="708"/>
          <w:tab w:val="left" w:pos="1154" w:leader="none"/>
          <w:tab w:val="left" w:pos="11079" w:leader="none"/>
        </w:tabs>
        <w:rPr/>
      </w:pPr>
      <w:r>
        <w:rPr/>
        <w:t>У26     Бабич А. М., Павлова Л. Н.</w:t>
      </w:r>
    </w:p>
    <w:p>
      <w:pPr>
        <w:pStyle w:val="Normal"/>
        <w:rPr>
          <w:lang w:val="en-US"/>
        </w:rPr>
      </w:pPr>
      <w:r>
        <w:rPr/>
        <w:t>Б 125</w:t>
        <w:tab/>
        <w:t xml:space="preserve">Государственные и муниципальные финансы: Учебник для вузов. - 2-е изд., перераб. и доп. </w:t>
      </w:r>
    </w:p>
    <w:p>
      <w:pPr>
        <w:pStyle w:val="Normal"/>
        <w:rPr/>
      </w:pPr>
      <w:r>
        <w:rPr/>
        <w:t xml:space="preserve">          </w:t>
      </w:r>
      <w:r>
        <w:rPr/>
        <w:t>- М.: ЮНИТИ-ДАНА, 2002. - 703 c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154" w:leader="none"/>
          <w:tab w:val="left" w:pos="110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lang w:val="uk-UA"/>
        </w:rPr>
        <w:t xml:space="preserve">Базилевич В.  Страхова послуга в системі економічних відносин </w:t>
      </w:r>
    </w:p>
    <w:p>
      <w:pPr>
        <w:pStyle w:val="Normal"/>
        <w:tabs>
          <w:tab w:val="clear" w:pos="708"/>
          <w:tab w:val="left" w:pos="930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инкової  економіки</w:t>
      </w:r>
    </w:p>
    <w:p>
      <w:pPr>
        <w:pStyle w:val="Normal"/>
        <w:tabs>
          <w:tab w:val="clear" w:pos="708"/>
          <w:tab w:val="left" w:pos="5512" w:leader="none"/>
          <w:tab w:val="left" w:pos="10325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// Банківська справа.- 1999.- № 4.- С.61- 63.   </w:t>
        <w:tab/>
      </w:r>
    </w:p>
    <w:p>
      <w:pPr>
        <w:pStyle w:val="Normal"/>
        <w:tabs>
          <w:tab w:val="clear" w:pos="708"/>
          <w:tab w:val="left" w:pos="5512" w:leader="none"/>
          <w:tab w:val="left" w:pos="10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" w:leader="none"/>
          <w:tab w:val="left" w:pos="10325" w:leader="none"/>
        </w:tabs>
        <w:rPr/>
      </w:pPr>
      <w:r>
        <w:rPr/>
        <w:t>У27</w:t>
        <w:tab/>
        <w:t>Борисова В. А., Огаренко О. В.</w:t>
      </w:r>
    </w:p>
    <w:p>
      <w:pPr>
        <w:pStyle w:val="Normal"/>
        <w:tabs>
          <w:tab w:val="clear" w:pos="708"/>
          <w:tab w:val="left" w:pos="678" w:leader="none"/>
          <w:tab w:val="left" w:pos="10325" w:leader="none"/>
        </w:tabs>
        <w:rPr/>
      </w:pPr>
      <w:r>
        <w:rPr/>
        <w:t>Б 825</w:t>
        <w:tab/>
        <w:t>Організаційно-економічний механізм страхування. - Суми: Довкілля, 2001. - 194 c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" w:leader="none"/>
          <w:tab w:val="left" w:pos="10325" w:leader="none"/>
        </w:tabs>
        <w:rPr/>
      </w:pPr>
      <w:r>
        <w:rPr/>
        <w:t>У26</w:t>
        <w:tab/>
        <w:t>Бровкова Е. Г., Продиус И. П.</w:t>
      </w:r>
    </w:p>
    <w:p>
      <w:pPr>
        <w:pStyle w:val="Normal"/>
        <w:rPr>
          <w:lang w:val="en-US"/>
        </w:rPr>
      </w:pPr>
      <w:r>
        <w:rPr/>
        <w:t>Б 880</w:t>
        <w:tab/>
        <w:t xml:space="preserve">Финансово-кредитная система государства: Учеб. пособие для вузов. - К.: , 1997. - 224 c.: 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</w:t>
      </w:r>
      <w:r>
        <w:rPr/>
        <w:t>и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325" w:leader="none"/>
        </w:tabs>
        <w:rPr/>
      </w:pPr>
      <w:r>
        <w:rPr/>
        <w:t>У27</w:t>
        <w:tab/>
        <w:t>Внукова Н. М.</w:t>
      </w:r>
    </w:p>
    <w:p>
      <w:pPr>
        <w:pStyle w:val="Normal"/>
        <w:tabs>
          <w:tab w:val="clear" w:pos="708"/>
          <w:tab w:val="left" w:pos="992" w:leader="none"/>
          <w:tab w:val="left" w:pos="7973" w:leader="none"/>
        </w:tabs>
        <w:rPr/>
      </w:pPr>
      <w:r>
        <w:rPr/>
        <w:t>В 607</w:t>
        <w:tab/>
        <w:t>Практикум із страхування. Вип. 1. - К.: Лібра, 1998. - 39 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" w:leader="none"/>
          <w:tab w:val="left" w:pos="10325" w:leader="none"/>
        </w:tabs>
        <w:rPr/>
      </w:pPr>
      <w:r>
        <w:rPr/>
        <w:t>У27</w:t>
        <w:tab/>
        <w:t>Гвозденко А. А.</w:t>
      </w:r>
    </w:p>
    <w:p>
      <w:pPr>
        <w:pStyle w:val="Normal"/>
        <w:tabs>
          <w:tab w:val="clear" w:pos="708"/>
          <w:tab w:val="left" w:pos="679" w:leader="none"/>
          <w:tab w:val="left" w:pos="10325" w:leader="none"/>
        </w:tabs>
        <w:rPr>
          <w:lang w:val="en-US"/>
        </w:rPr>
      </w:pPr>
      <w:r>
        <w:rPr/>
        <w:t>Г 256</w:t>
        <w:tab/>
        <w:t xml:space="preserve">Основы страхования: Учебник для вузов / Рос. международ. академия туризма. - М.: </w:t>
      </w:r>
    </w:p>
    <w:p>
      <w:pPr>
        <w:pStyle w:val="Normal"/>
        <w:tabs>
          <w:tab w:val="clear" w:pos="708"/>
          <w:tab w:val="left" w:pos="679" w:leader="none"/>
          <w:tab w:val="left" w:pos="10325" w:leader="none"/>
        </w:tabs>
        <w:rPr/>
      </w:pPr>
      <w:r>
        <w:rPr/>
        <w:t xml:space="preserve">            </w:t>
      </w:r>
      <w:r>
        <w:rPr/>
        <w:t>Финансы и статистика, 1999. - 300 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" w:leader="none"/>
          <w:tab w:val="left" w:pos="7090" w:leader="none"/>
        </w:tabs>
        <w:rPr/>
      </w:pPr>
      <w:r>
        <w:rPr/>
        <w:t>У27    Державне регулювання страхової діяльності</w:t>
        <w:br/>
        <w:t xml:space="preserve">С 836 </w:t>
        <w:tab/>
        <w:t> // Страхування / Ред. Осадець С. С. - К., 2002. - C. 170 - 196.</w:t>
        <w:br/>
      </w:r>
    </w:p>
    <w:p>
      <w:pPr>
        <w:pStyle w:val="Normal"/>
        <w:tabs>
          <w:tab w:val="clear" w:pos="708"/>
          <w:tab w:val="left" w:pos="926" w:leader="none"/>
          <w:tab w:val="left" w:pos="10325" w:leader="none"/>
        </w:tabs>
        <w:rPr/>
      </w:pPr>
      <w:r>
        <w:rPr/>
        <w:t>У27я2</w:t>
        <w:tab/>
        <w:t>Загородній А. Г., Вознюк Г. Л.</w:t>
      </w:r>
    </w:p>
    <w:p>
      <w:pPr>
        <w:pStyle w:val="Normal"/>
        <w:tabs>
          <w:tab w:val="clear" w:pos="708"/>
          <w:tab w:val="left" w:pos="926" w:leader="none"/>
          <w:tab w:val="left" w:pos="10325" w:leader="none"/>
        </w:tabs>
        <w:rPr>
          <w:lang w:val="en-US"/>
        </w:rPr>
      </w:pPr>
      <w:r>
        <w:rPr/>
        <w:t>З 143</w:t>
        <w:tab/>
        <w:t xml:space="preserve">Страхування: Термінологічний словник. - 2-ге вид., випр. i доп. - Львів: Бескид Біт, 2002. </w:t>
      </w:r>
    </w:p>
    <w:p>
      <w:pPr>
        <w:pStyle w:val="Normal"/>
        <w:tabs>
          <w:tab w:val="clear" w:pos="708"/>
          <w:tab w:val="left" w:pos="926" w:leader="none"/>
          <w:tab w:val="left" w:pos="10325" w:leader="none"/>
        </w:tabs>
        <w:rPr/>
      </w:pPr>
      <w:r>
        <w:rPr/>
        <w:t xml:space="preserve">               </w:t>
      </w:r>
      <w:r>
        <w:rPr/>
        <w:t>- 103 c. - (Б-чка фінансист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lang w:val="uk-UA"/>
        </w:rPr>
      </w:pPr>
      <w:r>
        <w:rPr/>
        <w:t>Мних М. В., Мних А. М.</w:t>
        <w:br/>
        <w:t>   Шляхи розвитку страхових ринків країн Східної Європи та страховий ринок України</w:t>
        <w:br/>
        <w:t>   // Економіка. Фінанси. Право. - 2003. - №4. - C. 14 - 18.</w:t>
        <w:br/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/>
        <w:t>Мних М.</w:t>
        <w:br/>
        <w:t>   Теоретичні і практичні аспекти страхової політики</w:t>
        <w:br/>
        <w:t>   // Економіка. Фінанси. Право. - 2003. - №3. - C. 27 - 30.</w:t>
        <w:br/>
      </w:r>
    </w:p>
    <w:p>
      <w:pPr>
        <w:pStyle w:val="Normal"/>
        <w:rPr>
          <w:lang w:val="uk-UA"/>
        </w:rPr>
      </w:pPr>
      <w:r>
        <w:rPr/>
        <w:t>Мних М.</w:t>
        <w:br/>
        <w:t>   Досвід функціонування страхових ринків зарубіжних країн</w:t>
        <w:br/>
        <w:t>   // Економіка. Фінанси. Право. - 2002. - №5. - C. 38 - 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их  В.М.  Стратегія діяльності страхової компанії</w:t>
      </w:r>
    </w:p>
    <w:p>
      <w:pPr>
        <w:pStyle w:val="Normal"/>
        <w:rPr>
          <w:lang w:val="uk-UA"/>
        </w:rPr>
      </w:pPr>
      <w:r>
        <w:rPr>
          <w:lang w:val="uk-UA"/>
        </w:rPr>
        <w:t>// Економіка. Фінанси. Право.-2004.- № 1.- С.23 - 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uk-UA"/>
        </w:rPr>
      </w:pPr>
      <w:r>
        <w:rPr/>
        <w:t>Навроцький Д. А.</w:t>
        <w:br/>
        <w:t>   Вплив приватизаційних процесів та інвестиційного клімату на розвиток ринку страхових послуг   в Україні</w:t>
        <w:br/>
        <w:t>   // Актуальні проблеми економіки. - 2003. - №12. - C. 74 - 80.</w:t>
        <w:br/>
      </w:r>
    </w:p>
    <w:p>
      <w:pPr>
        <w:pStyle w:val="Normal"/>
        <w:rPr/>
      </w:pPr>
      <w:r>
        <w:rPr/>
        <w:t>Навроцкий Д. А.</w:t>
        <w:br/>
        <w:t>   Приватизация государственного имущества как неоходимая предпосылка формирования и развития страхового рынка Украины</w:t>
        <w:br/>
        <w:t>   // Государственный информационный бюллетень о приватизации. - 2003. - №11. - C. 37 – 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" w:leader="none"/>
          <w:tab w:val="left" w:pos="10325" w:leader="none"/>
        </w:tabs>
        <w:rPr/>
      </w:pPr>
      <w:r>
        <w:rPr/>
        <w:t>У27</w:t>
        <w:tab/>
        <w:t>Практикум по страховому делу</w:t>
      </w:r>
    </w:p>
    <w:p>
      <w:pPr>
        <w:pStyle w:val="Normal"/>
        <w:tabs>
          <w:tab w:val="clear" w:pos="708"/>
          <w:tab w:val="left" w:pos="882" w:leader="none"/>
          <w:tab w:val="left" w:pos="10325" w:leader="none"/>
        </w:tabs>
        <w:rPr>
          <w:lang w:val="en-US"/>
        </w:rPr>
      </w:pPr>
      <w:r>
        <w:rPr/>
        <w:t>П 691</w:t>
        <w:tab/>
        <w:t xml:space="preserve">: Учеб. пособие / Ред. Рябикин В. И.; Ин-т финансов РЭА им. Плеханова Г. В. - М.: </w:t>
      </w:r>
    </w:p>
    <w:p>
      <w:pPr>
        <w:pStyle w:val="Normal"/>
        <w:tabs>
          <w:tab w:val="clear" w:pos="708"/>
          <w:tab w:val="left" w:pos="882" w:leader="none"/>
          <w:tab w:val="left" w:pos="10325" w:leader="none"/>
        </w:tabs>
        <w:rPr/>
      </w:pPr>
      <w:r>
        <w:rPr/>
        <w:t xml:space="preserve">               </w:t>
      </w:r>
      <w:r>
        <w:rPr/>
        <w:t>Финстатинформ, 1998. - 72 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373" w:leader="none"/>
        </w:tabs>
        <w:ind w:left="61" w:hanging="0"/>
        <w:rPr/>
      </w:pPr>
      <w:r>
        <w:rPr/>
        <w:t>У27     Програма розвитку страхового ринку України на 2001-2004 рр.</w:t>
        <w:br/>
        <w:t xml:space="preserve">Б 825 </w:t>
        <w:tab/>
        <w:t xml:space="preserve"> // Борисова В. А., Огаренко О. В. Організаційно-економічний механізм страхування. – </w:t>
      </w:r>
    </w:p>
    <w:p>
      <w:pPr>
        <w:pStyle w:val="Normal"/>
        <w:tabs>
          <w:tab w:val="clear" w:pos="708"/>
          <w:tab w:val="left" w:pos="709" w:leader="none"/>
          <w:tab w:val="left" w:pos="10373" w:leader="none"/>
        </w:tabs>
        <w:ind w:left="61" w:hanging="0"/>
        <w:rPr/>
      </w:pPr>
      <w:r>
        <w:rPr/>
        <w:t xml:space="preserve">            </w:t>
      </w:r>
      <w:r>
        <w:rPr/>
        <w:t>Суми, 2001. - C. 43 - 53.</w:t>
        <w:br/>
      </w:r>
    </w:p>
    <w:p>
      <w:pPr>
        <w:pStyle w:val="Normal"/>
        <w:tabs>
          <w:tab w:val="clear" w:pos="708"/>
          <w:tab w:val="left" w:pos="952" w:leader="none"/>
          <w:tab w:val="left" w:pos="11095" w:leader="none"/>
        </w:tabs>
        <w:ind w:left="-15" w:hanging="0"/>
        <w:rPr/>
      </w:pPr>
      <w:r>
        <w:rPr/>
        <w:t>У27      Страхування</w:t>
      </w:r>
    </w:p>
    <w:p>
      <w:pPr>
        <w:pStyle w:val="Normal"/>
        <w:tabs>
          <w:tab w:val="clear" w:pos="708"/>
          <w:tab w:val="left" w:pos="952" w:leader="none"/>
          <w:tab w:val="left" w:pos="11095" w:leader="none"/>
        </w:tabs>
        <w:ind w:left="-15" w:hanging="0"/>
        <w:rPr>
          <w:lang w:val="en-US"/>
        </w:rPr>
      </w:pPr>
      <w:r>
        <w:rPr/>
        <w:t xml:space="preserve">С 836   : Підручник / Ред. Осадець С. С.; КНЕУ; Укр. фін.-банк. школа. - 2-ге вид., перероб. i доп. </w:t>
      </w:r>
    </w:p>
    <w:p>
      <w:pPr>
        <w:pStyle w:val="Normal"/>
        <w:tabs>
          <w:tab w:val="clear" w:pos="708"/>
          <w:tab w:val="left" w:pos="952" w:leader="none"/>
          <w:tab w:val="left" w:pos="11095" w:leader="none"/>
        </w:tabs>
        <w:ind w:left="-15" w:hanging="0"/>
        <w:rPr/>
      </w:pPr>
      <w:r>
        <w:rPr/>
        <w:t xml:space="preserve">           </w:t>
      </w:r>
      <w:r>
        <w:rPr/>
        <w:t>- К.: КНЕУ, 2002. - 599 c.: i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" w:leader="none"/>
          <w:tab w:val="left" w:pos="10325" w:leader="none"/>
        </w:tabs>
        <w:rPr/>
      </w:pPr>
      <w:r>
        <w:rPr/>
        <w:t>У27</w:t>
        <w:tab/>
        <w:t>Страхування</w:t>
      </w:r>
    </w:p>
    <w:p>
      <w:pPr>
        <w:pStyle w:val="Normal"/>
        <w:tabs>
          <w:tab w:val="clear" w:pos="708"/>
          <w:tab w:val="left" w:pos="701" w:leader="none"/>
          <w:tab w:val="left" w:pos="10325" w:leader="none"/>
        </w:tabs>
        <w:rPr>
          <w:lang w:val="en-US"/>
        </w:rPr>
      </w:pPr>
      <w:r>
        <w:rPr/>
        <w:t>С 836</w:t>
        <w:tab/>
        <w:t xml:space="preserve">: Підручник / Київський національний економічний університет; Центр навчання страхової </w:t>
      </w:r>
    </w:p>
    <w:p>
      <w:pPr>
        <w:pStyle w:val="Normal"/>
        <w:tabs>
          <w:tab w:val="clear" w:pos="708"/>
          <w:tab w:val="left" w:pos="701" w:leader="none"/>
          <w:tab w:val="left" w:pos="10325" w:leader="none"/>
        </w:tabs>
        <w:rPr/>
      </w:pPr>
      <w:r>
        <w:rPr/>
        <w:t xml:space="preserve">            </w:t>
      </w:r>
      <w:r>
        <w:rPr/>
        <w:t>справи. - К.: КНЕУ, 1998. - 526 c.: i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" w:leader="none"/>
          <w:tab w:val="left" w:pos="10310" w:leader="none"/>
        </w:tabs>
        <w:rPr/>
      </w:pPr>
      <w:r>
        <w:rPr/>
        <w:t>У27      Страховий ринок</w:t>
        <w:br/>
        <w:t xml:space="preserve">Б 825 </w:t>
        <w:tab/>
        <w:t xml:space="preserve"> // Борисова В. А., Огаренко О. В. Організаційно-економічний механізм страхування. – </w:t>
      </w:r>
    </w:p>
    <w:p>
      <w:pPr>
        <w:pStyle w:val="Normal"/>
        <w:tabs>
          <w:tab w:val="clear" w:pos="708"/>
          <w:tab w:val="left" w:pos="663" w:leader="none"/>
          <w:tab w:val="left" w:pos="10310" w:leader="none"/>
        </w:tabs>
        <w:rPr/>
      </w:pPr>
      <w:r>
        <w:rPr/>
        <w:t xml:space="preserve">             </w:t>
      </w:r>
      <w:r>
        <w:rPr/>
        <w:t>Суми, 2001. - C. 39 - 5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" w:leader="none"/>
          <w:tab w:val="left" w:pos="6970" w:leader="none"/>
        </w:tabs>
        <w:rPr/>
      </w:pPr>
      <w:r>
        <w:rPr/>
        <w:t>У27     Страховий ринок</w:t>
        <w:br/>
        <w:t xml:space="preserve">С 836 </w:t>
        <w:tab/>
        <w:t>// Страхування / Ред. Осадець С. С. - К., 2002. - C. 76 - 196.</w:t>
        <w:br/>
      </w:r>
    </w:p>
    <w:p>
      <w:pPr>
        <w:pStyle w:val="Normal"/>
        <w:rPr>
          <w:lang w:val="en-US"/>
        </w:rPr>
      </w:pPr>
      <w:r>
        <w:rPr/>
        <w:t>Табаченко О.</w:t>
        <w:br/>
        <w:t>   Український страховий ринок розвивається</w:t>
        <w:br/>
        <w:t>   // Урядовий кур`єр. - 2003. - 17 апрель. - C.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едоренко В., Степанов Д.</w:t>
        <w:br/>
        <w:t>   Страхування як складова частина інвестиційного процесу</w:t>
        <w:br/>
        <w:t>   // Економіка України. - 2000. - №12. - C. 79 - 82.</w:t>
        <w:br/>
      </w:r>
    </w:p>
    <w:p>
      <w:pPr>
        <w:pStyle w:val="Normal"/>
        <w:tabs>
          <w:tab w:val="clear" w:pos="708"/>
          <w:tab w:val="left" w:pos="784" w:leader="none"/>
          <w:tab w:val="left" w:pos="10325" w:leader="none"/>
        </w:tabs>
        <w:rPr/>
      </w:pPr>
      <w:r>
        <w:rPr/>
        <w:t>У27</w:t>
        <w:tab/>
        <w:t>Шахов В. В.</w:t>
      </w:r>
    </w:p>
    <w:p>
      <w:pPr>
        <w:pStyle w:val="Normal"/>
        <w:rPr>
          <w:lang w:val="uk-UA"/>
        </w:rPr>
      </w:pPr>
      <w:r>
        <w:rPr/>
        <w:t>Ш 320</w:t>
        <w:tab/>
        <w:t>Страхование: Учебник для вузов. - М.: ЮНИТИ, 2000. - 311 c.</w:t>
      </w:r>
    </w:p>
    <w:p>
      <w:pPr>
        <w:pStyle w:val="Normal"/>
        <w:tabs>
          <w:tab w:val="clear" w:pos="708"/>
          <w:tab w:val="left" w:pos="784" w:leader="none"/>
          <w:tab w:val="left" w:pos="103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bCs/>
          <w:lang w:val="en-US"/>
        </w:rPr>
        <w:t>2.</w:t>
      </w:r>
      <w:r>
        <w:rPr>
          <w:b/>
          <w:bCs/>
          <w:lang w:val="uk-UA"/>
        </w:rPr>
        <w:t xml:space="preserve"> ОСОБИСТЕ СТРАХУВАННЯ.</w:t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/>
        <w:t>Украина. Верховна Рада. Закон.</w:t>
        <w:br/>
        <w:t>   Об общеобязательном государственном пенсионном страховании. От 9 июля 2003 г. №1058-IV</w:t>
        <w:br/>
        <w:t>   // Голос Украины. - 2003. - 22 август. - C. 9 - 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країна.Верховна Рада.Закон.</w:t>
        <w:br/>
        <w:t>   Про внесення змін до Закону України " Про страхові тарифи на загальнообов`язкове державне соціальне страхування від нещасного випадку на виробництві та професійного захворювання, які спричинили втрату працездатності. Від 3 квітня 2003 р. №660-ІV</w:t>
        <w:br/>
        <w:t>   // Урядовий кур`єр. - 2003. - 24 апрель. - C. 21.</w:t>
        <w:br/>
      </w:r>
    </w:p>
    <w:p>
      <w:pPr>
        <w:pStyle w:val="Normal"/>
        <w:rPr>
          <w:lang w:val="en-US"/>
        </w:rPr>
      </w:pPr>
      <w:r>
        <w:rPr/>
        <w:t>Україна Верховна Рада Закон</w:t>
        <w:br/>
        <w:t>   Про внесення змін до Закону України "Про розмір внесків на деякі види загальнообов`язкового державного соціального страхування". Від 6 лютого 2003 р. №492-ІV</w:t>
        <w:br/>
        <w:t>   // Урядовий кур`єр. - 2003. - 1 март. - C.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краина. Верховна Рада. Закон.</w:t>
        <w:br/>
        <w:t>   О внесении изменений в Закон Украины "О размере взносов на некоторые виды общеобязательного социального страхования" От 7 марта 2002 г. №3084-ІІІ</w:t>
        <w:br/>
        <w:t>   // Голос Украины. - 2002. - 29 май. - C. 5.</w:t>
        <w:br/>
      </w:r>
    </w:p>
    <w:p>
      <w:pPr>
        <w:pStyle w:val="Normal"/>
        <w:ind w:firstLine="708"/>
        <w:rPr>
          <w:lang w:val="en-US"/>
        </w:rPr>
      </w:pPr>
      <w:r>
        <w:rPr/>
        <w:t>Україна. Верховна Рада Закон</w:t>
        <w:br/>
        <w:t>   Про внесення змін до деяких законів України з питань загальнообов`язкового державного соціального страхування. Від 17 січня 2002 р №2980-ІІІ</w:t>
        <w:br/>
        <w:t>   // Урядовий кур`єр. - 2002. - 9 февраль. - C. 6.</w:t>
        <w:br/>
      </w:r>
    </w:p>
    <w:p>
      <w:pPr>
        <w:pStyle w:val="Normal"/>
        <w:ind w:firstLine="708"/>
        <w:rPr>
          <w:lang w:val="en-US"/>
        </w:rPr>
      </w:pPr>
      <w:r>
        <w:rPr/>
        <w:t>Україна. Верховна Рада. Закон</w:t>
        <w:br/>
        <w:t>   Про розмір внесків на деякі види загальнообов`язкового державного соціального страхування. Від 11 січня 2001 р. № 2213-ІІІ</w:t>
        <w:br/>
        <w:t>   // Урядовий кур`єр. - 2001. - 22 февраль. - C. 10.</w:t>
        <w:br/>
      </w:r>
    </w:p>
    <w:p>
      <w:pPr>
        <w:pStyle w:val="Normal"/>
        <w:rPr>
          <w:lang w:val="uk-UA"/>
        </w:rPr>
      </w:pPr>
      <w:r>
        <w:rPr/>
        <w:t>Гринюк Д.</w:t>
        <w:br/>
        <w:t>   Соціально-економічні та правові передумови існування загальнообов`язкового державного соціального страхування</w:t>
        <w:br/>
        <w:t>   // Право України. - 2002. - №11. - C. 37 - 40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6" w:leader="none"/>
          <w:tab w:val="left" w:pos="7090" w:leader="none"/>
        </w:tabs>
        <w:rPr>
          <w:lang w:val="en-US"/>
        </w:rPr>
      </w:pPr>
      <w:r>
        <w:rPr/>
        <w:t>У27     Медичне страхування</w:t>
        <w:br/>
        <w:t xml:space="preserve">С 836 </w:t>
        <w:tab/>
        <w:t>// Страхування / Ред. Осадець С. С. - К., 2002. - C. 232 - 247.</w:t>
        <w:br/>
      </w:r>
    </w:p>
    <w:p>
      <w:pPr>
        <w:pStyle w:val="Normal"/>
        <w:rPr>
          <w:lang w:val="uk-UA"/>
        </w:rPr>
      </w:pPr>
      <w:r>
        <w:rPr/>
        <w:t>Ф          Особливості соціального страхування в соціальних державах</w:t>
        <w:br/>
        <w:t xml:space="preserve">К 412 </w:t>
        <w:tab/>
        <w:t> // Кіндратець О. М. Формування суспільства сталого розвитку: проблеми і перспективи. - Запоріжжя, 2003. - C. 145 - 1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день В.В.  Виникнення та функціонування системи медичного</w:t>
      </w:r>
    </w:p>
    <w:p>
      <w:pPr>
        <w:pStyle w:val="Normal"/>
        <w:rPr>
          <w:lang w:val="uk-UA"/>
        </w:rPr>
      </w:pPr>
      <w:r>
        <w:rPr>
          <w:lang w:val="uk-UA"/>
        </w:rPr>
        <w:t>Страхування</w:t>
      </w:r>
    </w:p>
    <w:p>
      <w:pPr>
        <w:pStyle w:val="Normal"/>
        <w:rPr>
          <w:lang w:val="uk-UA"/>
        </w:rPr>
      </w:pPr>
      <w:r>
        <w:rPr>
          <w:lang w:val="uk-UA"/>
        </w:rPr>
        <w:t>//Фінанси України.- 2000.- № 1.- С.76 – 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уйбіда О.</w:t>
        <w:br/>
      </w:r>
      <w:r>
        <w:rPr/>
        <w:t>   Проблеми правового регулювання страхування життя в Україні</w:t>
        <w:br/>
        <w:t>   // Економіка. Фінанси. Право. - 2002. - №12. - C. 32 - 35.</w:t>
        <w:br/>
      </w:r>
    </w:p>
    <w:p>
      <w:pPr>
        <w:pStyle w:val="Normal"/>
        <w:tabs>
          <w:tab w:val="clear" w:pos="708"/>
          <w:tab w:val="left" w:pos="686" w:leader="none"/>
          <w:tab w:val="left" w:pos="103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У9(4Укр)</w:t>
        <w:br/>
        <w:t xml:space="preserve">С 833 </w:t>
        <w:tab/>
        <w:t>Терещенко Н. В.</w:t>
        <w:br/>
        <w:t>   Страхування від безробіття - стратегія формування дієвого ринку праці в Україні</w:t>
        <w:br/>
        <w:t>   // Стратегія економічного розвитку України / Ред. Степанов О. П. - К., 2002. - Вип. 2(9). - C. 85 - 95.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>Четыркин Е.</w:t>
        <w:br/>
        <w:t>   Медицинское страхование на Западе и в России</w:t>
        <w:br/>
        <w:t>   // Мировая экономика и международные отношения. - 2000. - №12. - C. 93 - 99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2" w:leader="none"/>
          <w:tab w:val="left" w:pos="1031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АЙНОВЕ     СТРАХУВАНН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Україна.Кабінет Міністрів.Постанова</w:t>
        <w:br/>
      </w:r>
      <w:r>
        <w:rPr>
          <w:lang w:val="en-US"/>
        </w:rPr>
        <w:t>   </w:t>
      </w:r>
      <w:r>
        <w:rPr>
          <w:lang w:val="uk-UA"/>
        </w:rPr>
        <w:t xml:space="preserve">Про затвердження розмірів страхових платежів за звичайними договорами обов`язкового страхування цивільної відповідальності власників транспортних засобів на території України. </w:t>
      </w:r>
      <w:r>
        <w:rPr/>
        <w:t>Від 26 вересня 2001 р №1228</w:t>
        <w:br/>
        <w:t>   // Урядовий кур`єр. - 2001. - 4 октябрь. - C. 11.</w:t>
        <w:br/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/>
        <w:t>У27        Авіаційне страхування</w:t>
        <w:br/>
        <w:t>С 836     // Страхування / Ред. Осадець С. С. - К., 2002. - C. 321 - 337.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6" w:leader="none"/>
                                <w:tab w:val="left" w:pos="70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6" w:leader="none"/>
                          <w:tab w:val="left" w:pos="709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ерлач А.І., Берлач Н.А. Становлення і шляхи сільськогосподарського</w: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рахування</w: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// Фінанси України.- 1999.- № 8.- С.89 – 99.</w: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ализ международного рынка страхования авиационных и аэрокосмических рисков</w:t>
        <w:br/>
        <w:t>   // Страхова справа. - 2003. - №3. - C. 10 - 14.</w:t>
        <w:br/>
      </w:r>
    </w:p>
    <w:p>
      <w:pPr>
        <w:pStyle w:val="Normal"/>
        <w:tabs>
          <w:tab w:val="clear" w:pos="708"/>
          <w:tab w:val="left" w:pos="1028" w:leader="none"/>
          <w:tab w:val="left" w:pos="10325" w:leader="none"/>
        </w:tabs>
        <w:rPr/>
      </w:pPr>
      <w:r>
        <w:rPr/>
        <w:t>У27я2</w:t>
        <w:tab/>
        <w:t>Веретенов А. А., Кузьминов Н. Н.</w:t>
      </w:r>
    </w:p>
    <w:p>
      <w:pPr>
        <w:pStyle w:val="Normal"/>
        <w:tabs>
          <w:tab w:val="clear" w:pos="708"/>
          <w:tab w:val="left" w:pos="1028" w:leader="none"/>
          <w:tab w:val="left" w:pos="10325" w:leader="none"/>
        </w:tabs>
        <w:rPr/>
      </w:pPr>
      <w:r>
        <w:rPr/>
        <w:t>В 316</w:t>
        <w:tab/>
        <w:t>Таможня и страхование: Справочник. - М.: Анкил, 1999. - 208 c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/>
        <w:t>Грабенко О. В.</w:t>
        <w:br/>
        <w:t>   Страхування ризиків інвестиційної діяльності</w:t>
        <w:br/>
        <w:t>   // Фінанси України. - 2003. - №9. - C. 124 - 128.</w:t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" w:leader="none"/>
          <w:tab w:val="left" w:pos="10310" w:leader="none"/>
        </w:tabs>
        <w:rPr/>
      </w:pPr>
      <w:r>
        <w:rPr/>
        <w:t>У        Карика И. М.</w:t>
        <w:br/>
        <w:t xml:space="preserve">Е 400 </w:t>
        <w:tab/>
        <w:t>Экономическая эффективность страхования с точки зрения предприятия</w:t>
        <w:br/>
        <w:t>   // Економіка: проблеми теорії та практики. - Дніпропетровськ, 2000. - Вип.17. - C. 221 - 228.</w:t>
        <w:br/>
      </w:r>
    </w:p>
    <w:p>
      <w:pPr>
        <w:pStyle w:val="Normal"/>
        <w:rPr>
          <w:lang w:val="uk-UA"/>
        </w:rPr>
      </w:pPr>
      <w:r>
        <w:rPr/>
        <w:t>Клюй С. В.</w:t>
        <w:br/>
        <w:t>   Добровільне страхування врожаю сільськогосподарських культур на основі індексу врожайності</w:t>
        <w:br/>
        <w:t>   // Економіка АПК. - 2003. - №9. - C. 55 - 59.</w:t>
        <w:br/>
      </w:r>
    </w:p>
    <w:p>
      <w:pPr>
        <w:pStyle w:val="Normal"/>
        <w:rPr>
          <w:lang w:val="en-US"/>
        </w:rPr>
      </w:pPr>
      <w:r>
        <w:rPr/>
        <w:t>Мних М.</w:t>
        <w:br/>
        <w:t>   Страхування депозитів</w:t>
        <w:br/>
        <w:t>   // Економіка. Фінанси. Право. - 2001. - №12. - C. 33 - 38.</w:t>
        <w:br/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/>
        <w:t>Ткаченко Н. В.</w:t>
        <w:br/>
        <w:t>   Фінансова небезпека страхового шахрайства</w:t>
        <w:br/>
        <w:t>   // Актуальні проблеми економіки. - 2003. - №12. - C. 147 - 154.</w: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/>
        <w:b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bCs/>
        </w:rPr>
        <w:t>4</w:t>
      </w:r>
      <w:r>
        <w:rPr>
          <w:b/>
          <w:bCs/>
          <w:lang w:val="uk-UA"/>
        </w:rPr>
        <w:t>.   СТРАХУВАННЯ  ВІДПОВІДАЛЬНОСТІ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15" w:leader="none"/>
          <w:tab w:val="left" w:pos="10325" w:leader="none"/>
        </w:tabs>
        <w:rPr/>
      </w:pPr>
      <w:r>
        <w:rPr/>
        <w:t>У27</w:t>
        <w:tab/>
        <w:t>Абалкина И. Л.</w:t>
      </w:r>
    </w:p>
    <w:p>
      <w:pPr>
        <w:pStyle w:val="Normal"/>
        <w:tabs>
          <w:tab w:val="clear" w:pos="708"/>
          <w:tab w:val="left" w:pos="715" w:leader="none"/>
          <w:tab w:val="left" w:pos="10325" w:leader="none"/>
        </w:tabs>
        <w:rPr>
          <w:lang w:val="en-US"/>
        </w:rPr>
      </w:pPr>
      <w:r>
        <w:rPr/>
        <w:t>А 133</w:t>
        <w:tab/>
        <w:t>Страхование экологических рисков ( из практики США ). - М.: ИНФРА-М, 1998. - 88 c. - (Б-</w:t>
      </w:r>
    </w:p>
    <w:p>
      <w:pPr>
        <w:pStyle w:val="Normal"/>
        <w:tabs>
          <w:tab w:val="clear" w:pos="708"/>
          <w:tab w:val="left" w:pos="715" w:leader="none"/>
          <w:tab w:val="left" w:pos="10325" w:leader="none"/>
        </w:tabs>
        <w:rPr/>
      </w:pPr>
      <w:r>
        <w:rPr/>
        <w:t xml:space="preserve">             </w:t>
      </w:r>
      <w:r>
        <w:rPr/>
        <w:t>ка журнала "Гражданское законодательство РФ").</w:t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/>
        <w:t>Мних М. В., Мних А. М.</w:t>
        <w:br/>
        <w:t>   Екологічне страхування в Україні та в інших країнах світу</w:t>
        <w:br/>
        <w:t>   // Економіка. Фінанси. Право. - 2003. - №5. - C. 15 - 18.</w:t>
        <w:br/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/>
        <w:t>Паламарчук В., Савченко О.</w:t>
        <w:br/>
        <w:t>   Екологічне страхування</w:t>
        <w:br/>
        <w:t>   // Економіка. Фінанси. Право. - 2001. - №9. - C. 36 - 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Погріщук Г. Б.</w:t>
        <w:br/>
        <w:t>   Розвиток екологічного страхування й аудиту вУкраїні</w:t>
        <w:br/>
        <w:t>   // Фінанси України. - 2003. - №9. - C. 119 - 1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" w:leader="none"/>
          <w:tab w:val="left" w:pos="10310" w:leader="none"/>
        </w:tabs>
        <w:rPr/>
      </w:pPr>
      <w:r>
        <w:rPr/>
        <w:t>У27   Страхування екологічних і катастрофічних ризиків</w:t>
        <w:br/>
        <w:t xml:space="preserve">Б 825 </w:t>
        <w:tab/>
        <w:t xml:space="preserve">// Борисова В. А., Огаренко О. В. Організаційно-економічний механізм страхування. - Суми, </w:t>
      </w:r>
    </w:p>
    <w:p>
      <w:pPr>
        <w:pStyle w:val="Normal"/>
        <w:tabs>
          <w:tab w:val="clear" w:pos="708"/>
          <w:tab w:val="left" w:pos="663" w:leader="none"/>
          <w:tab w:val="left" w:pos="10310" w:leader="none"/>
        </w:tabs>
        <w:rPr/>
      </w:pPr>
      <w:r>
        <w:rPr/>
        <w:t xml:space="preserve">           </w:t>
      </w:r>
      <w:r>
        <w:rPr/>
        <w:t>2001. - C. 130 - 142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Березень</w:t>
      </w:r>
      <w:r>
        <w:rPr/>
        <w:t>,</w:t>
      </w:r>
      <w:r>
        <w:rPr>
          <w:lang w:val="uk-UA"/>
        </w:rPr>
        <w:t xml:space="preserve"> 2004 р.                   </w:t>
      </w:r>
      <w:r>
        <w:rPr/>
        <w:t xml:space="preserve">           </w:t>
      </w:r>
      <w:r>
        <w:rPr>
          <w:lang w:val="uk-UA"/>
        </w:rPr>
        <w:t xml:space="preserve">                                               Укладач: Криворучко Л.В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3:00Z</dcterms:created>
  <dc:creator>sbo</dc:creator>
  <dc:description/>
  <dc:language>en-US</dc:language>
  <cp:lastModifiedBy>olya</cp:lastModifiedBy>
  <cp:lastPrinted>2004-03-17T14:05:00Z</cp:lastPrinted>
  <dcterms:modified xsi:type="dcterms:W3CDTF">2005-04-06T07:13:00Z</dcterms:modified>
  <cp:revision>2</cp:revision>
  <dc:subject/>
  <dc:title>Украина</dc:title>
</cp:coreProperties>
</file>