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620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БІБЛІОТЕ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</w:rPr>
      </w:pPr>
      <w:r>
        <w:rPr>
          <w:sz w:val="32"/>
        </w:rPr>
        <w:t>Соціологія. Демографія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РЕКОМЕНДАЦІЙНИЙ СПИСОК</w:t>
      </w:r>
      <w:r>
        <w:rPr/>
        <w:t xml:space="preserve">  </w:t>
      </w:r>
      <w:r>
        <w:rPr>
          <w:lang w:val="uk-UA"/>
        </w:rPr>
        <w:t>ЛІТЕРАТУР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м.З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right="-55" w:firstLine="540"/>
        <w:rPr/>
      </w:pPr>
      <w:r>
        <w:rPr/>
        <w:t>Соціологія – наука про суспільство, окремі соціальні інститути, процеси і суспільні соціальні спільності людей. Сучасна соціологія - одне з найважливіших досягнень людського розуму, теоретичне  відображення  соціальних відносин, національного відродження,  суспільної діяльності, без якої неможливе існування  суспільства.</w:t>
      </w:r>
    </w:p>
    <w:p>
      <w:pPr>
        <w:pStyle w:val="3"/>
        <w:ind w:right="125" w:firstLine="540"/>
        <w:rPr/>
      </w:pPr>
      <w:r>
        <w:rPr/>
        <w:t>В сучасних умовах особливого значення набирають соціологічні та політичні поняття національного відродження.</w:t>
      </w:r>
    </w:p>
    <w:p>
      <w:pPr>
        <w:pStyle w:val="21"/>
        <w:rPr/>
      </w:pPr>
      <w:r>
        <w:rPr/>
        <w:t>Коло проблем, досліджуваних демографією є широким. Вона досліджує загальні тенденції розвитку населення, рушійні сили цього процесу, головні принципи формування різних</w:t>
      </w:r>
    </w:p>
    <w:p>
      <w:pPr>
        <w:pStyle w:val="Normal"/>
        <w:ind w:right="1795" w:hanging="0"/>
        <w:rPr>
          <w:lang w:val="uk-UA"/>
        </w:rPr>
      </w:pPr>
      <w:r>
        <w:rPr>
          <w:lang w:val="uk-UA"/>
        </w:rPr>
        <w:t>типів відтворення населення.</w:t>
      </w:r>
    </w:p>
    <w:p>
      <w:pPr>
        <w:pStyle w:val="31"/>
        <w:rPr/>
      </w:pPr>
      <w:r>
        <w:rPr/>
        <w:t xml:space="preserve">Сучасна демографія – це наука про закономірності відтворення населення в  суспільно-історичній зумовленості цього процесу. </w:t>
      </w:r>
    </w:p>
    <w:p>
      <w:pPr>
        <w:pStyle w:val="21"/>
        <w:rPr/>
      </w:pPr>
      <w:r>
        <w:rPr/>
        <w:t>Рекомендаційний список укладений на допомогу викладачам та студентам. Він складається з таких розділі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Соціологія.</w:t>
      </w:r>
    </w:p>
    <w:p>
      <w:pPr>
        <w:pStyle w:val="Normal"/>
        <w:numPr>
          <w:ilvl w:val="0"/>
          <w:numId w:val="2"/>
        </w:numPr>
        <w:ind w:left="1020" w:right="1795" w:hanging="360"/>
        <w:rPr>
          <w:lang w:val="uk-UA"/>
        </w:rPr>
      </w:pPr>
      <w:r>
        <w:rPr>
          <w:lang w:val="uk-UA"/>
        </w:rPr>
        <w:t>Загальні питання соціології.</w:t>
      </w:r>
    </w:p>
    <w:p>
      <w:pPr>
        <w:pStyle w:val="Normal"/>
        <w:numPr>
          <w:ilvl w:val="0"/>
          <w:numId w:val="2"/>
        </w:numPr>
        <w:ind w:left="1020" w:right="1795" w:hanging="360"/>
        <w:rPr>
          <w:lang w:val="uk-UA"/>
        </w:rPr>
      </w:pPr>
      <w:r>
        <w:rPr>
          <w:lang w:val="uk-UA"/>
        </w:rPr>
        <w:t>Соціологія груп.</w:t>
      </w:r>
    </w:p>
    <w:p>
      <w:pPr>
        <w:pStyle w:val="Normal"/>
        <w:numPr>
          <w:ilvl w:val="0"/>
          <w:numId w:val="2"/>
        </w:numPr>
        <w:ind w:left="1020" w:right="1795" w:hanging="360"/>
        <w:rPr/>
      </w:pPr>
      <w:r>
        <w:rPr>
          <w:lang w:val="uk-UA"/>
        </w:rPr>
        <w:t>Соціологія</w:t>
      </w:r>
      <w:r>
        <w:rPr/>
        <w:t xml:space="preserve"> </w:t>
      </w:r>
      <w:r>
        <w:rPr>
          <w:lang w:val="uk-UA"/>
        </w:rPr>
        <w:t xml:space="preserve"> окремих сфер суспільного життя.</w:t>
      </w:r>
    </w:p>
    <w:p>
      <w:pPr>
        <w:pStyle w:val="Normal"/>
        <w:ind w:left="660" w:right="17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95" w:firstLine="540"/>
        <w:rPr/>
      </w:pPr>
      <w:r>
        <w:rPr>
          <w:lang w:val="uk-UA"/>
        </w:rPr>
        <w:t xml:space="preserve"> </w:t>
      </w:r>
      <w:r>
        <w:rPr>
          <w:lang w:val="uk-UA"/>
        </w:rPr>
        <w:t>Демографія</w:t>
      </w:r>
      <w:r>
        <w:rPr>
          <w:b/>
          <w:bCs/>
          <w:lang w:val="uk-UA"/>
        </w:rPr>
        <w:t>.</w:t>
      </w:r>
    </w:p>
    <w:p>
      <w:pPr>
        <w:pStyle w:val="Normal"/>
        <w:ind w:right="179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7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95" w:hanging="0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360" w:right="179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Cs/>
        </w:rPr>
      </w:pPr>
      <w:r>
        <w:rPr>
          <w:bCs/>
        </w:rPr>
        <w:t>ЗАГАЛЬНІ ПИТАННЯ СОЦІОЛОГ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48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 xml:space="preserve">Бергер П. Л.  Приглашение в социологию. Гуманистическая перспектива </w:t>
            </w:r>
            <w:r>
              <w:rPr>
                <w:lang w:val="uk-UA"/>
              </w:rPr>
              <w:t xml:space="preserve"> </w:t>
            </w:r>
            <w:r>
              <w:rPr/>
              <w:t>/Пер. с англ. – М.,1996. – 16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26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ер М.  Соціологія. Загальноісторичні аналізи. Політика / Пер. з нім. – К.,1998. – 53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75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ова В. Г. Соціологія: Учб.пос. для студ. ЗДІА. – Запоріжжя: ЗДІА,2002. – 10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907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тория теоретической социологии. В 4-х т. – М.: Канон,1997. – 44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20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итонов Э. А.  Социология </w:t>
            </w:r>
            <w:r>
              <w:rPr>
                <w:lang w:val="en-US"/>
              </w:rPr>
              <w:t>XX</w:t>
            </w:r>
            <w:r>
              <w:rPr/>
              <w:t xml:space="preserve"> века. История и технологии: Учеб.пос. для вузов. – Ростов-н/Д,1996. – 509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77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А. И.  Социология: Учеб. для вузов. – М.,2002. – 50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84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Н. П., Туленков Н. В. Социология: Учеб.пос./МАУП. – К.,2002. – 27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36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ча В. М.  Соціологія: Загальний курс: Навч. пос. – К.,2000. – 24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435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горілий О. І.  Соціологічна думка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століття: Посібник. – К.,1996. – 22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Р92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 А. А., Тангер В. В.  Очерки истории социологической мысли. – К.,1992. – 262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09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социологического знания: Учеб.пос. /Сост. Щёкин Г. В. – К.,2001. – 20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654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ин П.  Человек. Цивилизация. Общество. – М.,1992. –543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69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иокультурные характеристики постиндустриального общества  // Ерасов Б. С.  Социальная культурология. – М.,2000. – С525 – 55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69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:Навч. пос. для ВНЗ / Ред. Воронкова В. Г. – Запоріжжя: ЗДІА, 2003. – 10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69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: Терміни, поняття, персоналії: Навч. словник-довідник для студ. / Ред. Піча В. –  К.-Львів, 2002. – 47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79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то є хто в західній та вітчизняній соціології: Навч. пос. соціо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 для студентів / Ред. Піча В. М. – Львів, 1999. – 16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93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>Циба В. Т.  Соціологія особистості: системний підхід: (Соціально-психологічний аналіз): Навч. пос. – К.,2000. – 150 с.</w:t>
            </w: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СОЦІОЛОГІЯ ГРУ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ин К.  Человеческий потенциал и социальные технологии в </w:t>
            </w:r>
            <w:r>
              <w:rPr>
                <w:lang w:val="en-US"/>
              </w:rPr>
              <w:t>XXI</w:t>
            </w:r>
            <w:r>
              <w:rPr/>
              <w:t xml:space="preserve"> в.  // Альма матер. – 2003. - №6. – С.18-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А.  Духовність особи в умовах трансформації українського суспільства: (Історико-теоретичний аспект)  // Вища освіта України. – 2002. - №4. – С.108 –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. П.  Соціально-економічні аспекти формування середнього класу в Україні  // Економіка і прогнозування. – 2002. - №2. – С.82 –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362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аренко В. Н., Малахова Ж. Д.  Социология малых групп: Учеб. для вузов. – Запорожье, 2002. – 30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П., Сіренко В.  Бідність в Україні: хто винний і що робити?: (Соц. аспект)  // Голос Украины. – 2002. - № 43. – 5 бер. – С.4 –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н С. В., Остроухов В. В.  Небезпечна прірва між багатими й бідними: (Щодо проблем бідності та формування середнього класу в Україні)  // Політика і час. – 2002. - №12. – С.27 –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/>
              <w:t>Черныш М. Ф. Новая социальная группа – «информационные» работники  // Социс. – 2002. - №2. – С.61 – 6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СОЦІОЛОГІЯ ОКРЕМИХ СФЕР СУСПІЛЬНОГО ЖИ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254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атова С. П.  Політична соціологія: Курс лекцій. Навч. пос. для ВНЗ. – К.,2003. – 261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В36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ин В. И., Зубков В. И.  Экономическая социология: Монография. – М., 2002. – 45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24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ецька Г. В.  Соціологія праці: Навч. пос. – К., 2001. – 24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К559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як О. В.  Экономическая социология: Учеб. пос.- Мн.,2002. –19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84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Н. П.  Социология воспитания: Краткий курс лекций. – К.,1996. – 18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84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Н. П., Солодков В. Т.  Социология образования: Конспект лекций. – К., 1997. –22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84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Н. П.  Социология труда: Учеб. пос. – К.,2001. – 315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690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Л. И.  Социология культуры: Учеб. пос. – М.,1999. – 231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69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ча В. М., Садова Р. М.  Соціологія вільного часу  // Соціологія культури. – К.,-Львів, 2002. – С.212 –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стинное и надуманное знание. К вопросу о предмете социологии искусства  // Социс. – 2002. - №3. – С.99 –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693</w:t>
            </w:r>
          </w:p>
        </w:tc>
        <w:tc>
          <w:tcPr>
            <w:tcW w:w="9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 культури: Навч. пос. – Львів,2002. – 333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ДЕМОГРАФ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99"/>
      </w:tblGrid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данова Л. П., Щукина А. С.  Гражданский брак в современной демографической ситуации  // Социс. – 2003. - №7.- С.100 –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лженко Г.  Камо грядеши, Україно?: Випробування імміграцією  // Урядовий кур</w:t>
            </w:r>
            <w:r>
              <w:rPr/>
              <w:t>`</w:t>
            </w:r>
            <w:r>
              <w:rPr>
                <w:lang w:val="uk-UA"/>
              </w:rPr>
              <w:t>єр. – 2002. - №67. – 9 квітня. – С.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649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чан Є. П., Баб</w:t>
            </w:r>
            <w:r>
              <w:rPr/>
              <w:t>`</w:t>
            </w:r>
            <w:r>
              <w:rPr>
                <w:lang w:val="uk-UA"/>
              </w:rPr>
              <w:t>як Г. П.  Демографічна ситуація  // Розміщення продуктивних сил України. – К.,2001. – С.70 –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ило І. Деяки демографічні передумови формування економіч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ості та соціальної стратифікації населення України  //  Україна: аспекти праці. – 2003. - №8. – С.19 –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7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329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 Запорізької області: За даними Всеукраїнського перепису населення 2001 року. Ч.1: Стат. довідник / Укладач Тернікова Т. К. – Запоріжжя,2003. – 11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иріг Л.  Нація вимирає?: (Демографічна криза в Україні)  // Пульсар. – 2001. - №2. – С.16 –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С7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542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Л. Е.  Цена войны: Демографический аспект. – М.,1985.-136 с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855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ткова І. М.  Основи демографії: Пос. для вузів. – К.,1997. – 25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кількість та склад населення України за підсумками Всеукраїнського перепису населення 2001 року // Урядовий кур</w:t>
            </w:r>
            <w:r>
              <w:rPr/>
              <w:t>`</w:t>
            </w:r>
            <w:r>
              <w:rPr>
                <w:lang w:val="uk-UA"/>
              </w:rPr>
              <w:t>єр. – 2002. – 28 дек. – С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пасти украинский народ: Материалы парламентских слушаний «Демографический кризис в Украине: его причины и последствия  // Безопасность жизнедеятельности. – 2003. - №8. – С.22 –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0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6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панов Д. Г.  Національній склад населення // Розміщення продуктивних сил України. –К.,2001. – С.80 –8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равень, 2004 року.                                                                   Укладач: Козак Ю. 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95" w:hanging="0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1795" w:firstLine="360"/>
    </w:pPr>
    <w:rPr>
      <w:b/>
      <w:bCs/>
      <w:lang w:val="uk-UA"/>
    </w:rPr>
  </w:style>
  <w:style w:type="paragraph" w:styleId="2">
    <w:name w:val="Основной текст 2"/>
    <w:basedOn w:val="Normal"/>
    <w:qFormat/>
    <w:pPr>
      <w:ind w:right="-55" w:hanging="0"/>
    </w:pPr>
    <w:rPr>
      <w:lang w:val="uk-UA"/>
    </w:rPr>
  </w:style>
  <w:style w:type="paragraph" w:styleId="3">
    <w:name w:val="Основной текст 3"/>
    <w:basedOn w:val="Normal"/>
    <w:qFormat/>
    <w:pPr>
      <w:ind w:right="125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1795"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5:00Z</dcterms:created>
  <dc:creator>sbo</dc:creator>
  <dc:description/>
  <dc:language>en-US</dc:language>
  <cp:lastModifiedBy>olya</cp:lastModifiedBy>
  <cp:lastPrinted>2004-06-02T17:23:00Z</cp:lastPrinted>
  <dcterms:modified xsi:type="dcterms:W3CDTF">2005-04-06T06:55:00Z</dcterms:modified>
  <cp:revision>2</cp:revision>
  <dc:subject/>
  <dc:title>ЗАПОРІЗЬКА ДЕРЖАВНА ІНЖЕНЕРНА АКАДЕМІЯ</dc:title>
</cp:coreProperties>
</file>