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</w:t>
      </w:r>
      <w:r>
        <w:rPr>
          <w:sz w:val="24"/>
        </w:rPr>
        <w:t>Рідна мова  -  це спосіб, через  який  людина починає  пізнавати світ,  що її  оточує, дізнається,  як  звуть  батьків,  як  гучить  власне  ім</w:t>
      </w:r>
      <w:r>
        <w:rPr>
          <w:sz w:val="24"/>
          <w:lang w:val="en-US"/>
        </w:rPr>
        <w:t>'</w:t>
      </w:r>
      <w:r>
        <w:rPr>
          <w:sz w:val="24"/>
        </w:rPr>
        <w:t>я.  Тож  рідна  мова  є  насамперед  формою  структурування  первинного знання  людини  про  саму  себе  і  навколишній  світ.  І  такі  знання  дають  нам  базову  впевненість  у  незмінності  та   неповторності  нашої  особистості,  у  стабільності  та  безпечності життя.  Рідна  мова  -   це  головна  складова  людського  “Я”.</w:t>
      </w:r>
    </w:p>
    <w:p>
      <w:pPr>
        <w:pStyle w:val="Normal"/>
        <w:ind w:firstLine="708"/>
        <w:rPr/>
      </w:pPr>
      <w:r>
        <w:rPr>
          <w:lang w:val="uk-UA"/>
        </w:rPr>
        <w:t>Ми  хочемо  бачити  Україну  державою  гуманітарної  та соціальної  комфортності,  культурного  плюралізму  та громадянської  єдності.</w:t>
      </w:r>
      <w:r>
        <w:rPr/>
        <w:t xml:space="preserve"> </w:t>
      </w:r>
      <w:r>
        <w:rPr>
          <w:lang w:val="uk-UA"/>
        </w:rPr>
        <w:t>Сьогодні  в  Україні    має скластися  нова  мовна    європейська  реальність,  яка  передбачає   багатомовність  та  мовну  мобільність  і  за  якою  людина  набуватиме  повного  доступу  для  вивчення та  володіння  якомога  більшою  кількістю   м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Рекомендаційний  список  літератури  “Мова рідна, слово рідне” стане в  нагоді  студентам  та  викладачам.</w:t>
      </w:r>
      <w:r>
        <w:rPr/>
        <w:t xml:space="preserve"> </w:t>
      </w:r>
      <w:r>
        <w:rPr>
          <w:lang w:val="uk-UA"/>
        </w:rPr>
        <w:t>Література  розміщена  в  алфавітному  порядку  автор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8" w:leader="none"/>
          <w:tab w:val="left" w:pos="1548" w:leader="none"/>
          <w:tab w:val="left" w:pos="9648" w:leader="none"/>
        </w:tabs>
        <w:ind w:left="-432" w:hanging="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1. КУЛЬТУРА   МОВИ.</w:t>
      </w:r>
    </w:p>
    <w:p>
      <w:pPr>
        <w:pStyle w:val="Normal"/>
        <w:tabs>
          <w:tab w:val="clear" w:pos="708"/>
          <w:tab w:val="left" w:pos="288" w:leader="none"/>
          <w:tab w:val="left" w:pos="1548" w:leader="none"/>
          <w:tab w:val="left" w:pos="9648" w:leader="none"/>
        </w:tabs>
        <w:ind w:left="-43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141.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уржик.Вчимося ввічливо поводитись і правильно говорити :Посібник / за заг. Ред. Сербенської.-Львів : Світ, 1994.- 149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141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72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–Давидович Б.Д. Як ми говоримо.- К.: Либідь,1991.-25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56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лизькозвучні  слова ( пароніми )  //Коваль А. Культура ділового мовлення.- К., 1982.- С.143 –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93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ербальні засоби спілкування та мовленнєвий етикет  // Етика ділового  спілкування.- К., 1999.- С.100-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141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12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азяк О.М., Кисіль Г.Г.  Українська мова і культура мовлення : Навч. пос.  – К.: Вища шк, 1995.-239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Ш141.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0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ароніми  // Культура української мови.- К., 1990.-С.39-4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9</w:t>
            </w:r>
          </w:p>
          <w:p>
            <w:pPr>
              <w:pStyle w:val="Normal"/>
              <w:rPr/>
            </w:pPr>
            <w:r>
              <w:rPr/>
              <w:t>Б68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ова :  использование языка  // Бландел Р. Эффективные бизнес-коммуникации .- СПб., 2000.- Гл.3.- С.58-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548" w:leader="none"/>
          <w:tab w:val="left" w:pos="9648" w:leader="none"/>
        </w:tabs>
        <w:ind w:left="-432" w:hanging="0"/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88" w:leader="none"/>
          <w:tab w:val="left" w:pos="1548" w:leader="none"/>
          <w:tab w:val="left" w:pos="9648" w:leader="none"/>
        </w:tabs>
        <w:ind w:left="-432" w:hanging="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2.  ДІЛОВА     МОВА.</w:t>
      </w:r>
    </w:p>
    <w:p>
      <w:pPr>
        <w:pStyle w:val="Normal"/>
        <w:tabs>
          <w:tab w:val="clear" w:pos="708"/>
          <w:tab w:val="left" w:pos="288" w:leader="none"/>
          <w:tab w:val="left" w:pos="1548" w:leader="none"/>
          <w:tab w:val="left" w:pos="9648" w:leader="none"/>
        </w:tabs>
        <w:ind w:left="-43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5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ик С.В.  та ін.  Сучасні ділові папери : Навч. пос.-К. : А.С.К.,2001.- 400 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1"/>
        <w:gridCol w:w="8100"/>
      </w:tblGrid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46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ілова українська мова : Навч. пос. Для студ. Вузів./Ред. Горбул О.- К.: Знання, 2000.- 226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35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рицька І.М., Чикаліна І.О.  Українське ділове мовлення : Практикум.-Донецьк, 1997.- 127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4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913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убков М.Г.  Мова ділових паперів.- Х.: Фолио; Майдан.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999.- 287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4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56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нтонація, жести, міміка  // Коваль А.П.  Культура ділового мовлення.-К., 1982.-С.240-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4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тунова М.В.  Деловое письмо : Что нужно знать составителю.- М.: Дело, 1999.- 112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4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95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черенко Л.І.  Ділова українська мова : ( Довідково-інф. Матеріал ).- Запоріжжя : ЛІПС, ЛТД.- 1999.-  16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1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аламар  Л.М., Кацавець Г.М.  Мова ділових паперів :Навч. пос.-К.:  Либідь, 1993.- 192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24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1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ламар Л.М.,  Кацавець Г.М.  Українське ділове мовлення  :  Навч. пос. -  К.: Либідь, 1997.- 294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24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я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47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ліпушко О.  Українська мова й  етапи кар”єри  ділової людини : Короткий  словник  бізнесмена.- К.: Криниця, 1999.- 199 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141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8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єнко – Серяк С.М.  Довідник  службовця.- К.: А.С.К.,  2000.- 416 с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lang w:val="uk-UA"/>
        </w:rPr>
        <w:tab/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3.    ОРАТОРСЬКЕ   МИСТЕЦТВО. </w:t>
      </w:r>
      <w:r>
        <w:rPr>
          <w:lang w:val="uk-UA"/>
        </w:rPr>
        <w:t xml:space="preserve">      </w:t>
      </w:r>
      <w:r>
        <w:rPr>
          <w:b/>
          <w:bCs/>
          <w:lang w:val="uk-UA"/>
        </w:rPr>
        <w:t>ПУБЛІЧНИЙ      ВИСТУ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8114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437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елостоцкая Н.Г.   Ораторское искусство : Хрестоматия.-М.: Политиздат, 1978.- 192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7</w:t>
            </w:r>
          </w:p>
          <w:p>
            <w:pPr>
              <w:pStyle w:val="Normal"/>
              <w:rPr/>
            </w:pPr>
            <w:r>
              <w:rPr/>
              <w:t>Е513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Елина Е.Г.  Учимся у мастеров слова.- М.: Знание, 1988.-62с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563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і вимоги до  усного  ділового  мовлення  // Коваль А.  Культура ділового  мовлення.- К., 1982.- С.252 –2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rPr/>
            </w:pPr>
            <w:r>
              <w:rPr/>
              <w:t>Ш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-344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скусство  публичного  выступления  и  дискуссии  // Зарецкая Е.  Риторика.- М.,2001.- С.259 – 2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7</w:t>
            </w:r>
          </w:p>
          <w:p>
            <w:pPr>
              <w:pStyle w:val="Normal"/>
              <w:rPr/>
            </w:pPr>
            <w:r>
              <w:rPr/>
              <w:t>М267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кичева  Т.Б., Ножин Е.А.  Мастерство  публичного  выступления.- М.: Знание, 1989.- 174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7</w:t>
            </w:r>
          </w:p>
          <w:p>
            <w:pPr>
              <w:pStyle w:val="Normal"/>
              <w:rPr/>
            </w:pPr>
            <w:r>
              <w:rPr/>
              <w:t>М328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Мастера красноречия.- М.: Знание, 1991.- 144 с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7</w:t>
            </w:r>
          </w:p>
          <w:p>
            <w:pPr>
              <w:pStyle w:val="Normal"/>
              <w:rPr/>
            </w:pPr>
            <w:r>
              <w:rPr/>
              <w:t>Н772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жин Е.А.  Мастерство устного выступления.- М.: Политиздат, 1989.- 254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563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кремі зауваження  до мови  публічного  виступу  // Коваль А.  Культура  ділового  мовлення.- К.,1982.-С.270-2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536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раторское  искусство , культура речи  //Кнорринг В.И. Теория, практика и искусство  управления.-М.,1999.-С.317-3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бличное  выступление  //  Налоги и бух. Учет.-2001.-№ 93.- С.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563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ублічний виступ  //  Коваль А.П.  Культура  ділового  мовлення.- К., 1982.- С.222-2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7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641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Сопер П.  Основы  искусства  речи.- М.: Прогресс, 1992.-416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</w:t>
      </w:r>
      <w:r>
        <w:rPr>
          <w:lang w:val="uk-UA"/>
        </w:rPr>
        <w:t xml:space="preserve">ютий, 2002 р.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Укладач: Криворучко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5:00Z</dcterms:created>
  <dc:creator>lib</dc:creator>
  <dc:description/>
  <dc:language>en-US</dc:language>
  <cp:lastModifiedBy>olya</cp:lastModifiedBy>
  <dcterms:modified xsi:type="dcterms:W3CDTF">2005-04-06T06:45:00Z</dcterms:modified>
  <cp:revision>2</cp:revision>
  <dc:subject/>
  <dc:title>       Рідна мова  -  це спосіб, через  який  людина починає  пізнавати світ,  що її  оточує, дізнається,  як  звуть  батьків,</dc:title>
</cp:coreProperties>
</file>