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10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bidi w:val="0"/>
        <w:spacing w:before="5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bidi w:val="0"/>
        <w:spacing w:before="339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Бюлетень № 10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bidi w:val="0"/>
        <w:spacing w:before="43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bidi w:val="0"/>
        <w:spacing w:before="65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bidi w:val="0"/>
        <w:spacing w:before="3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lang w:val="uk-UA"/>
        </w:rPr>
        <w:t>Комп</w:t>
      </w:r>
      <w:r>
        <w:rPr>
          <w:rFonts w:ascii="Arial" w:hAnsi="Arial"/>
          <w:b/>
        </w:rPr>
        <w:t>`</w:t>
      </w:r>
      <w:r>
        <w:rPr>
          <w:rFonts w:ascii="Arial" w:hAnsi="Arial"/>
          <w:b/>
          <w:lang w:val="uk-UA"/>
        </w:rPr>
        <w:t>ютерна наука і технологія</w:t>
      </w:r>
      <w:r>
        <w:rPr>
          <w:rFonts w:ascii="Arial" w:hAnsi="Arial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                                    </w:t>
      </w:r>
      <w:r>
        <w:rPr>
          <w:rFonts w:ascii="Arial" w:hAnsi="Arial"/>
          <w:color w:val="000000"/>
          <w:sz w:val="20"/>
        </w:rPr>
        <w:t>004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№ 881. Комп`ютерні системи та мережі : зб. наук. праць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д. Н. І. Чухрай ; Нац. ун-т "Львів. політехніка". - Львів : Вид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ьвів. політехніки, 2017. - 180 c. : iл. : 77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77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94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№ 882 : зб. наук. праць / ред. Н. І. Чухрай. - Львів : Вид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ьвів. політехніки, 2017. - 100 c. : iл. : 48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48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lang w:val="uk-UA"/>
        </w:rPr>
        <w:t>Управління. Менеджмент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center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5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№ 875. Менеджмент та підприємництво в Україні: етап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ановлення і проблеми розвитку : зб. наук. праць / ред. О. Є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узьмін ; Нац. ун-т "Львів. політехніка". - Львів : Вид-во Льві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літехніки, 2017. - 444 c. : iл. : 133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33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5.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динская, Е.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8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рпоративный менеджмент [Текст] : учеб. пособие для вузо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рек. М-вом образования и науки Украины] / Е.В. Рудинская, С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Ярович ; Одес. регион. ин-т гос. упра. Нац. акад. гос. управ, Оде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ц. ин-т им. И.Мечникова. Эконом.- правовой ф-т. - К. : КНТ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Эльга-Н, 2008. - 416 c. : ил. - ISBN 978-966-373-391-3 : 35 грн. 00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п.  - (кафедра ЭП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35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5.7(0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линьков, В. Н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балансированная система показателей в менеджмент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рганизации [Текст] : Теория и практика : учеб.-справ. пособие /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. Слиньков. - К. : КНТ, 2007. - 292 c. - ISBN 978-966-373-212-1 : 35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н. 00 коп.  - (кафедра МОУП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35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5.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нда, Н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іко-економічне обгрунтування проектних рішень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Електронний ресурс] : навч.-метод. посібник для студ.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 "Технології захисту навколишнього середовища", 263 "Цивільн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безпека" всіх форм навчання / Н. В. Беренда, О. О. Троїцька, Є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нідіна ; ЗДІА. - Запоріжжя : ЗДІА, 2018. - 196 c. : 0.00 - (кафедр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ОП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5.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нда, Н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іко-економічне обгрунтування проектних рішень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.-метод. порсібник для студ. ЗДІА спец. 183 "Технології захист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еолишнього середовища", 263 "Цивільна беспека" всіх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ання / Н. В. Беренда, О. О. Троїцька, Є. А. Манідін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196 c. : iл. : 61 грн. 49 коп.  - (кафедр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ОП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61 грн. 49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z w:val="20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                                    </w:t>
      </w:r>
      <w:r>
        <w:rPr>
          <w:rFonts w:ascii="Arial" w:hAnsi="Arial"/>
          <w:color w:val="000000"/>
          <w:sz w:val="20"/>
          <w:lang w:val="en-US"/>
        </w:rPr>
        <w:t xml:space="preserve">  </w:t>
      </w:r>
      <w:r>
        <w:rPr>
          <w:rFonts w:ascii="Arial" w:hAnsi="Arial"/>
          <w:b/>
          <w:color w:val="000000"/>
          <w:lang w:val="uk-UA"/>
        </w:rPr>
        <w:t>Філософія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rFonts w:ascii="Arial" w:hAnsi="Arial"/>
          <w:color w:val="000000"/>
          <w:sz w:val="20"/>
          <w:lang w:val="en-US"/>
        </w:rPr>
      </w:pPr>
      <w:r>
        <w:rPr>
          <w:rFonts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rFonts w:ascii="Arial" w:hAnsi="Arial"/>
          <w:color w:val="000000"/>
          <w:sz w:val="25"/>
          <w:lang w:val="en-US"/>
        </w:rPr>
      </w:pPr>
      <w:r>
        <w:rPr>
          <w:rFonts w:ascii="Arial" w:hAnsi="Arial"/>
          <w:color w:val="000000"/>
          <w:sz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Гуманітарний вісник Запорізької державної інженерної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кадемії [Текст]. Вип. 73 : зб. наук. праць / ред. В. Банах,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ронкова, І.  Рижова ; ЗДІА. - Запоріжжя : ЗДІА, 2018. - 204 c. : 90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9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lang w:val="uk-UA"/>
        </w:rPr>
      </w:pPr>
      <w:r>
        <w:rPr>
          <w:rFonts w:ascii="Arial" w:hAnsi="Arial"/>
          <w:b/>
          <w:lang w:val="uk-UA"/>
        </w:rPr>
        <w:t xml:space="preserve">                                                              </w:t>
      </w:r>
      <w:r>
        <w:rPr>
          <w:rFonts w:ascii="Arial" w:hAnsi="Arial"/>
          <w:b/>
          <w:lang w:val="uk-UA"/>
        </w:rPr>
        <w:t>Економіка. Економ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кономічний вісник Запорізької державної інженерної академії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[Текст]. Вип. 5 (11) 2017, ч. 2 / ред. О. В. Ковал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7. - 172 c. : iл. : 12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2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кономічний вісник Запорізької державної інженерної академії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[Текст]. Вип. 5 (11) 2017, ч. 1 / ред. О. В. Ковал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7. - 176 c. : iл. : 12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2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кономічний вісник Запорізької державної інженерної академії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[Текст]. Вип. 2 (14) 2018 / ред. О. В. Коваленко ; ЗДІА. - Запоріжжя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ДІА, 2018. - 144 c. : iл. : 12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2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кономічний вісник Запорізької державної інженерної академії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[Текст]. Вип. 3 (15) 2018 / ред. О. В. Коваленко ; ЗДІА. - Запоріжжя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ДІА, 2018. - 160 c. : iл. : 12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2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36.71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Банківська система [Текст] : підручник для внз : [затв. М-вом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віти і науки України] / ред. С. К. Реверчук ; Львів. нац. ун-т ім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ранка. - Львів : Магнолія 2006, 2015. - 400 c. : iл. - (Вища освіта 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країні). - ISBN 978-617-574-081-1 : 80 грн. 00 коп.  - (кафедр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БС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8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                                  </w:t>
      </w:r>
      <w:r>
        <w:rPr>
          <w:rFonts w:ascii="Arial" w:hAnsi="Arial"/>
          <w:b/>
          <w:lang w:val="uk-UA"/>
        </w:rPr>
        <w:t>Право. Юриспруденц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9.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тамонов, Б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8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кологічна експертиза [Текст] : навч. посібник : [рек. М-во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віти і науки, молоді та спорту України] / Б. Б. Артамонов, Н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іронова ; М-во освіти і науки, молоді та спорту України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ий Світ - 2000, 2018. - 142 c. : iл. - (Вища освіта в Україні). - ISBN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978-966-418- -201-7 : 100 грн. 00 коп.  - (кафедра ПЕОП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0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lang w:val="uk-UA"/>
        </w:rPr>
      </w:pPr>
      <w:r>
        <w:rPr>
          <w:rFonts w:ascii="Arial" w:hAnsi="Arial"/>
          <w:b/>
          <w:color w:val="000000"/>
          <w:sz w:val="25"/>
          <w:lang w:val="uk-UA"/>
        </w:rPr>
        <w:t xml:space="preserve">                                                             </w:t>
      </w:r>
      <w:r>
        <w:rPr>
          <w:rFonts w:ascii="Arial" w:hAnsi="Arial"/>
          <w:b/>
          <w:color w:val="000000"/>
          <w:sz w:val="25"/>
          <w:lang w:val="uk-UA"/>
        </w:rPr>
        <w:t>Математика та природнич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9.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ушик, М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атематичне програмування [Текст] : підручник для внз / М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ушик, І. М. Копич, В. М. Сороківський ; Львів. комерц. акад. - Львів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: Новий Світ - 2000, 2017. - 280 c. : iл. - ISBN 978-966-418-103-4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 грн. 00 коп.  - (кафедра ПН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4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8.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хименко,  А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 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Навчальна геодезична практика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азівки до практ. та самост. робіт для студ. ЗДІА спец. 19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Будівництво та цивільна інженерія" ден. та заоч. форм навчання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А. І. Юхименко ; ЗДІА. - Запоріжжя : ЗДІА, 2018. - 51 c. : 0.00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(кафедра ПЦБ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</w:t>
      </w:r>
      <w:r>
        <w:rPr>
          <w:rFonts w:ascii="Arial" w:hAnsi="Arial"/>
          <w:color w:val="000000"/>
          <w:sz w:val="20"/>
        </w:rPr>
        <w:t>528.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хименко,  А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 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Навчальна геодезична практика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акт. та самост. робіт для студ. ЗДІА спец. 192 "Будівництво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цивільна інженерія" ден. та заоч. форм навчання /  А. І. Юхименко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8. - 51 c. : iл. : 17 грн. 33 коп. 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(кафедра ПЦБ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7 грн. 33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b/>
          <w:lang w:val="uk-UA"/>
        </w:rPr>
        <w:t xml:space="preserve">                                                               </w:t>
      </w:r>
      <w:r>
        <w:rPr>
          <w:rFonts w:ascii="Arial" w:hAnsi="Arial"/>
          <w:b/>
          <w:lang w:val="uk-UA"/>
        </w:rPr>
        <w:t>Прикладні науки. Техні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0.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угляк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атеріалознавство [Електронний ресурс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абор. робіт для студ. ЗДІА напрямів навчання: 136 "Металургія"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33 "Галузеве машинобудування", 14 "Електрична інженерія" / І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ругляк ; ЗДІА. - Запоріжжя : ЗДІА, 2018. - 72 c. : 0.00 - (кафедр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МТ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0.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угляк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атеріалознавство [Текст] : метод. вказівки до лабор. робіт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напрямів навчання: 136 "Металургія", 133 "Галузев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шинобудування", 14 "Електрична інженерія" / І. В. Кругляк ; ЗДІ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- Запоріжжя : ЗДІА, 2018. - 71 c. : iл. : 23 грн. 02 коп.  - (кафедр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МТ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23 грн. 02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ітанько, М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 розрахунку електронних кіл в мікро- та наноелектроніц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Електронний ресурс]. Ч. 2 : метод. вказівки до практ. занять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спец. 153 "Мікро- та наносистемна техніка" ден. та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орм навчання / М. В. Світанько,  С. Л. Хрипко, Л. Л. Верьовкін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. - Запоріжжя : ЗДІА, 2018. - 54 c. : 0.00 - (кафедра МЕІ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ітанько, М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налогова схемотехніка [Електронний ресурс] : метод. вказів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о курсового проекту на тему "Розрахунок двохкаскадн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ідсилювача низької частоти" для студ. ЗДІА спец. 153 "Мікро-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носистемна техніка" ден. та заоч. форм навчання / М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вітанько, Л. Л. Верьовкін,  С. Л. Хрипко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8. - 50 c. : 0.00 - (кафедра МЕІ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9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№ 885. Радіоелектроніка та телекомунікації : зб. нау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аць / ред. Н. І. Чухрай ; Нац. ун-т "Львів. політехніка"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д-во Львів. політехніки, 2017. - 172 c. : iл. : 75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75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втуш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 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ія кування - штампування [Текст]. Ч. 1. Технологі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ільного кування : метод. вказівки до самост. роботи, лабор. робі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а практ. занять з дисципліни "Технологія кування та об`ємн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штампування" для студ. ЗДІА спец. 136 "Металургія" осві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грами "ОМТ" першого (бакалаврського) рівня вищої / О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Явтушенко ; ЗДІА. - Запоріжжя : ЗДІА, 2018. - 92 c. : iл. : 28 грн. 7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п.  - (кафедра ОМТ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28 грн. 71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втуш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 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ія кування - штампування [Електронний ресурс]. Ч. 1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ехнологія вільного кування : метод. вказівки до самост. роботи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абор. робіт та практ. занять з дисципліни "Технологія кува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б`ємного штампування" для студ. ЗДІА спец. 136 "Металургі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віт. програми "ОМТ" першого (бакалаврського) рівня вищої / О. В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Явтушенко ; ЗДІА. - Запоріжжя : ЗДІА, 2018. - 93 c. : 0.00 - (кафедр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ОМТ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62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єлоконь, Ю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рмохімічне пресування інтерметалідних сплавів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онографія / Ю. О. Бєлоконь ; ЗДІА. - Запоріжжя : ЗДІА, 2018. - 220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c. : iл. - ISBN 978-617-7120-15-4 : 14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4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ьомчина, М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снови будівельної справи та металеві конструкції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.-метод. посібник для студ. ЗДІА спец. 133 "Галузев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шинобудування" ден. та заоч. форм навчання / М. В. Сьомчина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8. - 160 c. : 52 грн. 39 коп.  - (кафедр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БГ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52 грн. 39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ьомчина, М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9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снови будівельної справи та металеві конструкц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Електронний ресурс] : навч.-метод. посібник для студ.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33 "Галузеве машинобудування" ден. та заоч. форм навчання /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. Сьомчина ; ЗДІА. - Запоріжжя : ЗДІА, 2018. - 161 c. : 0.00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(кафедра МБГ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ітлична, В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валіфікаційна магістерська робота [Електронний ресурс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вказівки до виконання, оформлення і захісту кваліфі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гістер. робіт для студ. ЗДІА спец. 192 "Будівництво та 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нженерія" освіт. програми 192.00.13 "Водопостача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довідведення" / В. Б. Світлична ; ЗДІА. - Запоріжжя : ЗДІА, 2018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28 c. : 0.00 - (кафедра ВВ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ітлична, В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валіфікаційна магістерська робота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конання, оформлення і захисту кваліфік. магіст. робіт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 спец. 192 "Будівництво та цивільна інженерія" освітн. 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грами 192.00.13 "Водопостачання та водовідведення" / В. 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вітлична ; ЗДІА. - Запоріжжя : ЗДІА, 2018. - 21 c. : 8 грн. 24 коп. 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(кафедра ВВ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8 грн. 24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color w:val="000000"/>
          <w:lang w:val="uk-UA"/>
        </w:rPr>
        <w:t>Бухгалтерія. Бухгалтерський облік. Рахівництво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7.1/.4(1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Облік у зарубіжних країнах [Текст] : навч. посібник для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 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ентів екон. спец. внз : [рек. вченою радою ЗДІА] / А. 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каренко, Т. О. Меліхова, Г. М. Безкоста,  Н. С. Чакалов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340 c. : iл. - ISBN 978-617-685-051-9 : 94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н. 70 коп.  - (кафедра ОАОА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94 грн. 7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7.1/.4(1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Облік у зарубіжних країнах [Електронний ресурс] : навч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 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студ. ЗДІА спец. 071 "Облік і оподаткування"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оч. форм навчання : навч. посібник / А. П. Макаренко, Т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ліхова, Г. М. Бескоста,  Н. С. Чакалова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8. - 342 c. : 0.00 - (кафедра ОАОА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7.1/.4(1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Облік у зарубіжних країнах [Текст] : навч.-метод. посібник для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 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спец. 071 "Облік і оподаткування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ання / А. П. Макаренко, Т. О. Меліхова, Г. М. Безкоста,  Н. 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Чакалова ; ЗДІА. - Запоріжжя : ЗДІА, 2018. - 340 c. : 104 грн. 71 коп. 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- (кафедра ОАОА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04 грн. 71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color w:val="000000"/>
          <w:lang w:val="uk-UA"/>
        </w:rPr>
        <w:t>Організація комерційних та приватних підприємств. Організація торгівлі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, І. Д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ія, організація та планування будівництва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.-метод. посібник для студ. ЗДІА спец. 192 "Будівництво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цивільна інженерія" ден. та заоч. форм навчання / І. Д. Павлов,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. Пшегорлінська ; ЗДІА. - Запоріжжя : ЗДІА, 2018. - 188 c. : 59 гр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 коп.  - (кафедра ПЦБ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59 грн. 22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шегорлінська, О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рганізація будівництва [Текст] : метод. вказівки до прак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нять, контр. робіт та самост. вивчення питань розробки проект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рганізації будівництва і проектів виконання робіт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. 192 "Будівництво та цивільна інженерія" 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вчання / О. А. Пшегорлінська ; ЗДІА. - Запоріжжя : ЗДІА, 2018. - 80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c. : iл. : 26 грн. 43 коп.  - (кафедра ПЦБ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26 грн. 43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шегорлінська, О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9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рганізація будівництва [Електронний ресурс] : метод. вказів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о практ. занять, контр. робіт та самост. вивчення питань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зробки проектів організації будівництва і проектів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біт для студ. ЗДІА спец. 192 "Будівництво та цивільна інженері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ен. та заоч. форм навчання / О. А. Пшегорлінськ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іжжя : ЗДІА, 2018. - 81 c. : 0.00 - (кафедра ПЦБ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, І. Д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ія, організація та планування будівництв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Електронний ресурс] : навч.-метод. посібник 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.192 "Будівництво та цивільна інженерія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ання / І. Д. Павлов, О. А. Пшегорлінська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, 2018. - 161 c. : 0.00 - (кафедра ПЦБ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color w:val="000000"/>
          <w:lang w:val="uk-UA"/>
        </w:rPr>
        <w:t>Металур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.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, А. Я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 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ні вказівки по виконанню магістерської робот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укового спрямування  [Електронний ресурс] : (спец. 8.090218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"Металургійне обладнання" на базі ОПП "Спеціаліст") / А. Я. Жук, Г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П. Малишев ; ЗДІА. - Запоріжжя : ЗДІА, 2014. - 72 c. : 0.00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(кафедра МО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.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, А. Я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 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Дипломне проектування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комендації для студ. ЗДІА всіх форм навчання з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7.05050311 "МО" / А. Я. Жук, Г. П. Малишев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, 2014. - 72 c. : 0.00 - (кафедра МО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lang w:val="uk-UA"/>
        </w:rPr>
        <w:t>Будівельна промисловість</w:t>
      </w:r>
      <w:r>
        <w:rPr>
          <w:rFonts w:ascii="Arial" w:hAnsi="Arial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№ 877. Теорія і практика будівництва : зб. наук. праць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д. Н. І. Чухрай ; Нац. ун-т "Львів. політехніка". - Львів : Вид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ьвів. політехніки, 2017. - 292 c. : iл. : 119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19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заренко, І. А 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новаційні технології та енергоефективне обладнання 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еплоенергетиці [Текст] : навч.-метод. посібник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. 144 "Теплоенергетика" / І. А  Назаренко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, 2018. - 201 c. : iл. : 63 грн. 77 коп.  - (кафедра ТЕіГЕ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63 грн. 77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заренко, І. А 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новаційні технології та енергоефективне обладнання 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еплоенергетиці [Електронний ресурс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спец. 144 "Теплоенергетика" / І. А  Назар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іжжя : ЗДІА, 2018. - 202 c. : 0.00 - (кафедра ТЕіГЕ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7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ентиляція, освітлення та теплогазопостачання [Текст]. Ви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24 : наук.-техн. зб. / ред. Е. С. Малкін ; КНУБА. - К. : КНУБА, 2018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0 c. : iл. : 35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35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1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Містобудування та територіальне планування [Текст]. Вип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№ 67. [укр. та рос. мовами] : наук.-техн. зб. / ред. М. М. Осєтрін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НУБА. - К. : КНУБА, 2018. - 628 c. : iл. : 6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6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color w:val="000000"/>
          <w:lang w:val="uk-UA"/>
        </w:rPr>
        <w:t>Лінгвістика. Мовознавство. Мов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1.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Англійська мова для бакалаврів [Текст] : навч. посібник для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боти зі студентами технічних ВНЗ : навч. посібник / Н. Б. Мантуло,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О. Г. Демихова, Л. В. Клименко, І. Ю. Карпенко ; ЗДІА. - Запоріжжя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ДІА, 2018. - 144 c. : 47 грн. 84 коп.  - (кафедра ІМтаЛК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47 грн. 84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1.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Англійська мова для бакалаврів [Електронний ресурс] : навч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роботи зі студентами техн. ВНЗ : навч. посібник / Н. 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нтуло, О. Г. Демихова, Л. В. Клименко, І. Ю. Карп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іжжя : ЗДІА, 2018. - 145 c. : 0.00 - (кафедра ІМтаЛК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color w:val="000000"/>
          <w:lang w:val="uk-UA"/>
        </w:rPr>
        <w:t>Художня літератур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3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Єлінек, Е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Є 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мерть і діва  I-V. Драми принцес [Текст] : пер. з  нім. / Е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Єлінек. - Чернівці : Книги - ХХI, 2015. - 125 c. - ISBN 978-617-614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93-1 : 8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8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кляр,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 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роща  [Текст] : роман / В. Шкляр. - Х. : Кн. Клуб "Клуб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імейного Дозвілля", 2017. - 417 c. - ISBN 978-617-12-3720-9 : 100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0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цюк,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фекція [Текст] : роман / С. Процюк. - Брустури : Дискурсус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6. - 202 c. - ISBN 978-617-7236-68-8 : 6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6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Львів. Вишні. Дощі  [Текст] : збірка / уклад. Н. Нікалео. - Х. : Кн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8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Клуб "Клуб Сімейного Дозвілля", 2017. - 192 c. - ISBN 978-617-12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552-7 : 6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6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ікалео, Н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Черешні з коньяком [Текст] : роман / Н. Нікалео. - Х. : Кн. Клуб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"Клуб Сімейного Дозвілля", 2017. - 192 c. - ISBN 978-617-12-3215-0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5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5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с, В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Діва Млинища [Текст] : роман / В. С. Лис. - Х. : Кн. Клуб "Клуб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імейного Дозвілля", 2016. - 368 c. - ISBN 978-617-12-1520-7 : 60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6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омійчук, Б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 'язниця душ [Текст] : роман / Б. В. Коломійчук. - Х. : ФОЛИО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5. - 220 c. : ил. - (Ретророман). - ISBN 978-966-03-7113-2 : 55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55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виль,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ролева Таврики [Текст] : роман / А. Девиль. - Х. ; Белгород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н. клуб "Клуб Семейного Досуга", 2011. - 368 c. - ISBN 978-966-14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156-1 : 35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35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рницька, Н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лодія кави у тональності кардамону : Історія заборонен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ахання [Текст] : роман / Н. Гурницька. - Х. : Кн. Клуб "Клуб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імейного Дозвілля", 2017. - 400 c. - ISBN 978-966-14-6302-7 : 60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6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ідрук,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Зазирни у мої сни [Текст] : роман / М. Кідрук. - Х. : Кн. Клуб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"Клуб Сімейного Дозвілля", 2016. - 528 c. : iл. - ISBN 978-617-12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504-7 : 85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85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оздов,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7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№ 2 [Текст] : роман / О. Дроздов. - Львів : Вид-во Анетт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нтоненко, 2017. - 288 c. - ISBN 978-617-7192-73-1 : 130 грн. 00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ерлецький, В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. І. Н. (Вибору іншого немає) [Текст] : роман / В.  Терлецький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Львів : Кальварія, 2017. - 160 c. - (Перехрестя). - ISBN 978-966-663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71-5 : 9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9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рницька, Н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9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лодія кави у тональності сподівання [Текст] : роман / 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урницька. - Х. ; Белгород : Кн. клуб "Клуб Семейного Досуга"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7. - 256 c. : iл. - (Роман-передчуття). - ISBN 978-617-12-2260-1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55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55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ванюк, О. 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І 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МОР[Т]Е [Текст] : роман / О.   Іванюк. - Чернівці : Книги - ХХI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7. - 432 c. - ISBN 978-617-614-162-4 : 11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1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меліна,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Дім для дома [Текст] : роман / В. Амеліна. - Львів : Вид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арого Лева, 2017. - 381 c. - ISBN 978-617-679-416-5 : 90 грн. 00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9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номаренко,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5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едьмая свеча [Текст] : роман / С. Пономаренко. - Х. : Кн. Клуб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Клуб Семейного Досуга", 2017. - 366 c. - ISBN 978-617-12-2265-6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55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55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номаренко,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5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ети желаний [Текст] : роман / С. Пономаренко. - Х. : Кн. Клуб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Клуб Семейного Досуга", 2017. - 367 c. - ISBN 978-617-12-3955-5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7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7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енко,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7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риста поезій. [Текст] : вибране / Л. Костенко. - 13-е вид. - К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-БА-БА-ГА-ЛА-МА-ГА, 2017. - 416 c. - (Українська Поетич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нталогія). - ISBN 978-617-585-035-0 : 139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39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брин, К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диннадцать пражских трупов [Текст] / К. Кобрин. - Х. : Вида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. "Ранок", Фабула, 2016. - 240 c. - (Эпоха ). - ISBN 978-617-09- : 70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7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ухович,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ут похований Фантомас [Текст] : Вибрані ТСН-ки 2010 - 2014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р. / Ю. Андрухович. - Брустури : Дискурсус, 2015. - 232 c. : i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SBN 978-617-7236-09-1 : 6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6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7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емерон,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Життя і мета собаки [Текст] : роман : пер. з  англ. / Б. Кемеро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- 2-ге вид. - Х. : Кн. Клуб "Клуб Сімейного Дозвілля", 2018. - 240 c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(Масштабна екранізація). - ISBN 978-617-12-2467-4 : 70 грн. 00 коп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color w:val="000000"/>
          <w:lang w:val="uk-UA"/>
        </w:rPr>
        <w:t>Істор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(10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лух, В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сторичні портрети античності та середньовіччя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ідручник : [затв. М-вом освіти і науки  України]  / В. О. Балух, І.П. 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зний, В. П. Коцур ; М-во освіти і науки України. - Чернівці : Книги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ХХI, 2007. - 502 c. : iл. - ISBN 966-8653-67-Х : 110 грн. 00 коп. 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(кафедра ФСН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1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sectPr>
      <w:type w:val="nextPage"/>
      <w:pgSz w:w="11906" w:h="16838"/>
      <w:pgMar w:left="624" w:right="624" w:gutter="0" w:header="0" w:top="624" w:footer="0" w:bottom="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7</Words>
  <Characters>21582</Characters>
  <CharactersWithSpaces>18398</CharactersWithSpaces>
  <Company>l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9:00Z</dcterms:created>
  <dc:creator>sbo</dc:creator>
  <dc:description/>
  <dc:language>en-US</dc:language>
  <cp:lastModifiedBy/>
  <dcterms:modified xsi:type="dcterms:W3CDTF">2018-11-07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o</vt:lpwstr>
  </property>
</Properties>
</file>