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 5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8 г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                                                                     </w:t>
      </w:r>
      <w:r>
        <w:rPr>
          <w:rFonts w:ascii="Arial" w:hAnsi="Arial"/>
          <w:lang w:val="uk-UA"/>
        </w:rPr>
        <w:t>Метод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001.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іс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ологія організації науково-дослідних та науков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робничих робіт [Текст] : навч.- 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263 "Цивільна безпека", 183 "Технології захис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колишнього середовища" всіх форм навчання / Ю. В. Куріс, О. Б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атяшева ; ЗДІА. - Запоріжжя : ЗДІА, 2018. - 126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</w:t>
      </w:r>
      <w:r>
        <w:rPr>
          <w:rFonts w:ascii="Arial" w:hAnsi="Arial"/>
          <w:color w:val="000000"/>
          <w:lang w:val="uk-UA"/>
        </w:rPr>
        <w:t>Комп</w:t>
      </w:r>
      <w:r>
        <w:rPr>
          <w:rFonts w:ascii="Arial" w:hAnsi="Arial"/>
          <w:color w:val="000000"/>
        </w:rPr>
        <w:t>`</w:t>
      </w:r>
      <w:r>
        <w:rPr>
          <w:rFonts w:ascii="Arial" w:hAnsi="Arial"/>
          <w:color w:val="000000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382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процесорна техніка [Текст] : метод. вказівки до лабо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іт для студ. ЗДІА спец. 153 "Мікро- та наносистемна техн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н. та заоч. форм навчання / Л. Л. Верьовкін, М. В. Світанько, Є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Кісельов ; ЗДІА. - Запоріжжя : ЗДІА, 2018. - 8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382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процесорна техніка [Електронний ресурс] : метод. вказівк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о курс. проекту на тему "Функціональні вузли мікропроцесор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іки" для студ. ЗДІА спец. 153 "Мікро- та наносистемна техніка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н. та заоч. форм навчання / Л. Л. Верьовкін, М. В. Світанько,  С.Л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Хрипко ; ЗДІА. - Запоріжжя : ЗДІА, 2018. - 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382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процесорна техніка [Текст] : метод. вказівки до кур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екту на тему "Функціональні вузли мікропроцесорної техніки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153 "Мікро- та наносистемна техніка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оч. форм навчання / Л. Л. Верьовкін, М. В. Світанько,  С.Л. Хрипко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; ЗДІА. - Запоріжжя : ЗДІА, 2018. - 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382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процесорна техніка [Електронний ресурс] : метод. вказівк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о лабор. робіт для студ. ЗДІА спец. 153 "Мікро- та наносистем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іка" ден. та заоч. форм навчання / Л. Л. Верьовкін,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ітанько, Є. М. Кісельов ; ЗДІА. - Запоріжжя : ЗДІА, 2018. - 8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Розробка графічних інтерфейсів у середовищі Visual Basic 6.0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Текст] : навч. посібник для внз : [рек. М-вом освіти і науки України]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. В. Мартиненко, О. Й. Савкова, В. В. Турупалова, А. М. Фонотов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 освіти і науки України. - Львів : Магнолія 2006, 2018. - 312 c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л. - (Вища освіта в Україні). - ISBN 978-966-2025-99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ов, Є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мп'ютерні мережі [Текст]. Т. 1 : підручник / Є. В. Буров, М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итник ; ред. В. В. Пасічник ; М-во освіти і науки України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гнолія 2006, 2018. - 333 c. : iл. - (Комп`ютинг)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74-121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ров, Є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мп'ютерні мережі [Текст]. Т. 2 : підручник / Є. В. Буров, М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тник ; М-во освіти і науки України. - Львів : Магнолія 2006, 2017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04 c. : iл. - (Комп`ютинг). - ISBN 978-617-574-121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3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півщий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грамування Інтернет [Текст] : навч. - 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21 "Інженерія програмного забеспечення" / В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півщий ; ЗДІА. - Запоріжжя : ЗДІА, 2018. - 18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ольський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и штучного інтелекту [Текст] : навч. посібник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м освіти і науки України] / Ю. В. Нікольський, В. В. Пасічник, Ю. 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Щербина ; ред. В. В. Пасічник ; М-во освіти і науки України. - 2-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д., випр. i доп. - Львів : Магнолія 2006, 2018. - 279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омп`ютинг). - ISBN 978-617-57-40-11-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ротюк, В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іртуальні контрольно-вимірювальні прилади і системи [Текст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: навч. посібник / В. М. Сиротюк, С. М. Хімка, С. В. Сиротюк. - Львів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агнолія 2006, 2018. - 128 c. : iл. - ISBN 978-617-574-111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</w:t>
      </w:r>
      <w:r>
        <w:rPr>
          <w:rFonts w:ascii="Arial" w:hAnsi="Arial"/>
          <w:color w:val="000000"/>
          <w:lang w:val="uk-UA"/>
        </w:rPr>
        <w:t>Управління. Менеджмент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05</w:t>
      </w:r>
      <w:r>
        <w:rPr>
          <w:rFonts w:ascii="Arial" w:hAnsi="Arial"/>
          <w:color w:val="000000"/>
          <w:sz w:val="20"/>
          <w:lang w:val="uk-UA"/>
        </w:rPr>
        <w:t xml:space="preserve">                     </w:t>
      </w:r>
      <w:r>
        <w:rPr>
          <w:rFonts w:ascii="Arial" w:hAnsi="Arial"/>
          <w:color w:val="000000"/>
          <w:sz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еддипломна практика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ходження переддиплом. практики для студ. ЗДІА друг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магістерського) рівня освіт.-профес. програми "Публічн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правління та адміністрування" спец. 281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та освіт.- профес. програми "Менеджм / Т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гієнко ; ЗДІА. - Запоріжжя : ЗДІА, 2018. - 5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5.2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фонов, Г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ратегічний аналіз в управлінні розвитком бізнесу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практ. занять та самост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 ЗДІА спец. 076 "Підприємництво, торгівля та біржо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іяльність" ден. та заоч. форм навчання / Г. Ф. Трифонов, В. 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оєв ; ЗДІА. - Запоріжжя : ЗДІА, 2018. - 4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5.2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ифонов, Г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ратегічний аналіз в управлінні розвитком бізнес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метод. вказівки до практ. занять та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для магістрів ЗДІА спец. 076 "Підприємство, торгівл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іржова діяльність" ден. та заоч. форм навчання / Г. Ф. Трифонов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. Л. Стоєв ; ЗДІА. - Запоріжжя : ЗДІА, 2018. - 40 c. :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336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мохова, Г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4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телектуальний бізнес [Текст] : навч. посібник для внз / Г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имохова ; Народна укр. акад. - К. : Кондор, 2018. - 316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617-7582-53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еорія прийняття рішень [Текст] : підручник для внз : [зат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, молоді та спорту України] / М. П. Бутко та ін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д. М. П. Бутко ; Чернігів. нац. технолог. ун-т. - К. : ЦУЛ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60 c. : iл. - ISBN 978611-01-1050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уднік, М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змінами [Текст] : підручник / М. М. Буднік, Н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рилова ; Харк. торгов.-екон. ін-т Київ. нац. торгов.-екон. ун-ту. - К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Кондор, 2017. - 226 c. : iл. - ISBN 978-617-7582-17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7(075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організацій [Електронний ресурс] : навч.-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другого (магістерського) рівня вищої освіти ЗДІА  де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заоч. форм навчання в галузі знань 28 "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за освіт.-проф. програмою "Менеджмен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ізацій і адміністрування" спец. 074 (281) "Публічне  /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йко, В. Г. Воронкова, М. А. Ажажа ; ЗДІА. - Запоріжжя : ЗДІА, 2018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120 c</w:t>
      </w:r>
      <w:r>
        <w:rPr>
          <w:rFonts w:ascii="Arial" w:hAnsi="Arial"/>
          <w:color w:val="000000"/>
          <w:sz w:val="20"/>
          <w:lang w:val="uk-UA"/>
        </w:rPr>
        <w:t>.</w:t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5.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ащенко, Л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контролінг [Текст] : навч. посібник / Л. О. Птащенк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В. Сержанов ; Полтав. нац. техн. ун-т ім. Ю. Кондратю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жгород. нац. ун-т. - К. : ЦУЛ, 2018. - 344 c. : iл. - ISBN 978-617-673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467-3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</w:t>
      </w:r>
      <w:r>
        <w:rPr>
          <w:rFonts w:ascii="Arial" w:hAnsi="Arial"/>
          <w:color w:val="000000"/>
          <w:lang w:val="uk-UA"/>
        </w:rPr>
        <w:t>Філософ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емії [Текст]. Вип. 72 (2018) / ред. В. Г. Воронк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2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Соціальний зв</w:t>
      </w:r>
      <w:r>
        <w:rPr>
          <w:rFonts w:ascii="Arial" w:hAnsi="Arial"/>
        </w:rPr>
        <w:t>`</w:t>
      </w:r>
      <w:r>
        <w:rPr>
          <w:rFonts w:ascii="Arial" w:hAnsi="Arial"/>
          <w:lang w:val="uk-UA"/>
        </w:rPr>
        <w:t>язок. Комунікац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 xml:space="preserve">316.77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ронкова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ормаційно-комунікаційний менеджмент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навч.-метод. посібник для бакалаврів ЗДІА спец. 07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"Менеджмент" галузі знань 07 "Управління та адміністрування" де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заоч. форм навчання / В. Г. Воронкова ; ЗДІА. - Запоріжжя : ЗДІ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018. - 15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16.77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кономічна проблематика в засобаз масової інформації [Текст]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: навч.-метод. посібник для студ. ЗДІА спец. 076 "Підприємництв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оргівля та біржова діяльність" ден. та заоч. форм навчання /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валенко, Р. В. Севастьянов ; ЗДІА. - Запоріжжя : ЗДІА, 2018. - 13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lang w:val="uk-UA"/>
        </w:rPr>
        <w:t xml:space="preserve">                                                                        </w:t>
      </w:r>
      <w:r>
        <w:rPr>
          <w:rFonts w:ascii="Arial" w:hAnsi="Arial"/>
          <w:color w:val="000000"/>
          <w:lang w:val="uk-UA"/>
        </w:rPr>
        <w:t>Математична економ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0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охлов, В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8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атематичні методи в управління портфелем цінних папер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/ В. Ю. Хохлов ; КНЕУ ім. В. Гетьмана. - К. : Кондор, 2017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98 c. : iл. - ISBN 978-617-7458-44-8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lang w:val="uk-UA"/>
        </w:rPr>
        <w:t xml:space="preserve">                                                                          </w:t>
      </w:r>
      <w:r>
        <w:rPr>
          <w:rFonts w:ascii="Arial" w:hAnsi="Arial"/>
          <w:color w:val="000000"/>
          <w:lang w:val="uk-UA"/>
        </w:rPr>
        <w:t>Охорона праці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5</w:t>
      </w: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color w:val="000000"/>
          <w:sz w:val="20"/>
        </w:rPr>
        <w:t>Козяр, М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и охорони праці, безпеки життєдіяльності та цивіль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хисту населення [Текст] : навч. посіб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віти і науки України] / М. М. Козяр, Я. І. Бедрій, О. В. Станіславчук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К. : Кондор, 2018. - 451 c. : iл. - ISBN 978-966-351-348-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1.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єлоконь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ормаційні технології в охороні праці [Текст] : навч.-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студ. ЗДІА спец. 263 "Цивільна безпека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К. В. Бєлоконь, Ю. В. Куріс, Є. А. Манідін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16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</w:t>
      </w:r>
      <w:r>
        <w:rPr>
          <w:rFonts w:ascii="Arial" w:hAnsi="Arial"/>
          <w:color w:val="000000"/>
          <w:lang w:val="uk-UA"/>
        </w:rPr>
        <w:t>Землекорист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2.3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ьований, І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земельними ресурсами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. занять, самост. та контр. робіт для магістрантів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2 "Будівництво та цивільна інженерія" освіт. програми "Міськ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удівництво та господарство" ден. та заоч. форм навчання / І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льований, О. В. Аксьонов ; ЗДІА. - Запоріжжя : ЗДІА, 2018. - 34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Банківська справ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 xml:space="preserve">336.71(477)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олаєнко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а безпека банківського сектору України: теорія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ологія, практика [Текст] / Ю. В. Ніколаєнко ; Чернігів. н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хнолог. ун-т. - К. : Кондор, 2017. - 256 c. : iл. - ISBN 978-617-755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1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.244.47(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Фінансова та еколого-економічна політика в умовах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централізації влади в Україні [Текст]. Ч. 2 : монографія / ред. Л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. Мельник. - К. : Кондор, 2017. - 218 c. : iл. - ISBN 978-617-7582-3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50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lang w:val="uk-UA"/>
        </w:rPr>
        <w:t xml:space="preserve">                                                                   </w:t>
      </w:r>
      <w:r>
        <w:rPr>
          <w:rFonts w:ascii="Arial" w:hAnsi="Arial"/>
          <w:color w:val="000000"/>
          <w:lang w:val="uk-UA"/>
        </w:rPr>
        <w:t>Управління економікою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8.244.47(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Фінансова та еколого-економічна політика в умовах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централізації влади в Україні [Текст]. Ч. 1 : монографія / ред. Л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Мельник ; Нац. ун-т вод. госп-ва та природокористування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дор, 2016. - 170 c. : iл. - ISBN 978-617-7458-39-4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5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50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39.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Європейська інтеграція [Текст] : навч. посібник / ред. М. І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Є 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каренко, Л. І. Хомутенко ; НБУ. Укр. акад. банк. справи 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УЛ, 2018. - 344 c. - ISBN 978-617-673-333-1 : 190 грн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Право власності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347.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кот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телектуальна власність [Текст] : метод. вказівки до викон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онтр. робіт для студ. ЗДІА всіх спец. заоч. форми навчання / П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котов ; ЗДІА. - Запоріжжя : ЗДІА, 2018. - 3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Адміністративне управлі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ідерство у публічний сфері [Текст] : навч.- метод. посібник дл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туд. (бакалаврів) ЗДІА спец. 281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ден. та заоч. форм навчання / Т. І. Сергієнко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15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ідерство у публічний сфері 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урс. роботи для магістрантів ЗДІА освіт.-профе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и "Менеджмент організацій і адміністрування" спец. 28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Публічне управління та адмініструванн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Т. І. Сергієнко ; ЗДІА. - Запоріжжя : ЗДІА, 2018. - 5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ргієнко, Т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ідерство у публічний сфері [Текст] : навч.- метод. посібник дл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туд. (магістрантів) ЗДІА освіт.- профес.програми "Менеджмен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ізацій і адміністрування" спец. 281 "Публічне управління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дміністрування" ден. та заоч. форм навчання / Т. І. Сергієнко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163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51.746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ісовська, Ю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K 6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ормаційна безпека України [Текст] : навч. посібник / Ю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ісовська. - К. : Кондор, 2018. - 172 c. - ISBN 978-617-7582-46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lang w:val="uk-UA"/>
        </w:rPr>
        <w:t xml:space="preserve">                                                                         </w:t>
      </w:r>
      <w:r>
        <w:rPr>
          <w:rFonts w:ascii="Arial" w:hAnsi="Arial"/>
          <w:color w:val="000000"/>
          <w:lang w:val="uk-UA"/>
        </w:rPr>
        <w:t>Соціальна допомога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lang w:val="uk-UA"/>
        </w:rPr>
      </w:pPr>
      <w:r>
        <w:rPr>
          <w:rFonts w:ascii="Arial" w:hAnsi="Arial"/>
          <w:color w:val="00000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4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бич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актика соціального забезпечення конкретних категорі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селення [Текст]. Т. 2 : навч. посібник / К. В. Дубич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нолія 2006, 2017. - 429 c. - ISBN 978-617-574-119-1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64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бич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7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сторія і теорія соціального забезпечення в Україні та з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рдоном [Текст]. Т. 1 : навч. посібник / К. В. Дубич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нолія 2006, 2017. - 272 c. - ISBN 978-617-574-113-9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Фізична хім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ггерт, Дж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 1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чебник физической химии [Текст] : пер. с  нем. / Дж. Эггерт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ед. Н. Н. Семенов. - 2-е изд., перераб. - Л. : Гос. науч.-техн. изд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. Ленхимсектор, 1931. - 632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44.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згарышев, Н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 3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лектрохимия и ее технические применения [Текст] / Н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згарышев. - Л. : Научное Химико-Техническое Издательство, 1929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41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Прикладні науки. Тех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них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скрізна  практика [Текст] : методичні вказівки / І. М. Мних,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Ільїн, С.Є. Чижов ; ЗДІА. - Запоріжжя : ЗДІА, 2018. - 52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них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скрізна  практик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акт. занять і самост. роботи для студ. ЗДІА напряму 14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Теплоенергетика" ден. та заоч. форм навчання / І. М. Мних, С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льїн, С.Є. Чижов ; ЗДІА. - Запоріжжя : ЗДІА, 2018. - 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ьвов, М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8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иборы теплового контроля электростанций (описание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ксплоатация, ремонт и монтаж) [Текст] / М. А. Львов, Ю. 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ендлер. - М. ; Л. : Госэнергоиздат, 1945. - 34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1.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иротюк, С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льтернативні джерела енергії. Енергія вітру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/ С. В. Сиротюк, В. М. Боярчук, В. П. Гальчак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нолія 2006, 2017. - 181 c. : iл. - ISBN 978-617-574-114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Електроні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борник публикаций, 2015 - 2017 гг. [Текст]. Ч. 2. [сб. статей 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 радиоэлектронике, электронике, информац. технологиям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адло, опубликованных в журнале "Радиолюбитель"] / сост.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адло. - [Б. м.] : [б. и.], 2018. - 2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Юбилейный сборник публикаций, 2005 - 2014 гг. [Текст]. Ч. 1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 1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сб. статей по радиоэлектронике, электронике, информ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ологиям С. Бадло. Источники : Материалы конф. НПП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нтеллект (Киев) ; DIGITAL KAZAKHSTAN (Астана) ; Connect! Мир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вязи (Москва) ; Мир и Безопасность (Москва) ; Магия ПК (С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тербург) ; Мир А / сост. С. Бадло. - [Б. м.] : [б. и.], 2018. - 93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Цифрова схемотехніка [Текст] : метод. вказівки до лабор. робі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153 "Мікро- та наносистемна техніка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оч. форм навчання / Л. Л. Верьовкін, М. В. Світанько,  С.Л. Хрипко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; ЗДІА. - Запоріжжя : ЗДІА, 2018. - 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ерьовкін, Л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3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Цифрова схемотехніка [Електронний ресурс] : метод. вказі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лабор. робіт для студ. ЗДІА спец. 153 "Мікро- та наносистем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іка" ден. та заоч. форм навчання / Л. Л. Верьовкін, М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вітанько,  С.Л. Хрипко ; ЗДІА. - Запоріжжя : ЗДІА, 2018. - 5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  <w:tab/>
      </w:r>
      <w:r>
        <w:rPr>
          <w:rFonts w:ascii="Arial" w:hAnsi="Arial"/>
          <w:color w:val="000000"/>
          <w:sz w:val="20"/>
        </w:rPr>
        <w:t>621.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Актуальні проблеми промислової електроніки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4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нографія / Т. В. Критська, Ю. С. Оселедчик, Д. Г. Алексієвськ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ін. ; ЗДІА. - Запоріжжя : ЗДІА, 2018. - 19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беснюк, О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електронні пристрої [Текст] : метод. вказівки до виконанн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лабор. робіт для студ. ЗДІА спец. 153 "Мікро- та наносистем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іка", 171 "Електроніка" всії форм навчання / О. Ю. Небеснюк,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Ніконова ; ЗДІА. - Запоріжжя : ЗДІА, 2018. - 30 c. </w:t>
      </w:r>
      <w:r>
        <w:rPr>
          <w:rFonts w:ascii="Arial" w:hAnsi="Arial"/>
          <w:color w:val="000000"/>
          <w:sz w:val="20"/>
          <w:lang w:val="uk-UA"/>
        </w:rPr>
        <w:t xml:space="preserve">    1 при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2076" w:leader="none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.382.2</w:t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color w:val="000000"/>
          <w:sz w:val="20"/>
        </w:rPr>
        <w:t>Небеснюк, О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електронні пристрої [Текст] : метод. вказівки до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та виконання контр. робіт для студ. ЗДІА спец. 153 "Мікро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наносистемна техніка", 171 "Електроніка" всіх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Ю. Небеснюк, А. О. Ніконова, З. А. Нікон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16 c. : 7 грн. 10 коп.  - (кафедра МЕІС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7 грн. 10 коп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8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беснюк, О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3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лементна база мікроелектронної апаратури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казівки до самост. роботи та виконання контр. робіт для студ. ЗДІА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пец. 153 "Мікро- та наносистемна техніка" всіх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Ю. Небеснюк, А. О. Ніконова, З. А. Нікон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1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</w:t>
      </w:r>
      <w:r>
        <w:rPr>
          <w:rFonts w:ascii="Arial" w:hAnsi="Arial"/>
          <w:color w:val="000000"/>
          <w:sz w:val="25"/>
          <w:lang w:val="uk-UA"/>
        </w:rPr>
        <w:t>Технологія механічної оброб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втоматизоване проектування процесів обробки метал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иском [Електронний ресурс] : метод. вказівки до виконання кур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екту для студ. ЗДІА спец. 136 "Металургія" освітньої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36.00.13 "Обробка металів тиском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В. Явтушенко ; ЗДІА. - Запоріжжя : ЗДІА, 2018. - 4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ровик, А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чна оснастка механоскладального виробництв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підручник для внз : [рек. М-вом освіти і науки України] / А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оровик. - К. : Кондор, 2018. - 727 c. : iл. - ISBN 966-351-103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</w:t>
      </w: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color w:val="000000"/>
          <w:sz w:val="20"/>
        </w:rPr>
        <w:t>Явтушенко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 2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акалаврська робота [Електронний ресурс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исання та оформлення випуск. кваліфік. роботи бакалавра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36 "Металургія" освіньої програми 136.00.1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", 136.00.13 "Обробка металів тиском" ден. та зао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 навчання / О. В. Явтушенко, В. М. Проценко, Ю. О. Бєлоконь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. О. Кругляк ; ЗДІА. - Запоріжжя : ЗДІА, 2018. - 6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еликов, А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 3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ханизмы прокатных станов [Текст] / А. И. Целиков. - М. : Го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ч.-тех. изд-во машиностр. лит, 1946. - 27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влов, И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ия прокатки [Текст] : (общие основы обработки металло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авлением) : доп. М-вом Высшего образования СССР в качест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чебника для студентов по металлург. специальностям : учебник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. М. Павлов. - М. : Гос. науч.-тех. изд-во лит. по черн. и ц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аллургии, 1950. - 611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хтинов, Б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0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алибровка балок и швеллеров [Текст] / Б. П. Бахтинов, М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тернов. - М. : Гос. науч.-тех. изд-во лит. по черн. и ц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аллургии, 1950. - 18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мохоцкий, А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ия термической обработки [Текст] : Доп. в качестве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чебника для машиностр. техникумов УУЗ Мин-ва автомоб.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рактор. пром-ти СССР : учебник / А. И. Самохоцкий, И.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гунцов. - М. : Гос. науч.-тех. изд-во машиностр. лит, 1950. - 37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78(03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мыков, А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7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правочник термиста [Текст] / А. А. Шмыков. - М. : Гос. нау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. изд-во машиностр. лит, 1950. - 35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</w:t>
      </w:r>
      <w:r>
        <w:rPr>
          <w:rFonts w:ascii="Arial" w:hAnsi="Arial"/>
          <w:color w:val="000000"/>
          <w:sz w:val="25"/>
          <w:lang w:val="uk-UA"/>
        </w:rPr>
        <w:t>Будівельні конструкції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, О.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учасні конструкції на основі деревини і пластмас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виконання розрах.- граф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н. та заоч. форм навчання / О.П. Радч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4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учасні конструкції на основі деревини і пластмас [Електронний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ресурс] : метод. вказівки до виконання розрах. - граф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істрантів ЗДІА спец. 192 "Будівництво та цивільна інженері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н. та заоч. форм навчання / О. П. Радч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8. - 40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учасні конструкції на основі деревини і пластмас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вказівки до практ. занять для магістрантів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 та цивільна інженерія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П. Радченко ; ЗДІА. - Запоріжжя : ЗДІА, 2018. - 3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спективне з'єднання дерев'яних конструкцій з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ристанням полімерів [Текст] : метод. вказівки до практ. занят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магістрантів ЗДІА спец. 192 "Будівництво та 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женерія" ден. та заоч. форм навчання / О. П. Радч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3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адченко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спективне з'єднання дерев'яних конструкцій з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користанням полімерів [Електронний ресурс] : метод. вказівки до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ракт. занять для магістрів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ден. та заоч. форм навчання / О. П. Радченко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3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</w:t>
      </w: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color w:val="000000"/>
          <w:sz w:val="20"/>
        </w:rPr>
        <w:t>Радченко, О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15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учасні конструкції на основі деревини і пластмас [Електронний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ресурс] : метод. вказівки до практ. занять для магістрантів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. 192 "Будівництво та цивільна інженері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авчання / О. П. Радченко ; ЗДІА. - Запоріжжя : ЗДІА, 2018. – 38</w:t>
      </w:r>
      <w:r>
        <w:rPr>
          <w:rFonts w:ascii="Arial" w:hAnsi="Arial"/>
          <w:color w:val="000000"/>
          <w:sz w:val="20"/>
          <w:lang w:val="uk-UA"/>
        </w:rPr>
        <w:t xml:space="preserve"> с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2</w:t>
      </w:r>
      <w:r>
        <w:rPr>
          <w:rFonts w:ascii="Arial" w:hAnsi="Arial"/>
          <w:lang w:val="uk-UA"/>
        </w:rPr>
        <w:t xml:space="preserve">           </w:t>
      </w:r>
      <w:r>
        <w:rPr>
          <w:rFonts w:ascii="Arial" w:hAnsi="Arial"/>
          <w:color w:val="000000"/>
          <w:sz w:val="20"/>
        </w:rPr>
        <w:t xml:space="preserve"> Железобетонные конструкции [Текст] : (расчет и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 5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струирование) / И. И. Улицкий, С. А. Ривкин, М. В. Самолетов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. А. Дыховичный. - К. : Гос. изд-во техн. литературы УССР, 195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87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галь, А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2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ы статики и динамики сооружений [Текст] : Утв. Гл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правлением. учеб. заведений Наркомхоза РСФСР в качестве учеб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особия для втузов НККХ : учеб. пособие / А. И. Сегаль. - 2-е изд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п. и перераб. - М. ; Л. : Изд-во Наркомхоза РСФСР, 1938. - 551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Захист від виробничого та інших видів шкідливого впливу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Розслідування техногенних аварій на промислових об'єктах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5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- метод.посібник для студ. ЗДІА спец. 263 "Цивіль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зпека" всіх форм навчання / А. Г. Мнухін, Н. О. Мнухіна, О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яшева, А. А. Гітуляр ; ЗДІА. - Запоріжжя : ЗДІА, 2018. - 19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8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логічна та техногенна  безпека промислових об'єктів та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ологій [Текст] : навч.- метод. посібник для студ. ЗДІА спец. 26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Цивільна безпека", 183 "Технології захисту навколишнь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едовища" всіх форм навчання / А. Г. Мнухін, Ю. В. Куріс, Н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нухіна, О. Б. Матяшева та ін. ; ЗДІА. - Запоріжжя : ЗДІА, 2018. - 195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rPr>
          <w:rFonts w:ascii="Arial" w:hAnsi="Arial"/>
          <w:color w:val="000000"/>
          <w:sz w:val="20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Бухгалтерський облік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Бухгалтерський облік [Текст] : навч.  посібник для студ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економ. спец. внз першого (бакалаврського) рівня : навч. посібник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рек. вченою радою ЗДІА] / А. П. Макаренко, Т. О. Меліхова, Ю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дмешальська, Н. С. Чакалова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4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Бухгалтерський облік в управлінні підприємством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94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 посібник / О. А. Лаговська, С. Ф. Легенчук, В. І. Кузь, С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чер ; Житомир. держ технолог. ун-т . - К. : Кондор, 2018. - 418 c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iл. - ISBN 978-617-7582-28-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7.1/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ачок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ік в галузях народного господарства [Електронний ресурс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сібник для студ. ЗДІА спец. 071 "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податкування" ден. та заоч. форм навчання / І. А. Козачо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204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Організація підприємств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тащенко, Л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тратегічне та інноваційне забезпечення розвитку систе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економічної безпеки підприємства [Текст] : навч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ів внз / Л. О. Птащенко ; Полтав. нац. техн. ун-т ім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дратюка. - К. : ЦУЛ, 2018. - 320 c. - ISBN 978-617-673-687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14/.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васницька, Р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а діяльність суб'єктів підприємництва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сібник : [рек. М-вом освіти і науки України] / Р. С. Квасницька ;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 освіти і науки України. - Львів : Магнолія 2006, 2018. - 632 c. : 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617-574-076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, Т.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уково-педагогічний практикум за фахом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казівки до практ. занять для студ. ЗДІА спец. 136 "Металургія" де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заоч. форм навчання / Т.М. Нестеренко, С. А. Воденніков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Запоріжжя : ЗДІА, 2018. - 45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естеренко, Т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уково-педагогічний практикум за фахом [Електронний ресурс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метод. вказівки до практ. занять для студ. ЗДІА спец. 13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" ден. та заоч. форм навчання / Т. М. Нестеренко, С.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денніков ; ЗДІА. - Запоріжжя : ЗДІА, 2018. - 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онтаж металургійного обладнання [Текст] : навч. посібник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рек. вченою радою ЗДІА] / А. Я. Жук, Г. П. Малишев, Н. 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Желябіна, К. В. Таратута ; ЗДІА. - Запоріжжя : ЗДІА, 2018. - 330 c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iл. - ISBN 978-617-7582-44-0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роизводство и обработка стали [Текст] : Сборник XXIX : сб. /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овск. ордена Красного знамени ин-т стали им. И. В. Сталин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. : Гос. науч.-тех. изд-во лит. по черн. и цв. металлургии, 1950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75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1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йц, Н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1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ия нагрева стали [Текст] / Н. Ю. Тайц. - М. : Гос. нау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. изд-во лит. по черн. и цв. металлургии, 1950. - 4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/.8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орія і технологія виробництва кольорових метал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конспект лекцій для студ. ЗДІА спец. 136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" : конспект лекций / Р. М. Воляр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ікарпова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 до державного іспиту бакалавр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для бакалаврів ЗДІА спец. 192 "Будівницт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а цивільна інженерія" спеціалізації "Міське 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осподарство" ден. та заоч. форм навчання / Л. В. Полікарпов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М. Фостащенко, О.І.. Федченок, Г. В. Сіромолот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32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Будівельна промисловість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будівництва з урахуванням клімату жарких країн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[Текст] : конспект лекцій для іноз. студ. ЗДІА спец. 192 "Будівництво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та цивільна інженерія" ден. та заоч. форм навчання : конспек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екцій / Н. О. Данкевич ; ЗДІА. - Запоріжжя : ЗДІА, 2018. - 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будівництва з урахуванням клімату жарких країн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метод. вказівки до виконання практ. занять, контр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амост. робіт для іноз. студ. ЗДІА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ден. та заоч. форм навчання / Н. О. Данкевич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41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будівництва з урахуванням клімату жарких країн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метод. вказівки до виконання практ. занять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тр. та самот. робіт для іноз. студ. спец. 192 "Будівництво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ивільна інженерія" ден. форми навчання / Н. О. Данкевич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кевич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будівництва з урахуванням клімату жарких країн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Електронний ресурс] : конспект лекцій для іноз. студ. ЗДІА спе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2 "Будівництво та цивільна інженерія" ден. та заоч.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: конспект лекцій / Н. О. Данкевич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8. - 6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9.059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лєпцов, О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еконструкція громадських будівель і комплекс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ручник для внз : [затв. М-вом освіти і науки України] / О.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лєпцов ; Укр. акад. архітектури та ін. - К. : А+С, 2018. - 27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Планування. Містобуд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711.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ульга, Г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95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стобудівні основи просторового планування гірськ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креаційних територій (на прикладі Українських Карпат)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8.00.04 - Містобудування та ландшафтна архітектура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втореферат дисертації на здобуття наук. ст. доктора архітектури /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Г. М. Шульга ; КНУБА. - К. : [б. в.], 2018. - 3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1.4</w:t>
      </w: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color w:val="000000"/>
          <w:sz w:val="20"/>
        </w:rPr>
        <w:t>Полікарпова, Л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ланування  та благоустрій міст [Електронний ресурс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и до виконня курс. проекту для студ. ЗДІА спец. 19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Будівництво та цивільна інженерія" всіх форм навчання / Л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ікарпова, В. В. Сіголаєва ; ЗДІА. - Запоріжжя : ЗДІА, 2018. - 50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  <w:lang w:val="uk-UA"/>
        </w:rPr>
      </w:pPr>
      <w:r>
        <w:rPr>
          <w:rFonts w:ascii="Arial" w:hAnsi="Arial"/>
          <w:color w:val="000000"/>
          <w:sz w:val="22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11.57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ерилова, І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ункціонально-планувальна організація мережі заклад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зашкільної освіти (на прикладі Дніпропетровської області) [Текст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18.00.04 - Містобудування та ландшафтна архітектура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втореферат дисертації на здобуття наук. ст. кандида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хітектури / І. О. Мерилова ; КНУБА. - К. : [б. в.], 2018. - 2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Архітек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рленко, М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6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блеми та методи реставрації пам'яток архітектури Україн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XI-поч. XX ст.) [Текст] : 18.00.01 - Теорія архітектури, реставрац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ам`яток архітектури / М. І. Орленко ; КНУБА. - К. : [б. в.], 2018. - 4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28.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амаренко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7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укові засади архітектурно-планувальної організації курортни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отелів [Текст] : 18.00.02 - Архітектура будівель і споруд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втореферат дисертації на здобуття наук. ст. кандида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рхітектури / М. О. Крамаренко ; КНУБА. - К. : [б. в.], 2018. - 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Спорт. Фізична куль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е виховання [Електронний ресурс] : метод. рекомендаці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 самост. роботи шахістів -розрядників, 1 розряд - КМС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ЗДІА всіх спец. / В. О. Коваль ; ЗДІА. - Запоріжжя : ЗДІА, 2018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е виховання [Текст] : метод. рекомендації до самос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шахістів - розрядників 1 розряд - КМС для студ. ЗДІА всі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еціальностей / В. О. Коваль ; ЗДІА. - Запоріжжя : ЗДІА, 2018. - 3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08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ab/>
        <w:t xml:space="preserve"> </w:t>
      </w:r>
      <w:r>
        <w:rPr>
          <w:rFonts w:ascii="Arial" w:hAnsi="Arial"/>
          <w:color w:val="000000"/>
          <w:sz w:val="20"/>
        </w:rPr>
        <w:t>796</w:t>
      </w: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</w:t>
      </w:r>
      <w:r>
        <w:rPr>
          <w:rFonts w:ascii="Arial" w:hAnsi="Arial"/>
          <w:color w:val="000000"/>
          <w:sz w:val="20"/>
        </w:rPr>
        <w:t>Коваль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е виховання [Електронний ресурс] : метод. вказівки з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рмування навичок ЗОЖ у повсякденному житті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сіх форм навчання / В. О. Коваль, В. В. Скотнік, А. П. Смірнов, Т.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овгаль ; ЗДІА. - Запоріжжя : ЗДІА, 2018. - 4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ь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е виховання [Текст] : метод. вказівки з формув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ичок ЗОЖ у повсякденному житті для студ. ЗДІА всіх фор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ання / В. О. Коваль, В. В. Скотнік, А. П. Смірнов, Т. В. Довгаль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8. - 43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Мово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811.1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ітенко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ійська мова для наукового спілкування. Ч.2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підготовки докторів філософії / В. О. Нікіт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8. - 5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Істор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94(477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калець, О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1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сторія України з найдавніших часів і до початку ХХІ столітт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 посібник (конспект лекцій, персоналії, таблиці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окументи, хронологія, словник)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О. А. Бакалець ; М-во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країни. - Львів : Львівський банківський коледж, 2018. - 579 c. : iл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(Вища освіта в Україні). - ISBN 978-966-2025-99-6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20</Words>
  <Characters>30893</Characters>
  <CharactersWithSpaces>26334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9:00Z</dcterms:created>
  <dc:creator>sbo</dc:creator>
  <dc:description/>
  <dc:language>en-US</dc:language>
  <cp:lastModifiedBy/>
  <dcterms:modified xsi:type="dcterms:W3CDTF">2018-06-22T15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