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4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  <w:t xml:space="preserve">                                           </w:t>
      </w:r>
      <w:r>
        <w:rPr>
          <w:rFonts w:ascii="Arial" w:hAnsi="Arial"/>
          <w:lang w:val="uk-UA"/>
        </w:rPr>
        <w:t>Бібліограф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Штучний інтелект. Нейронні мережі [Текст] : бібліогр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9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кажчик літ. / Т. В. Ємчицька ; ЗДІА. - Запоріжжя : ЗДІА, 2017 – 17</w:t>
      </w:r>
      <w:r>
        <w:rPr>
          <w:rFonts w:ascii="Arial" w:hAnsi="Arial"/>
          <w:color w:val="000000"/>
          <w:sz w:val="20"/>
          <w:lang w:val="uk-UA"/>
        </w:rPr>
        <w:t>с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2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Довідкові видання загального типу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30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нциклопедія Сучасної України [Текст]. Т. 18. Лт - Малицький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6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энциклопедия / ред. І. М. Дзюба, А. І. Жуковський, М. Г. Железняк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ін. ; НАН України. Наук. т-во ім. Шевченка, Ін-т енцик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сліджень НАН України. - К. : [б. в.], 2017. - 712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02-8303-9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2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Філософія. Псих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71 (2017) : зб. наук. праць / ре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 ; ЗДІА. - Запоріжжя : ЗДІА, 2017. - 19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Математична економ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олодухін, С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економіки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галузі знань 05 "Соціальні та поведінкові науки",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51 "Економіка" рівень освіти перший (бакалавр) / С. В. Солодухін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В. Хорошун ; ЗДІА. - Запоріжжя : ЗДІА, 2018. - 20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щевський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з підготовки до підсумкової атест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обувачів ступеня вищої освіти "Бакалавр"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ентів ЗДІА спец. 051 "Економіка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В. В. Глущевський, С. В. Солодухін, П. В. Комазов та ін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. - Запоріжжя : ЗДІА, 2018. - 5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жинський, Є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в управлінні соціально - економічни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истемами [Електронний ресурс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. та практ. занять для студ. ЗДІА спец. 051 "Економіка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заоч. форм навчання / Є. К. Мержинський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олодухін, С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економіки [Електронний ресурс] : навч. 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залузі знань 05 "Соціальні та поведінков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и", спец. 051 "Економіка", рівень освіти перший (бакалавр) /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Солодухін, В. В. Хорошун ; ЗДІА. - Запоріжжя : ЗДІА, 2018. - 200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жинський, Є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і економіко - статистичних досліджень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метод. вказівки до виконання лабор. та практ. занять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галузі знань 05 "Соціальні та поведінкові науки",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51 "Економіка" першого (бакалаврського) освітньо-кваліфік.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 освітньою програмою "Економічна кібернетика" / Є.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ржинський ; ЗДІА. - Запоріжжя : ЗДІА, 2018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жинський, Є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в управлінні соціально-економічними систем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етод. вказівки до виконання лабор. та практ. занять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051 "Економіка" ден. та заоч. форм навчання /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. Мержинський ; ЗДІА. - Запоріжжя : ЗДІА, 2018. - 8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щевський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з підготовки до підсумкової атест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обувачів ступеня вищої освіти "Бакалавр" [Текст] : метод. вказів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студ. ЗДІА спец. 051 "Економіка" ден. та заоч. форм навчання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. В. Глущевський, С. В. Солодухін, П. В. Комазов, Є.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ржинський та ін. ; ЗДІА. - Запоріжжя : ЗДІА, 2018. - 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жинський, Є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і економіко - статистичних досліджень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лабор. та практ. занять для студ. ЗДІА галуз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нань 05 "Соціальні та поведінкові науки" спец. 051 "Економ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шого (бакалаврського) освітньо - кваліфікаційного рівня з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ньою програмою "Економічна кібернетика" / Є.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ржинський ; ЗДІА. - Запоріжжя : ЗДІА, 2018. - 4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</w:t>
      </w:r>
      <w:r>
        <w:rPr>
          <w:rFonts w:ascii="Arial" w:hAnsi="Arial"/>
          <w:color w:val="000000"/>
          <w:lang w:val="uk-UA"/>
        </w:rPr>
        <w:t>Безпека праці.  Гігієна праці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lang w:val="uk-UA"/>
        </w:rPr>
      </w:pPr>
      <w:r>
        <w:rPr>
          <w:rFonts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  <w:lang w:val="uk-UA"/>
        </w:rPr>
        <w:t>331.4</w:t>
      </w: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  <w:lang w:val="uk-UA"/>
        </w:rPr>
        <w:t xml:space="preserve">          Потенційно небезпечні виробничі технології та ї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  <w:lang w:val="uk-UA"/>
        </w:rPr>
        <w:t>П 641</w:t>
      </w: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  <w:lang w:val="uk-UA"/>
        </w:rPr>
        <w:t xml:space="preserve">ідентифікація [Текст] : навч.-метод. посібник для </w:t>
      </w:r>
      <w:r>
        <w:rPr>
          <w:rFonts w:ascii="Arial" w:hAnsi="Arial"/>
          <w:color w:val="000000"/>
          <w:sz w:val="20"/>
        </w:rPr>
        <w:t xml:space="preserve">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ряму підготовки 6.170202 "Охорона праці",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А. Г. Мнухін, Н. О. Мнухіна, О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яшева, А. А. Гітуляр ; ЗДІА. - Запоріжжя : ЗДІА, 2018. - 158 c</w:t>
      </w:r>
      <w:r>
        <w:rPr>
          <w:rFonts w:ascii="Arial" w:hAnsi="Arial"/>
          <w:color w:val="000000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3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еддипломна практи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ддипломної практики для магістрів ЗДІА всіх форм навчання з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. 183 "Технології захисту навколишнього середовища", 26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Цивільна безпека" / Є. А. Манідіна ; ЗДІА. - Запоріжжя : ЗДІА, 2018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4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ереддипломної практики для магістрів ЗДІА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за спец. 183 "Технології захисту навколишнь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", 263 "Цивільна безпека" / Є. А. Манідін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отенційно небезпечні виробничі технології та ї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дентифікація [Електронний ресурс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уд. ЗДІА, напряму підготовки 6.170202 "Охорона праці", спец. 263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"Цивільна безпека" всіх форм навчання / А. Г. Мнухін, Н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нухіна, О. Б. Матяшева, А. А. Гітуля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8. - 15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неджмент та аудит систем управління охороною прац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метод. посібник для студ. ЗДІА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Н. В. Беренда, О. О. Троїцька,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овокщонова ; ЗДІА. - Запоріжжя : ЗДІА, 2018. - 18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неджмент та аудит систем управління охороною прац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навч.- 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63 "Цивільна безпека" всіх форм навчання / Н. В. Беренда, О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роїцька, О. В. Новокщонова ; ЗДІА. - Запоріжжя : ЗДІА, 2018. - 18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истеми управління промисловою безпекою [Текст] : навч.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спец. 263 "Цивільна безпека"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ня / А. Г. Мнухін, Н. О. Мнухіна, О. Б. Матяшева, А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ітуляр ; ЗДІА. - Запоріжжя : ЗДІА, 2018. - 1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  <w:lang w:val="uk-UA"/>
        </w:rPr>
        <w:t xml:space="preserve">    </w:t>
      </w:r>
      <w:r>
        <w:rPr>
          <w:rFonts w:ascii="Arial" w:hAnsi="Arial"/>
          <w:color w:val="000000"/>
          <w:sz w:val="20"/>
        </w:rPr>
        <w:t xml:space="preserve"> Системи управління промисловою безпекою [Електронний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навч. -метод. посібник для студ. ЗДІА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А. Г. Мнухін, Н. О. Мнухіна, О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яшева, А. А. Гітуляр ; ЗДІА. - Запоріжжя : ЗДІА, 2018. - 1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</w:t>
      </w:r>
      <w:r>
        <w:rPr>
          <w:rFonts w:ascii="Arial" w:hAnsi="Arial"/>
        </w:rPr>
        <w:t xml:space="preserve">   </w:t>
      </w:r>
      <w:r>
        <w:rPr>
          <w:rFonts w:ascii="Arial" w:hAnsi="Arial"/>
          <w:lang w:val="uk-UA"/>
        </w:rPr>
        <w:t xml:space="preserve">   Економіка міського господарст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332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міського господарства [Текст] : конспект лекцій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за напрямом 192 "Будівництво та цивільна інженерія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пеціалізація "МБГ" ден. та заоч. форм навчання : конспект лекцій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Н. О. Данкевич ; ЗДІА. - Запоріжжя : ЗДІА, 2018. - 8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2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міського господарства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спект лекцій для студ. ЗДІА напряму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спеціалізації "Міське будівництво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подарство" ден. та заоч. форм навчання : конспект лекцій / Н. О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анкевич ; ЗДІА. - Запоріжжя : ЗДІА, 2018. - 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2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міського господарств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практ. занять, контр. та самост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напряму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ізації " Міське будівництво і господарство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Н. О. Данкевич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2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міського господарств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практ. занять, контр. та самост. роботи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 напрямом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БГ" ден. та заоч. форм навчання / Н. О. Данкевич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Форми організації та співробітництва в економіці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334.01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бізнесу [Текст] : метод. вказівки до практ. занять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6.030504 "ЕП", 076 "Підприємництво, торгівл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іржова діяльність" / О. В. Коваленко, В. В. Голомб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4.01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бізнесу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ичних занять для студентов ЗДІА спец. 6.030304 "Економі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приємства", 076 "Підприємництво,торгівля та біржо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іяльність" / О. В. Коваленко, В. В. Голомб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3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Банківська спра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336.7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юх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нківські системи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072 "Фінанси, банківська спра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ахування" ден. та заоч. форм навчання / В. В. Фатюх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16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36.7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юх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нківські системи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спец. 072 "Фінанси, банківська справа та страхування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оч. форм навчання / В. В. Фатюх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8. - 1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.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юх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нківські операції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спец. 072 "Фінанси, банківська справа та страхування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оч. форми навчання / В. В. Фатюх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15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.7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юх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нківські операції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072 "Фінанси, банківська спра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ахування" ден. та заоч. форм навчання / В. В. Фатюх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15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  <w:color w:val="000000"/>
          <w:sz w:val="25"/>
        </w:rPr>
        <w:t xml:space="preserve">                                                        </w:t>
      </w:r>
      <w:r>
        <w:rPr>
          <w:rFonts w:ascii="Arial" w:hAnsi="Arial"/>
          <w:color w:val="000000"/>
          <w:sz w:val="25"/>
          <w:lang w:val="uk-UA"/>
        </w:rPr>
        <w:t xml:space="preserve">       </w:t>
      </w:r>
      <w:r>
        <w:rPr>
          <w:rFonts w:ascii="Arial" w:hAnsi="Arial"/>
          <w:color w:val="000000"/>
          <w:sz w:val="25"/>
        </w:rPr>
        <w:t xml:space="preserve"> </w:t>
      </w:r>
      <w:r>
        <w:rPr>
          <w:rFonts w:ascii="Arial" w:hAnsi="Arial"/>
          <w:color w:val="000000"/>
          <w:sz w:val="25"/>
          <w:lang w:val="uk-UA"/>
        </w:rPr>
        <w:t>Адміністративне управлі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лектронне врядування [Електронний ресурс] : навч.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ібник для магістрів ЗДІА освітньо -проф. програми "Менеджмент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рганізації і адміністрування" спец. 074 (281) "Публічне управлі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адміністрування" ден. та заоч. форм навчання / В. Г. Воронков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. О. Фурсін, О. В. Бойко ; ЗДІА. - Запоріжжя : ЗДІА, 2018. - 16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лектронне врядування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ів ЗДІА освітньо - професійної програми "Менеджмен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ї і адміністрування" спец. 074 (281) "Публічне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адміністрування" ден. та заоч. форм навчання / В. Г. Воронков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О. Фурсін, О. В. Бойко ; ЗДІА. - Запоріжжя : ЗДІА, 2018. - 16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ітаненко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ї публічного врядування [Текст] : навч.-метод. посібни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студ. ЗДІА спец. "Публічне управління та адміністрування"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рм навчання / Н. П. Капітаненко ; ЗДІА. - Запоріжжя : ЗДІА, 2018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ітаненко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ї публічного врядування [Електронний ресурс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спец.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всіх форм навчання / Н. П. Капіта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20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Захист навколишнього середовища. Ек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02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, В.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екологія регіону [Електронний ресурс] : метод. вказівки д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роведення практ. занять для студ. ЗДІА всіх спец. / В. 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умянцев, О. Г. Кириченко, Є. А. Манідіна, В. О. Пан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2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, В.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8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екологія регіону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бор. робіт для студ. ЗДІА всіх спец. ден. та заоч. форм навчання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. Р. Румянцев, О. Г. Кириченко, В. О. Па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30 c.  </w:t>
      </w:r>
      <w:r>
        <w:rPr>
          <w:rFonts w:ascii="Arial" w:hAnsi="Arial"/>
          <w:color w:val="000000"/>
          <w:sz w:val="20"/>
          <w:lang w:val="en-US"/>
        </w:rPr>
        <w:t xml:space="preserve">                                                         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2.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їцьк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культивація порушених територій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всіх форм навчання, що навчаються з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рямом підготовки 183 "Технології захисту навколишнь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" / О. О. Троїцька, Н. В. Беренда, К. В. Бєлоконь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8. - 191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Фіз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</w:t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іліпенко, І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ка [Електронний ресурс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. робіт для студ. ЗДІА техн. спец. ден. форми навчання / І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іліпенко, Л. В. Воденнікова, Т. М. Точилін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14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іліпенко, І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ка [Текст] : метод. вказівки до виконання лабор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техн. спец.  ден.форми навчання / І. І. Філіпенко, Л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еннікова, Т. М. Точиліна ; ЗДІА. - Запоріжжя : ЗДІА, 2018. - 146 c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жуєв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на та технічна механі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контр. робіт для студ. ЗДІА всіх тех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ьностей  ден. та заоч. форм навчання / А. В. Пожуєв, О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іхайлуца ; ЗДІА. - Запоріжжя : ЗДІА, 2018. - 6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31</w:t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color w:val="000000"/>
          <w:sz w:val="20"/>
        </w:rPr>
        <w:t>Пожуєв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на та технічна механі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нтр. робіт для студ.ЗДІА всіх техн. спец.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А. В. Пожуєв, О. М. Міхайлуц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6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Хім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Хімія [Електронний ресурс] : метод. вказівки для самостійної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дивідуальної роботи студентів всіх спеціальностей / Т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асиленко, В. П. Коляда, Т. А. Шарап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179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Хімія [Текст] : метод. вказівки до самост. та індив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уд. ЗДІА всіх спец. / Т. Г. Василенко, В. П. Коляда, Т. А. Шарапов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ЗДІА. - Запоріжжя : ЗДІА, 2018. - 1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Небезпека. Нещасні випадки. Ризик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14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мбал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 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і проведення рятувальних робіт на промислов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'єктах [Текст] : навч.-метод. посібник для студ. ЗДІА спец. 26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Цивільна безпека" всіх форм навчання / В. А. Цимбал, Л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уржицька, І. О. Ткаліч ; ЗДІА. - Запоріжжя : ЗДІА, 2018. - 10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4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мбал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 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і проведення рятувальних робіт на промислов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'єктах [Електронний ресурс] : навч.- 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ів ЗДІА спец. 263 "Цивільна безпека" всіх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А. Цимбал, Л. А. Суржицька, І. О. Ткаліч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10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lang w:val="uk-UA"/>
        </w:rPr>
        <w:t xml:space="preserve">                                                      </w:t>
      </w:r>
      <w:r>
        <w:rPr>
          <w:rFonts w:ascii="Arial" w:hAnsi="Arial"/>
          <w:color w:val="000000"/>
          <w:lang w:val="uk-UA"/>
        </w:rPr>
        <w:t>Ресурсозбереження. Альтернативні джерела енергії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сурсозберігаючі технології та альтернативні джерела енер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Електронний ресурс] : навч.-метод. посібник для студ. спец-ти 183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"Технологія захисту навколишнього середовища" / Ю. В. Куріс, І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тузова ; ЗДІА. - Запоріжжя : ЗДІА, 2018. - 11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сурсозберігаючі технології та альтернативні джерела енер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 : навч.-метод. посібник для студ. ЗДІА спец. 183 "Технологі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хисту навколишнього середовища" / Ю. В. Куріс, І. О. Кутуз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. - Запоріжжя : ЗДІА, 2018. - 11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ab/>
      </w:r>
      <w:r>
        <w:rPr>
          <w:rFonts w:ascii="Arial" w:hAnsi="Arial"/>
          <w:color w:val="000000"/>
          <w:sz w:val="25"/>
          <w:lang w:val="en-US"/>
        </w:rPr>
        <w:t xml:space="preserve">                </w:t>
      </w:r>
      <w:r>
        <w:rPr>
          <w:rFonts w:ascii="Arial" w:hAnsi="Arial"/>
          <w:color w:val="000000"/>
          <w:lang w:val="uk-UA"/>
        </w:rPr>
        <w:t>Машинобуд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механізмів і машин [Електронний ресурс] : навч.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за спец. 133 "Галузеве машинобуд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шого (бакалаврського) освітньо -кваліфік. рівня / І. А. Шевченк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. О. Васильченко ; ЗДІА. - Запоріжжя : ЗДІА, 2017. - 216 c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хтін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ічна термодинаміка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виконання розрах.-граф.роботи "Розрахунок газового циклу"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ів ЗДІА спец. 144 "ТЕ" / В. І. Бахтін, А. А. Кузьм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хтін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ічна термодинаміка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зрах.-граф. роботи "Розрахунок газового циклу"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44 "ТЕ" / В. І. Бахтін, А. А. Кузьм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</w:t>
      </w:r>
      <w:r>
        <w:rPr>
          <w:rFonts w:ascii="Arial" w:hAnsi="Arial"/>
          <w:color w:val="000000"/>
          <w:lang w:val="uk-UA"/>
        </w:rPr>
        <w:t>Котельні. Нагляд за котлам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кашний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тельні установки промислових підприємств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метод. вказівки до курсового та дипломного проектува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Розрахунки теплообміну в конвективних поверхнях нагрів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тельних установок" для студентів ЗДІА, спец. 144 "ТЕ" денної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ної форм навчання / М. В. Трикашний, А. А. Кузьменко, Ю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юков ; ЗДІА. - Запоріжжя : ЗДІА, 2018. - 10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кашний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тельні установки промислових підприємств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курс. та диплом. проектувань "Розрахунки теплообмін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 конвективних поверхнях нагрівання котельних установок"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44 "ТЕ" ден. та заоч. форм навчання /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рикашний, А. А. Кузьменко, Ю. М. Каюков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10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кашний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тельні установки промислових підприємств [Текст] : альб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лень конструкцій поверхонь нагріву котельних установок про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ідприємств до курс. та диплом. проектувань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44 "ТЕ" ден. та заоч. форм навчання : альбом креслень /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рикашний, А. А. Кузьменко, Ю. М. Каюков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3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кашний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тельні установки промислових піприємств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альбом креслень конструкцій поверхонь нагрів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тельних установок промислових підприємств до курсовог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ипломного проектувань для студентів ЗДІА, спец. 144 "ТЕ" ден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заочної форм навчання : альбом креслень / М. В. Трикашний,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. Кузьменко, Ю. М. Каюков ; ЗДІА. - Запоріжжя : ЗДІА, 2018. - 38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</w:t>
      </w:r>
      <w:r>
        <w:rPr>
          <w:rFonts w:ascii="Arial" w:hAnsi="Arial"/>
          <w:color w:val="000000"/>
          <w:lang w:val="uk-UA"/>
        </w:rPr>
        <w:t xml:space="preserve">         </w:t>
      </w:r>
      <w:r>
        <w:rPr>
          <w:rFonts w:ascii="Arial" w:hAnsi="Arial"/>
          <w:color w:val="000000"/>
          <w:lang w:val="uk-UA"/>
        </w:rPr>
        <w:t>Електро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малій, С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7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ідсумкова атестація здобувачів вищої освіти першого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акалавар" [Текст] : метод. рекомендації до виконання диплом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ектів для студ. ЗДІА спец. 171 "Електроніка" / С. Л. Шмалій, О. Г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Алєксєєв ; ЗДІА. - Запоріжжя : ЗДІА, 2017. - 25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илє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і основи електроніки [Текст] : метод. посібник для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нять, самостійної роботи та модульного контролю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71 "Електроніка" / І. В. Базилє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39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.2/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в електроніці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казівки до лабораторних робіт для студентів ЗДІА спец. 153"Мікр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наносистемна техніка"денної та заочної форм навчання / Л.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ерьовкін, М. В. Світанько,  С.Л. Хрип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9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.2/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в електроніці [Текст] : метод. вказівки до лабо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. ЗДІА спец. 153 "Мікро- та наносистемна тех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. та заоч. форм навчання / Л. Л. Верьовкін, М. В. Світанько, С. Л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Хрипко ; ЗДІА. - Запоріжжя : ЗДІА, 2018. - 9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</w:t>
      </w:r>
      <w:r>
        <w:rPr>
          <w:rFonts w:ascii="Arial" w:hAnsi="Arial"/>
          <w:color w:val="000000"/>
          <w:lang w:val="uk-UA"/>
        </w:rPr>
        <w:t xml:space="preserve">   </w:t>
      </w:r>
      <w:r>
        <w:rPr>
          <w:rFonts w:ascii="Arial" w:hAnsi="Arial"/>
          <w:color w:val="000000"/>
          <w:lang w:val="uk-UA"/>
        </w:rPr>
        <w:t>Технологія механічної оброб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гістерська робота [Текст] : метод. вазівки до напис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формлення випуск. кваліфікац. магістер. роботи для студ.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що навчаються за спец. 136 "Металургія" і освіт. програм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6.00.11 "Металургія", 136.00.13 "ОМТ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/ О. В. Явтушенко, М. Г. Прищип ; ЗДІА. - Запоріжжя : ЗДІ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17. - 70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втоматизоване проектування процесів обробки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иском [Текст] : метод. вказівки до виконання курсового проек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36 "Металургія" освіт. програми 136.00.1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ОМТ" ден. та заоч. форм навчання / О. В. Явтуш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калаврська робота [Текст] : метод. вказівки до напис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формлення випуск. кваліфік. роботи бакалавра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36 "Металургія" освт. програми 136.00.11 "Металургія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6.00.13 "ОМТ" ден. та заоч. форм навчання / О. В. Явтушенко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Проценко, Ю. О. Бєлоконь, Д. О. Кругляк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65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</w:t>
      </w:r>
      <w:r>
        <w:rPr>
          <w:rFonts w:ascii="Arial" w:hAnsi="Arial"/>
          <w:color w:val="000000"/>
          <w:lang w:val="uk-UA"/>
        </w:rPr>
        <w:t>Будівництво інженерних споруд. Будівельні конструкції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ах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дівельна механіка (спеціальний курс - частина 2)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 розрах.-граф. роботи "Розрахунок 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ійкість та динамічне навантаження кінематично невизначе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ам методом переміщень" для студ. ЗДІА спец. 192 - "Будівницт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цивільна інженерія" ден. та заоч. форм навчання / В. А. Банах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С. Банах ; ЗДІА. - Запоріжжя : ЗДІА, 2018. - 4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ах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дівельна механіка (спеціальний курс - частина 2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Електронний ресурс] : метод. вказівки до виконання розрах. - граф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роботи "Розрахунок на стійкость та динамічне навантаж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інематично невизначених рам методом переміщень"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спец. 192 - "Будівництво та цивільна інженерія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В. А. Банах, М. С. Банах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8. - 46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основ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. робіт та самост. роботи для студ.ЗДІА напряму підгото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2 "Будівництво та цивільна інженерія" счпеціалізації "ПЦБ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заоч. формнавчання / Р. В. Самченко, А. І. Юхим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2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основ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нтр. робіт та самост. роботи для студ. ЗДІА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готовки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Промислове та цивільне будівництво"ден. та заоч. форм навч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Р. В. Самченко, А. І. Юхименко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</w:t>
      </w:r>
      <w:r>
        <w:rPr>
          <w:rFonts w:ascii="Arial" w:hAnsi="Arial"/>
          <w:color w:val="000000"/>
          <w:lang w:val="uk-UA"/>
        </w:rPr>
        <w:t>Бухгалтерія. Бухгалтерський облік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мешальська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хгалтерський облік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ів екон. спец. ВНЗ першого (бакалаврського) рівня / Ю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мешальська, Т. О. Меліхова, Н. С. Чакалова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40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ачок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ік в галузях народного господарства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071 "Облік і оподаткуванн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І. А. Козачок ; ЗДІА. - Запоріжжя : ЗДІА, 2018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20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Організація підприємств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</w:t>
      </w:r>
      <w:r>
        <w:rPr>
          <w:rFonts w:ascii="Arial" w:hAnsi="Arial"/>
          <w:color w:val="000000"/>
          <w:sz w:val="20"/>
        </w:rPr>
        <w:t>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чна діяльність будівельних організацій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метод.вказівки до виконання контр. та самост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напряму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ізації "Промислове та цивільне будівництво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форм навчання / І. А. Арутюнян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8. - 3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чна діяльність будівельних організацій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контр. та самост. робіт для студ. ЗДІА, як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ються за напрямом 192 "Будівництво та цивільна інженерія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ізація "ПЦБ" ден. та заоч. форм навчання / І. А. Арутюня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3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14/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ишко, 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и підприємств [Електронний ресурс] : навч.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072 "Фінанси, банківська спра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ахування" ден. та заоч. форм навчання /  О. В. Яришко, Е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 ; ЗДІА. - Запоріжжя : ЗДІА, 2018. - 20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14/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ишко, 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7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и підприємств [Текст] : навч. 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спец. 072 "Фінанси, банківська справа та страхування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оч. форм навчання /  О. В. Яришко, Є. Ю. Ткач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200 c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58.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роектування безпечних промислових об'єктів і обладнанн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навч.- метод.посібник для студе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ряму підготовки 6.170202 "Охорона праці",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А. Г. Мнухін, Н. О. Мнухіна, О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яшева, А. А. Гітуляр ; ЗДІА. - Запоріжжя : ЗДІА, 2018. - 3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58.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роектування безпечних промислових об'єктів і обладнанн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7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метод. посібник для студ. ЗДІА напряму підгото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170202 "Охорона праці" спец. 263 "Цивільна безпека"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/ А. Г. Мнухін, Н. О. Мнухіна, О. Б. Матяшева, А. А. Гітуляр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ЗДІА. - Запоріжжя : ЗДІА, 2018. - 3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троль якості та сертифікація продукції [Електронний ресурс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конспект лекцій для студентів ЗДІА, спец. "Металургія"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: конспект лекций / Ю. В. Бондар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8. - 5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онтроль якості та сертифікація продукції [Текст] : консп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екцій для студ. ЗДІА спец. "Металургія" всіх форм навчанн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спект лекцій / Ю. В. Бондаренко ; ЗДІА. - Запоріжжя : ЗДІА, 2018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5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Діагностика пошкоджень промислових об'єктів [Електронний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навч.-метод. посібник для студ. ЗДІА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А. Г. Мнухін, Н. О. Мнухіна, Ю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ріс та ін. ; ЗДІА. - Запоріжжя : ЗДІА, 2018. - 12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en-US"/>
        </w:rPr>
      </w:pPr>
      <w:r>
        <w:rPr>
          <w:rFonts w:ascii="Arial" w:hAnsi="Arial"/>
          <w:color w:val="000000"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Діагностика пошкоджень промислових об'єктів [Текст] : навч.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спец. 263 "Цивільна безпека"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рм навчання / А. Г. Мнухін, Н. О. Мнухіна, Ю. В. Куріс та ін. ; ЗДІ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Запоріжжя : ЗДІА, 2018. - 12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хтій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оварна інноваційна політика [Текст] : метод. вказівки до практ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нять та самост. роботи для магістрантів ЗДІА спец. 07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Підприємництво, торгівля та біржова діяльність" / М. П. Тюхтій,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Бобко ; ЗДІА. - Запоріжжя : ЗДІА, 2018. - 4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хтій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оварна інноваційна полі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ракт. занять та самост. роботи для магістра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076 "Підприємництво, торгівля та біржова діяльність" / М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хтій, Н. А. Бобко ; ЗДІА. - Запоріжжя : ЗДІА, 2018. - 4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</w:t>
      </w:r>
      <w:r>
        <w:rPr>
          <w:rFonts w:ascii="Arial" w:hAnsi="Arial"/>
          <w:color w:val="000000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чкон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технології та екологія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., самост. занять та контрольних робіт для студ. ЗДІА сч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51 "ЕП", 071 "Облік та оподаткування", 072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рава та страхування", 076 "Підприємництво, торгівля та біржо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іяльність" ден. і заоч. форм навча / Н. В. Лічко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45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чкон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технології та екологія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рактичних, самостійних занять та контрольних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енті ЗДІА спец.: 051"Економіка", 071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податкування",072 "Фінанси,банк.справа та страхування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76"Підприємніцтво, торгівля та біржова діяльність" денної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ної / Н. В. Лічконенко ; ЗДІА. - Запоріжжя : ЗДІА, 2018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енніков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урсова науково - дослідна робота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тод.вказівки до написання та оформлення курсової науков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слідної роботи для студентів ЗДІА спец. 136 "Металург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ньої програми 136.00.11"Металургія чорних металів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6.00.12 "Металургія кольорових металів" денної та заочної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С. А. Воденніков, Т. М. Нестеренко, О. С Воденнік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5"/>
          <w:lang w:val="en-US"/>
        </w:rPr>
      </w:pPr>
      <w:r>
        <w:rPr>
          <w:rFonts w:ascii="Arial" w:hAnsi="Arial"/>
          <w:color w:val="000000"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 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бірник наукових праць магістрантів кафедри металургії. Випус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13 [Електронний ресурс] : збірник наукових праць : зб. наук. прац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 ЗДІА. - Запоріжжя : ЗДІА, 2018. - 210 c</w:t>
      </w:r>
      <w:r>
        <w:rPr>
          <w:rFonts w:ascii="Arial" w:hAnsi="Arial"/>
          <w:color w:val="000000"/>
          <w:sz w:val="20"/>
          <w:lang w:val="uk-UA"/>
        </w:rPr>
        <w:t xml:space="preserve">.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денніков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6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урсова науково-дослідна робот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исання та оформлення курс. наук.-дослід. роботи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спец. "Металургія" освіт. програми 136.00.11 "МЧМ", 136.00.12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"МКМ" ден. та заоч. форм навчання / С. А. Воденніков, Т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естеренко, О. С. Воденнікова ; ЗДІА. - Запоріжжя : ЗДІА, 2018. - 4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 вказівки до практ. занять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спец. 136 "Металургія" / Р. М. Воляр, В. М. Очинський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4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вказівки до виконання лаборатор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ентів ЗДІА спец. 136 "Металургія" / Р. М. Воляр, В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чинський ; ЗДІА. - Запоріжжя : ЗДІА, 2018. - 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спект лекцій для студ. ЗДІА спец. 136 "Металургія" : консп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екцій / Р. М. Воляр ; ЗДІА. - Запоріжжя : ЗДІА, 2018. - 6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практ. занять для студ. ЗДІА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 / Р. М. Воляр, В. М. Очинський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 лабор. робіт для студ. ЗДІА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 / Р. М. Воляр, В. М. Очинський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3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</w:t>
      </w:r>
      <w:r>
        <w:rPr>
          <w:rFonts w:ascii="Arial" w:hAnsi="Arial"/>
          <w:color w:val="000000"/>
          <w:lang w:val="uk-UA"/>
        </w:rPr>
        <w:t>Будівельна промисловість. Будівельні матеріал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ікарпова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 до державного іспиту бакалавр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спеціалізації "Міське будівництво та господарство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заочн. форм навчання / Л. В. Полікарпова, О. М. Фостащенко,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. Федченок, Г. В. Сіромолот ; ЗДІА. - Запоріжжя : ЗДІА, 2018. - 33 </w:t>
      </w:r>
      <w:r>
        <w:rPr>
          <w:rFonts w:ascii="Arial" w:hAnsi="Arial"/>
          <w:color w:val="000000"/>
          <w:sz w:val="20"/>
          <w:lang w:val="en-US"/>
        </w:rPr>
        <w:t>c</w:t>
      </w:r>
      <w:r>
        <w:rPr>
          <w:rFonts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Наукові основи розвитку будівельної галузі України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ія / В. А. Банах, І. Д. Павлов, А. В. Радкевич та ін. ; ред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Арутюнян ; ЗДІА. Каф. ПЦБ. Каф. МБГ. - Запоріжжя : ЗДІА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460 c. : iл. - ISBN 978-617-685-042-7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казіна, Р.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палення, вентиляція та кондиціонування повітр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 курсового проекту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"ТЕ" ден. та заоч. форм навчання / Р. Р. Матказіна, С.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Чижов ; ЗДІА. - Запоріжжя : ЗДІА, 2018. - 7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казіна, Р.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палення, вентиляція та кондиціонування повітр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 вказівки до виконання курсов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екту для студентів ЗДІА спец. "ТЕ" денної та заочної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Р. Р. Матказіна, С.Є. Чижо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7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</w:t>
      </w:r>
      <w:r>
        <w:rPr>
          <w:rFonts w:ascii="Arial" w:hAnsi="Arial"/>
          <w:color w:val="000000"/>
          <w:lang w:val="uk-UA"/>
        </w:rPr>
        <w:t>Планування міст. Міська забудо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ікарпова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ланування та благоустрій міст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онання курсового проекту для студ. ЗДІА спец. 192 "Будівництв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цивільна інженерія" всіх форм навчання / Л. В. Полікарпова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Сіголаєва ; ЗДІА. - Запоріжжя : ЗДІА, 2018. - 5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</w:t>
      </w:r>
      <w:r>
        <w:rPr>
          <w:rFonts w:ascii="Arial" w:hAnsi="Arial"/>
          <w:color w:val="000000"/>
          <w:lang w:val="uk-UA"/>
        </w:rPr>
        <w:t>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ін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рхітектура будівель і споруд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архітектурно-конструктивного проекту двох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в'яти поверхової цивільної будівлі для студентів ЗДІА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60101 "Будівництво" денної та заочної форм навчання / В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ін, Ю. П. Єгоров, В. В. Сілогаєва ; ЗДІА. - Запоріжжя : ЗДІА, 2018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3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ін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рхітектура будівель і споруд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архітектурно-конструктивного проекту двох-дев`я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верхової цивільної будівлі для студ. ЗДІА напряму 060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" ден. та заоч. форм навчання / В. О. Савін, Ю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горов, В. В. Сілогаєва ; ЗДІА. - Запоріжжя : ЗДІА, 2018. - 3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</w:t>
      </w:r>
      <w:r>
        <w:rPr>
          <w:rFonts w:ascii="Arial" w:hAnsi="Arial"/>
          <w:color w:val="000000"/>
          <w:lang w:val="uk-UA"/>
        </w:rPr>
        <w:t>Малювання та кресле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ур, Н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женерна графік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практичних занять з теми: "Розгортання поверхо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ометричних тіл" для студентів ЗДІА всіх технічних спец-тей денної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заочної форм навчання / Н. М. Мазу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8. - 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ур, Н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женерна графіка [Текст] : метод. вказівки до виконання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нять з теми " Розгортання поверхонь геометричних тіл" для сту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 всіх техн. спец. ден. та заоч. форм навчання / Н. М. Мазур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61</Words>
  <Characters>33844</Characters>
  <CharactersWithSpaces>28850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4:00Z</dcterms:created>
  <dc:creator>sbo</dc:creator>
  <dc:description/>
  <dc:language>en-US</dc:language>
  <cp:lastModifiedBy/>
  <dcterms:modified xsi:type="dcterms:W3CDTF">2018-05-26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