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autoSpaceDE w:val="false"/>
        <w:spacing w:before="108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autoSpaceDE w:val="false"/>
        <w:spacing w:before="506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autoSpaceDE w:val="false"/>
        <w:spacing w:before="3392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Бюлетень № 3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autoSpaceDE w:val="false"/>
        <w:spacing w:before="432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spacing w:before="6555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autoSpaceDE w:val="false"/>
        <w:spacing w:before="319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</w:t>
      </w:r>
      <w:r>
        <w:rPr>
          <w:rFonts w:cs="Arial" w:ascii="Arial" w:hAnsi="Arial"/>
          <w:lang w:val="uk-UA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>Комп</w:t>
      </w:r>
      <w:r>
        <w:rPr>
          <w:rFonts w:cs="Arial" w:ascii="Arial" w:hAnsi="Arial"/>
          <w:b/>
          <w:bCs/>
          <w:sz w:val="28"/>
          <w:szCs w:val="28"/>
        </w:rPr>
        <w:t>`</w:t>
      </w:r>
      <w:r>
        <w:rPr>
          <w:rFonts w:cs="Arial" w:ascii="Arial" w:hAnsi="Arial"/>
          <w:b/>
          <w:bCs/>
          <w:sz w:val="28"/>
          <w:szCs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тренко,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Управління IT-проектами [Текст]. Кн. 1. Стандарти, моделі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и управління проектами / А. В. Катренко ; М-во освіти і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. - Львів : Новий Світ - 2000, 2017. - 550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Комп`ютинг). - ISBN 978-966-418-148-5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04.2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Інтелектуальний аналіз даних [Текст] : практикум для освіт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 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прямів підготовки 6.050101 "Комп`ютерні науки" і 6.04030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"Системний аналіз" : [+1CD] : практикум / М. Т. Фісун, І. О. Кравець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. П. Казмірчук, С. Г. Ніколаєнко ; Чорномор. держ. ун-т ім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гили. - Львів : Новий Світ - 2000, 2018. - 161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Комп`ютинг). - ISBN 978-966-418-287-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uk-UA"/>
        </w:rPr>
        <w:t xml:space="preserve">      Управління. Менеджмент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5 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58. Менеджмент та підприємництво в Україні: етап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овлення і проблеми розвитку : зб. наук. праць / ред. Н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Чухрай ; Нац. ун-т "Львів. політехніка". - Львів : Вид-во 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ехніки, 2016. - 19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ектний аналіз [Текст] : метод. вказівки до самост. викона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курс. роботи для студ. ЗДІА здобувачів вищої освіти ступе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калавра напряму підготовки 6.030504 "ЕП" спец. 07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ідприємництво, торгівля та біржова діяльність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О. В. Коваленко, Т. С. Морщено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7. - 46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роз, О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чне обгрунтування проектів та управлінських рішен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навч.-метод. посібник для студ. ЗДІА галузі знань 07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Управління та адміністрування" спец. 073 "Менеджмент" 28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ублічне управління та адміністрування" / О. С. Мороз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214 </w:t>
      </w:r>
      <w:r>
        <w:rPr>
          <w:rFonts w:cs="Arial" w:ascii="Arial" w:hAnsi="Arial"/>
          <w:color w:val="000000"/>
          <w:sz w:val="20"/>
          <w:szCs w:val="20"/>
          <w:lang w:val="en-US"/>
        </w:rPr>
        <w:t>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uk-UA"/>
        </w:rPr>
        <w:t xml:space="preserve">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БІБЛІОГРАФІЇ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"Могутньою рукою твори своє нове вільне життя" : 100-річч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ської революції [Текст] : біобібліогр. покажчик літ. / уклад.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. Криворучко ; ЗДІА. - Запоріжжя : ЗДІА, 2017. - 12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успільні та гуманітар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16.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Становлення і розвиток інформаційного суспільства як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нови забезпечення конкурентоспроможності України у світі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лого розвитку суспільства і держави [Текст] : матеріали Міжна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к.-практ. конференції 23-24 листопада 2017 року / уклад.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кова ; ЗДІА. - Запоріжжя : ЗДІА, 2017. - 276 c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85-040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.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Становлення і розвиток інформаційного суспільства як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нови забезпечення конкурентоспроможності України у світі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лого розвитку суспільства і держави [Текст] : програма Міжна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к.-практ. конференції 23-24 листопада 2017 року / ЗДІА. Каф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неджменту орг. та упр. проектами. - Запоріжжя : ЗДІА, 2017. - 19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.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тановлення інформаційного суспільства як цивілізацій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радигми розвитку сучасної України за доби глобалізації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оретико-методологічні та праксеологічні виміри [Текст] /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ронкова ; ЗДІА. - Запоріжжя : ЗДІА, 2017. - 27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.77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Інформаційне суспільство в світі та Україні: проблеми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 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ановлення та закономірності розвитку [Текст] : колекти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нографія / ред. В. Г. Воронкова ; ЗДІА. - Запоріжжя : ЗГЕК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282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30.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офанов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 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нови економічної теорії [Текст] : навч. посібник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пец.: 051 "Економіка", 071 "Облік і оподаткування" 072 "Фінанс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нківська справа та страхування", 073 "Менеджмент", о7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ублічне управління та адміністрування", 076 "Підприємництв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оргівля і біржова діяльність" : навч. посібник : [рек. вченою радо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] / І. В. Феофанова, Л. К. Феофанов, О. В. Троян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15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75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75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13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заренкова, Г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наліз моделювання і управління ризиком (в схемах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икладах) [Текст] : навч. посібник / Г. М. Азаренкова ; НБУ,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анк. справи ; Харк. ін-т банк. справи. - Львів : Новий Світ - 2000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240 c. : iл. - ISBN 978-966-418-132-4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йтман, А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тематика в економіці. Творці науки "Дослідження операцій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навч. посібник : [рек. М-вом освіти і науки України] / А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йтман, В. Х. Барбашев ; М-во освіти і науки України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ий Світ - 2000, 2018. - 172 c. : iл. - (Вища освіта в Україні). - ISBN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978-966-418-198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орук, П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агатомірне економіко-статистичне моделюванн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. посібник : [рек. М-вом освіти і науки України] / П. М. Григорук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Львів : Новий Світ - 2000, 2018. - 148 c. : iл. - ISBN 96666-418-002-5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пич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тематичні моделі в менеджменті та маркетингу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 посібник : [рек. М-вом освіти і науки України] / І. М. Копич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. Сороківський, В. І. Стефаняк. - Львів : Новий Світ - 2000, 201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76 c. : iл. - (Вища освіта в Україні). - ISBN 978-966-418-176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.101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ашевич, В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ка праці та соціально-трудові відносини [Текст] : [+1CD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навч. посібник для внз : [рек. М-вом освіти і науки України] / В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укашевич. - 2-ге вид., перероб. i доп. - Львів : Новий Світ - 2000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423 c. : iл. - ISBN 978-966-418-091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асов, В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езпечна експлуатація інженерних систем і споруд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метод. посібник для студ. ЗДІА спец.: 183 - "Технолог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хисту навколишнього середовища", 263 - "Цивільна безпека" /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. Тарасов, Г. Б. Кожемякін, І. О. Кутузова ; ЗДІА. - Запоріжжя : ЗДІА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7. - 1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СОЦІАЛЬНЕ СТРАХ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6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цер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 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оціальне страхування [Текст] : навч.-метод. посібник для студ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ДІА галузі знань: 0306 - "Економіка та підприємництво" напряму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.030508 "Фінанси і кредит" рівня вищої освіти: перш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бакалаврський) ден. та заоч. форм навчання / М. В. Хацер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18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Природничі наук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>Математ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537.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бов, Н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Диффузия и окисление полупроводников [Текст] / Н. А. Колобов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. М. Самохвалов. - М. : Металлургия, 1975. - 454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68. Хімія, технологія речовин та їх застосування : з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к. праць / ред. Н. І. Чухрай ; Нац. ун-т "Львів. політехніка". - Львів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Вид-во Львів. політехніки, 2017. - 43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67. Оптимізація виробничих процесів і техніч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троль у машинобудуванні та приладобудуванні : зб. наук. праць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/ 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. політехніки, 2017. - 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гурко, І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я машинобудування [Текст] : дипломне проектув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[+1CD] : навч. посібник для внз : [рек. М-вом освіти і науки України]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І. О. Григурко, М. Ф. Брендуля, С. М. Доценко. - Львів : Новий Світ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00, 2017. - 302 c. : iл. - ISBN 966-418-044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нко, О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ичні рекомендації до виконання та оформл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ипломних робіт (проектів) першого (бакалаврського) рівня вищ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и [Текст] : для студ. ЗДІА спец. 141 "Електроенергети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електротехніка та електромеханіка" всіх форм навчання / О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валенко, Л. Р. Коваленко, Л. Ю. Осип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6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11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70. Електроенергетичні та електромеханічні системи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б. наук. праць / ред. Н. І. Чухрай ; Нац. ун-т "Львів. політехніка"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 : Вид-во Львів. політехніки, 2017. - 140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1 прим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     Електро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зилєв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мпоненти пристроїв промислової електроніки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метод. вказівки до виконання лабор. робіт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71 "Електроніка" / І. В. Базилєва, К. О Турише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3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зилєв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мпоненти пристроїв промислової електроніки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метод. вказівки до виконання практ. завдань та конт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іт для студ. ЗДІА спец. 171 "Електроніка" / І. В. Базилєва, К. 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уришев ; ЗДІА. - Запоріжжя : ЗДІА, 2017. - 2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зилєв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мпоненти пристроїв промислової електроніки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конспект лекцій для студ. ЗДІА спец.171 "Електроніка"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спект лекцій / І. В. Базилєва, К. О Туришев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7. - 11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малій, С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ідсумкова атестація здобувачів вищої освіти першого рів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акалавар" [Електронний ресурс] : метод. рекомендації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диплом. проектів для студ. ЗДІА спец. 171 "Електроні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 С. Л. Шмалій, О. Г. Алєксєєв ; ЗДІА. - Запоріжжя : ЗДІА, 2017. - 24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90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Базилєв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зичні основи електроніки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практ. занять, самост. роботи та модуль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нтролю для студ. ЗДІА спец. 171 "Електроніка" / І. В. Базилєв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7. - 3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Технологія механічної оброб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 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агістерська робота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писання та оформлення випуск. кваліфік. магістер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, що навч. за спец. 136 "Металургія" і освіт. програм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6.00.11 "Металургія", 136.00.13 "ОМТ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ання / О. В. Явтушенко, М. Г. Прищип ; ЗДІА. - Запоріжжя : ЗДІА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7. - 7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угляк, Д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бробка металів тиском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абор. робіт для студ. ЗДІА напряму "Металургія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Д. О. Кругляк ; ЗДІА. - Запоріжжя : ЗДІА, 2017. - 5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БУДІВЕЛЬНІ КОНСТРУКЦІЇ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4.01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Будівельні конструкції. Теорія і практика [Текст] : зб. наук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ць / ред. О. Д. Жуправський ; КНУБА. - К. : КНУБА, 2017. - 20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ОРГАНІЗАЦІЯ ТА УПРАВЛІННЯ ПІДПРИЄМСТВАМ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58.14/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цер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 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Фінансовий аналіз [Текст] : навч.-метод. посібник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галузі знань 0305 "Економіка та підприємництво" напрям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.030508 "Фінанси і кредит", рівень вищої освіти: перш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бакалаврський) ден. та заоч. форм навчання / М. В. Хацер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7. - 20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9.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, С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екламний менеджмент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-вом освіти і науки України] / С. В. Ковальчук, Р. В. Бойко, А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югін. - Львів : Новий Світ - 2000, 2017. - 269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17-7519-12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4490" w:leader="none"/>
        </w:tabs>
        <w:autoSpaceDE w:val="false"/>
        <w:spacing w:before="56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>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before="56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69.01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Металургія [Текст]. Вип. 2 (38) : наук. праці / ред. М. Ю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зюк ; ЗДІА. - Запоріжжя : ЗДІА, 2017. - 1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280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БУДІВЕЛЬНА ПРОМИСЛОВІСТЬ.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9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Будівельне виробництво [Текст]. № 61/2 : міжвід. наук.-техн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б. / НДІ буд. виробництва. - К. : НДІ буд. виробництва, 2017. - 96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7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ентиляція, освітленння та теплогазопостачання [Текст]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п. 23 : наук.-техн. зб. / ред. Е. С. Малкін ; КНУБА. - К. : КНУБ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6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54" w:after="0"/>
        <w:jc w:val="center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Планування. Містобудування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(06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Містобудування та територіальне планування [Текст]. Вип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№ 65. [укр. та рос. мовами] : наук.-техн. зб. / ред. М. М. Осєтрін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НУБА. - К. : КНУБА, 2017. - 58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24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ьований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я міського будівництв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кт. занять, контр. робіт та самост. роботи з курсу "Розроб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хнологічних карт" для студ. ЗДІА галузі знань 19 "Архітектура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о" напряму 192 "Будівництво та цивільнат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н. та заоч. форм навчання / І. В. Мальований, В. В. Афанасьєв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7. - 5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ЛАНДШАФТНА 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явий, В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сторія ландшафтної архітектури [Текст] : підручник / В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черявий. - Львів : Новий Світ - 2000, 2017. - 703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7-7519-07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uk-UA"/>
        </w:rPr>
        <w:t>МОВА. МОВО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1.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Англійська мова.The Learning Curve [Текст] : [комплек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 посібник + ключі-відповіді до навчального посібни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Англійська мова.The Learning Curve" + 1CD : навч. посібник / О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анівська, В. П. Наконечна, Д. М. Дубравська, О. М. Ванівськ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 : Новий Світ - 2000, 2012. - 200 c. : iл. - (Вища освіта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і). - ISBN 978-966-418-208-6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before="6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sbo</dc:creator>
  <dc:description/>
  <cp:keywords/>
  <dc:language>en-US</dc:language>
  <cp:lastModifiedBy>sbo</cp:lastModifiedBy>
  <dcterms:modified xsi:type="dcterms:W3CDTF">2018-04-11T08:48:00Z</dcterms:modified>
  <cp:revision>3</cp:revision>
  <dc:subject/>
  <dc:title/>
</cp:coreProperties>
</file>