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"/>
        <w:jc w:val="right"/>
        <w:rPr/>
      </w:pPr>
      <w:r>
        <w:rPr/>
        <w:t xml:space="preserve">        </w:t>
      </w:r>
      <w:r>
        <w:rPr/>
        <w:t>Криворучко Л. В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ПРАЦІ СПІВРОБІТНИКІВ ЗДІА</w:t>
      </w:r>
      <w:r>
        <w:rPr/>
        <w:t xml:space="preserve">  </w:t>
      </w:r>
    </w:p>
    <w:p>
      <w:pPr>
        <w:pStyle w:val="Heading"/>
        <w:rPr/>
      </w:pPr>
      <w:r>
        <w:rPr/>
        <w:t>За 2017 рік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Heading"/>
        <w:rPr/>
      </w:pPr>
      <w:r>
        <w:rPr/>
        <w:t>201</w:t>
      </w:r>
      <w:r>
        <w:rPr>
          <w:lang w:val="en-US"/>
        </w:rPr>
        <w:t>8</w:t>
      </w:r>
      <w:r>
        <w:br w:type="page"/>
      </w:r>
    </w:p>
    <w:p>
      <w:pPr>
        <w:pStyle w:val="Heading"/>
        <w:jc w:val="left"/>
        <w:rPr/>
      </w:pPr>
      <w:r>
        <w:rPr>
          <w:sz w:val="24"/>
        </w:rPr>
        <w:t>Праці співробітників ЗДІА [Текст] :</w:t>
      </w:r>
      <w:r>
        <w:rPr>
          <w:b w:val="false"/>
          <w:bCs w:val="false"/>
          <w:sz w:val="24"/>
        </w:rPr>
        <w:t xml:space="preserve"> бібліографічний покажчик літератури / уклад. Л. В. Криворучко. - Запоріжжя, 201</w:t>
      </w:r>
      <w:r>
        <w:rPr>
          <w:b w:val="false"/>
          <w:bCs w:val="false"/>
          <w:sz w:val="24"/>
          <w:lang w:val="en-US"/>
        </w:rPr>
        <w:t>8</w:t>
      </w:r>
      <w:r>
        <w:rPr>
          <w:b w:val="false"/>
          <w:bCs w:val="false"/>
          <w:sz w:val="24"/>
        </w:rPr>
        <w:t xml:space="preserve">. –  </w:t>
      </w:r>
      <w:r>
        <w:rPr>
          <w:b w:val="false"/>
          <w:bCs w:val="false"/>
          <w:sz w:val="24"/>
          <w:lang w:val="en-US"/>
        </w:rPr>
        <w:t>80</w:t>
      </w:r>
      <w:r>
        <w:rPr>
          <w:b w:val="false"/>
          <w:bCs w:val="false"/>
          <w:sz w:val="24"/>
        </w:rPr>
        <w:t xml:space="preserve"> с.</w:t>
      </w:r>
    </w:p>
    <w:p>
      <w:pPr>
        <w:pStyle w:val="Headin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Бібліографічний покажчик літератури призначений для викладачів, аспірантів, магістрів, співробітників та студентів ЗДІА всіх спеціальностей.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ЗМІСТ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Вступ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 xml:space="preserve">  4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ібліографічний покажчик літератури..............................................................................  5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Алфавітний покажчик авторів............................................................................................  66</w:t>
      </w:r>
      <w:r>
        <w:br w:type="page"/>
      </w:r>
    </w:p>
    <w:p>
      <w:pPr>
        <w:pStyle w:val="Heading"/>
        <w:rPr/>
      </w:pPr>
      <w:r>
        <w:rPr/>
        <w:t>Вступ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8"/>
        </w:rPr>
        <w:t xml:space="preserve">     </w:t>
      </w:r>
      <w:r>
        <w:rPr>
          <w:b w:val="false"/>
          <w:sz w:val="26"/>
          <w:szCs w:val="28"/>
        </w:rPr>
        <w:t>Вашій увазі пропонується бібліографічний покажчик наукових праць викладачів, аспірантів, співробітників, магістрантів та студентів ЗДІА , які надійшли до фонду бібліотеки на 1 січня 2018 року. Видання має допоміжний алфавітний покажчик авторів.</w:t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sz w:val="26"/>
          <w:szCs w:val="28"/>
          <w:lang w:val="uk-UA"/>
        </w:rPr>
      </w:pPr>
      <w:r>
        <w:rPr>
          <w:b w:val="false"/>
          <w:sz w:val="26"/>
          <w:szCs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раменко, Ю. О.  Аналіз напруженого стану замкнених усічених  трасверсально-ізотропних оболонок в уточненій постановці / Ю. О. Авраменко // Матеріали XXII науково-технічної конференції студентів, магістрантів, аспірантів і викладачів ЗДІА, 23-27 жовтня 2017 р. - Запоріжжя, 2017. - Т. II.  - C. 54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гаєв, Камал   Особливості рекламної компанії підприємства в умовах конкурентоспроможності / Агаєв Камал Фікрет-огли, Т. І. Сергієнко // Матеріали XXII науково-технічної конференції студентів, магістрантів, аспірантів і викладачів ЗДІА, 23-27 жовтня 2017 р. - Запоріжжя, 2017. - Т. IV.  - C.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жажа, М. А., Литвин А. О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равління проектами туристичного бізнесу в умовах конкурентоспроможності ( на прик. Travel sich) / М. А. Ажажа, А. О. Литвин // Матеріали XXII науково-технічної конференції студентів, магістрантів, аспірантів і викладачів ЗДІА, 23-27 жовтня 2017 р. - Запоріжжя, 2017. - Т. IV.  - C.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Соціальна інтеграція молоді в ринок праці в умовах трансформації суспільства / М. А. Ажажа // Матеріали XXII науково-технічної конференції студентів, магістрантів, аспірантів і викладачів ЗДІА, 23-27 жовтня 2017 р. - Запоріжжя, 2017. - Т. IV.  - C. 149 - 1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йт, Сі Ахм  Дослідження впливу конструкцій балконів та лоджій на НДС будівель / Айт Сі Ахмед Абделкрім, О.В. Гребенюк, Г. В. Сіромолот // Матеріали XXII науково-технічної конференції студентів, магістрантів, аспірантів і викладачів ЗДІА, 23-27 жовтня 2017 р. - Запоріжжя, 2017. - Т. II.  - C. 153 - 1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, Муклад  Дослідження акустичних джерел в умовах інтенсивних транспортних потоків / Ал Муклад Фоуаад Мохаммад, І. В. Гребенюк, Г. В. Сіромолот // Матеріали XXII науково-технічної конференції студентів, магістрантів, аспірантів і викладачів ЗДІА, 23-27 жовтня 2017 р. - Запоріжжя, 2017. - Т. II.  - C. 151 - 1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ееевский, Д. Г.  Определение рабочей области ИППН в составе электромеханической системы вэу с переменной скоростью вращения / Д. Г. Алексееевский, П. Д. Андриенко, К. О. Турышев, О. О. Панкова // Електротехніка та електроенергетика. - 2017. - № 1. - C. 79 -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еенко, В. О.  Психологічні аспекти лідерства і керівництва / В. О. Алексеенко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котна, Сулаіман  Трубобетонні конструкції у висотному будівництві / Алкотна Сулаіман Халуф, І. В. Гребенюк, Г. В. Сіромолот // Матеріали XXII науково-технічної конференції студентів, магістрантів, аспірантів і викладачів ЗДІА, 23-27 жовтня 2017 р. - Запоріжжя, 2017. - Т. II.  - C. 154 - 1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ь, Хассан  Методи поновлення асфальтобетонних покриттів / Аль Хассан Ібрахім, О. В. Гребенюк, Г. В. Сіромолот // Матеріали XXII науково-технічної конференції студентів, магістрантів, аспірантів і викладачів ЗДІА, 23-27 жовтня 2017 р. - Запоріжжя, 2017. - Т. II.  - C. 155 - 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1(06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юкайтене, Р.  Становление и развитие Smart - общества как высокоразумного, высокотехнологического,  высокоинтеллектуального / Р. Андрюкайтене, В. Г. Воронкова,  О. П. Кивлюк, В. А. Никитенко // Гуманітарний вісник Запорізької державної інженерної академії / ред. В. Г. Воронкова. - Запоріжжя, 2017. - Вип. 71 (2017).  - C. 17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зін, А. Г.  Повітря Запоріжжя, шляхи виходу з екологічної кризи / А. Г. Анзін, М. В. Коваль // Матеріали XXII науково-технічної конференції студентів, магістрантів, аспірантів і викладачів ЗДІА, 23-27 жовтня 2017 р. - Запоріжжя, 2017. - Т. I .  - C. 69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охін, В. Є.  Вимоги та умови підвищення довговічності житлових будинків перших масових серій в Україні / В. Є. Анохін, О. М. Фостащенко // Матеріали XXII науково-технічної конференції студентів, магістрантів, аспірантів і викладачів ЗДІА, 23-27 жовтня 2017 р. - Запоріжжя, 2017. - Т. II.  - C. 129 - 1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оненко, І. П.  Аналіз сучасного стану організації вітчизняного та зарубіжного будівельного виробництва / І. П. Антоненко, І. А. Арутюнян // Матеріали XXII науково-технічної конференції студентів, магістрантів, аспірантів і викладачів ЗДІА, 23-27 жовтня 2017 р. - Запоріжжя, 2017. - Т. II.  - C. 59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раш, Вассім  Структурне демпфування / Арраш Вассім,  А. В. Банах // Матеріали XXII науково-технічної конференції студентів, магістрантів, аспірантів і викладачів ЗДІА, 23-27 жовтня 2017 р. - Запоріжжя, 2017. - Т. II.  - C. 113 -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амонов, Р. В.  Удосконалення фінансово-економічної стратегії розвитку машинобудівного підприємства / Р. В. Артамонов, Л. І. Кирилова // Матеріали XXII науково-технічної конференції студентів, магістрантів, аспірантів і викладачів ЗДІА, 23-27 жовтня 2017 р. - Запоріжжя, 2017. - Т. IV.  - C. 2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амонова, А. С.  Формування ефективної стратегії ціноутворення строкових вкладів суб'єктів господарювання / А. С. Артамонова, І. В. Сіліна // Матеріали XXII науково-технічної конференції студентів, магістрантів, аспірантів і викладачів ЗДІА, 23-27 жовтня 2017 р. - Запоріжжя, 2017. - Т. IV.  - C. 2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тюнян, Є.Е.  соціальний аспект проблеми створення велосопедної інфраструктури крупного міста / Є.Е. Арутюнян, А. В. Банах // Матеріали XXII науково-технічної конференції студентів, магістрантів, аспірантів і викладачів ЗДІА, 23-27 жовтня 2017 р. - Запоріжжя, 2017. - Т. II.  - C. 115 -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саулова, Ю. О.  Области практического использования силицированного графита / Ю. О. Асаулова, І. В. Кругляк, Д. О. Кругляк // Матеріали XXII науково-технічної конференції студентів, магістрантів, аспірантів і викладачів ЗДІА, 23-27 жовтня 2017 р. - Запоріжжя, 2017. - Т. I .  - C. 40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саулова, Ю. О.  Получение порошковых деталей прессованием с использованием СВС / Ю. О. Асаулова, И. В. Кругляк // Матеріали XXII науково-технічної конференції студентів, магістрантів, аспірантів і викладачів ЗДІА, 23-27 жовтня 2017 р. - Запоріжжя, 2017. - Т. I .  - C. 46 -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саулова, Ю. О.  Моделирование процессов формирования защитных покрытий полученных в условиях СВС / Ю. О. Асаулова, І. В. Кругляк, Д. О. Кругляк // Матеріали XXII науково-технічної конференції студентів, магістрантів, аспірантів і викладачів ЗДІА, 23-27 жовтня 2017 р. - Запоріжжя, 2017. - Т. I .  - C. 43 -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хінько, О. В.  Про регенеративну переробку відходів виробництва тетрахлориду титану / О. В. Ахінько, Т. М. Нестеренко, С. А. Сідоренко // Матеріали XXII науково-технічної конференції студентів, магістрантів, аспірантів і викладачів ЗДІА, 23-27 жовтня 2017 р. - Запоріжжя, 2017. - Т. I .  - C. 32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акрім, Ахмед   Сучасний інструментарій ВІМ-технологій / Баакрім Ахмед Реда, А. В. Банах // Матеріали XXII науково-технічної конференції студентів, магістрантів, аспірантів і викладачів ЗДІА, 23-27 жовтня 2017 р. - Запоріжжя, 2017. - Т. II.  - C. 119 -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ій, А. П.  Одержання керметів на базі титану в умовах СВС / А. П. Бабій, Д. О. Кругляк // Матеріали XXII науково-технічної конференції студентів, магістрантів, аспірантів і викладачів ЗДІА, 23-27 жовтня 2017 р. - Запоріжжя, 2017. - Т. I 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ута, Д. В.  Проблемы и перспективы развития гидроэнергетики на больших речках / Д. В. Бакута, В. Л. Коваленко // Матеріали XXII науково-технічної конференції студентів, магістрантів, аспірантів і викладачів ЗДІА, 23-27 жовтня 2017 р. - Запоріжжя, 2017. - Т. III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лаш, Д. Р.  Використання комбінованої продувки для збільшення частки брухту в металевій шихті / Д. Р. Балаш, О. Г. Кириченко // Матеріали XXII науково-технічної конференції студентів, магістрантів, аспірантів і викладачів ЗДІА, 23-27 жовтня 2017 р. - Запоріжжя, 2017. - Т. I .  - C. 7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либердін, С. О.  Визначення напружено-деформованого стану каркасу проектованої будівлі "склад оптової торгівлі автозапчастинами по вул. радистів в м. Запоріжжя" / С. О. Балибердін, М. В. Сьомчина // Матеріали XXII науково-технічної конференції студентів, магістрантів, аспірантів і викладачів ЗДІА, 23-27 жовтня 2017 р. - Запоріжжя, 2017. - Т. II.  - C. 138 -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лушок, Н.  Дугові сталеплавильні печі, як потужні споживачіелектричної енергії / Н. Балушок, Л. Ю. Осипова // Матеріали XXII науково-технічної конференції студентів, магістрантів, аспірантів і викладачів ЗДІА, 23-27 жовтня 2017 р. - Запоріжжя, 2017. - Т. III.  - C. 17 - 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лушок, Н.  Зниження втрат електроенергії в електричних мережах / Н. Балушок, С. А. Левченко // Матеріали XXII науково-технічної конференції студентів, магістрантів, аспірантів і викладачів ЗДІА, 23-27 жовтня 2017 р. - Запоріжжя, 2017. - Т. III.  - C. 3 -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лушок, Н. В.  Проблеми побудови правової держави в Україні / Н. В. Балушок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03 -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нах, Л. С.  Вплив кризового суспільства на ціннісні орієнтації сучасної молоді / Л. С. Банах // Матеріали XXII науково-технічної конференції студентів, магістрантів, аспірантів і викладачів ЗДІА, 23-27 жовтня 2017 р. - Запоріжжя, 2017. - Т. IV.  - C. 2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нах, М. С.  Ретроспектива розвитку застосовуваних методів усунення просідаючих властивостей грунтів / М. С. Банах, Д. В. Маслов // Матеріали XXII науково-технічної конференції студентів, магістрантів, аспірантів і викладачів ЗДІА, 23-27 жовтня 2017 р. - Запоріжжя, 2017. - Т. II.  - C. 182 - 1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нах, М. С.  Ущільнення просідаючих грунтів попереднім замочуванням / М. С. Банах // Матеріали XXII науково-технічної конференції студентів, магістрантів, аспірантів і викладачів ЗДІА, 23-27 жовтня 2017 р. - Запоріжжя, 2017. - Т. II.  - C. 183 - 18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тичко, О. С.  Роль латинської мови у формуванні юридичної термінології / О. С. Батичко, Т. Л. Кравченко // Матеріали XXII науково-технічної конференції студентів, магістрантів, аспірантів і викладачів ЗДІА, 23-27 жовтня 2017 р. - Запоріжжя, 2017. - Т. I .  - C. 93 - 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хшиєв, Р.Ш.  Особливості та прийоми дизайну інтер'єрів мініготелів / Р.Ш. Бахшиєв, О.І.. Федченок // Матеріали XXII науково-технічної конференції студентів, магістрантів, аспірантів і викладачів ЗДІА, 23-27 жовтня 2017 р. - Запоріжжя, 2017. - Т. II.  - C. 126 - 1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шлій, С. В.  Розробка методики обчислення параметрів імпульсного опалювання нагрівальних печей / С. В. Башлій, О. П. Лютий, О. І. Чепрасов, Ю. М. Каюков, А. Ю. Карюк // Металургія / ред. М. Ю. Пазюк. - Запоріжжя, 2017. - Вип. 2 (38).  - C. 90 - 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едатік, Башир  Перспективні рішення пальових фундаментів на перехресних стрічкових ростверках багатоповерхових будівель / Бедатік Башир, Р. В. Самченко // Матеріали XXII науково-технічної конференції студентів, магістрантів, аспірантів і викладачів ЗДІА, 23-27 жовтня 2017 р. - Запоріжжя, 2017. - Т. II.  - C. 94 -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еншау, Анасс  Інформаційні моделі життєвого циклу будівель і споруд / Беншау Анасс, А. В. Банах // Матеріали XXII науково-технічної конференції студентів, магістрантів, аспірантів і викладачів ЗДІА, 23-27 жовтня 2017 р. - Запоріжжя, 2017. - Т. II.  - C. 117 - 1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ескоста, Г. М.  Методологічні засади  обліку фінансових інвестицій / Г. М. Бескоста, О. О. Кандибка // Матеріали XXII науково-технічної конференції студентів, магістрантів, аспірантів і викладачів ЗДІА, 23-27 жовтня 2017 р. - Запоріжжя, 2017. - Т. IV.  - C. 1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ескоста, Г. М.  Методологічні аспекти складання звіту про фінансові результати в Україні та за кордоном / Г. М. Бескоста, Н. В. Глущенко // Матеріали XXII науково-технічної конференції студентів, магістрантів, аспірантів і викладачів ЗДІА, 23-27 жовтня 2017 р. - Запоріжжя, 2017. - Т. IV.  - C. 1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ескоста, Г. М.  Особливості складання балансу ( звіту про фінансовий стан ) відповідно НП (с ) БО 1 / Г. М. Бескоста, М. В. Шама // Матеріали XXII науково-технічної конференції студентів, магістрантів, аспірантів і викладачів ЗДІА, 23-27 жовтня 2017 р. - Запоріжжя, 2017. - Т. IV.  - C. 1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еспалова, Т. С.  Розробка та дослідження АСУ тепловою роботою термічної печі за різних режимах опалення з метою зменшення теплових втрат / Т. С. Беспалова, О. М. Барішенко // Матеріали XXII науково-технічної конференції студентів, магістрантів, аспірантів і викладачів ЗДІА, 23-27 жовтня 2017 р. - Запоріжжя, 2017. - Т. I .  - C. 66 -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ілик, М. А.  Оптимізаційні моделі запасів на підприємстві / М. А. Білик, В. В. Хорошун // Матеріали XXII науково-технічної конференції студентів, магістрантів, аспірантів і викладачів ЗДІА, 23-27 жовтня 2017 р. - Запоріжжя, 2017. - Т. IV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ілоцерковська, Н. О.  Фінансова система України та перспективи її розвитку / Н. О. Білоцерковська, О. В. Троян // Матеріали XXII науково-технічної конференції студентів, магістрантів, аспірантів і викладачів ЗДІА, 23-27 жовтня 2017 р. - Запоріжжя, 2017. - Т. IV.  - C. 1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ільчич, А. В.  Податкова система  України та необхідність її удосконалення / А. В. Більчич, О. В. Троян // Матеріали XXII науково-технічної конференції студентів, магістрантів, аспірантів і викладачів ЗДІА, 23-27 жовтня 2017 р. - Запоріжжя, 2017. - Т. IV.  - C. 1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лохіна, Ю. В.  Модернізація виробництва на підприємстві / Ю. В. Блохіна, О. П. Єлець // Матеріали XXII науково-технічної конференції студентів, магістрантів, аспірантів і викладачів ЗДІА, 23-27 жовтня 2017 р. - Запоріжжя, 2017. - Т. IV.  - C.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бко, Н. А.  Напрями підвищення конкурентоспроможності суб'єктів торговельної діяльності / Н. А. Бобко // Матеріали XXII науково-технічної конференції студентів, магістрантів, аспірантів і викладачів ЗДІА, 23-27 жовтня 2017 р. - Запоріжжя, 2017. - Т. IV.  - C. 44 -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брова, В. В.  Проблеми насилля в сім'ї / В. В. Боброва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07 -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гатиренко, О. В.  Дослідження можливості підвищення енергоефективності КП "Запоріжжя - Аеропорт" / О. В. Богатиренко, В. Л. Коваленко // Матеріали XXII науково-технічної конференції студентів, магістрантів, аспірантів і викладачів ЗДІА, 23-27 жовтня 2017 р. - Запоріжжя, 2017. - Т. III.  - C. 29 -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гданова, Е.З.  Методи формування наочно-просторових комплексів в дизайні міського середовища / Е.З. Богданова, К. К. Архіпова // Матеріали XXII науково-технічної конференції студентів, магістрантів, аспірантів і викладачів ЗДІА, 23-27 жовтня 2017 р. - Запоріжжя, 2017. - Т. II.  - C. 164 - 1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гочаров, В. А.  Оцінка можливості реконструкції житлової будівлі під чернечий будинок по вул. Олени Теліги в м. Запоріжжі / В. А. Богочаров, М. В. Сьомчина // Матеріали XXII науково-технічної конференції студентів, магістрантів, аспірантів і викладачів ЗДІА, 23-27 жовтня 2017 р. - Запоріжжя, 2017. - Т. II.  - C. 137 - 1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1(06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гуславська, О. Г.  Формування іміджу як конкурентної переваги в сучасному інформаційному суспільстві : теоретико-методологічні засади та практичні рекомендації / О. Г. Богуславська // Гуманітарний вісник Запорізької державної інженерної академії / ред. В. Г. Воронкова. - Запоріжжя, 2017. - Вип. 71 (2017).  - C. 149 - 1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йко, М. С.  Проблеми валютного регулювання в Україні / М. С. Бойко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04 - 1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йко, О. В.  Концептуальна парадигма публічного управління та адміністрування: теоретико-методологічні засади / О. В. Бойко, В. Г. Воронкова, О. О. Фурсін // Гуманітарний вісник Запорізької державної інженерної академії / ред. В. Г. Воронкова. - Запоріжжя, 2017. - Вип. 70 (2017).  - C. 151 - 1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люк, С. В.  Сучасні полімерні композиційні матеріали для протикорозійного захисту / С. В. Болюк, П. П. Бичевий // Матеріали XXII науково-технічної конференції студентів, магістрантів, аспірантів і викладачів ЗДІА, 23-27 жовтня 2017 р. - Запоріжжя, 2017. - Т. II.  - C. 82 - 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мацара, А. Ю.  Темперамент, основные теории и нерешенные проблемы / А. Ю. Бомацара, В. А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ндаренко, О. Л.  Терміни у системі професійного мовлення юристів / О. Л. Бондаренко, С. О. Щербина // Матеріали XXII науково-технічної конференції студентів, магістрантів, аспірантів і викладачів ЗДІА, 23-27 жовтня 2017 р. - Запоріжжя, 2017. - Т. I .  - C. 94 -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раилов, Д. Д.  Концепція Smart city як основа удосконалення міського простору / Д. Д. Браилов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раницький, А. Ю.  Оптимізація організаційно-технологічних рішень управління технічним станом житлового фонду / А. Ю. Браницький, І. Д. Павлов // Матеріали XXII науково-технічної конференції студентів, магістрантів, аспірантів і викладачів ЗДІА, 23-27 жовтня 2017 р. - Запоріжжя, 2017. - Т. II.  - C. 75 -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ровченко, О. В.  Волонтерський рух в Україні  / О. В. Бровченко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ровченко, О. В.  Організація праці персоналу підприємства / О. В. Бровченко, О. О. Дробишева // Матеріали XXII науково-технічної конференції студентів, магістрантів, аспірантів і викладачів ЗДІА, 23-27 жовтня 2017 р. - Запоріжжя, 2017. - Т. IV.  - C. 72 - 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ромирська, Н. А.  Дитяча жорстокість як соціальна проблема / Н. А. Бромирська, В. С. Калюжний // Матеріали XXII науково-технічної конференції студентів, магістрантів, аспірантів і викладачів ЗДІА, 23-27 жовтня 2017 р. - Запоріжжя, 2017. - Т. IV.  - C. 258 - 2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ромирська, Н. А.  Використання біогазової установки для анаеробного зброджування органічних відходів / Н. А. Бромирська, Л. Р. Коваленко // Матеріали XXII науково-технічної конференції студентів, магістрантів, аспірантів і викладачів ЗДІА, 23-27 жовтня 2017 р. - Запоріжжя, 2017. - Т. III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адра, Алае  Ступінь застосування енергозберігаючих архітектурно-конструктивних рішень в житлових будівлях / Буадра Алае, В. О. Савін, А. В. Банах // Матеріали XXII науково-технічної конференції студентів, магістрантів, аспірантів і викладачів ЗДІА, 23-27 жовтня 2017 р. - Запоріжжя, 2017. - Т. II.  - C. 142 - 1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гаєц, І.К.  Аналіз перспективності методу ліхеноіндикації стану забрудненості довкілля у М. Запоріжжя / І.К. Бугаєц, Н. В. Беренда, О. О. Троїцька // Матеріали XXII науково-технічної конференції студентів, магістрантів, аспірантів і викладачів ЗДІА, 23-27 жовтня 2017 р. - Запоріжжя, 2017. - Т. II.  - C. 25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дко, М. А.  Вплив глобального потепління на затоплення територій України / М. А. Будко, В. О. Монастирьов, В. А. Цимбал // Матеріали XXII науково-технічної конференції студентів, магістрантів, аспірантів і викладачів ЗДІА, 23-27 жовтня 2017 р. - Запоріжжя, 2017. - Т. II.  - C. 45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крєєв, М. В.  Специфіка юридичного підстилю офіційно-ділового стилю / М. В. Букрєєв, О. В. Пєтухова // Матеріали XXII науково-технічної конференції студентів, магістрантів, аспірантів і викладачів ЗДІА, 23-27 жовтня 2017 р. - Запоріжжя, 2017. - Т. I .  - C. 97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ієв, Д. С.  Динамічне моделювання управління фінансовим потоком / Д. С. Бурієв, О. О. Шапуров // Матеріали XXII науково-технічної конференції студентів, магістрантів, аспірантів і викладачів ЗДІА, 23-27 жовтня 2017 р. - Запоріжжя, 2017. - Т. IV. 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ієв, Р. С.  Антикризове управління фінансовою діяльністю підприємства / Р. С. Бурієв, В. В. Хорошун // Матеріали XXII науково-технічної конференції студентів, магістрантів, аспірантів і викладачів ЗДІА, 23-27 жовтня 2017 р. - Запоріжжя, 2017. - Т. IV. 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кут, В. В.  Проблеми реалізації права на працю у молодіжному середовищі України / В. В. Буркут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05 -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кут, В. В.  Можливості економії електричної енергії в промислових освітлювальних установках / В. В. Буркут, Л. Ю. Осипова // Матеріали XXII науково-технічної конференції студентів, магістрантів, аспірантів і викладачів ЗДІА, 23-27 жовтня 2017 р. - Запоріжжя, 2017. - Т. III.  - C. 14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хтіярова, А, Д.  Архітектурний облік міста та сучасні тенденції реконструкції фасадів / А, Д.  Бухтіярова , В. В. Сілогаєва // Матеріали XXII науково-технічної конференції студентів, магістрантів, аспірантів і викладачів ЗДІА, 23-27 жовтня 2017 р. - Запоріжжя, 2017. - Т. II.  - C. 187 - 1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28.2</w:t>
            </w:r>
          </w:p>
          <w:p>
            <w:pPr>
              <w:pStyle w:val="Normal"/>
              <w:rPr/>
            </w:pPr>
            <w:r>
              <w:rPr/>
              <w:t>Б 9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ыткин, С. В.               Конкурентная разведка конъюнктурно-технологических перспектив традиционного и high-tech экспорта Украины [Текст] : монография / С. В. Быткин ; ЗГИА. - Запорожье : ЗГИА, 2017. - 279 c. : ил. - ISBN 978-617-685-032-8 : 17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куленко, Т. С.  Перспективні напрямки розвитку ринку нерухомості / Т. С. Вакуленко // Матеріали XXII науково-технічної конференції студентів, магістрантів, аспірантів і викладачів ЗДІА, 23-27 жовтня 2017 р. - Запоріжжя, 2017. - Т. IV. 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Т. Г.  Проблема інгібіторного захисту металоконструкцій при зберіганні від атмосферної корозії / Т. Г. Василенко // Матеріали XXII науково-технічної конференції студентів, магістрантів, аспірантів і викладачів ЗДІА, 23-27 жовтня 2017 р. - Запоріжжя, 2017. - Т. II.  - C. 3 -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ьченко, С. А.  Техніко-економічна оцінка ефективності використання відходів глиноземного виробництва в різних галузях промисловості / С. А. Васильченко, О. В. Разгонова, В. І. Сокольник // Матеріали XXII науково-технічної конференції студентів, магістрантів, аспірантів і викладачів ЗДІА, 23-27 жовтня 2017 р. - Запоріжжя, 2017. - Т. II.  - C. 4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ьченко, Т. О.  Аналіз процесу руйнування крихких матеріалів ударом / Т. О. Васильченко, І. А. Шевченко, Ю. Г. Кобрін // Металургія / ред. М. Ю. Пазюк. - Запоріжжя, 2017. - Вип. 2 (38).  - C. 116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ба, А.  Інформаційна етика : основні положення кодексу комп'ютерної етики / А. Верба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ласенко, А. С.  Перспективи організаційно-технологічної надійності в будівництві / А. С. Власенко, І. Д. Павлов // Матеріали XXII науково-технічної конференції студентів, магістрантів, аспірантів і викладачів ЗДІА, 23-27 жовтня 2017 р. - Запоріжжя, 2017. - Т. II.  - C. 92 -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ласенко, В. С.  Етапи розвитку юридичної термінології / В. С. Власенко, С. О. Щербина // Матеріали XXII науково-технічної конференції студентів, магістрантів, аспірантів і викладачів ЗДІА, 23-27 жовтня 2017 р. - Запоріжжя, 2017. - Т. I .  - C. 92 -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ласов, А. А.  Развитие и класификация прокатного производства / А. А. Власов, Е. А. Ивахненко // Матеріали XXII науково-технічної конференції студентів, магістрантів, аспірантів і викладачів ЗДІА, 23-27 жовтня 2017 р. - Запоріжжя, 2017. - Т. I .  - C. 76 -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деннікова, О. С.  Сучасний стан, перспективи та проблеми безперервної розливки сталі в Україні / О. С. Воденнікова, Л. В. Воденнікова // Матеріали XXII науково-технічної конференції студентів, магістрантів, аспірантів і викладачів ЗДІА, 23-27 жовтня 2017 р. - Запоріжжя, 2017. - Т. I .  - C. 11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деннікова, О. С.  Дослідження впливу вмісту кремнію в металі на вилучення марганцю під час виплавки феросилікомарганцю / О. С. Воденнікова, Л. В. Воденнікова, О. В. Савельєва // Матеріали XXII науково-технічної конференції студентів, магістрантів, аспірантів і викладачів ЗДІА, 23-27 жовтня 2017 р. - Запоріжжя, 2017. - Т. I .  - C. 18 - 1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деннікова, О. С.  Технологічні особливості розкислення трубної сталі алюмінієм / О. С. Воденнікова, Я. І. Зубік // Матеріали XXII науково-технічної конференції студентів, магістрантів, аспірантів і викладачів ЗДІА, 23-27 жовтня 2017 р. - Запоріжжя, 2017. - Т. I .  - C. 19 -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деннікова, О. С.  Дослідження міцності брикетів з нікельвмісного пилу в умовах ТОВ "Побузький Феронікелевий Комбінат" / О. С. Воденнікова, В. О. Скачков, В. В. Горобець // Матеріали XXII науково-технічної конференції студентів, магістрантів, аспірантів і викладачів ЗДІА, 23-27 жовтня 2017 р. - Запоріжжя, 2017. - Т. I .  - C. 22 - 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деннікова, О. С.  Економічний збиток від корозії / О. С. Воденнікова // Матеріали XXII науково-технічної конференції студентів, магістрантів, аспірантів і викладачів ЗДІА, 23-27 жовтня 2017 р. - Запоріжжя, 2017. - Т. II.  - C. 184 - 1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йко, Л. А.  Правове забезпечення соціального захисту в Україні / Л. А. Войко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06 - 1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лков, В. А.  Оптимизация времен разгона и торможения позиционных частотнорегулируемых асинхронных электроприводов / В. А. Волков // Електротехніка та електроенергетика. - 2017. - № 1. - C. 48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лошина, О. О.  Проблеми фінансування малого і середнього бізнесу / О. О. Волошина, Е. В. Слепян // Матеріали XXII науково-технічної конференції студентів, магістрантів, аспірантів і викладачів ЗДІА, 23-27 жовтня 2017 р. - Запоріжжя, 2017. - Т. IV.  - C.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бйов, О. П.  Контроль на підпримстві в умовах кризи / О. П. Воробйов, О. О. Дробишева // Матеріали XXII науково-технічної конференції студентів, магістрантів, аспірантів і викладачів ЗДІА, 23-27 жовтня 2017 р. - Запоріжжя, 2017. - Т. IV.  - C. 50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нін, С. С.  Єдність і гармонія елементів дизайну міського середовища / С. С. Воронін, К. К. Архіпова // Матеріали XXII науково-технічної конференції студентів, магістрантів, аспірантів і викладачів ЗДІА, 23-27 жовтня 2017 р. - Запоріжжя, 2017. - Т. II.  - C. 177 - 1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нкова, В. Г.  Формування концепції ноосферно-інформаційно-інноваційного розвитку адміністративного нооменеджменту у XXI ст. / В. Г. Воронкова, Р. Андрюкайтене, М. Ю. Максименко // Гуманітарний вісник Запорізької державної інженерної академії / ред. В. Г. Воронкова. - Запоріжжя, 2017. - Вип. 69 (1) (2017).  - C. 44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Саморозгортання глобалізованого світу як сукупності складних соціальних систем в умовах нестабільності / В. Г. Воронкова, О. П. Кивлюк, Р. Андрюкайтене // Гуманітарний вісник Запорізької державної інженерної академії / ред. В. Г. Воронкова. - Запоріжжя, 2017. - Вип. 70 (2017).  - C. 20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Формування конкурентноспроможної концепції управління складними соціальними системами в умовах інформаційного суспілства /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63 - 1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уколова, А. І.  Проблеми сучасної сім'ї  в Україні / А. І. Вуколова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б, А. И.  Термодинамическая оценка возможности взаимодействия металлов VI-А группы, их оксидов и карбидов с вольфраматно-карбонатными расплавами / А. И. Габ, В. В. Малышев, О. А. Рыженко, Т. Н. Нестеренко, И. В. Кругляк, А. В. Карпенко // Металургія / ред. М. Ю. Пазюк. - Запоріжжя, 2017. - Вип. 2 (38).  - C. 53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б, А. І.  Прогнозування та практична реалізація кислотно-основних взаємодій для електроосадження металів та їх сполук у вольфраматних розплавах / А. І. Габ, В. В. Малишев, О. О. Риженко, О. Р. Бережна, Д. О. Кругляк, Д. Ю. Дзядок // Металургія / ред. М. Ю. Пазюк. - Запоріжжя, 2017. - Вип. 2 (38).  - C. 59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ич, В. Г.  Принципи роботи залізобетонних балок, підсилених зовнішнім армуванням / В. Г. Галич, В. Б. Ткаченко // Матеріали XXII науково-технічної конференції студентів, магістрантів, аспірантів і викладачів ЗДІА, 23-27 жовтня 2017 р. - Запоріжжя, 2017. - Т. II.  - C. 106 -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ушка, Д. А.  Пам'ять, її види, розвиток і виховання / Д. А. Галушка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маль, Р. О.  Дослідження технології вакуумування шарикопідшипникової сталі / Р. О. Гамаль, О. Г. Кириченко // Матеріали XXII науково-технічної конференції студентів, магістрантів, аспірантів і викладачів ЗДІА, 23-27 жовтня 2017 р. - Запоріжжя, 2017. - Т. I .  - C. 13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мова, О. В.  Формування системи обліку та аудиту стану та руху основних засобів на підприємстві / О. В. Гамова, О. Марченко // Матеріали XXII науково-технічної конференції студентів, магістрантів, аспірантів і викладачів ЗДІА, 23-27 жовтня 2017 р. - Запоріжжя, 2017. - Т. IV.  - C. 174 - 17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мова, О. В.  Удосконалення  обліку і аналізу виробничих запасів на підприємстві / О. В. Гамова, Т. Ашифіна // Матеріали XXII науково-технічної конференції студентів, магістрантів, аспірантів і викладачів ЗДІА, 23-27 жовтня 2017 р. - Запоріжжя, 2017. - Т. IV.  - C. 175 -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нзера, К. В.  Внутрение коммуникации  в  малом бизнесе / К. В. Ганзера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нзера, К. В.  Розвиток  інформаційно-комунікаційних технологій в умовах інформаційної глобалізації / К. В. Ганзера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нзера, К. В.  Важливість тренінгів для підвищення рівня знань персоналу / К. В. Ганзера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аніч, В. В.  Підвищення ефективності електроспоживання / В. В. Гараніч, В. Л. Коваленко // Матеріали XXII науково-технічної конференції студентів, магістрантів, аспірантів і викладачів ЗДІА, 23-27 жовтня 2017 р. - Запоріжжя, 2017. - Т. III.  - C. 23 -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аніч, В. В.  Дослідження можливості підвищення енергоефективності цеху № 10 ТОВ "Запорізький титано- магнієвий комбінат" / В. В. Гараніч, В. Л. Коваленко // Матеріали XXII науково-технічної конференції студентів, магістрантів, аспірантів і викладачів ЗДІА, 23-27 жовтня 2017 р. - Запоріжжя, 2017. - Т. III.  - C. 27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бауі, Амін  Архітектурно-композиційні рішення котеджних комплексів / Гарбауі Амін, І. В. Гребенюк, В. О. Савін // Матеріали XXII науково-технічної конференції студентів, магістрантів, аспірантів і викладачів ЗДІА, 23-27 жовтня 2017 р. - Запоріжжя, 2017. - Т. II.  - C. 144 - 1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маш, І. О.  Плинність трудових ресурсів підприємства / І. О. Гармаш, О. П. Єлець // Матеріали XXII науково-технічної конференції студентів, магістрантів, аспірантів і викладачів ЗДІА, 23-27 жовтня 2017 р. - Запоріжжя, 2017. - Т. IV.  - C.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ладзе, С. В.  Граматична правильність власних назв як ознака культури устного та писемного мовлення / С. В. Геладзе // Матеріали XXII науково-технічної конференції студентів, магістрантів, аспірантів і викладачів ЗДІА, 23-27 жовтня 2017 р. - Запоріжжя, 2017. - Т. I .  - C. 89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ра, О. В.  Просторова організація соціально-економічних зв'язків крупних міст / О. В. Гера, Ю. П. Єгоров // Матеріали XXII науково-технічної конференції студентів, магістрантів, аспірантів і викладачів ЗДІА, 23-27 жовтня 2017 р. - Запоріжжя, 2017. - Т. II.  - C. 99 -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расименко, Ю. М.  Брехня: причини, наслідки / Ю. М. Герасименко, В. С. Калюжний // Матеріали XXII науково-технічної конференції студентів, магістрантів, аспірантів і викладачів ЗДІА, 23-27 жовтня 2017 р. - Запоріжжя, 2017. - Т. IV.  - C. 2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ілевич, Я. Р.  Аналіз робіт з виробництва металевих сплавів під час кристалізації за умов, близьких до невагомості / Я. Р. Гілевич, Ю. Ф. Терновой // Матеріали XXII науково-технічної конференції студентів, магістрантів, аспірантів і викладачів ЗДІА, 23-27 жовтня 2017 р. - Запоріжжя, 2017. - Т. I .  - C. 10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гунська, Р. І.  Юридична термінологія  у професійному мовленні юриста / Р. І. Гогунська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00 -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й, Я. І.  Розробка гнучкого механізму стратегічного управління персоналом / Я. І. Гой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диш, А. С.  Актуальність розвитку смарт - технологій в сучасному інформаційному суспільстві / А. С. Голдиш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С. Ю.  Психологія групового суб'єкта праці в напрямку формування психології безпеки праці / С. Ю. Головко, Н. О. Мнухіна // Матеріали XXII науково-технічної конференції студентів, магістрантів, аспірантів і викладачів ЗДІА, 23-27 жовтня 2017 р. - Запоріжжя, 2017. - Т. II.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мб, В. В.  Сутність соціального підприємництва та його значення для розвитку економіки / В. В. Голомб // Матеріали XXII науково-технічної конференції студентів, магістрантів, аспірантів і викладачів ЗДІА, 23-27 жовтня 2017 р. - Запоріжжя, 2017. - Т. IV.  - C. 43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як, В. В.  Проблеми мотивації та стимулювання праці в Україні / В. В. Голяк, М. П. Тюхтій // Матеріали XXII науково-технічної конференції студентів, магістрантів, аспірантів і викладачів ЗДІА, 23-27 жовтня 2017 р. - Запоріжжя, 2017. - Т. IV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цова, А. В.  Історичні причини виникнення паблік  рилейшнз / А. В. Гонцова, Р. В. Севастьянов // Матеріали XXII науково-технічної конференції студентів, магістрантів, аспірантів і викладачів ЗДІА, 23-27 жовтня 2017 р. - Запоріжжя, 2017. - Т. IV.  - C.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батова, П. О.  Кримінальна відповідальність медичних працівників за професійні злочини в Україні / П. О. Горбатова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08 -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башко, С. А.  Ингибиторі коррозии на основе фенолятов натрия / С. А. Горбашко, О. Р. Бережная // Матеріали XXII науково-технічної конференції студентів, магістрантів, аспірантів і викладачів ЗДІА, 23-27 жовтня 2017 р. - Запоріжжя, 2017. - Т. I .  - C. 17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бенко, Н. В.  Алгоритм і основні методи вибору постачальника в контексті маркетингової діяльності  / Н. В. Горбенко, О. М. Венгер // Матеріали XXII науково-технічної конференції студентів, магістрантів, аспірантів і викладачів ЗДІА, 23-27 жовтня 2017 р. - Запоріжжя, 2017. - Т. IV.  - C. 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дієнко, А. Р.  Організаційна культура сучасного підприємства як чинник підвищення його конкурентоспроможності / А. Р. Гордієнко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лачов, О. Є.  Оптимізація організаційно-технологічних процесів зведення модульних будівель / О. Є. Горлачов, М. О. Полтавець // Матеріали XXII науково-технічної конференції студентів, магістрантів, аспірантів і викладачів ЗДІА, 23-27 жовтня 2017 р. - Запоріжжя, 2017. - Т. II.  - C. 78 - 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обець, І. В.  Шляхи зменшення зносу деталей двигунів внутрішнього згорання та збільшення його ресурсу / І. В. Горобець, Н. В. Коваль // Матеріали XXII науково-технічної конференції студентів, магістрантів, аспірантів і викладачів ЗДІА, 23-27 жовтня 2017 р. - Запоріжжя, 2017. - Т. I .  - C. 74 -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гуліч, А. О.  Проблематика технічного знання у філософії техніки / А. О. Грегуліч, В. С. Калюжний // Матеріали XXII науково-технічної конференції студентів, магістрантів, аспірантів і викладачів ЗДІА, 23-27 жовтня 2017 р. - Запоріжжя, 2017. - Т. IV.  - C. 2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чаний, О. М.  Підвищення надійності і стійкості вузлів дробарок роторно-молоткового типу / О. М. Гречаний, Ю. Г. Кобрін // Матеріали XXII науково-технічної конференції студентів, магістрантів, аспірантів і викладачів ЗДІА, 23-27 жовтня 2017 р. - Запоріжжя, 2017. - Т. I .  - C. 72 - 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чка, Ю. Є.  Управління проектами як нова філософія проектного інноваційного мислення у добу глобалізації та інформаційного суспільства / Ю. Є. Гречка, К. Г. Нікітенко, Л. Д. Осіпова // Гуманітарний вісник Запорізької державної інженерної академії / ред. В. Г. Воронкова. - Запоріжжя, 2017. - Вип. 69 (1) (2017).  - C. 57 -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чка, Ю. Є.  Розробка проекту формування  лояльності клієнтів з використанням інформаційних технологій в умовах конкурентоспроможності  у страховій галузі / Ю. Є. Гречка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ошев, Я. С.  Сучасні підходи до мотивації праці в умовах ринку / Я. С. Грошев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юкова, О. Л.  Основні підходи до оцінки виробничого потенціалу  підприємства / О. Л. Грюкова, О. П. Єлець // Матеріали XXII науково-технічної конференції студентів, магістрантів, аспірантів і викладачів ЗДІА, 23-27 жовтня 2017 р. - Запоріжжя, 2017. - Т. IV.  - C.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демчук, Є. В.  Гібридна війна - поняття та загальна характеристика / Є. В. Гудемчук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09 - 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дзь, В. І.  Визначення технології енергозабезпечення фасадів будівель і споруд контактними ізолюючими системами / В. І. Гудзь, К. М. Мішук, П. П. Бичевий // Матеріали XXII науково-технічної конференції студентів, магістрантів, аспірантів і викладачів ЗДІА, 23-27 жовтня 2017 р. - Запоріжжя, 2017. - Т. II.  - C. 82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рська, А. В.  Розвиток інформаційних технологій в Запоріжжі / А. В. Гурська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сейнова, С. О.  Попит, споживання та стан ринку чаю в Україні : маркетингове дослідження / С. О. Гусейнова, О. М. Венгер // Матеріали XXII науково-технічної конференції студентів, магістрантів, аспірантів і викладачів ЗДІА, 23-27 жовтня 2017 р. - Запоріжжя, 2017. - Т. IV.  - C. 8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сол, А. Ю.  Становлення української юридичної термінології / А. Ю. Гусол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95 -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илевська, В. Б.  Дослідження температурного поля під час прямої графітації / В. Б. Данилевська, Т. В. Критська, О. Р. Бережна // Матеріали XXII науково-технічної конференції студентів, магістрантів, аспірантів і викладачів ЗДІА, 23-27 жовтня 2017 р. - Запоріжжя, 2017. - Т. I .  - C. 40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ниленко, А. С.  Концепція мережевого суспільства / А. С. Даниленко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ниленко, А. С.  Симбіоз я - концепції та самопізнання у свідомості індивіда / А. С. Даниленко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нкевич, С. Ю.  Оцінка доцільності та оптимізації параметрів термомодернізації об'єктів житлового фонду / С. Ю. Данкевич, І. Д. Павлов // Матеріали XXII науково-технічної конференції студентів, магістрантів, аспірантів і викладачів ЗДІА, 23-27 жовтня 2017 р. - Запоріжжя, 2017. - Т. II.  - C. 63 -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нова, Ю. О.  Самовиховання як засіб формування особистості / Ю. О. Данова, В. С. Калюжний // Матеріали XXII науково-технічної конференції студентів, магістрантів, аспірантів і викладачів ЗДІА, 23-27 жовтня 2017 р. - Запоріжжя, 2017. - Т. IV.  - C. 259 - 2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нова, Ю. О.  Насосна установка гарячого водопостачання  та опалення приміщень / Ю. О. Данова, Л. Р. Коваленко // Матеріали XXII науково-технічної конференції студентів, магістрантів, аспірантів і викладачів ЗДІА, 23-27 жовтня 2017 р. - Запоріжжя, 2017. - Т. III.  - C. 7 -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цишина, Д. О.  Проблематика врятування від зла у філософії екзистенціалізму за романом Камю "Чума" / Д. О. Дацишина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8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шко, А. В.  Дослідження точності моделей визначення розширення метала при простому процесі прокатки / А. В. Дашко, М. Г. Прищип // Матеріали XXII науково-технічної конференції студентів, магістрантів, аспірантів і викладачів ЗДІА, 23-27 жовтня 2017 р. - Запоріжжя, 2017. - Т. I .  - C. 56 - 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михова, О. Г.  Поняття концепту в дискурсі ризику / О. Г. Демихова // Матеріали XXII науково-технічної конференції студентів, магістрантів, аспірантів і викладачів ЗДІА, 23-27 жовтня 2017 р. - Запоріжжя, 2017. - Т. II.  - C. 10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нисенко, С. С.  Дослідження процесів розкладання алюмінатних розчинів на початкових етапах декомпозиції / С. С. Денисенко, Р. М. Воляр, В. М. Очинський // Матеріали XXII науково-технічної конференції студентів, магістрантів, аспірантів і викладачів ЗДІА, 23-27 жовтня 2017 р. - Запоріжжя, 2017. - Т. I .  - C. 27 -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ирявко, О. О.  Сучасна молодь: проблеми та шляхи їх вирішення / О. О. Дирявко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дик, А. Д.  Формування механізмів корпоративного управління в умовах  ринку / А. Д. Дідик, М. А. Ажажа // Матеріали XXII науково-технічної конференції студентів, магістрантів, аспірантів і викладачів ЗДІА, 23-27 жовтня 2017 р. - Запоріжжя, 2017. - Т. IV.  - C.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дик, В. О.  Недосконалість конструкцій нахилу стаціонарного міксеру та шляхи їх усунення / В. О. Дідик, І. А. Шевченко // Матеріали XXII науково-технічної конференції студентів, магістрантів, аспірантів і викладачів ЗДІА, 23-27 жовтня 2017 р. - Запоріжжя, 2017. - Т. I .  - C. 6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митрук, В. М.  Мовні засоби публічного виступу юриста / В. М. Дмитрук, О. В. Пєтухова // Матеріали XXII науково-технічної конференції студентів, магістрантів, аспірантів і викладачів ЗДІА, 23-27 жовтня 2017 р. - Запоріжжя, 2017. - Т. I .  - C. 99 -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вгаль, В. В.  Аналітична оцінка надійності програмного забезпечення контролерів АСУ ТП / В. В. Довгаль // Металургія / ред. М. Ю. Пазюк. - Запоріжжя, 2017. - Вип. 2 (38).  - C. 107 -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лгорук, Р. В.  Дослідження впливу способів утеплення зовнішніх стін на їх температурно-вологісний режим / Р. В. Долгорук, О. І. Федченок // Матеріали XXII науково-технічної конференції студентів, магістрантів, аспірантів і викладачів ЗДІА, 23-27 жовтня 2017 р. - Запоріжжя, 2017. - Т. II.  - C. 127 -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лгорук, Р. В.  Єдність і гармонія елементів дизайну міського середовища / Р. В. Долгорук, К. К. Архіпова // Матеріали XXII науково-технічної конференції студентів, магістрантів, аспірантів і викладачів ЗДІА, 23-27 жовтня 2017 р. - Запоріжжя, 2017. - Т. II.  - C. 160 - 1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мбровський, М. В.  Організація ремонтного обслуговуввання виробництва / М. В. Домбровський, О. О. Дробишева // Матеріали XXII науково-технічної конференції студентів, магістрантів, аспірантів і викладачів ЗДІА, 23-27 жовтня 2017 р. - Запоріжжя, 2017. - Т. IV.  - C.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рига, Д. А.  Myths about themiddle ages / Д. А. Дрига, В. О. Нікітенко // Матеріали XXII науково-технічної конференції студентів, магістрантів, аспірантів і викладачів ЗДІА, 23-27 жовтня 2017 р. - Запоріжжя, 2017. - Т. IV.  - C. 2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рига, Д. А.  Принципи та стратегії формування індивідуального та фахового іміджу людини / Д. А. Дрига, Л. С. Банах // Матеріали XXII науково-технічної конференції студентів, магістрантів, аспірантів і викладачів ЗДІА, 23-27 жовтня 2017 р. - Запоріжжя, 2017. - Т. IV.  - C. 27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робишева, О. О.  Значення малого та середнього підприємництва для економічного розвитку регіону / О. О. Дробишева // Матеріали XXII науково-технічної конференції студентів, магістрантів, аспірантів і викладачів ЗДІА, 23-27 жовтня 2017 р. - Запоріжжя, 2017. - Т. IV.  - C. 40 - 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бина, А. Д.  Бенчмаркінгові технології у публічному врядуванні / А. Д. Дубина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децька, Ю. М.  Переваги децентралізації виробництва стисненого повітря / Ю. М. Дудецька, Ю. Г. Качан // Матеріали XXII науково-технічної конференції студентів, магістрантів, аспірантів і викладачів ЗДІА, 23-27 жовтня 2017 р. - Запоріжжя, 2017. - Т. III.  - C. 20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ма, Я. П.  Інтернет як форма сучасної політичної комунікації  України / Я. П. Дума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ушкіна, О. Р.  Коучинг як інноваційна технологія управління персоналом / О. Р. Душкіна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9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шкіна, О. Р.  Підбір персоналу як чинник ефективної діяльності підприєства в умовах  конкурентоспроможності / О. Р. Душкіна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шкіна, О. Р.  Сучасні проблеми українського менеджменту / О. Р. Душкіна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ушкіна, О. Р.  Адміністративні послуги в Україні : стан та перспективи розвитку / О. Р. Душкіна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9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ль, Мутауа  Аспекти сучасного котеджного будівництва / Ель Мутауакіль Абдеррахім // Матеріали XXII науково-технічної конференції студентів, магістрантів, аспірантів і викладачів ЗДІА, 23-27 жовтня 2017 р. - Запоріжжя, 2017. - Т. II.  - C. 145 -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ременко, Е. В.  Классификация наук О. Конта / Е. В. Еременко, В. С. Калюжний // Матеріали XXII науково-технічної конференції студентів, магістрантів, аспірантів і викладачів ЗДІА, 23-27 жовтня 2017 р. - Запоріжжя, 2017. - Т. IV.  - C. 2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вцев, О. О.  Аналіз та визначення методів термореновації будівель і споруд з використанням вентильованих фасадних систем / О. О. Єговцев, К. М. Мішук, П. П. Бичевий // Матеріали XXII науково-технічної конференції студентів, магістрантів, аспірантів і викладачів ЗДІА, 23-27 жовтня 2017 р. - Запоріжжя, 2017. - Т. II.  - C. 69 -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різану, І. В.  Психологічні ідеї нового часу / І. В. Єрізану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рмоліна, Д. С.  Міжнародний аспект економічного розвитку України / Д. С. Єрмоліна, В. Л. Стоєв // Матеріали XXII науково-технічної конференції студентів, магістрантів, аспірантів і викладачів ЗДІА, 23-27 жовтня 2017 р. - Запоріжжя, 2017. - Т. IV.  - C. 45 -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рьоменко, А.  Вплив сульфур (IV) оксиду на стан навколишнього природного середовища / А. Єрьоменко, Є. А. Манідіна // Матеріали XXII науково-технічної конференції студентів, магістрантів, аспірантів і викладачів ЗДІА, 23-27 жовтня 2017 р. - Запоріжжя, 2017. - Т. II.  - C. 30 - 3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адік, А. Л.  Дослідження технологій зведення будівель з природних  сировинних ресурсів / А. Л. Жадік, І. В. Мальований // Матеріали XXII науково-технічної конференції студентів, магістрантів, аспірантів і викладачів ЗДІА, 23-27 жовтня 2017 р. - Запоріжжя, 2017. - Т. II.  - C. 83 - 8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3</w:t>
            </w:r>
          </w:p>
          <w:p>
            <w:pPr>
              <w:pStyle w:val="Normal"/>
              <w:rPr/>
            </w:pPr>
            <w:r>
              <w:rPr/>
              <w:t>Ж 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адько, В. А.    Феномен жіночої святості у християнстві: філософський та релігійний аспекти [Текст] : монографія / В. А. Жадько, Г. П. Макушинська ; ЗДІА. - Запоріжжя : ЗДІА, 2017. - 192 c. : 12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ильцов, Д. О.  Характеристика компонентів міського середовища і її глибинна суть / Д. О. Жильцов, К. К. Архіпова // Матеріали XXII науково-технічної конференції студентів, магістрантів, аспірантів і викладачів ЗДІА, 23-27 жовтня 2017 р. - Запоріжжя, 2017. - Т. II.  - C. 166 - 16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иронкіна, В. С.  Використання гри, як методу мотивації працівників / В. С. Жиронкіна, О. В. Коваленко // Матеріали XXII науково-технічної конференції студентів, магістрантів, аспірантів і викладачів ЗДІА, 23-27 жовтня 2017 р. - Запоріжжя, 2017. - Т. IV.  - C. 70 - 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иронкіна, В. С.  Терміни іншомовного походження у мовленні економічних спеціальностей / В. С. Жиронкіна, С. В. Геладзе // Матеріали XXII науково-технічної конференції студентів, магістрантів, аспірантів і викладачів ЗДІА, 23-27 жовтня 2017 р. - Запоріжжя, 2017. - Т. I .  - C. 91 -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овнір-Василенко, К. В.  Дискусія як метод активізації пізнавальної діяльності студентів на заняттях з української мови як іноземної / К. В. Жовнір-Василенко // Матеріали XXII науково-технічної конференції студентів, магістрантів, аспірантів і викладачів ЗДІА, 23-27 жовтня 2017 р. - Запоріжжя, 2017. - Т. II.  - C. 11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нуда, Т. О.  Мови різних рівнів / Т. О. Зануда,  І. А. Ільчук // Матеріали XXII науково-технічної конференції студентів, магістрантів, аспірантів і викладачів ЗДІА, 23-27 жовтня 2017 р. - Запоріжжя, 2017. - Т. IV.  - C. 2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соріна, І. В.  Асортимента політика торгового підприємства та її вплив розвиток  підприємницької діяльності / І. В. Засоріна, О. М. Венгер // Матеріали XXII науково-технічної конференції студентів, магістрантів, аспірантів і викладачів ЗДІА, 23-27 жовтня 2017 р. - Запоріжжя, 2017. - Т. IV.  - C. 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харов, Д. Л.  Дослідження на фізичній моделі навантажень, що діють на механізм обертання роторного вагоноперекидача / Д. Л. Захаров, К. В. Таратута // Матеріали XXII науково-технічної конференції студентів, магістрантів, аспірантів і викладачів ЗДІА, 23-27 жовтня 2017 р. - Запоріжжя, 2017. - Т. I .  - C. 83 - 8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харчук, І. О.  Дослідження теплофізичних характеристик первинних доменних шлаків / І. О. Захарчук, Ю. В. Куріс // Матеріали XXII науково-технічної конференції студентів, магістрантів, аспірантів і викладачів ЗДІА, 23-27 жовтня 2017 р. - Запоріжжя, 2017. - Т. I .  - C. 6 -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вегинцев, Д. А.  Струменево-нішева технологія спалювання палива (СИТСП) / Д. А. Звегинцев, С. В. Башлій // Матеріали XXII науково-технічної конференції студентів, магістрантів, аспірантів і викладачів ЗДІА, 23-27 жовтня 2017 р. - Запоріжжя, 2017. - Т. I .  - C. 8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інченко, Б. К.  Концептуальні основи професійної діяльності менеджера / Б. К. Зінченко, Т. І. Сергієнко // Матеріали XXII науково-технічної конференції студентів, магістрантів, аспірантів і викладачів ЗДІА, 23-27 жовтня 2017 р. - Запоріжжя, 2017. - Т. IV.  - C.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орський, С. А.  Дослідження організаційно-технологічних факторів, що впливають на вартість та термін будівництва / С. А. Зорський, А. В. Радкевич // Матеріали XXII науково-технічної конференції студентів, магістрантів, аспірантів і викладачів ЗДІА, 23-27 жовтня 2017 р. - Запоріжжя, 2017. - Т. II.  - C. 74 - 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рікі, Анас  Дослідження впливу систем громадського транспорту на розвиток міст / Зрікі Анас, О. І. Федченок // Матеріали XXII науково-технічної конференції студентів, магістрантів, аспірантів і викладачів ЗДІА, 23-27 жовтня 2017 р. - Запоріжжя, 2017. - Т. II.  - C. 125 - 1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ванов, В. І.  Метод інженерного розрахунку режимів випалення та охолодження вогнетривів у високотемпературних тунельних печах (Повідомлення 2) / В. І. Іванов, Т. М. Нестеренко, В. Ю. Зінченко, О. І. Чепрасов // Металургія / ред. М. Ю. Пазюк. - Запоріжжя, 2017. - Вип. 2 (38).  - C. 85 - 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ванов, В. І.  Про коригування температурного режиму тунельної печі за умови змінювання її продуктивності / В. І. Іванов, В. Ю. Зінченко, Т. М. Нестеренко // Матеріали XXII науково-технічної конференції студентів, магістрантів, аспірантів і викладачів ЗДІА, 23-27 жовтня 2017 р. - Запоріжжя, 2017. - Т. I .  - C. 63 -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Про коригування режиму роботи тунельної печі за умови змінювання схеми завантаження напівфабрикату вогнетривів на пічні вагонетки / В. І. Іванов, В. Ю. Зінченко, Т. М. Нестеренко // Матеріали XXII науково-технічної конференції студентів, магістрантів, аспірантів і викладачів ЗДІА, 23-27 жовтня 2017 р. - Запоріжжя, 2017. - Т. I .  - C. 64 - 6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а, А. С.  Техніко-економічна оцінка методів зневоднення червоного шламу / А. С. Іванова, О. В. Разгонова, В. І. Сокольник // Матеріали XXII науково-технічної конференції студентів, магістрантів, аспірантів і викладачів ЗДІА, 23-27 жовтня 2017 р. - Запоріжжя, 2017. - Т. II.  - C. 5 -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ванова, С. К.  Класифікація і дослідження промислових повітродувних машин / С. К. Іванова, В. К. Тарасов // Матеріали XXII науково-технічної конференції студентів, магістрантів, аспірантів і викладачів ЗДІА, 23-27 жовтня 2017 р. - Запоріжжя, 2017. - Т. II.  - C. 49 - 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льїнова, І. М.  Основні етапи розвитку психології як науки / І. М. Ільїнова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льчук, І. А.  Концепт толерантності в когнітивно-дискурсійному аспекті / І. А. Ільчук, Л. С. Банах // Гуманітарний вісник Запорізької державної інженерної академії / ред. В. Г. Воронкова. - Запоріжжя, 2017. - Вип. 69 (1) (2017).  - C. 85 - 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люхін, С. О.  Вдосконалення процесів агломерації з використанням енергозберігаючих заходів / С. О. Ілюхін, С. А. Воденніков // Матеріали XXII науково-технічної конференції студентів, магістрантів, аспірантів і викладачів ЗДІА, 23-27 жовтня 2017 р. - Запоріжжя, 2017. - Т. I .  - C. 3 -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нюрт, Серкан  Використання інформаційної моделі будівлі при проектуванні реконструкції об'єктів будівництва / Інюрт Серкан, О. І. Федченок // Матеріали XXII науково-технічної конференції студентів, магістрантів, аспірантів і викладачів ЗДІА, 23-27 жовтня 2017 р. - Запоріжжя, 2017. - Т. II.  - C. 128 -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щенко, І. А.  Дослідження організаційної моделі управління якістю будівництва / І. А. Іщенко, М. О. Полтавець // Матеріали XXII науково-технічної конференції студентів, магістрантів, аспірантів і викладачів ЗДІА, 23-27 жовтня 2017 р. - Запоріжжя, 2017. - Т. II.  - C. 79 - 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барухіна, А.  Роль сучасного  керівника в управлінні змінами на підприємстві / А. Кабарухіна, О. Г. Богуславська // Матеріали XXII науково-технічної конференції студентів, магістрантів, аспірантів і викладачів ЗДІА, 23-27 жовтня 2017 р. - Запоріжжя, 2017. - Т. IV.  - C. 9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вказ, Ахмед   Стан досліджень у проектуванні висотних будівель / Кавказ Ахмед Хазем, Ю. П. Єгоров, А. В. Банах // Матеріали XXII науково-технічної конференції студентів, магістрантів, аспірантів і викладачів ЗДІА, 23-27 жовтня 2017 р. - Запоріжжя, 2017. - Т. II.  - C. 100 - 10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занок, В. В.  Дослідження АСУ та статей теплового балансу регенеративного колодязя з метою зменшення теплових втрат / В. В. Казанок, О. М. Барішенко // Матеріали XXII науково-технічної конференції студентів, магістрантів, аспірантів і викладачів ЗДІА, 23-27 жовтня 2017 р. - Запоріжжя, 2017. - Т. I .  - C. 65 -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ініченко, О. О.  Проблема впливу якості електричної енергії на техніко - економічні показники в трипровідних електричних мережах / О. О. Калініченко, О. І. Коваленко // Матеріали XXII науково-технічної конференції студентів, магістрантів, аспірантів і викладачів ЗДІА, 23-27 жовтня 2017 р. - Запоріжжя, 2017. - Т. III.  - C. 9 -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О. О.  Проблема становлення особистості дітей засобами фізичного виховання / О. О. Калініченко, В. С. Калюжний // Матеріали XXII науково-технічної конференції студентів, магістрантів, аспірантів і викладачів ЗДІА, 23-27 жовтня 2017 р. - Запоріжжя, 2017. - Т. IV.  - C. 26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юк, І. П.  Конструктивна безпека будівель і споруд, що експлуатуються / І. П. Калюк, О. М. Фостащенко // Матеріали XXII науково-технічної конференції студентів, магістрантів, аспірантів і викладачів ЗДІА, 23-27 жовтня 2017 р. - Запоріжжя, 2017. - Т. II.  - C. 132 - 13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пуха, В. В.  Творче мислення та його розвиток у студентів / В. В. Карпуха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ташова, Т. В.  Визначення необхідності та можливості реконструкції будівель з використанням сучасних будівельних технологій та архітектурно-конструктивних рішень / Т. В. Карташова, В. О. Савін // Матеріали XXII науково-технічної конференції студентів, магістрантів, аспірантів і викладачів ЗДІА, 23-27 жовтня 2017 р. - Запоріжжя, 2017. - Т. II.  - C. 147 - 1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чан, Ю. Г.   Щодо змінювання питомого електричного опору шихти під час виплавки високовуглецевого феромарганцю / Ю. Г. Качан, В. Ю. Міщенко // Металургія / ред. М. Ю. Пазюк. - Запоріжжя, 2017. - Вип. 2 (38).  - C. 131 - 13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чан, Ю. Г.   Застосування просторових електричних полів задля створення теплових перешкод у камерних печах / Ю. Г. Качан, А. А. Візер, А. В. Сибір // Електротехніка та електроенергетика. - 2017. - № 1. - C. 18 - 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чанова, Ю. Ю.  Антикризове управління активами комерційного банку / Ю. Ю. Качанова, В. В. Фатюха // Матеріали XXII науково-технічної конференції студентів, магістрантів, аспірантів і викладачів ЗДІА, 23-27 жовтня 2017 р. - Запоріжжя, 2017. - Т. IV.  - C. 2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чуровський, Д. В.  Розвиток Інтернет - маркетингу / Д. В. Качуровський, В. В. Хорошун // Матеріали XXII науково-технічної конференції студентів, магістрантів, аспірантів і викладачів ЗДІА, 23-27 жовтня 2017 р. - Запоріжжя, 2017. - Т. IV.  - C. 10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исельова, Г. С.  Проблема фінансування інвестиційної діяльності / Г. С. Кисельова, Г. Ф. Трифонов // Матеріали XXII науково-технічної конференції студентів, магістрантів, аспірантів і викладачів ЗДІА, 23-27 жовтня 2017 р. - Запоріжжя, 2017. - Т. IV.  - C.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исельова, Г. С.  Корупція в виборному процесі України / Г. С. Кисельова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іорпе, В. В.  Інноваційно-інвестиційна діяльність підприємства як основа підвищення рівня  його конкурентоспроможності / В. В. Кіорпе, О. В. Коваленко // Матеріали XXII науково-технічної конференції студентів, магістрантів, аспірантів і викладачів ЗДІА, 23-27 жовтня 2017 р. - Запоріжжя, 2017. - Т. IV.  - C. 36 -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ірик, К. В.  Сучасні проблеми Української юридичної термінології / К. В. Кірик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10 - 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іях, Д. Р.  Інформаційно - комунікаційні технологіїї як чинник  інформаційно - комунікативного менеджменту / Д. Р. Кіях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А.  Дослідження впливу умов живлення мережі на її гідравлічні характеристики / А. Клименко, О. Г. Добровольська // Матеріали XXII науково-технічної конференції студентів, магістрантів, аспірантів і викладачів ЗДІА, 23-27 жовтня 2017 р. - Запоріжжя, 2017. - Т. II.  - C.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лименко, О. А.  Розв'язання задачі "Робочий час" / О. А. Клименко, Ю. О. Авраменко // Матеріали XXII науково-технічної конференції студентів, магістрантів, аспірантів і викладачів ЗДІА, 23-27 жовтня 2017 р. - Запоріжжя, 2017. - Т. II.  - C. 53 - 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лименко, О. А.  Пам'ять, її види, розвиток та виховання / О. А. Клименко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лопов, І. О.  Циклічність розвитку енергетики та зміна технологічних укладів / І. О. Клопов // Коваленко, О. В. Економічний вісник Запорізької державної інженерної академії / О. В. Коваленко. - Запоріжжя, 2017. - Вип. 2 (08) ; ч. 1.  - C. 12 - 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ясєва, К. А.  Дослідження технології підвищення якості колісної сталі методами спецелектрометалургії  / К. А. Клясєва, О. Г. Кириченко // Матеріали XXII науково-технічної конференції студентів, магістрантів, аспірантів і викладачів ЗДІА, 23-27 жовтня 2017 р. - Запоріжжя, 2017. - Т. I .  - C. 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ниш, А.  Інформаційна культура фактор підвищення ефективності інформаційно - комунікативного суспільства / А. Книш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І. В.  Розробка та дослідження технології комплексного рафінування сталі від шкідливих домішок / І. В. Коваленко, О. Г. Киричекнко // Матеріали XXII науково-технічної конференції студентів, магістрантів, аспірантів і викладачів ЗДІА, 23-27 жовтня 2017 р. - Запоріжжя, 2017. - Т. I .  - C. 15 -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М. Г.  Дослідження можливостей впровадження технології підйому будівель при новому будівництві / М. Г. Коваленко, І. В. Мальований // Матеріали XXII науково-технічної конференції студентів, магістрантів, аспірантів і викладачів ЗДІА, 23-27 жовтня 2017 р. - Запоріжжя, 2017. - Т. II.  - C. 84 -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жем'якіна, О. С.  Національна економіка України та її проблеми / О. С. Кожем'якіна, О. В. Троян // Матеріали XXII науково-технічної конференції студентів, магістрантів, аспірантів і викладачів ЗДІА, 23-27 жовтня 2017 р. - Запоріжжя, 2017. - Т. IV.  - C. 1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зачок, І. А.  Контроль матеріальних цінностей на промисловому виробництві / І. А. Козачок // Матеріали XXII науково-технічної конференції студентів, магістрантів, аспірантів і викладачів ЗДІА, 23-27 жовтня 2017 р. - Запоріжжя, 2017. - Т. IV.  - C. 1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кошуев, А. П.  Пошук раціонального варіанту пристрою чоловічного санвузла в колишній жіночій відсипній / А. П. Кокошуев, С. В. Болюк // Матеріали XXII науково-технічної конференції студентів, магістрантів, аспірантів і викладачів ЗДІА, 23-27 жовтня 2017 р. - Запоріжжя, 2017. - Т. II.  - C. 86 -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есник, Л. А.  Формування дискурсивної компетенції іноземних студентів технічних спецільностей на заняттях з української мови / Л. А. Колесник // Матеріали XXII науково-технічної конференції студентів, магістрантів, аспірантів і викладачів ЗДІА, 23-27 жовтня 2017 р. - Запоріжжя, 2017. - Т. II.  - C. 12 -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бов, Г. А.  Использование некондиционных титановых отходов в цветной металлургии / Г. А. Колобов, А. В. Бубинец, А. Д. Прохорова // Матеріали XXII науково-технічної конференції студентів, магістрантів, аспірантів і викладачів ЗДІА, 23-27 жовтня 2017 р. - Запоріжжя, 2017. - Т. I .  - C. 34 -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бов, Г. А.  Извлечение редкоземельных металлов из вторичного и техногенного сырья / Г. А. Колобов, В. В. Павлов, Ю. В. Мосейко, В. О. Панова, А. К. Печерица // Металургія / ред. М. Ю. Пазюк. - Запоріжжя, 2017. - Вип. 2 (38).  - C. 38 -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Технологии использования оборотных литейных отходов в производствах титанового фасонного литья и слитков / Г. А. Колобов, С. А. Воденников, К. А. Печерица, Н. В. Личконенко, А. В. Бубинец // Металургія / ред. М. Ю. Пазюк. - Запоріжжя, 2017. - Вип. 2 (38).  - C. 46 - 5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95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А.   Титан вторичный [Текст] : монография / Г. А. Колобов ; ЗГИА. - 2-е изд., перераб. - Запорожье : ЗГИА, 2017. - 273 c. : ил. - ISBN 978-617-685-035-9 : 1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сова, К. О.  Інфляція та антиінфляційна політика в Україні / К. О. Колосова, О. В. Троян // Матеріали XXII науково-технічної конференції студентів, магістрантів, аспірантів і викладачів ЗДІА, 23-27 жовтня 2017 р. - Запоріжжя, 2017. - Т. IV.  - C. 186 - 1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сова, Н. О.  Японський досвід мотивації праці / Н. О. Колосова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сова, Н. О.  Мотивація персоналу  підприємства / Н. О. Колосова, О. С. Мороз // Матеріали XXII науково-технічної конференції студентів, магістрантів, аспірантів і викладачів ЗДІА, 23-27 жовтня 2017 р. - Запоріжжя, 2017. - Т. IV.  - C. 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сова, Н. О.  Удосконалення  механізмів мотивації праці як умова досягнення цілей підприємства / Н. О. Колосова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сова, Н. О.  Вигоди від впровадження електронного врядування  / Н. О. Колосова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1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сок, А. В.  Підвищення енергоефективности механічного цеху  шляхом впровадження датчиків запобігання  холостого ходу / А. В. Колосок, О. І. Лапікова // Матеріали XXII науково-технічної конференції студентів, магістрантів, аспірантів і викладачів ЗДІА, 23-27 жовтня 2017 р. - Запоріжжя, 2017. - Т. III.  - C. 22 - 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сок, А. В.  Дослідження можлвості скорочення обсягів електроспоживання механічним цехом  ПАТ "Єлектротехнологія" / А. В. Колосок, В. Л. Коваленко // Матеріали XXII науково-технічної конференції студентів, магістрантів, аспірантів і викладачів ЗДІА, 23-27 жовтня 2017 р. - Запоріжжя, 2017. - Т. III.  - C. 26 -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азов, П. В.  Актуальність моделювання виробничого потенціалу підприємства / П. В. Комазов, М. В. Скляна // Матеріали XXII науково-технічної конференції студентів, магістрантів, аспірантів і викладачів ЗДІА, 23-27 жовтня 2017 р. - Запоріжжя, 2017. - Т. IV.  - C. 29 -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азов, П. В.  Вплив Бердянського морського торговельного порту на економіку Запорізького регіону / П. В. Комазов, В. В. Наумов // Матеріали XXII науково-технічної конференції студентів, магістрантів, аспірантів і викладачів ЗДІА, 23-27 жовтня 2017 р. - Запоріжжя, 2017. - Т. IV.  - C. 11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азов, П. В.  Моделювання оптимальної структури капіталу підприємства / П. В. Комазов, К. І. Король // Матеріали XXII науково-технічної конференції студентів, магістрантів, аспірантів і викладачів ЗДІА, 23-27 жовтня 2017 р. - Запоріжжя, 2017. - Т. IV.  - C. 12 -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мазов, П. В.  Економічні методи  управління логістичними процесами на підприємстві / П. В. Комазов, Д. Д. Дмитренко // Матеріали XXII науково-технічної конференції студентів, магістрантів, аспірантів і викладачів ЗДІА, 23-27 жовтня 2017 р. - Запоріжжя, 2017. - Т. IV.  - C.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4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мазов, П. В.  Логістичне моделювання процесів збуту продукції підприємства / П. В. Комазов, В. С. Моторна // Матеріали XXII науково-технічної конференції студентів, магістрантів, аспірантів і викладачів ЗДІА, 23-27 жовтня 2017 р. - Запоріжжя, 2017. - Т. IV.  - C. 19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4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ар, А. П.  Спроба класифікації дискурсів на  базі прць А. Родіна  та Ренегенона / А. П. Комар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4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терна, К. Ю.  Зв'язок охорони праці з демографічною політикою у світі та в Україні / К. Ю. Костерна, Н. О. Мнухіна, А. Г. Мнухін // Матеріали XXII науково-технічної конференції студентів, магістрантів, аспірантів і викладачів ЗДІА, 23-27 жовтня 2017 р. - Запоріжжя, 2017. - Т. II.  - C. 43 - 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4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стючок, О. В.  Сприйняття аспектів середових об'єктів і систем / О. В. Костючок, К. К. Архіпова // Матеріали XXII науково-технічної конференції студентів, магістрантів, аспірантів і викладачів ЗДІА, 23-27 жовтня 2017 р. - Запоріжжя, 2017. - Т. II.  - C. 162 - 1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4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т, В. В.  Оцінка можливості реконструкції з надбудовою додаткового поверху нежитлової будівлі по пр. Дружний в м. Запоріжжі / В. В. Кот, В. В. Шкода // Матеріали XXII науково-технічної конференції студентів, магістрантів, аспірантів і викладачів ЗДІА, 23-27 жовтня 2017 р. - Запоріжжя, 2017. - Т. II.  - C. 136 - 1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4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телевська, І.Г.  Науково - дослідна робота студента - магістра  як компонент професіональної підготовки майбутніх фахівців / І.Г. Котелевська, В. С. Калюжний // Матеріали XXII науково-технічної конференції студентів, магістрантів, аспірантів і викладачів ЗДІА, 23-27 жовтня 2017 р. - Запоріжжя, 2017. - Т. IV.  - C. 2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4</w:t>
            </w: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тляр, І. С.  Чи можливо визначити про що думає людина ? / І. С. Котляр, Л. С. Банах // Матеріали XXII науково-технічної конференції студентів, магістрантів, аспірантів і викладачів ЗДІА, 23-27 жовтня 2017 р. - Запоріжжя, 2017. - Т. IV.  - C. 27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цюба, М. Ю.  Енерговитрати процесу дроблення крихких матеріалів в молоткових дробарках / М. Ю. Коцюба, І. А. Шевченко // Матеріали XXII науково-технічної конференції студентів, магістрантів, аспірантів і викладачів ЗДІА, 23-27 жовтня 2017 р. - Запоріжжя, 2017. - Т. I .  - C. 70 - 7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цюба, М. Ю.  Створення програмного забезпечення для дослідження динамічного балансування ротору молоткової дробарки / М. Ю. Коцюба, Ю. Г. Кобрін // Матеріали XXII науково-технічної конференції студентів, магістрантів, аспірантів і викладачів ЗДІА, 23-27 жовтня 2017 р. - Запоріжжя, 2017. - Т. I .  - C. 75 -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цюба, М. Ю.  Побудова математичної моделі ротору молоткової дробарки / М. Ю. Коцюба, Ю. Г. Кобрін // Матеріали XXII науково-технічної конференції студентів, магістрантів, аспірантів і викладачів ЗДІА, 23-27 жовтня 2017 р. - Запоріжжя, 2017. - Т. I .  - C.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вченко, М. Ю.  Дослідження конверсії тетрахлориду кремнію в сіменс-процесі / М. Ю. Кравченко, Р. М. Воляр // Матеріали XXII науково-технічної конференції студентів, магістрантів, аспірантів і викладачів ЗДІА, 23-27 жовтня 2017 р. - Запоріжжя, 2017. - Т. I .  - C. 38 - 3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шанінікова, Н. С.  Авторське право в інформаційній сфері / Н. С. Крашанінікова, І. А. Науменко // Матеріали XXII науково-технічної конференції студентів, магістрантів, аспірантів і викладачів ЗДІА, 23-27 жовтня 2017 р. - Запоріжжя, 2017. - Т. IV.  - C. 15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ейда, Ю. С.  Аналіз екологічної безпеки викидів підприємства ВАТ "Український графіт", що містять оксид вуглецю та вуглеводні / Ю. С. Крейда, К. В. Бєлоконь // Матеріали XXII науково-технічної конференції студентів, магістрантів, аспірантів і викладачів ЗДІА, 23-27 жовтня 2017 р. - Запоріжжя, 2017. - Т. II.  - C. 37 -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ечко, А. В.  Дослідження термодинаміки розчинення азоту в легованих розплавах заліза / А. В. Кречко, О. В. Харченко // Матеріали XXII науково-технічної конференції студентів, магістрантів, аспірантів і викладачів ЗДІА, 23-27 жовтня 2017 р. - Запоріжжя, 2017. - Т. I .  - C. 10 -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штоп, Т. В.  Мережеве суспільство : нова комунікативніа ситуація / Т. В. Криштоп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штоп, Т. В.  Соціально - психологічний клімат у трудовому колективі / Т. В. Криштоп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охмаль, П. О.  Використання теорії графів для розв'язання задач / П. О. Крохмаль, Ю. О. Авраменко // Матеріали XXII науково-технічної конференції студентів, магістрантів, аспірантів і викладачів ЗДІА, 23-27 жовтня 2017 р. - Запоріжжя, 2017. - Т. II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упа, А. Г.  Перспективні напрями розвитку парків для вигулу тварин / А. Г. Крупа, В. В. Сілогаєва // Матеріали XXII науково-технічної конференції студентів, магістрантів, аспірантів і викладачів ЗДІА, 23-27 жовтня 2017 р. - Запоріжжя, 2017. - Т. II.  - C. 185 - 1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аєва, А. В.  Психологічні причини анорексії / А. В. Кузаєва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аєва, А. В.  Актуальність та ключова мета концепції Smart - education / А. В. Кузаєва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6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нецов, Д. А.  Проблема жорстокості серед дітей  за романом У. Голдінга "Володар мух" / Д. А. Кузнецов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8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6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, Р. В.  Обгрунтування переходу на дугові печі постійного струму / Р. В. Кузьменко, Н. В. Коваль // Матеріали XXII науково-технічної конференції студентів, магістрантів, аспірантів і викладачів ЗДІА, 23-27 жовтня 2017 р. - Запоріжжя, 2017. - Т. I .  - C. 77 - 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6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лумбегова, О. А.  Роль персоналу в економічному розвитку підприємств України / О. А. Кулумбегова, М. П. Тюхтій // Матеріали XXII науково-технічної конференції студентів, магістрантів, аспірантів і викладачів ЗДІА, 23-27 жовтня 2017 р. - Запоріжжя, 2017. - Т. IV.  - C. 47 - 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6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лумбегова, О. А.  Проблеми сучасної демократії / О. А. Кулумбегова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6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ач, А. С.  Особливості мотивування студентів до навчального процесу / А. С. Курач, В. С. Калюжний // Матеріали XXII науково-технічної конференції студентів, магістрантів, аспірантів і викладачів ЗДІА, 23-27 жовтня 2017 р. - Запоріжжя, 2017. - Т. IV.  - C. 254 - 2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6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ач, А. С.  Особливості побудови систем кондиціонування приміщеньза різних методів утеплення будівель / А. С. Курач, Н. О. Міняйло // Матеріали XXII науково-технічної конференції студентів, магістрантів, аспірантів і викладачів ЗДІА, 23-27 жовтня 2017 р. - Запоріжжя, 2017. - Т. I .  - C. 61 - 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6</w:t>
            </w: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тик, В. В.  Інтелектуальні мережі ( Smart grid ) - майбутнє української енергетики / В. В. Кутик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тик, В. В.  Модернізація термічного парку підприєства в сучасних умовах / В. В. Кутик, Л. Ю. Осипова // Матеріали XXII науково-технічної конференції студентів, магістрантів, аспірантів і викладачів ЗДІА, 23-27 жовтня 2017 р. - Запоріжжя, 2017. - Т. III.  - C. 15 -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тик, В. В.  Аспекти підвищення енергоефективності  ліфтового господарства / В. В. Кутик, К. О. Братковська // Матеріали XXII науково-технічної конференції студентів, магістрантів, аспірантів і викладачів ЗДІА, 23-27 жовтня 2017 р. - Запоріжжя, 2017. - Т. III.  - C. 16 - 1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абіді, Іліасс  Різновиди комфортності житла / Лаабіді Іліасс, Ю. П. Єгоров, А. В. Банах // Матеріали XXII науково-технічної конференції студентів, магістрантів, аспірантів і викладачів ЗДІА, 23-27 жовтня 2017 р. - Запоріжжя, 2017. - Т. II.  - C. 102 -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врушко, І. М.  Моделювання функціональних установок архітектурного освітлення / І. М. Лаврушко, К. К. Архіпова // Матеріали XXII науково-технічної конференції студентів, магістрантів, аспірантів і викладачів ЗДІА, 23-27 жовтня 2017 р. - Запоріжжя, 2017. - Т. II.  - C. 168 - 1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зуренко, В. Г.  Роль соціальних мереж у сучасному суспільстві / В. Г. Лазуренко, Л. С. Банах // Матеріали XXII науково-технічної конференції студентів, магістрантів, аспірантів і викладачів ЗДІА, 23-27 жовтня 2017 р. - Запоріжжя, 2017. - Т. IV.  - C. 2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мрувах, Айман  розробка та аналіз складових бетонних сумішей в умовах жаркого клімату / Ламрувах Айман, К. М. Мішук, П. П. Бичевий // Матеріали XXII науково-технічної конференції студентів, магістрантів, аспірантів і викладачів ЗДІА, 23-27 жовтня 2017 р. - Запоріжжя, 2017. - Т. II.  - C. 70 - 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ндар, А. В.  Моделюванння енергоефективності підприємства / А. В. Ландар, І. О. Клопов // Матеріали XXII науково-технічної конференції студентів, магістрантів, аспірантів і викладачів ЗДІА, 23-27 жовтня 2017 р. - Запоріжжя, 2017. - Т. IV.  - C. 16 -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ріонов, І.  Інтернет як засіб політичної комунікації / І. Ларіонов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зогубова, В.  Модели поведения супругов во внутрисемейных конфликтах / В. Лизогубова, В. А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40 - 2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марєва, А. В.  Календарне планування ремонтно-будівельних робіт в умовах фізичного зносу об'єктів / А. В. Лимарєва, М. О. Полтавець // Матеріали XXII науково-технічної конференції студентів, магістрантів, аспірантів і викладачів ЗДІА, 23-27 жовтня 2017 р. - Запоріжжя, 2017. - Т. II.  - C. 7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, А. О.  Маркетинг в управлінні проектами туристичного бізнесу в умовах конкурентоспроможності / А. О. Литвин, М. А. Ажажа // Матеріали XXII науково-технічної конференції студентів, магістрантів, аспірантів і викладачів ЗДІА, 23-27 жовтня 2017 р. - Запоріжжя, 2017. - Т. IV.  - C. 1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, О. В.  Дослідження впливу додавань гранул повернення на показники процесу спікання та якість агломерату / О. В. Литвин, Т. О. Плохинська, Ю. В. Мосейко // Матеріали XXII науково-технічної конференції студентів, магістрантів, аспірантів і викладачів ЗДІА, 23-27 жовтня 2017 р. - Запоріжжя, 2017. - Т. I .  - C. 4 -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овченко, В. О.  Регулятивне значення  емоцій, почуттів, волі, в житті, діяльності особистості / В. О. Литовченко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5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щинський, Б. О.  Поняття та дуалістична природа нотаріату в Україні / Б. О. Ліщинський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11 - 1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біков, Д. В.  Особливості виробництва технічного силіцію / Д. В. Лобіков, Т. М. Нестеренко // Матеріали XXII науково-технічної конференції студентів, магістрантів, аспірантів і викладачів ЗДІА, 23-27 жовтня 2017 р. - Запоріжжя, 2017. - Т. I .  - C. 37 -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за, Д. Ю.  Історія соціального підприємництва в Україні / Д. Ю. Лоза, В. В. Голомб // Матеріали XXII науково-технічної конференції студентів, магістрантів, аспірантів і викладачів ЗДІА, 23-27 жовтня 2017 р. - Запоріжжя, 2017. - Т. IV.  - C. 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пушик, А. С.  Обстеження технічного стану конструкцій комплексу випробувальної станції ЗМКБ "Прогрес" в м. Запоріжжя / А. С. Лопушик, О. П. Радченко // Матеріали XXII науково-технічної конференції студентів, магістрантів, аспірантів і викладачів ЗДІА, 23-27 жовтня 2017 р. - Запоріжжя, 2017. - Т. II.  - C. 139 - 1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пушик, А. С.  Маргінальність культури мінімалізму в дизайні інтерєру / А. С. Лопушик, К. К. Архіпова // Матеріали XXII науково-технічної конференції студентів, магістрантів, аспірантів і викладачів ЗДІА, 23-27 жовтня 2017 р. - Запоріжжя, 2017. - Т. II.  - C. 179 - 1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сєв, М. В.  Удосконалення механізмів корпоративної культури в парадигмі складних соціальних систем / М. В. Лосєв, М. А. Ажажа // Матеріали XXII науково-технічної конференції студентів, магістрантів, аспірантів і викладачів ЗДІА, 23-27 жовтня 2017 р. - Запоріжжя, 2017. - Т. IV.  - C. 10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к'яненко, С.  Інформаційна антропологія новий міждисциплінарний науковий напрямок / С. Лук'яненко, В. Воронкова // Матеріали XXII науково-технічної конференції студентів, магістрантів, аспірантів і викладачів ЗДІА, 23-27 жовтня 2017 р. - Запоріжжя, 2017. - Т. IV.  - C. 10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укошніков, А. І.  Поведінка титану в еквімолярному розплаві NaCl-KCl за температури процесу електролітичного рафінування низькосортного губчастого титану ТГ-Тв / А. І. Лукошніков, С. О. Макаров, І. Є. Лукошніков // Матеріали XXII науково-технічної конференції студентів, магістрантів, аспірантів і викладачів ЗДІА, 23-27 жовтня 2017 р. - Запоріжжя, 2017. - Т. I 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пинос, С. М.  Современные направления развития гранульной металлургии / С. М. Лупинос, Д. А. Листопад, Р. Н. Воляр // Матеріали XXII науково-технічної конференції студентів, магістрантів, аспірантів і викладачів ЗДІА, 23-27 жовтня 2017 р. - Запоріжжя, 2017. - Т. I .  - C. 26 - 2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пінос, С. М.  Сучасні тенденції розвитку гранульної металургії / С. М. Лупінос, Д. В. Прутцьков, Д. О. Листопад, В. О. Панова, Р. І. Безпалов, Р. М. Воляр // Металургія / ред. М. Ю. Пазюк. - Запоріжжя, 2017. - Вип. 2 (38).  - C. 33 -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ысенко, А. В.  О применении гидроксида железа (III) для очистки воды / А. В. Лысенко, Е. С. Тихомирова, В. П. Коляда // Матеріали XXII науково-технічної конференції студентів, магістрантів, аспірантів і викладачів ЗДІА, 23-27 жовтня 2017 р. - Запоріжжя, 2017. - Т. II.  - C. 6 -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яшенко, Д. М.  Організація робочих місць / Д. М. Ляшенко, О. В. Коваленко // Матеріали XXII науково-технічної конференції студентів, магістрантів, аспірантів і викладачів ЗДІА, 23-27 жовтня 2017 р. - Запоріжжя, 2017. - Т. IV.  - C. 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яшенко, Д. М.  Технології врегулювання політичних конфліктів / Д. М. Ляшенко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йна, А. В.  Права  і обов'язки медичних працівників при наданні медичної допомоги / А. В. Майна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12 - 1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аренко, А. П.  Удосконалення організації короткострокової ( поточної ) дебіторської заборгованності / А. П. Макаренко, Д. В. Ахмєдова // Матеріали XXII науково-технічної конференції студентів, магістрантів, аспірантів і викладачів ЗДІА, 23-27 жовтня 2017 р. - Запоріжжя, 2017. - Т. IV.  - C. 1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аров, С. О.  Вивчення термічної стійкості електролітів, що містять діоксид цирконію / С. О. Макаров, І. С. Лукошніков // Матеріали XXII науково-технічної конференції студентів, магістрантів, аспірантів і викладачів ЗДІА, 23-27 жовтня 2017 р. - Запоріжжя, 2017. - Т. I .  - C. 28 - 2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ков, Є. В.  Психологічні ідеї Зігмунда Фрейда / Є. В. Максименков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38 - 2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1(06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ушинська, Г. П.  Світоглядні засади державної незалежності в контексті історичних подій,в Україні і Польщі та євроінтеграційного поступу / Г. П. Макушинська // Гуманітарний вісник Запорізької державної інженерної академії / ред. В. Г. Воронкова. - Запоріжжя, 2017. - Вип. 71 (2017).  - C. 58 - 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лишев, В. В.  Експериментальні способи управління структурою покриття у вольфраматно-молібдатних розплавах / В. В. Малишев, Д. Б. Шахнін, В. М. Косенко, О. С. Воденнікова, Г. В. Карпенко, Є. О. Голєв // Металургія / ред. М. Ю. Пазюк. - Запоріжжя, 2017. - Вип. 2 (38).  - C. 65 - 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май, А, С.  Шляхи підвищення енергоефективності на об'єктах житло - комунального господарства / , Л. Р. Коваленко // Матеріали XXII науково-технічної конференції студентів, магістрантів, аспірантів і викладачів ЗДІА, 23-27 жовтня 2017 р. - Запоріжжя, 2017. - Т. III. 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май, А, С.  Характер, концепции характера / , В. А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3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туло, Н. Б.  Лінгводидактичні засади формування іншомовної професійної комунікативної компетенції / Н. Б. Мантуло // Матеріали XXII науково-технічної конференції студентів, магістрантів, аспірантів і викладачів ЗДІА, 23-27 жовтня 2017 р. - Запоріжжя, 2017. - Т. II.  - C.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рдовець, Ю.  Громадянське суспільство в Україні / Ю. Мардовець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слов, Д. В.  Сучасне дитинство: сучасні проблеми та шляхи їх вирішення / Д. В. Маслов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39 - 24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сь, О. О.  Вдосконалення технології виробництва феросиліцію за рахунок часткової заміни коксу на антрацит / О. О. Мась, С. В. Башлій // Матеріали XXII науково-технічної конференції студентів, магістрантів, аспірантів і викладачів ЗДІА, 23-27 жовтня 2017 р. - Запоріжжя, 2017. - Т. I . 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тяшева, О. Б.  Екологічні аспекти компостування / О. Б. Матяшева, Г. Б. Кожемякін // Матеріали XXII науково-технічної конференції студентів, магістрантів, аспірантів і викладачів ЗДІА, 23-27 жовтня 2017 р. - Запоріжжя, 2017. - Т. II.  - C. 31 -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цківський, І. М.  Удосконалення управління активами  підприємства / І. М. Мацківський, Н. В. Нестеренко // Матеріали XXII науково-технічної конференції студентів, магістрантів, аспірантів і викладачів ЗДІА, 23-27 жовтня 2017 р. - Запоріжжя, 2017. - Т. IV.  - C. 2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шкур, Фуад  Дослідження організаційно-технологічних рішень в умовах впливу техногенних факторів / Машкур Фуад, М. О. Полтавець // Матеріали XXII науково-технічної конференції студентів, магістрантів, аспірантів і викладачів ЗДІА, 23-27 жовтня 2017 р. - Запоріжжя, 2017. - Т. II.  - C. 80 - 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щенко, Ю. О.  Аналіз доцільності використанняч астотних перетворювачів на насосах  з двигуном АІР - 280-S 6 / Ю. О. Мащенко, Ю. Б. Ліуш // Матеріали XXII науково-технічної конференції студентів, магістрантів, аспірантів і викладачів ЗДІА, 23-27 жовтня 2017 р. - Запоріжжя, 2017. - Т. III.  - C. 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кауі, Ель Ме  Оцінка впливу організаційно-технічних заходів на підвищення ефективності розвитку будівельного виробництва / Мекауі Ель Мехді, І. А. Арутюнян // Матеріали XXII науково-технічної конференції студентів, магістрантів, аспірантів і викладачів ЗДІА, 23-27 жовтня 2017 р. - Запоріжжя, 2017. - Т. II.  - C. 60 -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1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ліхова, Т. О.  Особливості обліку нарахування заробітної плати державним службовцям / Т. О. Меліхова, І. І. Іванова // Матеріали XXII науково-технічної конференції студентів, магістрантів, аспірантів і викладачів ЗДІА, 23-27 жовтня 2017 р. - Запоріжжя, 2017. - Т. IV.  - C. 171 - 1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1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лконян, А. Ю.  Напрями підвищення ролі керівника в сучасних умовах / А. Ю. Мелконян, О. В. Бойко // Матеріали XXII науково-технічної конференції студентів, магістрантів, аспірантів і викладачів ЗДІА, 23-27 жовтня 2017 р. - Запоріжжя, 2017. - Т. IV.  - C. 1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1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льничук, О. С.  Визначення толерантності. Політичний підхід / О. С. Мельничук,  І. А. Ільчук // Матеріали XXII науково-технічної конференції студентів, магістрантів, аспірантів і викладачів ЗДІА, 23-27 жовтня 2017 р. - Запоріжжя, 2017. - Т. IV.  - C. 2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1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марнішвілі, А. Р.  Стенд для дослідження процесу роботи молоткової дробарки / А. Р. Мемарнішвілі, Ю. Г. Кобрін // Матеріали XXII науково-технічної конференції студентів, магістрантів, аспірантів і викладачів ЗДІА, 23-27 жовтня 2017 р. - Запоріжжя, 2017. - Т. I .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1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марнішвілі, А. Р.  Огляд молотків та аналіз молоткових дробарок / А. Р. Мемарнішвілі, Ю. Г. Кобрін // Матеріали XXII науково-технічної конференції студентів, магістрантів, аспірантів і викладачів ЗДІА, 23-27 жовтня 2017 р. - Запоріжжя, 2017. - Т. I .  - C. 73 - 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1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марнішвілі, А. Р.  Аналітичне дослідження зношення молотків дробарок / А. Р. Мемарнішвілі, І. А. Шевченко // Матеріали XXII науково-технічної конференції студентів, магістрантів, аспірантів і викладачів ЗДІА, 23-27 жовтня 2017 р. - Запоріжжя, 2017. - Т. I .  - C. 68 - 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1</w:t>
            </w: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ржинський, Є. К.  Концепція ефективного управління енергоспоживання промислового підприємства / Є. К. Мержинський, Д. П. Костенко // Матеріали XXII науково-технічної конференції студентів, магістрантів, аспірантів і викладачів ЗДІА, 23-27 жовтня 2017 р. - Запоріжжя, 2017. - Т. IV.  - C. 14 -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ржинський, Є. К.  Логістичні стратегії підприємства в умовах сталого розвитку / Є. К. Мержинський, С. С. Соловей // Матеріали XXII науково-технічної конференції студентів, магістрантів, аспірантів і викладачів ЗДІА, 23-27 жовтня 2017 р. - Запоріжжя, 2017. - Т. IV.  - C. 30 - 3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ржинський, Є. К.  Моделювання розвитку банківських кредитів та депозитів / Є. К. Мержинський, А. І. Сириця // Матеріали XXII науково-технічної конференції студентів, магістрантів, аспірантів і викладачів ЗДІА, 23-27 жовтня 2017 р. - Запоріжжя, 2017. - Т. IV.  - C. 28 - 2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ржинський, Є. К.  Концептуальна модель прогнозування фінансово-економічних показників підприємства / Є. К. Мержинський, А. В. Пилипенко // Матеріали XXII науково-технічної конференції студентів, магістрантів, аспірантів і викладачів ЗДІА, 23-27 жовтня 2017 р. - Запоріжжя, 2017. - Т. IV.  - C. 22 - 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скева,  Г. С.  Особливості ведення підприємницької діяльності в сільській місцевості /  Г. С. Мескева, В. В. Голомб // Матеріали XXII науково-технічної конференції студентів, магістрантів, аспірантів і викладачів ЗДІА, 23-27 жовтня 2017 р. - Запоріжжя, 2017. - Т. IV.  - C. 6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шанін, О. М.  Інноваційні підходи до армування грунтів жорсткими елементами / О. М. Мешанін, Р. В. Самченко // Матеріали XXII науково-технічної конференції студентів, магістрантів, аспірантів і викладачів ЗДІА, 23-27 жовтня 2017 р. - Запоріжжя, 2017. - Т. II.  - C. 85 - 8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ироненко, А. В.  Інформаційні ресурси суспільства: класифікація, формування, захист, надання доступу / А. В. Мироненко, Т. С. Вакуленко // Матеріали XXII науково-технічної конференції студентів, магістрантів, аспірантів і викладачів ЗДІА, 23-27 жовтня 2017 р. - Запоріжжя, 2017. - Т. IV.  - C. 17 - 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ирошниченко, Б. С.  Проблематика формування світогляду за романом Джека Лондона "Морський вовк" / Б. С. Мирошниченко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исабаєва, І. М.  Вдосконалення методів мінімізації кредитного ризику / І. М. Мисабаєва, В. В. Фатюха // Матеріали XXII науково-технічної конференції студентів, магістрантів, аспірантів і викладачів ЗДІА, 23-27 жовтня 2017 р. - Запоріжжя, 2017. - Т. IV.  - C. 2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зіна, О. Ю.  Дослідження санітарно-екологічного стану стічних вод Токмацького державного ветсанзаводу / О. Ю. Мізіна, О. О. Троїцька // Матеріали XXII науково-технічної конференції студентів, магістрантів, аспірантів і викладачів ЗДІА, 23-27 жовтня 2017 р. - Запоріжжя, 2017. - Т. II.  - C. 26 - 2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лютіна, О. С.  Статистичний аналіз графіків навантаження підстанції / О. С. Мілютіна, Ю. Б. Ліуш // Матеріали XXII науково-технічної конференції студентів, магістрантів, аспірантів і викладачів ЗДІА, 23-27 жовтня 2017 р. - Запоріжжя, 2017. - Т. III.  - C. 21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ченко, О. С.  Заходи щодо зниження  обсягу споживання природного газу в системі опалення ПАТ "Завод малогабаритних трансформаторів"  / О. С. Мінченко,  С. А. Левченко // Матеріали XXII науково-технічної конференції студентів, магістрантів, аспірантів і викладачів ЗДІА, 23-27 жовтня 2017 р. - Запоріжжя, 2017. - Т. III.  - C. 2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роничева, Д. С.  Проблеми сексуальних меншин в Україні: правовий аспект / Д. С. Міроничева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13 - 1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сюченко, В. В.  Дослідження осередку деформації при прокатуванні штаб з метою визначенння коефіцієнта положення рівнодіючих сил / В. В. Місюченко, Ю. В. Бондаренко // Матеріали XXII науково-технічної конференції студентів, магістрантів, аспірантів і викладачів ЗДІА, 23-27 жовтня 2017 р. - Запоріжжя, 2017. - Т. I .  - C. 52 - 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3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хно, В. О.  Розвиток інформаційних систем в Україні / В. О. Міхно, Т. С. Вакуленко // Матеріали XXII науково-технічної конференції студентів, магістрантів, аспірантів і викладачів ЗДІА, 23-27 жовтня 2017 р. - Запоріжжя, 2017. - Т. IV.  - C. 18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3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шук, В. В.  Напрями удосконалення управління людськими ресурсами в організації в умовах конкурентоспроможності / В. В. Мішук, М. А. Ажажа // Матеріали XXII науково-технічної конференції студентів, магістрантів, аспірантів і викладачів ЗДІА, 23-27 жовтня 2017 р. - Запоріжжя, 2017. - Т. IV.  - C. 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3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озуленко, І. О.  Міграційні процеси в Україні: проблеми та шляхи їх вирішення / І. О. Мозуленко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14 - 1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3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зуленко, І. О.  Підвищення енергоефективності електричних печей  в металлургії / І. О. Мозуленко, Л. Ю. Осипова // Матеріали XXII науково-технічної конференції студентів, магістрантів, аспірантів і викладачів ЗДІА, 23-27 жовтня 2017 р. - Запоріжжя, 2017. - Т. III.  - C. 13 - 1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3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ороз, А. В.  Удосконалення програм розвитку будівельного виробництва за рахунок оптимального управління матеріальними потоками будівельних ресурсів / А. В. Мороз, І. А. Арутюнян // Матеріали XXII науково-технічної конференції студентів, магістрантів, аспірантів і викладачів ЗДІА, 23-27 жовтня 2017 р. - Запоріжжя, 2017. - Т. II.  - C. 57 -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3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А. В.  Удосконалення программ розвитку будівельного виробництва за рахунок оптимального управління матеріальними потоками будівельних ресурсів / А. В. Мороз, І. А. Арутюнян // Матеріали XXII науково-технічної конференції студентів, магістрантів, аспірантів і викладачів ЗДІА, 23-27 жовтня 2017 р. - Запоріжжя, 2017. - Т. II.  - C. 57 - 5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3</w:t>
            </w: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орочковская, К. П.  Оцінка точності формул для розрахунку енергосилових параметрів за холодним прокатуванням штаб / К. П. Морочковская, М. Г. Прищип // Матеріали XXII науково-технічної конференції студентів, магістрантів, аспірантів і викладачів ЗДІА, 23-27 жовтня 2017 р. - Запоріжжя, 2017. - Т. I .  - C. 53 - 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оскальова, Є. С.  Особливості проблеми безробіття в Україні / Є. С. Москальова, О. В. Троян // Матеріали XXII науково-технічної конференції студентів, магістрантів, аспірантів і викладачів ЗДІА, 23-27 жовтня 2017 р. - Запоріжжя, 2017. - Т. IV.  - C. 18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скальчук, В. С.  Правова професійна компетентність майбутнього фахівця-теплоенергетика / В. С. Москальчук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15 - 11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устяца, Я. О.  Моделювання банківської діяльності / Я. О. Мустяца, В. В. Хорошун // Матеріали XXII науково-технічної конференції студентів, магістрантів, аспірантів і викладачів ЗДІА, 23-27 жовтня 2017 р. - Запоріжжя, 2017. - Т. IV.  - C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4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ц, Л. Ф.  Соціокультурна адаптація іноземних студентів підготовчого відділенння на заняттях з української мови / Л. Ф. Муц // Матеріали XXII науково-технічної конференції студентів, магістрантів, аспірантів і викладачів ЗДІА, 23-27 жовтня 2017 р. - Запоріжжя, 2017. - Т. II.  - C. 9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4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уц, Л. Ф.  Вівчення іноземних мов у системі вищої освіти в умовах міжнародних відносин / Л. Ф. Муц // Матеріали XXII науково-технічної конференції студентів, магістрантів, аспірантів і викладачів ЗДІА, 23-27 жовтня 2017 р. - Запоріжжя, 2017. - Т. IV.  - C. 1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4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орна, В. М.  Теоретичні основи використання комерційним банком мезонінного фінансування / В. М. Нагорна, О. О. Шапуров // Матеріали XXII науково-технічної конференції студентів, магістрантів, аспірантів і викладачів ЗДІА, 23-27 жовтня 2017 р. - Запоріжжя, 2017. - Т. IV.  - C. 20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(477)</w:t>
            </w:r>
          </w:p>
          <w:p>
            <w:pPr>
              <w:pStyle w:val="Normal"/>
              <w:rPr/>
            </w:pPr>
            <w:r>
              <w:rPr/>
              <w:t>Н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укові основи розвитку будівельної галузі України [Текст]  : монографія / В. А. Банах, І. Д. Павлов, А. В. Радкевич та ін. ; ред. І. А. Арутюнян ; ЗДІА. Каф. ПЦБ. Каф. МБГ. - Запоріжжя : ЗДІА, 2017. - 460 c. : iл. - ISBN 978-617-685-042-7 : 2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4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двига, А. М.  Дослідження  роботи підшипникових вузлів валків чистової групи клітей стана горячої прокатки / А. М. Недвига, Й.К. Огінський // Матеріали XXII науково-технічної конференції студентів, магістрантів, аспірантів і викладачів ЗДІА, 23-27 жовтня 2017 р. - Запоріжжя, 2017. - Т. I .  - C. 82 - 8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4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естеренко, Т. М.  Сучасний стан переробки вторинної алюмінієвої сировини / Т. М. Нестеренко // Матеріали XXII науково-технічної конференції студентів, магістрантів, аспірантів і викладачів ЗДІА, 23-27 жовтня 2017 р. - Запоріжжя, 2017. - Т. I .  - C. 29 -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4</w:t>
            </w: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естерова, Я. С.  Перспективні напрями бізнесу в Україні і світі / Я. С. Нестерова, О. В. Шляга // Матеріали XXII науково-технічної конференції студентів, магістрантів, аспірантів і викладачів ЗДІА, 23-27 жовтня 2017 р. - Запоріжжя, 2017. - Т. IV.  - C. 49 - 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читайло, С. І.  Основні проблеми становлення вітчизняного  підприємництва / С. І. Нечитайло, О. О. Дробишева // Матеріали XXII науково-технічної конференції студентів, магістрантів, аспірантів і викладачів ЗДІА, 23-27 жовтня 2017 р. - Запоріжжя, 2017. - Т. IV.  - C. 6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ечитайло, С. І.  Способи творення юридичних термінів / С. І. Нечитайло, С. В. Геладзе // Матеріали XXII науково-технічної конференції студентів, магістрантів, аспірантів і викладачів ЗДІА, 23-27 жовтня 2017 р. - Запоріжжя, 2017. - Т. I .  - C. 96 - 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икітенко, К. Г.  Рекламне забезпечення управління проектами у сфері туризму в умовах крос - культурної комунікації і глобалізації / К. Г. Никітенко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5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В. О.  Інформаційно-комунікативні технології у розвитку туристичного бізнесу: глобалізаційний контекст / В. О. Нікітенко, Е. К. Нікітенко // Гуманітарний вісник Запорізької державної інженерної академії / ред. В. Г. Воронкова. - Запоріжжя, 2017. - Вип. 69 (1) (2017).  - C. 130 - 13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5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1(06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ікітенко, В. О.  Методологія аналізу  інформаційно - комуникативного процесу як теоретичної засади розвитку  інформаційного суспільства / В. О. Нікітенко // Гуманітарний вісник Запорізької державної інженерної академії / ред. В. Г. Воронкова. - Запоріжжя, 2017. - Вип. 71 (2017).  - C. 68 - 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5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ікітенко, К. Г.  Tourism as a form human of self - realization / К. Г. Нікітенко, В. О. Нікітенко // Матеріали XXII науково-технічної конференції студентів, магістрантів, аспірантів і викладачів ЗДІА, 23-27 жовтня 2017 р. - Запоріжжя, 2017. - Т. IV.  - C. 28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5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ікітін, М. Г.  Конфлікти між батьками / М. Г. Нікітін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41 - 2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5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іна, А. А.  Таємниця усиновлення, законодавче забезпечення / А. А. Нікітіна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16 - 11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5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ікіщенко, С. В.  Категорія "Приватне життя" / С. В. Нікіщенко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17 -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5</w:t>
            </w: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щенко, С. В.  Енерговитрати в системах вентиляції та заходи щодо  їх зниження / С. В. Нікіщенко, Л. Ю. Осипова // Матеріали XXII науково-технічної конференції студентів, магістрантів, аспірантів і викладачів ЗДІА, 23-27 жовтня 2017 р. - Запоріжжя, 2017. - Т. III.  - C. 10 -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імкова, О.  Фінансування підприємництва в Запорізькія області / О. Німкова, Г. Ф. Трифонов // Матеріали XXII науково-технічної конференції студентів, магістрантів, аспірантів і викладачів ЗДІА, 23-27 жовтня 2017 р. - Запоріжжя, 2017. - Т. IV.  - C. 48 -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імкова, О. В.  Основні аспекти теорії корпоративної демократії / О. В. Німкова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сьолова, К. А.  Сучасні тенденції формування "зелених стін" в інтер'єрі / К. А. Новосьолова, В. В. Сілогаєва // Матеріали XXII науково-технічної конференції студентів, магістрантів, аспірантів і викладачів ЗДІА, 23-27 жовтня 2017 р. - Запоріжжя, 2017. - Т. II.  - C. 189 - 19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6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уар, Нізар  Аналіз господарської діяльності будівельної організації з урахуванням логістичного і системотехнічного підходів / Нуар Нізар, І. А. Арутюнян // Матеріали XXII науково-технічної конференції студентів, магістрантів, аспірантів і викладачів ЗДІА, 23-27 жовтня 2017 р. - Запоріжжя, 2017. - Т. II.  - C. 61 - 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6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лійник, Л. В.  Підвищення ефективності вилучення кольорових металів під час переробки вторинної свінцевовмісної сировини / Л. В. Олійник, В. М. Косенко // Матеріали XXII науково-технічної конференції студентів, магістрантів, аспірантів і викладачів ЗДІА, 23-27 жовтня 2017 р. - Запоріжжя, 2017. - Т. I .  - C. 36 -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6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лійник, Т. О.  Варіантність елементів комплексного благоустрою території / Т. О. Олійник, К. К. Архіпова // Матеріали XXII науково-технічної конференції студентів, магістрантів, аспірантів і викладачів ЗДІА, 23-27 жовтня 2017 р. - Запоріжжя, 2017. - Т. II.  - C. 170 - 1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6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нищенко, Н. О.  Перспективи розвитку  малої гідроенергетики України / Н. О. Онищенко, О. І. Коваленко // Матеріали XXII науково-технічної конференції студентів, магістрантів, аспірантів і викладачів ЗДІА, 23-27 жовтня 2017 р. - Запоріжжя, 2017. - Т. III.  - C. 24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6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сипова, Л. Д.  Development  of tourism as the  spiritual world of a man / Л. Д. Осипова, В. О. Нікітенко // Матеріали XXII науково-технічної конференції студентів, магістрантів, аспірантів і викладачів ЗДІА, 23-27 жовтня 2017 р. - Запоріжжя, 2017. - Т. IV.  - C. 2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6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ирова, Л. Д.  Розробка бренду в торговельній галузі в умовах ризику та конкурентоспроможності / Л. Д. Осирова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6</w:t>
            </w: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ровська, Д. Ю.  Методологія основності і екоміст у розвитку екополісного містобудування / Д. Ю. Островська, К. К. Архіпова // Матеріали XXII науково-технічної конференції студентів, магістрантів, аспірантів і викладачів ЗДІА, 23-27 жовтня 2017 р. - Запоріжжя, 2017. - Т. II.  - C. 156 - 16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стровська, Д. Ю.  Аналіз співвідношення існуючої забудови міських територій до нормативних вимог щодо облаштування для життєдіяльності людей з обмеженими фізичними можливостями / Д. Ю. Островська, Ю. П. Єгоров // Матеріали XXII науково-технічної конференції студентів, магістрантів, аспірантів і викладачів ЗДІА, 23-27 жовтня 2017 р. - Запоріжжя, 2017. - Т. II.  - C. 104 - 1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'ятниця, М. В.  Розв'язання деяких задач всеукраїнської студентської математичної олімпіади з розділу "визначники" / М. В. П'ятниця, Г. І. Штанько // Матеріали XXII науково-технічної конференції студентів, магістрантів, аспірантів і викладачів ЗДІА, 23-27 жовтня 2017 р. - Запоріжжя, 2017. - Т. II.  - C. 52 - 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вленко, С. О.  Підходи до оцінки фінансової стійкості підприємства / С. О. Павленко, Є. Ю. Ткаченко // Матеріали XXII науково-технічної конференції студентів, магістрантів, аспірантів і викладачів ЗДІА, 23-27 жовтня 2017 р. - Запоріжжя, 2017. - Т. IV.  - C. 191 - 1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7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влов, В. В.  Гідрування механічно активованого губчастого титану / В. В. Павлов, Т. М. Нестеренко, Л. О. Тарасова, Н. А. Ісаєнко // Матеріали XXII науково-технічної конференції студентів, магістрантів, аспірантів і викладачів ЗДІА, 23-27 жовтня 2017 р. - Запоріжжя, 2017. - Т. I .  - C. 33 -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7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зюк, М. Ю.  Моделювання роботи бункерів при їх завантаженні розподільним пристроєм у циклічному режимі / М. Ю. Пазюк, Н. О. Міняйло, Ю. М. Завальна // Металургія / ред. М. Ю. Пазюк. - Запоріжжя, 2017. - Вип. 2 (38).  - C. 100 - 1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7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нченко, Т. П.  Використання пакету прикладних програм SCILAB для обчислення задач взаємодії інтерметалідних систем / Т. П. Панченко, О. А. Жеребцов // Матеріали XXII науково-технічної конференції студентів, магістрантів, аспірантів і викладачів ЗДІА, 23-27 жовтня 2017 р. - Запоріжжя, 2017. - Т. II.  - C. 51 - 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7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старнак, Р. М.  Дослідження навантажень на механізми підйому та повороту на склепіння електродугової сталеплавильної печі ДСПТ-12 / Р. М. Пастарнак, К. В. Таратута // Матеріали XXII науково-технічної конференції студентів, магістрантів, аспірантів і викладачів ЗДІА, 23-27 жовтня 2017 р. - Запоріжжя, 2017. - Т. I .  - C. 84 -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7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стернак, В. О.  Програма енергозбереження промислових підприємств: особливості формування та функції / В. О. Пастернак, О. В. Шляга // Матеріали XXII науково-технічної конференції студентів, магістрантів, аспірантів і викладачів ЗДІА, 23-27 жовтня 2017 р. - Запоріжжя, 2017. - Т. IV.  - C. 71 - 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7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траш, Д. В.  Підтримання оптимального рівня ліквідності  комерційних банків в умовах фінансової кризи / Д. В. Патраш, В. В. Фатюха // Матеріали XXII науково-технічної конференції студентів, магістрантів, аспірантів і викладачів ЗДІА, 23-27 жовтня 2017 р. - Запоріжжя, 2017. - Т. IV.  - C. 1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7</w:t>
            </w: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хомовський, Д. Г.  Дослідження впливу теплових втрат на якість управління тепловою обробкою металу в термічних печах з метою енергозбереження / Д. Г. Пахомовський, Д. Г. Барішенко // Матеріали XXII науково-технічної конференції студентів, магістрантів, аспірантів і викладачів ЗДІА, 23-27 жовтня 2017 р. - Запоріжжя, 2017. - Т. I .  - C. 67 - 6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акова, О. Б.  Напрями удосконалення управління соціальною сферою в організації як умова розвитку соціального менеджменту / О. Б. Передакова, Т. І. Сергієнко // Матеріали XXII науково-технічної конференції студентів, магістрантів, аспірантів і викладачів ЗДІА, 23-27 жовтня 2017 р. - Запоріжжя, 2017. - Т. IV.  - C. 1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дакова, О. Б.  Методологія аналізу формування механізмів управління соціальною сферою / О. Б. Передакова, Т. І. Сергієнко // Матеріали XXII науково-технічної конференції студентів, магістрантів, аспірантів і викладачів ЗДІА, 23-27 жовтня 2017 р. - Запоріжжя, 2017. - Т. IV.  - C. 1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сунько, В. В.  Вдосконалення технології сушіння сталерозливних ковшів за рахунок підготовки футерувальних матеріалів / В. В. Пересунько, С. В. Башлій // Матеріали XXII науково-технічної конференції студентів, магістрантів, аспірантів і викладачів ЗДІА, 23-27 жовтня 2017 р. - Запоріжжя, 2017. - Т. I .  - C.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8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енко, В. В.  Оцінка соціально-економічної ефективності охорони праці / В. В. Петренко, Н. О. Мнухіна, А. Г. Мнухін // Матеріали XXII науково-технічної конференції студентів, магістрантів, аспірантів і викладачів ЗДІА, 23-27 жовтня 2017 р. - Запоріжжя, 2017. - Т. II.  - C. 42 - 4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8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ов, М. М.  Аналіз умов експлуатації на надійність та довговічність кранових естакад / М. М. Петров, О. П. Радченко // Матеріали XXII науково-технічної конференції студентів, магістрантів, аспірантів і викладачів ЗДІА, 23-27 жовтня 2017 р. - Запоріжжя, 2017. - Т. II.  - C. 140 - 1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8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єтухов, О. О.  Роль мови у діяльності правника / О. О. Пєтухов, С. В. Геладзе // Матеріали XXII науково-технічної конференції студентів, магістрантів, аспірантів і викладачів ЗДІА, 23-27 жовтня 2017 р. - Запоріжжя, 2017. - Т. I .  - C. 90 - 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8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єтухова, О. В.  Жестикуляція як одна з форм невербального спілкування у діяльності викладача / О. В. Пєтухова // Матеріали XXII науково-технічної конференції студентів, магістрантів, аспірантів і викладачів ЗДІА, 23-27 жовтня 2017 р. - Запоріжжя, 2017. - Т. I .  - C. 101 - 10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8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илипенко, А. В.  Мас-медіа як форма політичних  PR- технологій / А. В. Пилипенко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8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ідчоса, В. В.  Дослідження ефективності комбінованої системи теплопостачання в умовах селища Володимирське / В. В. Підчоса, О. М. Назаренко // Матеріали XXII науково-технічної конференції студентів, магістрантів, аспірантів і викладачів ЗДІА, 23-27 жовтня 2017 р. - Запоріжжя, 2017. - Т. II.  - C. 149 - 1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8</w:t>
            </w: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калов, О. М.  Дослідження істинного опору деформації за гарячої прокатки вуглецевих сталей / О. М. Пікалов, Ю. В. Бондаренко // Матеріали XXII науково-технічної конференції студентів, магістрантів, аспірантів і викладачів ЗДІА, 23-27 жовтня 2017 р. - Запоріжжя, 2017. - Т. I .  - C. 54 - 5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іскун, К. Ю.  Перспективи використання корпоративних інформаційних систем в управлінні підприємством / К. Ю. Піскун, С. В. Солодухін // Матеріали XXII науково-технічної конференції студентів, магістрантів, аспірантів і викладачів ЗДІА, 23-27 жовтня 2017 р. - Запоріжжя, 2017. - Т. IV.  - C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лахотня,  Х. О.  Акт Варшавської конференції  про толерантність /  Х. О. Плахотня,  І. А. Ільчук // Матеріали XXII науково-технічної конференції студентів, магістрантів, аспірантів і викладачів ЗДІА, 23-27 жовтня 2017 р. - Запоріжжя, 2017. - Т. IV.  - C. 2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ющакова, К. Д.  Репутаційні втрати концерна "VOLKSWAGEN" після "Дизельгейту" / К. Д. Плющакова, Р. В. Севастьянов // Матеріали XXII науково-технічної конференції студентів, магістрантів, аспірантів і викладачів ЗДІА, 23-27 жовтня 2017 р. - Запоріжжя, 2017. - Т. IV.  - C. 42 - 4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9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осов, А. С.  Интроверты и эксраверты: основные характеристики  и отличия / А. С. Погосов, В. А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4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9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дмешальська, Ю. В.  Особливості  фінансового обліку нематеріальних активів на підприємстві / Ю. В. Подмешальська, К. С. Аксьонова // Матеріали XXII науково-технічної конференції студентів, магістрантів, аспірантів і викладачів ЗДІА, 23-27 жовтня 2017 р. - Запоріжжя, 2017. - Т. IV.  - C. 172 - 1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9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мешальська, Ю. В.  Особливості проведення зовнішнього аудиту запасів на підприємстві / Ю. В. Подмешальська, Є. К. Зайберт // Матеріали XXII науково-технічної конференції студентів, магістрантів, аспірантів і викладачів ЗДІА, 23-27 жовтня 2017 р. - Запоріжжя, 2017. - Т. IV.  - C. 173 - 17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9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долян, А. В.  Поліпшення розливання металу на МБЛЗ шляхом вдосконалення технології його розкислення / А. В. Подолян, С. В. Башлій, О. С. Воденнікова // Матеріали XXII науково-технічної конференції студентів, магістрантів, аспірантів і викладачів ЗДІА, 23-27 жовтня 2017 р. - Запоріжжя, 2017. - Т. I .  - C. 20 -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9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зднякова,  А. Ю.  Проблеми та перспективи  розвитку  трансформаторобудування на сучасному етапі розвитку економіки України /  А. Ю. Позднякова, М. В. Хацер // Матеріали XXII науково-технічної конференції студентів, магістрантів, аспірантів і викладачів ЗДІА, 23-27 жовтня 2017 р. - Запоріжжя, 2017. - Т. IV.  - C. 1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крищенко, І.  Конфлікт, його структура, динаміка, функції / І. Покрищенко, В. О. Товарніченко // Матеріали XXII науково-технічної конференції студентів, магістрантів, аспірантів і викладачів ЗДІА, 23-27 жовтня 2017 р. - Запоріжжя, 2017. - Т. IV.  - C.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ьовий, Д. В.  Вплив інформаційно-комунікаційного процесу на розвиток організації в умовах інформаційного суспільства і глобалізації / Д. В. Польовий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1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юляк, А. В.  Защита окружающей среды путем обезвреживания минерализованных жидких отходов / А. В. Полюляк, И. А. Кутузова // Матеріали XXII науково-технічної конференції студентів, магістрантів, аспірантів і викладачів ЗДІА, 23-27 жовтня 2017 р. - Запоріжжя, 2017. - Т. II.  - C. 32 - 3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могаєв, Д. С.  Розвиток психології в Україні / Д. С. Помогаєв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47 - 2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могаєв, І. С.  Розробка рекуператора тепла вентиляційного повітря / І. С. Помогаєв, Л. Р. Коваленко // Матеріали XXII науково-технічної конференції студентів, магістрантів, аспірантів і викладачів ЗДІА, 23-27 жовтня 2017 р. - Запоріжжя, 2017. - Т. III.  - C. 8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пов, М. А.  Бази даних як об'єкт авторського права / М. А. Попов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пович, О.  Дизайн міського середовища зовнішніх просторів / О. Попович // Матеріали XXII науково-технічної конференції студентів, магістрантів, аспірантів і викладачів ЗДІА, 23-27 жовтня 2017 р. - Запоріжжя, 2017. - Т. II.  - C. 171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столатій, Є. О.  Бізнес і підприємництво : спільне та відмінне / Є. О. Постолатій, О. В. Коваленко // Матеріали XXII науково-технічної конференції студентів, магістрантів, аспірантів і викладачів ЗДІА, 23-27 жовтня 2017 р. - Запоріжжя, 2017. - Т. IV.  - C. 7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хильченко, І. М.  Захист авторських прав в мережі Інтернет / І. М. Похильченко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сяжнюк, В. Г.  Дослідження методів організаційно-технологічного проектування при підвищенні надійності процесів реконструкції будівель / В. Г. Присяжнюк, М. О. Полтавець // Матеріали XXII науково-технічної конференції студентів, магістрантів, аспірантів і викладачів ЗДІА, 23-27 жовтня 2017 р. - Запоріжжя, 2017. - Т. II.  - C. 81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сяжнюк, С. В.  Що таке аутсорсинг і чим він корисний для бізнесу / С. В. Присяжнюк, О. П. Єлець // Матеріали XXII науково-технічної конференції студентів, магістрантів, аспірантів і викладачів ЗДІА, 23-27 жовтня 2017 р. - Запоріжжя, 2017. - Т. IV.  - C. 41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щіп, М. Г.  Дослідження ефективності та вибір технологічного мастила для холодної прокатки низьколегованих сталей / М. Г. Прищіп, О. Г. Васильєв, Ю. В. Бондаренко, С. О. Васильєв // Металургія / ред. М. Ю. Пазюк. - Запоріжжя, 2017. - Вип. 2 (38).  - C. 76 - 8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копенко, М. М.  Сучасні підходи до оцінки ефективності фінансово-господарської діяльності підприємства / М. М. Прокопенко, С. А. Король // Матеріали XXII науково-технічної конференції студентів, магістрантів, аспірантів і викладачів ЗДІА, 23-27 жовтня 2017 р. - Запоріжжя, 2017. - Т. IV.  - C. 2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хорова, А. Д.  Дослідження технологічних параметрів одержання губчастого феровольфраму / А. Д. Прохорова, Г. В. Карпенко // Матеріали XXII науково-технічної конференції студентів, магістрантів, аспірантів і викладачів ЗДІА, 23-27 жовтня 2017 р. - Запоріжжя, 2017. - Т. I .  - C. 23 - 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рохорова, А. Д.  Рафинирование редкоземельных металлов / А. Д. Прохорова, Г. А. Колобов // Матеріали XXII науково-технічної конференції студентів, магістрантів, аспірантів і викладачів ЗДІА, 23-27 жовтня 2017 р. - Запоріжжя, 2017. - Т. I 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хорова, А. Д.  Сучасні технології виробництва титану та його сплавів / А. Д. Прохорова, Г. В. Карпенко // Матеріали XXII науково-технічної конференції студентів, магістрантів, аспірантів і викладачів ЗДІА, 23-27 жовтня 2017 р. - Запоріжжя, 2017. - Т. I .  - C. 48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шенична, А. Ю  Місце знаків в науці і повсякденній мові / А. Ю Пшенична,  І. А. Ільчук // Матеріали XXII науково-технічної конференції студентів, магістрантів, аспірантів і викладачів ЗДІА, 23-27 жовтня 2017 р. - Запоріжжя, 2017. - Т. IV.  - C. 2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шенична, А. Ю.  Вимоги безпечної експлуатації водопровідних мереж / А. Ю. Пшенична, В. К. Тарасов // Матеріали XXII науково-технічної конференції студентів, магістрантів, аспірантів і викладачів ЗДІА, 23-27 жовтня 2017 р. - Запоріжжя, 2017. - Т. II.  - C. 47 - 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йда, О. В.  Переваги та ризики аутсорсингу як інструменту управління бізнесом / О. В. Райда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1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йда, О. В.  Удосконалення системи публічного управління в Україні: європейський вимір / О. В. Райда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12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1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венько, А. А.  Ефективність логістичної системи забезпечення будівництва / А. А. Ревенько, І. А. Арутюнян // Матеріали XXII науково-технічної конференції студентів, магістрантів, аспірантів і викладачів ЗДІА, 23-27 жовтня 2017 р. - Запоріжжя, 2017. - Т. II.  - C. 58 - 5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вицька, К. В.  Аналіз закордонного досвіду розміщення інженерних мереж / К. В. Ревицька, В. К. Тарасов // Матеріали XXII науково-технічної конференції студентів, магістрантів, аспірантів і викладачів ЗДІА, 23-27 жовтня 2017 р. - Запоріжжя, 2017. - Т. II.  - C. 48 -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вицька, К. О.  Використання статистики травматизму щодо запобігання приховування нещасних випадків на виробництві / К. О. Ревицька, В. Г. Рижков // Матеріали XXII науково-технічної конференції студентів, магістрантів, аспірантів і викладачів ЗДІА, 23-27 жовтня 2017 р. - Запоріжжя, 2017. - Т. II.  - C. 38 -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вицька, К. О.  Необхідність соціального страхування як інструмента  конституційних гарантій охорони праці / К. О. Ревицька, Н. О. Мнухіна // Матеріали XXII науково-технічної конференції студентів, магістрантів, аспірантів і викладачів ЗДІА, 23-27 жовтня 2017 р. - Запоріжжя, 2017. - Т. II.  - C. 40 - 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вицька, К. О.  Природна мова і мова науки / К. О. Ревицька,  І. А. Ільчук // Матеріали XXII науково-технічної конференції студентів, магістрантів, аспірантів і викладачів ЗДІА, 23-27 жовтня 2017 р. - Запоріжжя, 2017. - Т. IV.  - C. 2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2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ченко, Л. О.  Поняття комерційної таємниці за законодавством України / Л. О. Резніченко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18 - 1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2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котов, П. В.  Австро-угорське кримінальне законодавство на західноукраїнських землях (друга половина XVIII-XIX cт) /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02 - 10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2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нан, Ю. В.  Психологічні особливості підприємницької діяльності / Ю. В. Ренан, В. В. Голомб // Матеріали XXII науково-технічної конференції студентів, магістрантів, аспірантів і викладачів ЗДІА, 23-27 жовтня 2017 р. - Запоріжжя, 2017. - Т. IV.  - C. 69 - 7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2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нгевич, О. В.  Розробка імітаційної моделі й оцінка практичної реалізовності САУ процесом грудкування шихтових матеріалів у барабанних грудкувачах / О. В. Ренгевич, І. А. Овчиннікова, С. О. Шумикін // Металургія / ред. М. Ю. Пазюк. - Запоріжжя, 2017. - Вип. 2 (38).  - C. 5 - 1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2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хлицкая, О.  Возможности  энергосбережения  для  компрессорного оборудования / О. Рехлицкая, Л. Ю. Осипова // Матеріали XXII науково-технічної конференції студентів, магістрантів, аспірантів і викладачів ЗДІА, 23-27 жовтня 2017 р. - Запоріжжя, 2017. - Т. III.  - C. 11 - 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2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хлицька, О. С.  Методи та засоби зниження технічних втрат електроенергії в елементах систем електропостачання / О. С. Рехлицька, Л. Р. Коваленко // Матеріали XXII науково-технічної конференції студентів, магістрантів, аспірантів і викладачів ЗДІА, 23-27 жовтня 2017 р. - Запоріжжя, 2017. - Т. III.  - C. 12 -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шетило, А. Ю.  Розробка програмного інтерфейсу для дослідження теплових витрат методичної печі з метою удосканалення АСУ піччю / А. Ю. Решетило, А. М. Барішенко // Матеріали XXII науково-технічної конференції студентів, магістрантів, аспірантів і викладачів ЗДІА, 23-27 жовтня 2017 р. - Запоріжжя, 2017. - Т. I .  - C. 59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ибалка, В. В.  Концепція психологічного настрою на безпеку / В. В. Рибалка, Н. О. Мнухіна // Матеріали XXII науково-технічної конференції студентів, магістрантів, аспірантів і викладачів ЗДІА, 23-27 жовтня 2017 р. - Запоріжжя, 2017. - Т. II.  - C. 44 -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ижук, Б. С.  Етапи аналізу фінансового стану підприємства / Б. С. Рижук, В. В. Хорошун // Матеріали XXII науково-технічної конференції студентів, магістрантів, аспірантів і викладачів ЗДІА, 23-27 жовтня 2017 р. - Запоріжжя, 2017. - Т. IV.  - C.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діонов, О. О.  Філософські проблеми у сучасній науці / О. О. Родіонов, В. С. Калюжний // Матеріали XXII науково-технічної конференції студентів, магістрантів, аспірантів і викладачів ЗДІА, 23-27 жовтня 2017 р. - Запоріжжя, 2017. - Т. IV.  - C. 2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3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чук, В.  Інформаційно-комунікаційний менеджмент як наука про управління інформаційно-комунікаційною сферою суспільства / В. Романчук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3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чук, В. А.  Політична реклама як засіб передвиборчої компанії / В. А. Романчук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3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шиян, І. В.  Технології бетонування в умовах знижених температур / І. В. Рошиян, А. В. Радкевич // Матеріали XXII науково-технічної конференції студентів, магістрантів, аспірантів і викладачів ЗДІА, 23-27 жовтня 2017 р. - Запоріжжя, 2017. - Т. II.  - C. 72 - 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3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цева, А. С.  Переконання: знання та віра у пізнавальній діяльності  людини / А. С. Рябцева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3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ябчиков, В. Л.  Моделюванння матеріально-технічного забезпечення розвитку підприємства / В. Л. Рябчиков // Матеріали XXII науково-технічної конференції студентів, магістрантів, аспірантів і викладачів ЗДІА, 23-27 жовтня 2017 р. - Запоріжжя, 2017. - Т. IV.  - C.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3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ябчук, О.  Глобальні пробеми сучасності та шляхи їх розв'язання / О. Рябчук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ябчук, О. О.  Перспективи розвитку  аутсорсингу в середньому бізнесі / О. О. Рябчук, Г. Ф. Трифонов // Матеріали XXII науково-технічної конференції студентів, магістрантів, аспірантів і викладачів ЗДІА, 23-27 жовтня 2017 р. - Запоріжжя, 2017. - Т. IV.  - C. 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біров, В. Г.  Про профілювання робочих і опорних валків чистової групи клітей широкоштабового стану НСГП-1680 / В. Г. Сабіров, Т. М. Нестеренко, В. М. Проценко // Матеріали XXII науково-технічної конференції студентів, магістрантів, аспірантів і викладачів ЗДІА, 23-27 жовтня 2017 р. - Запоріжжя, 2017. - Т. I .  - C. 55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ченко, В. А.  Психология рекламы / В. А. Савченко, В. А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довська, Ю. І.  Напрями вдосконалення правового регулювання інтернет-відносин в Україні / Ю. І. Садовська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1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4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кунов, Я. І.  Зорове сприйняття міського пейзажу / Я. І. Сакунов, К. К. Архіпова // Матеріали XXII науково-технічної конференції студентів, магістрантів, аспірантів і викладачів ЗДІА, 23-27 жовтня 2017 р. - Запоріжжя, 2017. - Т. II.  - C. 173 - 1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4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кунов, Я. І.  Конструктивні особливості будинків з оциліндрованих колод / Я. І. Сакунов, О. М. Фостащенко // Матеріали XXII науково-технічної конференції студентів, магістрантів, аспірантів і викладачів ЗДІА, 23-27 жовтня 2017 р. - Запоріжжя, 2017. - Т. II.  - C. 193 - 1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4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льнікова, О. О.  Процес викладання курсу фізики у технічному вузі в умовах обмеження часу / О. О. Сальнікова, І. І. Філіпенко // Матеріали XXII науково-технічної конференції студентів, магістрантів, аспірантів і викладачів ЗДІА, 23-27 жовтня 2017 р. - Запоріжжя, 2017. - Т. II.  - C. 50 - 5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4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мойленко, Л. Є.  Конструктивні особливості гребель малих гідроелектростанцій / Л. Є. Самойленко, В. А. Банах // Матеріали XXII науково-технічної конференції студентів, магістрантів, аспірантів і викладачів ЗДІА, 23-27 жовтня 2017 р. - Запоріжжя, 2017. - Т. II.  - C. 95 - 9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4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мохвалов, С. І.  Контролінг як засіб управління фінансовим станом підприємства / С. І. Самохвалов, Н. В. Нестеренко // Матеріали XXII науково-технічної конференції студентів, магістрантів, аспірантів і викладачів ЗДІА, 23-27 жовтня 2017 р. - Запоріжжя, 2017. - Т. IV.  - C. 2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4</w:t>
            </w: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над, Шаукі  Методи управління проектами при організаційно-технологічному моделюванні будівельного виробництва / Санад Шаукі, І. Д. Павлов // Матеріали XXII науково-технічної конференції студентів, магістрантів, аспірантів і викладачів ЗДІА, 23-27 жовтня 2017 р. - Запоріжжя, 2017. - Т. II.  - C. 62 -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унова, Ю. С.  Перспективи розвитку  малого бізнесу в Україні / Ю. С. Сапунова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1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иридова, А. І.  Проблеми благоустрою рекреаційних зон міста / А. І. Свиридова, Л. В. Полікарпова // Матеріали XXII науково-технічної конференції студентів, магістрантів, аспірантів і викладачів ЗДІА, 23-27 жовтня 2017 р. - Запоріжжя, 2017. - Т. II.  - C. 123 - 1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вастьянов, Р. В.  Конкурентоспроможність потенціалу як необхідна умова розвитку підприємств / Р. В. Севастьянов, О. А. Попов // Економічний вісник Запорізької державної інженерної академії / ред. О. В. Коваленко. - Запоріжжя, 2017. - Вип. 2 (08) ; ч. 2.  - C. 25 -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гієнко, Т. І.  Теоретичні засади адміністрування у публічній сфері / Т. І. Сергієнко // Матеріали XXII науково-технічної конференції студентів, магістрантів, аспірантів і викладачів ЗДІА, 23-27 жовтня 2017 р. - Запоріжжя, 2017. - Т. IV.  - C. 150 - 1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5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енко, О. А.  Темперамент, основні теорії та невирішені проблеми / О. А. Сидоренко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5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няков, Р. В.  Исследование особенностей дефосфорации стали в кислородном конвертере с использованием системы проектирования плавки "DESIGNINGMELT" / Р. В. Синяков, А. В. Харченко // Металургія / ред. М. Ю. Пазюк. - Запоріжжя, 2017. - Вип. 2 (38).  - C. 26 - 3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5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роватко, А. В.  Фактори конкурентоспроможності підприємства / А. В. Сироватко, О. В. Шляга // Матеріали XXII науково-технічної конференції студентів, магістрантів, аспірантів і викладачів ЗДІА, 23-27 жовтня 2017 р. - Запоріжжя, 2017. - Т. IV.  - C.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5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івенкова, К. П.  Описова версія толерантності польських істориків / К. П. Сівенкова,  І. А. Ільчук // Матеріали XXII науково-технічної конференції студентів, магістрантів, аспірантів і викладачів ЗДІА, 23-27 жовтня 2017 р. - Запоріжжя, 2017. - Т. IV.  - C. 3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5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ільченко, Р. Ф.  Комунікація як головна функція інформаційно-комунікативного менеджменту / Р. Ф. Сільченко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інько, А. В.  Ефективність використання кальцієвмісних сплавів під час обробки сталі порошковим дротом / А. В. Сінько, О. С. Воденнікова // Матеріали XXII науково-технічної конференції студентів, магістрантів, аспірантів і викладачів ЗДІА, 23-27 жовтня 2017 р. - Запоріжжя, 2017. - Т. I .  - C. 12 -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ачков, В. А.  Теоретические аспекты процессов разложения диборана и осаждения бора на поверхности углеродных волокон / В. А. Скачков, В. И. Иванов, Т. Н. Нестеренко, А. Г. Кириченко // Металургія / ред. М. Ю. Пазюк. - Запоріжжя, 2017. - Вип. 2 (38).  - C. 72 - 7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, О.  Аналіз процесів хімічної взаємодії бору з воднем / </w:t>
            </w:r>
            <w:r>
              <w:rPr>
                <w:lang w:val="uk-UA"/>
              </w:rPr>
              <w:t>В. О.</w:t>
            </w:r>
            <w:r>
              <w:rPr/>
              <w:t>Скачков , В. І. Іванов, Т. М. Нестеренко // Матеріали XXII науково-технічної конференції студентів, магістрантів, аспірантів і викладачів ЗДІА, 23-27 жовтня 2017 р. - Запоріжжя, 2017. - Т. I .  - C. 45 -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ворець</w:t>
            </w:r>
            <w:r>
              <w:rPr>
                <w:lang w:val="uk-UA"/>
              </w:rPr>
              <w:t xml:space="preserve"> </w:t>
            </w:r>
            <w:r>
              <w:rPr/>
              <w:t xml:space="preserve">Н., І.  Сучасні вимоги до житла та оцінка його якості / </w:t>
            </w:r>
            <w:r>
              <w:rPr>
                <w:lang w:val="uk-UA"/>
              </w:rPr>
              <w:t xml:space="preserve">Н. І. </w:t>
            </w:r>
            <w:r>
              <w:rPr/>
              <w:t>Скворець, О. А. Пшегорлінська // Матеріали XXII науково-технічної конференції студентів, магістрантів, аспірантів і викладачів ЗДІА, 23-27 жовтня 2017 р. - Запоріжжя, 2017. - Т. II.  - C. 94 -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ідан, Є. В.  Переваги та недоліки застосування використання універсальних шпинделів в лініях прокатних станів / Є. В. Скідан, О. М. Гречаний, О. С. Ковязін // Матеріали XXII науково-технічної конференції студентів, магістрантів, аспірантів і викладачів ЗДІА, 23-27 жовтня 2017 р. - Запоріжжя, 2017. - Т. I .  - C. 78 -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6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ічко, Д. А.  Формуванння  інформаційних ресурсів організації / Д. А. Скічко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6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ляров, Д.  А.  Методичні аспекти оцінки ділової активності товариства з обмеженою відповідальністю за показниками економічного зростання / Д.  А Скляров,  О. В. Яришко // Матеріали XXII науково-технічної конференції студентів, магістрантів, аспірантів і викладачів ЗДІА, 23-27 жовтня 2017 р. - Запоріжжя, 2017. - Т. IV.  - C. 19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6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орик, Н. В.  Удосконалення системи управління завантаженням доменної шихти з урахуванням її хімічного складу / Н. В. Скорик, Н. О. Міняйло // Матеріали XXII науково-технічної конференції студентів, магістрантів, аспірантів і викладачів ЗДІА, 23-27 жовтня 2017 р. - Запоріжжя, 2017. - Т. I .  - C. 60 - 6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6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лепян, Е. В.  Виробнича потужність підприємства та підвищення ефективності її використання / Е. В. Слепян, Ю. К. Сотченко, С. В. Ніколаєв // Економічний вісник Запорізької державної інженерної академії / ред. О. В. Коваленко. - Запоріжжя, 2017. - Вип. 1 (07) ; ч. 1.  - C. 120 - 1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6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лесаренко, О. О.  Про розв'язання деяких завдань із всеукраїнських студентських олімпіад з математики з лінійної алгебри / О. О. Слесаренко, В. В. Зуєв // Матеріали XXII науково-технічної конференції студентів, магістрантів, аспірантів і викладачів ЗДІА, 23-27 жовтня 2017 р. - Запоріжжя, 2017. - Т. II.  - C. 52 - 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боль, І. В.  Вплив інновацій на ефективність рекламної діяльності підприємств / І. В. Соболь, О. С. Мороз // Матеріали XXII науково-технічної конференції студентів, магістрантів, аспірантів і викладачів ЗДІА, 23-27 жовтня 2017 р. - Запоріжжя, 2017. - Т. IV.  - C. 1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боль, І. В.  Організація рекламної діяльності туристичного підприємства / І. В. Соболь, О. С. Мороз // Матеріали XXII науково-технічної конференції студентів, магістрантів, аспірантів і викладачів ЗДІА, 23-27 жовтня 2017 р. - Запоріжжя, 2017. - Т. IV.  - C. 126 - 1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боль, І. В.  Напрями підвищення ефективності рекламної діяльності туристичної фірми в умовах ринку / І. В. Соболь, О. С. Мороз // Матеріали XXII науково-технічної конференції студентів, магістрантів, аспірантів і викладачів ЗДІА, 23-27 жовтня 2017 р. - Запоріжжя, 2017. - Т. IV.  - C. 127 - 12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ловйов, Є. В.  Аналіз та оцінка технологій використання технологій на основі гіпсових в'яжучих / Є. В. Соловйов, К. М. Мішук, П. П. Бичевий // Матеріали XXII науково-технічної конференції студентів, магістрантів, аспірантів і викладачів ЗДІА, 23-27 жовтня 2017 р. - Запоріжжя, 2017. - Т. II.  - C. 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ловйова, Д. В.  Термодинамічний аналіз реакції СВС-систем одержаних багатокомпонентніх силіційованих покриттів у режимі горіння / Д. В. Соловйова, І. В. Кругляк // Матеріали XXII науково-технічної конференції студентів, магістрантів, аспірантів і викладачів ЗДІА, 23-27 жовтня 2017 р. - Запоріжжя, 2017. - Т. I .  - C. 42 -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7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лодухін, С. В.   Аналіз впливу поведінкових факторів на фінансові ринки під час управління інвестиційними ресурсами підприємства / С. В. Солодухін, Є. С. Шайтанова // Економічний вісник Запорізької державної інженерної академії / ред. О. В. Коваленко. - Запоріжжя, 2017. - Вип. 1 (07) ; ч. 2.  - C. 117 - 1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7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піна, С. Л.  Проблеми і перспективи розвитку  підприємництва  в Україні / С. Л. Сопіна, О. В. Коваленко // Матеріали XXII науково-технічної конференції студентів, магістрантів, аспірантів і викладачів ЗДІА, 23-27 жовтня 2017 р. - Запоріжжя, 2017. - Т. IV.  - C. 46 - 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7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тченко, Ю. К.  Економічне управління вітчизняним підприємством в сучасних умовах / Ю. К. Сотченко // Матеріали XXII науково-технічної конференції студентів, магістрантів, аспірантів і викладачів ЗДІА, 23-27 жовтня 2017 р. - Запоріжжя, 2017. - Т. IV.  - C.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7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аршеков, Д. А.  Інтернет як засіб політичної комунікації / Д. А. Старшеков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7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епанченко, К. В.  Дослідження впливу стічних вод Токмацького державного ветсанзаводу на екологічний стан поверхневих та підземних вод та підземних вод / К. В. Степанченко, К. В. Бєлоконь, С. А. Манідіна, О. О. Троїцька // Матеріали XXII науково-технічної конференції студентів, магістрантів, аспірантів і викладачів ЗДІА, 23-27 жовтня 2017 р. - Запоріжжя, 2017. - Т. II.  - C. 27 -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фанюк, К. Д.  Аналіз умов експлуатації архітектурно-конструктивних елементів житлових будинків "соцміста" і Павло-Кічкаса в м. Запоріжжя / К. Д. Стефанюк, Л. В. Лєпп, О. П. Радченко // Матеріали XXII науково-технічної конференції студентів, магістрантів, аспірантів і викладачів ЗДІА, 23-27 жовтня 2017 р. - Запоріжжя, 2017. - Т. II.  - C. 141 - 14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ешенко, К. О.  Управління проектами інформатизації професійної діяльності суб'єктів ринку нерухомості / К. О. Стешенко, В. В. Глущевський // Матеріали XXII науково-технічної конференції студентів, магістрантів, аспірантів і викладачів ЗДІА, 23-27 жовтня 2017 р. - Запоріжжя, 2017. - Т. IV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рикало, Є. А.  Проблеми малого і середнього підприєництва в Запорізькій області / Є. А. Стрикало, О. В. Коваленко // Матеріали XXII науково-технічної конференції студентів, магістрантів, аспірантів і викладачів ЗДІА, 23-27 жовтня 2017 р. - Запоріжжя, 2017. - Т. IV.  - C. 5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рілець, Б. С.  Проблеми соціальної сфери в Україні / Б. С. Стрілець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19 -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ркова, Н. М.  Теоретичні аспекти управління фінансовими результатами підприємства в сучасних умовах господарювання  / Н. М. Суркова,  О. В. Яришко // Матеріали XXII науково-технічної конференції студентів, магістрантів, аспірантів і викладачів ЗДІА, 23-27 жовтня 2017 р. - Запоріжжя, 2017. - Т. IV.  - C. 1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8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слова, А. П.  Ділова комунікація в умовах інформаційного суспільства / А. П. Суслова, В. Г. Воронков</w:t>
            </w:r>
            <w:r>
              <w:rPr>
                <w:lang w:val="uk-UA"/>
              </w:rPr>
              <w:t>а</w:t>
            </w:r>
            <w:r>
              <w:rPr/>
              <w:t xml:space="preserve"> // Матеріали XXII науково-технічної конференції студентів, магістрантів, аспірантів і викладачів ЗДІА, 23-27 жовтня 2017 р. - Запоріжжя, 2017. - Т. IV.  - C. 1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8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слова, О. С.  Спеціальна перевірка державних службовців як складова механізму запобігання корупції / О. С. Суслова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12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8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слова, О. С.  Крауд-технології у піблічному врядуванні: сутність та перспективи розвитку / О. С. Суслова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13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8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рабан, С. В.  Аналіз виробничого травматизму за показниками статистичного методу / С. В. Тарабан, А. Г. Дубиніна, І. О. Ткаліч // Матеріали XXII науково-технічної конференції студентів, магістрантів, аспірантів і викладачів ЗДІА, 23-27 жовтня 2017 р. - Запоріжжя, 2017. - Т. II.  - C. 46 - 4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8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расюк, І. О.  Умови експлуатації та їх вплив на експлуатаційну надійність конструктивних елементів будівель / І. О. Тарасюк, І. В. Мальований // Матеріали XXII науково-технічної конференції студентів, магістрантів, аспірантів і викладачів ЗДІА, 23-27 жовтня 2017 р. - Запоріжжя, 2017. - Т. II.  - C. 66 -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ерехова, Л. І.  Вдосконалення методики розробки системи ціноутворення зведення будівель з порівнянням з закордонними / Л. І. Терехова, А. В. Радкевич // Матеріали XXII науково-технічної конференції студентів, магістрантів, аспірантів і викладачів ЗДІА, 23-27 жовтня 2017 р. - Запоріжжя, 2017. - Т. II.  - C. 88 - 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ерехова, Л. Л.  Сучасна політична еліта України / Л. Л. Терехова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рехова, Л. Л.  Проблеми інноваційного розвитку персоналу  підприємства / Л. Л. Терехова, Г. Ф. Трифонов // Матеріали XXII науково-технічної конференції студентів, магістрантів, аспірантів і викладачів ЗДІА, 23-27 жовтня 2017 р. - Запоріжжя, 2017. - Т. IV.  - C. 68 - 6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ерехова, Л. Л.  Оцінка конкурентоспроможності продукції підприємства / Л. Л. Терехова, Н. А. Бобко // Матеріали XXII науково-технічної конференції студентів, магістрантів, аспірантів і викладачів ЗДІА, 23-27 жовтня 2017 р. - Запоріжжя, 2017. - Т. IV.  - C.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терін, А. В.  Шляхи зменшення впливу транспорту на довкілля  у Запорізькій області / А. В. Тетерін, О. В. Новокщенова // Матеріали XXII науково-технічної конференції студентів, магістрантів, аспірантів і викладачів ЗДІА, 23-27 жовтня 2017 р. - Запоріжжя, 2017. - Т. II.  - C. 34 - 3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9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лик, Л. В.  Моделюванння маркетингової діяльності підприємства / Л. В. Тилик, В. В. Глущевський // Матеріали XXII науково-технічної конференції студентів, магістрантів, аспірантів і викладачів ЗДІА, 23-27 жовтня 2017 р. - Запоріжжя, 2017. - Т. IV.  - C. 32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9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мків, С. С.  Прихована та відкрита реклама у засобах масової інформації / С. С. Тимків, Р. В. Севастьянов // Матеріали XXII науково-технічної конференції студентів, магістрантів, аспірантів і викладачів ЗДІА, 23-27 жовтня 2017 р. - Запоріжжя, 2017. - Т. IV.  - C.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9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мошенко, В. О.  Розрахунок температурного режиму під час прокатки алюмінієвої катанки / В. О. Тимошенко, А. М. Николаєнко // Матеріали XXII науково-технічної конференції студентів, магістрантів, аспірантів і викладачів ЗДІА, 23-27 жовтня 2017 р. - Запоріжжя, 2017. - Т. I .  - C. 5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9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мошишина, А. С.  Проблеми методології системи управління в контексті філософії / А. С. Тимошишина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9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шин, О. Б.  Проблеми модернізації в Україні / О. Б. Тишин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щенко, Д. А.  Дослідження теплових ефектів матеріалів за позапічної обробки сталі / Д. А. Тищенко, А. В. Харченко // Матеріали XXII науково-технічної конференції студентів, магістрантів, аспірантів і викладачів ЗДІА, 23-27 жовтня 2017 р. - Запоріжжя, 2017. - Т. I .  - C. 9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енко, В. І.  Використання інтернет-маркетингу в діяльності фірми / В. І. Ткаченко, І. А. Науменко // Матеріали XXII науково-технічної конференції студентів, магістрантів, аспірантів і викладачів ЗДІА, 23-27 жовтня 2017 р. - Запоріжжя, 2017. - Т. IV.  - C. 33 -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Є. Ю.  Сутність та склад дебіторської заборгованності підприємства / Є. Ю. Ткаченко, К. К. Путілкіна // Матеріали XXII науково-технічної конференції студентів, магістрантів, аспірантів і викладачів ЗДІА, 23-27 жовтня 2017 р. - Запоріжжя, 2017. - Т. IV.  - C. 189 - 19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Є. Ю.  Етапи формування стратегії розвитку промислового підприємства / Є. Ю. Ткаченко, К. О. Лозовець // Матеріали XXII науково-технічної конференції студентів, магістрантів, аспірантів і викладачів ЗДІА, 23-27 жовтня 2017 р. - Запоріжжя, 2017. - Т. IV.  - C. 190 - 19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варниченко, В. А.  Иллюзионизм / В. А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3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0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1(06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варниченко, В. А.  Информационная война в глобальном мире - подмена критериев рациональности: философский анализ / В. А. Товарниченко // Гуманітарний вісник Запорізької державної інженерної академії / ред. В. Г. Воронкова. - Запоріжжя, 2017. - Вип. 71 (2017).  - C. 90 -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0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чилін, А. О.  Дослідження та удосконалення валків вертекального валкового млина / А. О. Точилін, О. С. Ковязін // Матеріали XXII науково-технічної конференції студентів, магістрантів, аспірантів і викладачів ЗДІА, 23-27 жовтня 2017 р. - Запоріжжя, 2017. - Т. I .  - C. 79 - 8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0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чиліна, Т. М.  Науково-теоретичні засади підвищення ефективності навчання фізиці у вищому технічному навчальному закладі / Т. М. Точиліна // Матеріали XXII науково-технічної конференції студентів, магістрантів, аспірантів і викладачів ЗДІА, 23-27 жовтня 2017 р. - Запоріжжя, 2017. - Т. II.  - C. 56 - 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0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егулова, І. П.  Смертна кара: аргументи "за" та "проти" / І. П. Трегулова, П. В. Рекотов // Матеріали XXII науково-технічної конференції студентів, магістрантів, аспірантів і викладачів ЗДІА, 23-27 жовтня 2017 р. - Запоріжжя, 2017. - Т. I .  - C. 120 - 1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0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егулова, І. П.  Використання математичної моделі для дослідження процесу кристалізації алюмінієвої заготовки на лінії безперервного лиття та прокатки / І. П. Трегулова, А. М. Ніколаєнко // Матеріали XXII науково-технічної конференції студентів, магістрантів, аспірантів і викладачів ЗДІА, 23-27 жовтня 2017 р. - Запоріжжя, 2017. - Т. I .  - C. 58 - 5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етяк, К. О.  Взаємодія Інтернету та політики в сучасному світі / К. О. Третяк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охименко, К. В.  Дослідження методів управління складними проектами / К. В. Трохименко, І. Д. Павлов // Матеріали XXII науково-технічної конференції студентів, магістрантів, аспірантів і викладачів ЗДІА, 23-27 жовтня 2017 р. - Запоріжжя, 2017. - Т. II.  - C. 91 -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оян, О. В.  Фінансовий ринок та інвестиційні процеси в Україні / О. В. Троян // Матеріали XXII науково-технічної конференції студентів, магістрантів, аспірантів і викладачів ЗДІА, 23-27 жовтня 2017 р. - Запоріжжя, 2017. - Т. IV.  - C. 1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сенко, Ю. И.  Нанесение шероховатости на рабочую поверхность валков станов холодной прокатки / Ю. И. Усенко, В. К. Тарасов, К. В. Таратута // Матеріали XXII науково-технічної конференції студентів, магістрантів, аспірантів і викладачів ЗДІА, 23-27 жовтня 2017 р. - Запоріжжя, 2017. - Т. I .  - C. 88 - 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сенко, Ю. И.  Электролитно-плазмовая обработка поверхности стальной основы биметаллической проволоки / Ю. И. Усенко, В. И. Иванов, В. К. Тарасов, Т. Н. Нестеренко // Матеріали XXII науково-технічної конференції студентів, магістрантів, аспірантів і викладачів ЗДІА, 23-27 жовтня 2017 р. - Запоріжжя, 2017. - Т. I .  - C. 85 -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1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сенко, Ю. І.  Дослідження можливості застосування шламів метизного виробництва для одержання будівельного гіпсу / Ю. І. Усенко, Ю. В. Куріс, В. К. Тарасов, І. О. Кутузова, С. В. Поддубцев // Металургія / ред. М. Ю. Пазюк. - Запоріжжя, 2017. - Вип. 2 (38).  - C. 134 - 13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1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стюжанін, В.  Підвищення енергоефективності ділянки металобрухту пресу Б-101 в умовах ПАТ "Запоріжсталь" / В. Устюжанін, Ю. Б. Ліуш // Матеріали XXII науково-технічної конференції студентів, магістрантів, аспірантів і викладачів ЗДІА, 23-27 жовтня 2017 р. - Запоріжжя, 2017. - Т. III.  - C.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арес, Амін  Можливі рішення фундаментів мостових та естакадних споруд у грунтових умовах Марокко / Фарес Амін, Р. В. Самченко // Матеріали XXII науково-технічної конференції студентів, магістрантів, аспірантів і викладачів ЗДІА, 23-27 жовтня 2017 р. - Запоріжжя, 2017. - Т. II.  - C. 93 - 9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ова, А. С.  Зарубіжний досвід  знешкодження *патентного троля* / А. С. Федорова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яка, І. В.  Дослідження можливості скорочення втрат електричної енергії в мережах ПАТ "Запоріжжяобленерго" / І. В. Федоряка, Ю. Г. Качан // Матеріали XXII науково-технічної конференції студентів, магістрантів, аспірантів і викладачів ЗДІА, 23-27 жовтня 2017 р. - Запоріжжя, 2017. - Т. III.  - C. 28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юк, А. А.  Пути усовершенствования Smart-общества как нового витка информационной революции / А. А. Федюк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3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юн, А. А.  Психічні розлади особистості як наслідок впливу соціуму / А. А. Федюн, О. М. Целякова // Матеріали XXII науково-технічної конференції студентів, магістрантів, аспірантів і викладачів ЗДІА, 23-27 жовтня 2017 р. - Запоріжжя, 2017. - Т. IV.  - C. 2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нь, Д.  Свобода наукового пошуку і соціальна відповідальність вченого / Д. Фень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нь, Д. О.  Віртуальні та невіртуальні канали просування бренду / Д. О. Фень, О. Г. Богуславська // Матеріали XXII науково-технічної конференції студентів, магістрантів, аспірантів і викладачів ЗДІА, 23-27 жовтня 2017 р. - Запоріжжя, 2017. - Т. IV.  - C.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офанова, І. В.  Проблеми становлення інститутів в Україні / І. В. Феофанова // Матеріали XXII науково-технічної конференції студентів, магістрантів, аспірантів і викладачів ЗДІА, 23-27 жовтня 2017 р. - Запоріжжя, 2017. - Т. IV.  - C. 1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сенко, Д.  Імідж / Д. Фесенко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5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тісова, А. Ф.  Сучасні проблеми розвитку ринку цінних паперів в Україні / А. Ф. Фетісова, Г. Ф. Трифонов // Матеріали XXII науково-технічної конференції студентів, магістрантів, аспірантів і викладачів ЗДІА, 23-27 жовтня 2017 р. - Запоріжжя, 2017. - Т. IV.  - C. 6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тісова, А. Ф.  Методи оцінки рівня якості продукції / А. Ф. Фетісова, Н. А. Бобко // Матеріали XXII науково-технічної конференції студентів, магістрантів, аспірантів і викладачів ЗДІА, 23-27 жовтня 2017 р. - Запоріжжя, 2017. - Т. IV.  - C.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илипов, О. Ю.  Шляхи вирішення конфлікту / О. Ю. Филипов, В. О. Товарниченко // Матеріали XXII науково-технічної конференції студентів, магістрантів, аспірантів і викладачів ЗДІА, 23-27 жовтня 2017 р. - Запоріжжя, 2017. - Т. IV.  - C. 2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іліпов, П. Д.  Категорії семантики / П. Д. Філіпов,  І. А. Ільчук // Матеріали XXII науково-технічної конференції студентів, магістрантів, аспірантів і викладачів ЗДІА, 23-27 жовтня 2017 р. - Запоріжжя, 2017. - Т. IV.  - C.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іліппов, П. Д.  Аналіз шляхів біоконверсії пивної дробини на енергетичні потреби пиво-безалкогольного комбінату "Славутич" / П. Д. Філіппов, О. О. Троїцька // Матеріали XXII науково-технічної конференції студентів, магістрантів, аспірантів і викладачів ЗДІА, 23-27 жовтня 2017 р. - Запоріжжя, 2017. - Т. II.  - C. 29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олькіна, О. М.  Причини корупції в органах публічної влади в Україні / О. М. Фолькіна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1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олькіна, О. М.  Зарубіжний досвід  впровадження інноваційних технологій у публічному врядуванні / О. М. Фолькіна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1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оменко, В. С.  Дослідження впливу марганцевого магнезійного агломерату на виплавку ферросилікомарганцю в потужних рудновідновлювальних електропічах РПЗ-63 / В. С. Фоменко, В. А. Скачков // Матеріали XXII науково-технічної конференції студентів, магістрантів, аспірантів і викладачів ЗДІА, 23-27 жовтня 2017 р. - Запоріжжя, 2017. - Т. I .  - C. 21 -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ранчук, А. А.  Живые изгороди на территории промышленных зон / А. А. Франчук, Ю. П. Егоров // Матеріали XXII науково-технічної конференції студентів, магістрантів, аспірантів і викладачів ЗДІА, 23-27 жовтня 2017 р. - Запоріжжя, 2017. - Т. II.  - C. 105 -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ролова, Т. Ю.  Типи наукового пізнання / Т. Ю. Фролова, В. С. Калюжний // Матеріали XXII науково-технічної конференції студентів, магістрантів, аспірантів і викладачів ЗДІА, 23-27 жовтня 2017 р. - Запоріжжя, 2017. - Т. IV.  - C. 2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міді, Іліасс  Теоретичні аспекти благоустрою та озеленення міст / Хаміді Іліасс, О. В. Гребенюк, В. Б. Ткаченко // Матеріали XXII науково-технічної конференції студентів, магістрантів, аспірантів і викладачів ЗДІА, 23-27 жовтня 2017 р. - Запоріжжя, 2017. - Т. II.  - C. 111 - 1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ракоз, О. А.  Хімічне забруднення атмосфери / О. А. Харакоз, М. В. Коваль // Матеріали XXII науково-технічної конференції студентів, магістрантів, аспірантів і викладачів ЗДІА, 23-27 жовтня 2017 р. - Запоріжжя, 2017. - Т. I .  - C. 80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рченко, А. В.  Применение метода химических потенциалов Гиббса в черной металлургии / А. В. Харченко, Р. В. Синяков, Н. В. Личконенко // Металургія / ред. М. Ю. Пазюк. - Запоріжжя, 2017. - Вип. 2 (38).  - C. 20 - 2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рченко, Н. В.  Особливості розрахунку  розміру винагороди працівникам за  аудиторську перевірку / Н. В. Харченко, В. В. Колодієвська // Матеріали XXII науково-технічної конференції студентів, магістрантів, аспірантів і викладачів ЗДІА, 23-27 жовтня 2017 р. - Запоріжжя, 2017. - Т. IV.  - C. 166 -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рченко, Н. В.  Нематеріальні активи як показник конкурентоспроможності підприємства / Н. В. Харченко, О. О. Грушак // Матеріали XXII науково-технічної конференції студентів, магістрантів, аспірантів і викладачів ЗДІА, 23-27 жовтня 2017 р. - Запоріжжя, 2017. - Т. IV.  - C. 167 - 1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рченко, Н. В.  Мінімальна заробітна плата як засіб державного регулювання трудових доходів населення / Н. В. Харченко, Н. В. Шаманська // Матеріали XXII науково-технічної конференції студентів, магістрантів, аспірантів і викладачів ЗДІА, 23-27 жовтня 2017 р. - Запоріжжя, 2017. - Т. IV.  - C. 168 - 1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рченко, Н. В.  Проблеми бухгалткрського обліку малоцінних та швидкозношуваних предметів / Н. В. Харченко, А. А. Штех // Матеріали XXII науково-технічної конференції студентів, магістрантів, аспірантів і викладачів ЗДІА, 23-27 жовтня 2017 р. - Запоріжжя, 2017. - Т. IV.  - C. 170 - 17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ілобок, К. О.  Вчення про метод Ф. Бекона / К. О. Хілобок, В. С. Калюжний // Матеріали XXII науково-технічної конференції студентів, магістрантів, аспірантів і викладачів ЗДІА, 23-27 жовтня 2017 р. - Запоріжжя, 2017. - Т. IV.  - C. 2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оменко, А. Ю.  Аналіз особливостей ділової культури в українському бізнесі / А. Ю. Хоменко, В. В. Голомб // Матеріали XXII науково-технічної конференції студентів, магістрантів, аспірантів і викладачів ЗДІА, 23-27 жовтня 2017 р. - Запоріжжя, 2017. - Т. IV.  - C. 73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рипко, О. С.  Методологічний анархізм  П. Фейєрабенда / О. С. Хрипко, В. С. Калюжний // Матеріали XXII науково-технічної конференції студентів, магістрантів, аспірантів і викладачів ЗДІА, 23-27 жовтня 2017 р. - Запоріжжя, 2017. - Т. IV.  - C. 2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4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ришанович, Ю. В.  Дослідження впровадження енергоаудиту у будівництві в Україні / Ю. В. Хришанович, О. М. Фостащенко // Матеріали XXII науково-технічної конференції студентів, магістрантів, аспірантів і викладачів ЗДІА, 23-27 жовтня 2017 р. - Запоріжжя, 2017. - Т. II.  - C. 134 - 13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4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рищук, П. П.  Методологічні аспекти формування конкурентної політики підприємства в умовах ринку / П. П. Хрищук, Т. І. Сергієнко // Матеріали XXII науково-технічної конференції студентів, магістрантів, аспірантів і викладачів ЗДІА, 23-27 жовтня 2017 р. - Запоріжжя, 2017. - Т. IV.  - C. 138 - 1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4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тіман, Хуссін  Принципи екологічного будівництва на прикладі еко-готелів / Хтіман Хуссін Моххамад, О. В. Гребенюк, В. Б. Ткаченко // Матеріали XXII науково-технічної конференції студентів, магістрантів, аспірантів і викладачів ЗДІА, 23-27 жовтня 2017 р. - Запоріжжя, 2017. - Т. II.  - C. 112 - 1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4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арікаєв, А. М.  Поліпшення навколишнього простору за рахунок садів на дахах / А. М. Царікаєв, В. В. Сілогаєва // Матеріали XXII науково-технічної конференції студентів, магістрантів, аспірантів і викладачів ЗДІА, 23-27 жовтня 2017 р. - Запоріжжя, 2017. - Т. II.  - C. 191 - 19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уркановський, В. О.  Аналіз та дослідження можливості розробки удосконалення організаційно-технологічних рішень монолітного будівництва / В. О. Цуркановський, В. О. Савін // Матеріали XXII науково-технічної конференції студентів, магістрантів, аспірантів і викладачів ЗДІА, 23-27 жовтня 2017 р. - Запоріжжя, 2017. - Т. II.  - C. 148 - 14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юкан, Г. В.  Технологічні аспекти виробництва комплексних феросплавів з використанням вторинних матеріалів / Г. В. Цюкан, В. О. Скачков // Матеріали XXII науково-технічної конференції студентів, магістрантів, аспірантів і викладачів ЗДІА, 23-27 жовтня 2017 р. - Запоріжжя, 2017. - Т. I .  - C. 24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акалова, Н. С.  Управління кредиторською заборгованістю як додаткове джерело щодо вивільнення грошових коштів / Н. С. Чакалова,  Д. С. Кузнецова // Матеріали XXII науково-технічної конференції студентів, магістрантів, аспірантів і викладачів ЗДІА, 23-27 жовтня 2017 р. - Запоріжжя, 2017. - Т. IV.  - C. 187 - 18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акалова, Н. С.  Проблеми управління дебіторською заборгованістю / Н. С. Чакалова, Є. С. Москальова // Матеріали XXII науково-технічної конференції студентів, магістрантів, аспірантів і викладачів ЗДІА, 23-27 жовтня 2017 р. - Запоріжжя, 2017. - Т. IV.  - C. 18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аплян, С. О.  Переваги брикет-пресів обладнання для грудкування шихтового "дріб'язку" / С. О. Чаплян, К. В. Таратута // Матеріали XXII науково-технічної конференції студентів, магістрантів, аспірантів і викладачів ЗДІА, 23-27 жовтня 2017 р. - Запоріжжя, 2017. - Т. I .  - C. 86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5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ачарський, М. А.  Маятникові міграційні потоки крупного промислового міста / М. А. Чачарський, Ю. П. Єгоров // Матеріали XXII науково-технічної конференції студентів, магістрантів, аспірантів і викладачів ЗДІА, 23-27 жовтня 2017 р. - Запоріжжя, 2017. - Т. II.  - C. 97 - 9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ботарьов, В. А.  Методика визначення коефіцієнту теплопроводності теплоізоляційних матеріалів, виготовлених на основі органічної сировини / В. А. Чеботарьов, В. В. Афанасьев, І. В. Мальований // Матеріали XXII науково-технічної конференції студентів, магістрантів, аспірантів і викладачів ЗДІА, 23-27 жовтня 2017 р. - Запоріжжя, 2017. - Т. II.  - C. 67 - 6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пурна, П. В.  Психологічні особливості дітей аутистів / П. В. Чепурна // Матеріали XXII науково-технічної конференції студентів, магістрантів, аспірантів і викладачів ЗДІА, 23-27 жовтня 2017 р. - Запоріжжя, 2017. - Т. IV.  - C. 2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пурна, П. В.  Ключові цінності інформаційного суспільства як ступінь інтегрованості людини до соціуму / П. В. Чепурна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пурна, П. В.  Напрями удосконалення комунікації в організації та шляхи подолання конфліктів / П. В. Чепурна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енко, Т. В.  Дослідження формування озеленення міських територій в умовах підвищенної щільності забудови / Т. В. Черненко, В. Б. Ткаченко // Матеріали XXII науково-технічної конференції студентів, магістрантів, аспірантів і викладачів ЗДІА, 23-27 жовтня 2017 р. - Запоріжжя, 2017. - Т. II.  - C. 108 -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ишова, А. О.  Участь України в сучасній міжнародній торгівлі / А. О. Чернишова, В. Л. Стоєв // Матеріали XXII науково-технічної конференції студентів, магістрантів, аспірантів і викладачів ЗДІА, 23-27 жовтня 2017 р. - Запоріжжя, 2017. - Т. IV.  -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ишова, О. С.  Управління діловою активністю підприємства машинобудувания / О. С. Чернишова, О. О. Шапуров // Матеріали XXII науково-технічної конференції студентів, магістрантів, аспірантів і викладачів ЗДІА, 23-27 жовтня 2017 р. - Запоріжжя, 2017. - Т. IV.  - C. 20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іков, О. О.  Аналіз методів розробки режимів обтиснень на безперервних станах холодної прокатки штаб / О. О. Черніков, М. Г. Прищип // Матеріали XXII науково-технічної конференції студентів, магістрантів, аспірантів і викладачів ЗДІА, 23-27 жовтня 2017 р. - Запоріжжя, 2017. - Т. I .  - C. 57 - 5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ва, І. В.  Вітчизняні грошові реформи 1947-1991 рр / І. В. Чернова, Л. Терехова // Матеріали XXII науково-технічної конференції студентів, магістрантів, аспірантів і викладачів ЗДІА, 23-27 жовтня 2017 р. - Запоріжжя, 2017. - Т. I .  - C. 121 - 12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6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нова, І. В.  Міфи тоталітарної епохи / І. В. Чернова, К. О. Олейнікова // Матеріали XXII науково-технічної конференції студентів, магістрантів, аспірантів і викладачів ЗДІА, 23-27 жовтня 2017 р. - Запоріжжя, 2017. - Т. I .  - C. 122 - 1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6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явська, В. С.  Качество электроэнергии и его воздействие на потребителя / В. С. Чернявська, Л. Ю. Осипова // Матеріали XXII науково-технічної конференції студентів, магістрантів, аспірантів і викладачів ЗДІА, 23-27 жовтня 2017 р. - Запоріжжя, 2017. - Т. III.  - C. 18 - 1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6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явська, В. С.  Особливості установок дугової зварки в системах електропостачання / В. С. Чернявська, Л. Р. Коваленко // Матеріали XXII науково-технічної конференції студентів, магістрантів, аспірантів і викладачів ЗДІА, 23-27 жовтня 2017 р. - Запоріжжя, 2017. - Т. III.  - C. 19 - 2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6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як, С. С.  Одержання вуглець-вуглецевого композиційного матеріалу на основі форполімеру / С. С. Черняк, Г. В. Карпенко // Матеріали XXII науково-технічної конференції студентів, магістрантів, аспірантів і викладачів ЗДІА, 23-27 жовтня 2017 р. - Запоріжжя, 2017. - Т. I .  - C. 49 - 5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6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няк, С. С.  Особливості використання сучасних мембранних установок для розподілу різних газових сумішей / С. С. Черняк, Г. В. Карпенко // Матеріали XXII науково-технічної конференції студентів, магістрантів, аспірантів і викладачів ЗДІА, 23-27 жовтня 2017 р. - Запоріжжя, 2017. - Т. I .  - C. 50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женок, В. В.  Аналіз конструктивних особливостей механізму різання гільйотинних ножиць / В. В. Чиженок, Т. О. Васильченко // Матеріали XXII науково-технічної конференції студентів, магістрантів, аспірантів і викладачів ЗДІА, 23-27 жовтня 2017 р. - Запоріжжя, 2017. - Т. I .  - C. 8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женок, О. В.  Дослідження технологічних особливостей приводу гільйотинних ножиць / О. В. Чиженок, Т. О. Васильченко // Матеріали XXII науково-технічної конференції студентів, магістрантів, аспірантів і викладачів ЗДІА, 23-27 жовтня 2017 р. - Запоріжжя, 2017. - Т. I .  - C. 81 - 8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орний, Д. О.  Основні принципи збалансованого виробництва та споживання / Д. О. Чорний, О. В. Новокщонова // Матеріали XXII науково-технічної конференції студентів, магістрантів, аспірантів і викладачів ЗДІА, 23-27 жовтня 2017 р. - Запоріжжя, 2017. - Т. II.  - C. 33 - 3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мак, В. М.  Перспективи застосування вібраційних живильників для дроблення титанової губки / В. М. Чумак, Й. К. Огінський // Матеріали XXII науково-технічної конференції студентів, магістрантів, аспірантів і викладачів ЗДІА, 23-27 жовтня 2017 р. - Запоріжжя, 2017. - Т. I .  - C. 87 - 8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умак, О. Т.  Аналіз техніко-економічних показників мережі з урахуванням матеріалу трубопроводів / О. Т. Чумак, Д. В. Прутцьков // Матеріали XXII науково-технічної конференції студентів, магістрантів, аспірантів і викладачів ЗДІА, 23-27 жовтня 2017 р. - Запоріжжя, 2017. - Т. II.  - C. 8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7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уприна, Н. Ю.  Підприємництво: робота чи стиль життя ? / Н. Ю. Чуприна, О. В. Шляга // Матеріали XXII науково-технічної конференції студентів, магістрантів, аспірантів і викладачів ЗДІА, 23-27 жовтня 2017 р. - Запоріжжя, 2017. - Т. IV.  - C.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7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кіб, Мумні  Розробка технологічних варіантів бетонування в країнах із жарким кліматом / Шакіб Мумні, К. М. Мішук, П. П. Бичевий // Матеріали XXII науково-технічної конференції студентів, магістрантів, аспірантів і викладачів ЗДІА, 23-27 жовтня 2017 р. - Запоріжжя, 2017. - Т. II.  - C. 71 - 7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7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урова, І. С.  Теоретичні аспекти  фінансової стратегії промислового підприємства / І. С. Шапурова, Н. Г. Метеленко // Матеріали XXII науково-технічної конференції студентів, магістрантів, аспірантів і викладачів ЗДІА, 23-27 жовтня 2017 р. - Запоріжжя, 2017. - Т. IV.  - C. 20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7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чіц, І. Ю.  Концепція системи комунікацій еколого-економічного управління підприємством / І. Ю. Шапчіц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4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7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Н. С.  Виробництво міді в Україні / Н. С. Швец, Р. М. Воляр // Матеріали XXII науково-технічної конференції студентів, магістрантів, аспірантів і викладачів ЗДІА, 23-27 жовтня 2017 р. - Запоріжжя, 2017. - Т. I .  - C. 35 - 3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, Ю. Д.  Формування і візуалізація дизайну міського середовища / Ю. Д. Швец, К. К. Архіпова // Матеріали XXII науково-технічної конференції студентів, магістрантів, аспірантів і викладачів ЗДІА, 23-27 жовтня 2017 р. - Запоріжжя, 2017. - Т. II.  - C. 159 - 1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Ю. Д.  Доступність паркових територій для людей з обмеженими можливостями / Ю. Д. Швець, Л. В. Полікарпова // Матеріали XXII науково-технічної конференції студентів, магістрантів, аспірантів і викладачів ЗДІА, 23-27 жовтня 2017 р. - Запоріжжя, 2017. - Т. II.  - C. 124 - 12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евкопляс, А. В.  Дослідження впливу пропускної здатності трубопроводів на гідравлічні характеристики мережі / А. В. Шевкопляс, О. Г. Добровольська // Матеріали XXII науково-технічної конференції студентів, магістрантів, аспірантів і викладачів ЗДІА, 23-27 жовтня 2017 р. - Запоріжжя, 2017. - Т. II.  - C. 7 -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евцова, Т. М.  Електронне урядування як спосіб комунікації органів місцевого самоврядування та територіальної громади / Т. М. Шевцова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1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евченко, А. В.  Правовий статус автора комп'ютерної програми / А. В. Шевченко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1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8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І. А.  Дослідження зносостійкості матеріалу молотків дробарок в абразивному середовищі / І. А. Шевченко, Ю. Г. Кобрін, Л. Ю. Осипова // Металургія / ред. М. Ю. Пазюк. - Запоріжжя, 2017. - Вип. 2 (38).  - C. 122 - 12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йфехман, Ю. О.  Роль кадрових служб в управлінні людськими ресурсами в умовах сьогодення / Ю. О. Шейфехман, О. М. Крайнік // Матеріали XXII науково-технічної конференції студентів, магістрантів, аспірантів і викладачів ЗДІА, 23-27 жовтня 2017 р. - Запоріжжя, 2017. - Т. IV.  - C. 145 - 14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ховцова, Г. В.  Єдність і гармонія елементів дизайну міського середовища / Г. В. Шеховцова, К. К. Архіпова // Матеріали XXII науково-технічної конференції студентів, магістрантів, аспірантів і викладачів ЗДІА, 23-27 жовтня 2017 р. - Запоріжжя, 2017. - Т. II.  - C. 175 - 17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нгур, В. В.  Побудова рекурентних формул для обчислення визначенного інтеграла заданого виду / В. В. Шингур, Ю. М. Пишнограєв // Матеріали XXII науково-технічної конференції студентів, магістрантів, аспірантів і викладачів ЗДІА, 23-27 жовтня 2017 р. - Запоріжжя, 2017. - Т. II.  - C. 55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нкаренко, Т. Д.  Проблеми та перспективи  розвитку електротехнічної промисловості України в умовах посткризового  розвитку національної економіки / Т. Д. Шинкаренко, М. В. Хацер // Матеріали XXII науково-технічної конференції студентів, магістрантів, аспірантів і викладачів ЗДІА, 23-27 жовтня 2017 р. - Запоріжжя, 2017. - Т. IV.  - C. 19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тов, А. Л.  Особенности тиристорного управления соединенными по схеме "треугольника" реакторами для имитации нелинейной нагрузки / А. Л. Шитов, А. Н. Буров // Технічна електродинаміка. - 2017. - № 3. - C. 71 - 7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іфауі, Ашра  Перспективні технології підсилення просідаючих грунтів / Шіфауі Ашра, І. В. Мальований // Матеріали XXII науково-технічної конференції студентів, магістрантів, аспірантів і викладачів ЗДІА, 23-27 жовтня 2017 р. - Запоріжжя, 2017. - Т. II.  - C. 65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ляга, О. В.  Бізнес  по-українські: як молодим підприємцям стати успішними / О. В. Шляга // Матеріали XXII науково-технічної конференції студентів, магістрантів, аспірантів і викладачів ЗДІА, 23-27 жовтня 2017 р. - Запоріжжя, 2017. - Т. IV.  - C. 39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орфі, Ашраф  Розвиток органічної архітектури (архітектурна біоніка) / Шорфі Ашраф, І. В. Гребенюк // Матеріали XXII науково-технічної конференції студентів, магістрантів, аспірантів і викладачів ЗДІА, 23-27 жовтня 2017 р. - Запоріжжя, 2017. - Т. II.  - C. 110 -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рамко, О. В.  Тенденції та пробеми розвитку машинобудування в умовах трансформації економіки України / О. В. Шрамко, М. В. Хацер // Матеріали XXII науково-технічної конференції студентів, магістрантів, аспірантів і викладачів ЗДІА, 23-27 жовтня 2017 р. - Запоріжжя, 2017. - Т. IV.  - C. 1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тепа, О. Г.  Термодинаміка і кінетика процесу вторинного електротермічного легування та рафинування металу / О. Г. Штепа, О. В. Харченко // Матеріали XXII науково-технічної конференції студентів, магістрантів, аспірантів і викладачів ЗДІА, 23-27 жовтня 2017 р. - Запоріжжя, 2017. - Т. I .  - C. 16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9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мейко, Т. О.  Системотехнічні дослідження транспортно-технологічного процессу в системі будівельних потоків / Т. О. Шумейко, А. В. Радкевич // Матеріали XXII науково-технічної конференції студентів, магістрантів, аспірантів і викладачів ЗДІА, 23-27 жовтня 2017 р. - Запоріжжя, 2017. - Т. II.  - C. 76 -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9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атюк, А. О.  Розвиток активних операцій комерційних банків за рахунок кредитування перспективних напрямів промисловості / А. О. Щербатюк, Н. Г. Метеленко // Матеріали XXII науково-технічної конференції студентів, магістрантів, аспірантів і викладачів ЗДІА, 23-27 жовтня 2017 р. - Запоріжжя, 2017. - Т. IV.  - C.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9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дакова, К. Р.  Форми участі громадянського суспільства в запобіганні корупції у публічній сфері / К. Р. Юдакова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146 - 1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9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дакова, К. Р.  Аутсорсинг в публічному врядуванні : особливості застосування / К. Р. Юдакова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147 - 1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именко, А. І.  Горизонтальне армування грунтів - ефективний спосіб підсилення основ / А. І. Юхименко // Матеріали XXII науково-технічної конференції студентів, магістрантів, аспірантів і викладачів ЗДІА, 23-27 жовтня 2017 р. - Запоріжжя, 2017. - Т. II.  - C. 68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именко, Е. В.  Англомовні запозичення в науково-технічній українській термінології / Е. В. Юхименко, Л. А. Колесник // Матеріали XXII науково-технічної конференції студентів, магістрантів, аспірантів і викладачів ЗДІА, 23-27 жовтня 2017 р. - Запоріжжя, 2017. - Т. II.  - C. 23 - 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(06)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єва, І. Г.  Розробка структури нової теплової ізоляції на основі металевих перфорованих пластин / І. Г. Яковлєва, А. О. Чейлитко, Ю. О. Бєлоконь, М. А. Носов // Металургія / ред. М. Ю. Пазюк. - Запоріжжя, 2017. - Вип. 2 (38).  - C. 94 -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нович, Д. М.  Дослідження впливу стічних вод Токмацького державного ветсанзаводу на екологічний стан грунтів / Д. М. Янович, Н. В. Беренда, О. О. Троїцька // Матеріали XXII науково-технічної конференції студентів, магістрантів, аспірантів і викладачів ЗДІА, 23-27 жовтня 2017 р. - Запоріжжя, 2017. - Т. II.  - C. 28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шенко, Б. В.  Проблеми та перспективи  розвитку  електронного урядування в Україні / Б. В. Ярошенко, Н. П. Капітаненко // Матеріали XXII науково-технічної конференції студентів, магістрантів, аспірантів і викладачів ЗДІА, 23-27 жовтня 2017 р. - Запоріжжя, 2017. - Т. IV.  - C. 148 - 14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0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скевич, Я. О.  Дослідження впливу викидів промислових підприємств на забруднення атмосферного повітря житлових районів міста Запоріжжя / Я. О. Яскевич, К. В. Бєлоконь // Матеріали XXII науково-технічної конференції студентів, магістрантів, аспірантів і викладачів ЗДІА, 23-27 жовтня 2017 р. - Запоріжжя, 2017. - Т. II.  - C. 35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0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ценко, А. А.  Підвищення фінансових результатів комерційного банку  за рахунок розвитку кредитування / А. А. Яценко, О. О. Шапуров // Матеріали XXII науково-технічної конференції студентів, магістрантів, аспірантів і викладачів ЗДІА, 23-27 жовтня 2017 р. - Запоріжжя, 2017. - Т. IV.  - C. 2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фавітний покажчик автор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Авраменко, Ю. О.  1</w:t>
      </w:r>
      <w:r>
        <w:rPr>
          <w:lang w:val="uk-UA"/>
        </w:rPr>
        <w:t>, 214, 256</w:t>
      </w:r>
    </w:p>
    <w:p>
      <w:pPr>
        <w:pStyle w:val="Normal"/>
        <w:rPr/>
      </w:pPr>
      <w:r>
        <w:rPr/>
        <w:t>Агаєв Камал 2</w:t>
      </w:r>
    </w:p>
    <w:p>
      <w:pPr>
        <w:pStyle w:val="Normal"/>
        <w:rPr>
          <w:lang w:val="uk-UA"/>
        </w:rPr>
      </w:pPr>
      <w:r>
        <w:rPr/>
        <w:t>Ажажа М. А. 3, 4, 149, 277, 285</w:t>
      </w:r>
      <w:r>
        <w:rPr>
          <w:lang w:val="uk-UA"/>
        </w:rPr>
        <w:t>, 331</w:t>
      </w:r>
    </w:p>
    <w:p>
      <w:pPr>
        <w:pStyle w:val="Normal"/>
        <w:rPr/>
      </w:pPr>
      <w:r>
        <w:rPr/>
        <w:t>Айт Сі Ах 5</w:t>
      </w:r>
    </w:p>
    <w:p>
      <w:pPr>
        <w:pStyle w:val="Normal"/>
        <w:rPr/>
      </w:pPr>
      <w:r>
        <w:rPr/>
        <w:t>Аксьонова К. С. 391</w:t>
      </w:r>
    </w:p>
    <w:p>
      <w:pPr>
        <w:pStyle w:val="Normal"/>
        <w:rPr/>
      </w:pPr>
      <w:r>
        <w:rPr/>
        <w:t>Ал Мукла 6</w:t>
      </w:r>
    </w:p>
    <w:p>
      <w:pPr>
        <w:pStyle w:val="Normal"/>
        <w:rPr/>
      </w:pPr>
      <w:r>
        <w:rPr/>
        <w:t>Алексееевский Д. Г. 7</w:t>
      </w:r>
    </w:p>
    <w:p>
      <w:pPr>
        <w:pStyle w:val="Normal"/>
        <w:rPr/>
      </w:pPr>
      <w:r>
        <w:rPr/>
        <w:t>Алексеенко В. О. 8</w:t>
      </w:r>
    </w:p>
    <w:p>
      <w:pPr>
        <w:pStyle w:val="Normal"/>
        <w:rPr/>
      </w:pPr>
      <w:r>
        <w:rPr/>
        <w:t>Алкотна, Сулаіман  9</w:t>
      </w:r>
    </w:p>
    <w:p>
      <w:pPr>
        <w:pStyle w:val="Normal"/>
        <w:rPr/>
      </w:pPr>
      <w:r>
        <w:rPr/>
        <w:t>Аль Хассан 10</w:t>
      </w:r>
    </w:p>
    <w:p>
      <w:pPr>
        <w:pStyle w:val="Normal"/>
        <w:rPr/>
      </w:pPr>
      <w:r>
        <w:rPr/>
        <w:t xml:space="preserve"> </w:t>
      </w:r>
      <w:r>
        <w:rPr/>
        <w:t>Андриенко, П. Д  7</w:t>
      </w:r>
    </w:p>
    <w:p>
      <w:pPr>
        <w:pStyle w:val="Normal"/>
        <w:rPr/>
      </w:pPr>
      <w:r>
        <w:rPr/>
        <w:t>Андрюкайтене Р. 11, 92, 93</w:t>
      </w:r>
    </w:p>
    <w:p>
      <w:pPr>
        <w:pStyle w:val="Normal"/>
        <w:rPr/>
      </w:pPr>
      <w:r>
        <w:rPr/>
        <w:t>Анзін А. Г. 13</w:t>
      </w:r>
    </w:p>
    <w:p>
      <w:pPr>
        <w:pStyle w:val="Normal"/>
        <w:rPr/>
      </w:pPr>
      <w:r>
        <w:rPr/>
        <w:t>Анохін В. Є. 13</w:t>
      </w:r>
    </w:p>
    <w:p>
      <w:pPr>
        <w:pStyle w:val="Normal"/>
        <w:rPr/>
      </w:pPr>
      <w:r>
        <w:rPr/>
        <w:t>Антоненко І. П. 14</w:t>
      </w:r>
    </w:p>
    <w:p>
      <w:pPr>
        <w:pStyle w:val="Normal"/>
        <w:rPr/>
      </w:pPr>
      <w:r>
        <w:rPr/>
        <w:t>Арраш Вассі 15</w:t>
      </w:r>
    </w:p>
    <w:p>
      <w:pPr>
        <w:pStyle w:val="Normal"/>
        <w:rPr/>
      </w:pPr>
      <w:r>
        <w:rPr/>
        <w:t>Артамонов Р. В. 16</w:t>
      </w:r>
    </w:p>
    <w:p>
      <w:pPr>
        <w:pStyle w:val="Normal"/>
        <w:rPr/>
      </w:pPr>
      <w:r>
        <w:rPr/>
        <w:t>Артамонова А. С.17</w:t>
      </w:r>
    </w:p>
    <w:p>
      <w:pPr>
        <w:pStyle w:val="Normal"/>
        <w:rPr>
          <w:lang w:val="uk-UA"/>
        </w:rPr>
      </w:pPr>
      <w:r>
        <w:rPr/>
        <w:t>Арутюнян Є.Е. 14, 18</w:t>
      </w:r>
    </w:p>
    <w:p>
      <w:pPr>
        <w:pStyle w:val="Normal"/>
        <w:rPr>
          <w:lang w:val="uk-UA"/>
        </w:rPr>
      </w:pPr>
      <w:r>
        <w:rPr>
          <w:lang w:val="uk-UA"/>
        </w:rPr>
        <w:t>Арутюнян І. А. 309, 334, 335, 343, 360,415</w:t>
      </w:r>
    </w:p>
    <w:p>
      <w:pPr>
        <w:pStyle w:val="Normal"/>
        <w:rPr>
          <w:lang w:val="uk-UA"/>
        </w:rPr>
      </w:pPr>
      <w:r>
        <w:rPr>
          <w:lang w:val="uk-UA"/>
        </w:rPr>
        <w:t>Архіпова К. К. 50, 91, 154, 174, 243, 270, 284,362, 366, 440, 575,582</w:t>
      </w:r>
    </w:p>
    <w:p>
      <w:pPr>
        <w:pStyle w:val="Normal"/>
        <w:rPr>
          <w:lang w:val="uk-UA"/>
        </w:rPr>
      </w:pPr>
      <w:r>
        <w:rPr/>
        <w:t>Асаулова Ю. О. 19, 20, 21</w:t>
      </w:r>
    </w:p>
    <w:p>
      <w:pPr>
        <w:pStyle w:val="Normal"/>
        <w:rPr>
          <w:lang w:val="uk-UA"/>
        </w:rPr>
      </w:pPr>
      <w:r>
        <w:rPr>
          <w:lang w:val="uk-UA"/>
        </w:rPr>
        <w:t>Афанасьев В. В. 551</w:t>
      </w:r>
    </w:p>
    <w:p>
      <w:pPr>
        <w:pStyle w:val="Normal"/>
        <w:rPr>
          <w:lang w:val="uk-UA"/>
        </w:rPr>
      </w:pPr>
      <w:r>
        <w:rPr/>
        <w:t>Ахінько О. В. 22</w:t>
      </w:r>
    </w:p>
    <w:p>
      <w:pPr>
        <w:pStyle w:val="Normal"/>
        <w:rPr>
          <w:lang w:val="uk-UA"/>
        </w:rPr>
      </w:pPr>
      <w:r>
        <w:rPr>
          <w:lang w:val="uk-UA"/>
        </w:rPr>
        <w:t>Ахмєдова Д. В. 2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шифіна Т. 102</w:t>
      </w:r>
    </w:p>
    <w:p>
      <w:pPr>
        <w:pStyle w:val="Normal"/>
        <w:rPr>
          <w:lang w:val="uk-UA"/>
        </w:rPr>
      </w:pPr>
      <w:r>
        <w:rPr>
          <w:lang w:val="uk-UA"/>
        </w:rPr>
        <w:t>Баакрім Ахмед 2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бій А. П. 24 </w:t>
      </w:r>
    </w:p>
    <w:p>
      <w:pPr>
        <w:pStyle w:val="Normal"/>
        <w:rPr>
          <w:lang w:val="uk-UA"/>
        </w:rPr>
      </w:pPr>
      <w:r>
        <w:rPr/>
        <w:t>Бакута Д. В.</w:t>
      </w:r>
      <w:r>
        <w:rPr>
          <w:lang w:val="uk-UA"/>
        </w:rPr>
        <w:t xml:space="preserve"> 25</w:t>
      </w:r>
    </w:p>
    <w:p>
      <w:pPr>
        <w:pStyle w:val="Normal"/>
        <w:rPr>
          <w:lang w:val="uk-UA"/>
        </w:rPr>
      </w:pPr>
      <w:r>
        <w:rPr/>
        <w:t>Балаш Д. Р.</w:t>
      </w:r>
      <w:r>
        <w:rPr>
          <w:lang w:val="uk-UA"/>
        </w:rPr>
        <w:t xml:space="preserve"> 26</w:t>
      </w:r>
    </w:p>
    <w:p>
      <w:pPr>
        <w:pStyle w:val="Normal"/>
        <w:rPr>
          <w:lang w:val="uk-UA"/>
        </w:rPr>
      </w:pPr>
      <w:r>
        <w:rPr/>
        <w:t>Балибердін С. О.</w:t>
      </w:r>
      <w:r>
        <w:rPr>
          <w:lang w:val="uk-UA"/>
        </w:rPr>
        <w:t xml:space="preserve"> 27</w:t>
      </w:r>
    </w:p>
    <w:p>
      <w:pPr>
        <w:pStyle w:val="Normal"/>
        <w:rPr>
          <w:lang w:val="uk-UA"/>
        </w:rPr>
      </w:pPr>
      <w:r>
        <w:rPr/>
        <w:t>Балушок Н.</w:t>
      </w:r>
      <w:r>
        <w:rPr>
          <w:lang w:val="uk-UA"/>
        </w:rPr>
        <w:t xml:space="preserve"> 28, 29</w:t>
      </w:r>
    </w:p>
    <w:p>
      <w:pPr>
        <w:pStyle w:val="Normal"/>
        <w:rPr>
          <w:lang w:val="uk-UA"/>
        </w:rPr>
      </w:pPr>
      <w:r>
        <w:rPr/>
        <w:t>Балушок Н. В.</w:t>
      </w:r>
      <w:r>
        <w:rPr>
          <w:lang w:val="uk-UA"/>
        </w:rPr>
        <w:t xml:space="preserve"> 30</w:t>
      </w:r>
    </w:p>
    <w:p>
      <w:pPr>
        <w:pStyle w:val="Normal"/>
        <w:rPr>
          <w:lang w:val="uk-UA"/>
        </w:rPr>
      </w:pPr>
      <w:r>
        <w:rPr/>
        <w:t>Банах А. В. 15</w:t>
      </w:r>
      <w:r>
        <w:rPr>
          <w:lang w:val="uk-UA"/>
        </w:rPr>
        <w:t>, 23, 38, 64, 197, 269</w:t>
      </w:r>
    </w:p>
    <w:p>
      <w:pPr>
        <w:pStyle w:val="Normal"/>
        <w:rPr>
          <w:lang w:val="uk-UA"/>
        </w:rPr>
      </w:pPr>
      <w:r>
        <w:rPr>
          <w:lang w:val="uk-UA"/>
        </w:rPr>
        <w:t>Банах В. А. 343, 443</w:t>
      </w:r>
    </w:p>
    <w:p>
      <w:pPr>
        <w:pStyle w:val="Normal"/>
        <w:rPr>
          <w:lang w:val="uk-UA"/>
        </w:rPr>
      </w:pPr>
      <w:r>
        <w:rPr/>
        <w:t>Банах Л. С.</w:t>
      </w:r>
      <w:r>
        <w:rPr>
          <w:lang w:val="uk-UA"/>
        </w:rPr>
        <w:t xml:space="preserve"> 31, 157, 192, 246, 271</w:t>
      </w:r>
    </w:p>
    <w:p>
      <w:pPr>
        <w:pStyle w:val="Normal"/>
        <w:rPr>
          <w:lang w:val="uk-UA"/>
        </w:rPr>
      </w:pPr>
      <w:r>
        <w:rPr>
          <w:lang w:val="uk-UA"/>
        </w:rPr>
        <w:t>Банах М. С. 32, 33</w:t>
      </w:r>
    </w:p>
    <w:p>
      <w:pPr>
        <w:pStyle w:val="Normal"/>
        <w:rPr>
          <w:lang w:val="uk-UA"/>
        </w:rPr>
      </w:pPr>
      <w:r>
        <w:rPr>
          <w:lang w:val="uk-UA"/>
        </w:rPr>
        <w:t>Барішенко А. М. 426</w:t>
      </w:r>
    </w:p>
    <w:p>
      <w:pPr>
        <w:pStyle w:val="Normal"/>
        <w:rPr>
          <w:lang w:val="uk-UA"/>
        </w:rPr>
      </w:pPr>
      <w:r>
        <w:rPr>
          <w:lang w:val="uk-UA"/>
        </w:rPr>
        <w:t>Барішенко Д. Г. 376,</w:t>
      </w:r>
    </w:p>
    <w:p>
      <w:pPr>
        <w:pStyle w:val="Normal"/>
        <w:rPr>
          <w:lang w:val="uk-UA"/>
        </w:rPr>
      </w:pPr>
      <w:r>
        <w:rPr>
          <w:lang w:val="uk-UA"/>
        </w:rPr>
        <w:t>Барішенко О. М. 42, 198</w:t>
      </w:r>
    </w:p>
    <w:p>
      <w:pPr>
        <w:pStyle w:val="Normal"/>
        <w:rPr>
          <w:lang w:val="uk-UA"/>
        </w:rPr>
      </w:pPr>
      <w:r>
        <w:rPr>
          <w:lang w:val="uk-UA"/>
        </w:rPr>
        <w:t>Батичко О. С. 34</w:t>
      </w:r>
    </w:p>
    <w:p>
      <w:pPr>
        <w:pStyle w:val="Normal"/>
        <w:rPr>
          <w:lang w:val="uk-UA"/>
        </w:rPr>
      </w:pPr>
      <w:r>
        <w:rPr>
          <w:lang w:val="uk-UA"/>
        </w:rPr>
        <w:t>Бахшиєв Р.Ш. 35</w:t>
      </w:r>
    </w:p>
    <w:p>
      <w:pPr>
        <w:pStyle w:val="Normal"/>
        <w:rPr>
          <w:lang w:val="uk-UA"/>
        </w:rPr>
      </w:pPr>
      <w:r>
        <w:rPr>
          <w:lang w:val="uk-UA"/>
        </w:rPr>
        <w:t>Башлій С. В. 36, 182, 304, 379393</w:t>
      </w:r>
    </w:p>
    <w:p>
      <w:pPr>
        <w:pStyle w:val="Normal"/>
        <w:rPr>
          <w:lang w:val="uk-UA"/>
        </w:rPr>
      </w:pPr>
      <w:r>
        <w:rPr>
          <w:lang w:val="uk-UA"/>
        </w:rPr>
        <w:t>Бедатік Башир 37</w:t>
      </w:r>
    </w:p>
    <w:p>
      <w:pPr>
        <w:pStyle w:val="Normal"/>
        <w:rPr>
          <w:lang w:val="uk-UA"/>
        </w:rPr>
      </w:pPr>
      <w:r>
        <w:rPr>
          <w:lang w:val="uk-UA"/>
        </w:rPr>
        <w:t>Безпалов Р. І. 289</w:t>
      </w:r>
    </w:p>
    <w:p>
      <w:pPr>
        <w:pStyle w:val="Normal"/>
        <w:rPr>
          <w:lang w:val="uk-UA"/>
        </w:rPr>
      </w:pPr>
      <w:r>
        <w:rPr>
          <w:lang w:val="uk-UA"/>
        </w:rPr>
        <w:t>Бєлоконь К. В. 252, 474, 600</w:t>
      </w:r>
    </w:p>
    <w:p>
      <w:pPr>
        <w:pStyle w:val="Normal"/>
        <w:rPr>
          <w:lang w:val="uk-UA"/>
        </w:rPr>
      </w:pPr>
      <w:r>
        <w:rPr>
          <w:lang w:val="uk-UA"/>
        </w:rPr>
        <w:t>Бєлоконь Ю. О. 597</w:t>
      </w:r>
    </w:p>
    <w:p>
      <w:pPr>
        <w:pStyle w:val="Normal"/>
        <w:rPr>
          <w:lang w:val="uk-UA"/>
        </w:rPr>
      </w:pPr>
      <w:r>
        <w:rPr/>
        <w:t>Беншау Анасс</w:t>
      </w:r>
      <w:r>
        <w:rPr>
          <w:lang w:val="uk-UA"/>
        </w:rPr>
        <w:t xml:space="preserve"> 38</w:t>
      </w:r>
    </w:p>
    <w:p>
      <w:pPr>
        <w:pStyle w:val="Normal"/>
        <w:rPr>
          <w:lang w:val="uk-UA"/>
        </w:rPr>
      </w:pPr>
      <w:r>
        <w:rPr>
          <w:lang w:val="uk-UA"/>
        </w:rPr>
        <w:t>Бережна О. Р. 97, 122, 138</w:t>
      </w:r>
    </w:p>
    <w:p>
      <w:pPr>
        <w:pStyle w:val="Normal"/>
        <w:rPr>
          <w:lang w:val="uk-UA"/>
        </w:rPr>
      </w:pPr>
      <w:r>
        <w:rPr>
          <w:lang w:val="uk-UA"/>
        </w:rPr>
        <w:t>Беренда Н. В. 65, 598</w:t>
      </w:r>
    </w:p>
    <w:p>
      <w:pPr>
        <w:pStyle w:val="Normal"/>
        <w:rPr>
          <w:lang w:val="uk-UA"/>
        </w:rPr>
      </w:pPr>
      <w:r>
        <w:rPr/>
        <w:t>Бескоста Г. М.</w:t>
      </w:r>
      <w:r>
        <w:rPr>
          <w:lang w:val="uk-UA"/>
        </w:rPr>
        <w:t xml:space="preserve"> 39, 40, 41</w:t>
      </w:r>
    </w:p>
    <w:p>
      <w:pPr>
        <w:pStyle w:val="Normal"/>
        <w:rPr>
          <w:lang w:val="uk-UA"/>
        </w:rPr>
      </w:pPr>
      <w:r>
        <w:rPr/>
        <w:t>Беспалова Т. С.</w:t>
      </w:r>
      <w:r>
        <w:rPr>
          <w:lang w:val="uk-UA"/>
        </w:rPr>
        <w:t xml:space="preserve"> 42</w:t>
      </w:r>
    </w:p>
    <w:p>
      <w:pPr>
        <w:pStyle w:val="Normal"/>
        <w:rPr>
          <w:lang w:val="uk-UA"/>
        </w:rPr>
      </w:pPr>
      <w:r>
        <w:rPr>
          <w:lang w:val="uk-UA"/>
        </w:rPr>
        <w:t>Биче вий П. П. 55,134, 168, 272, 468, 571</w:t>
      </w:r>
    </w:p>
    <w:p>
      <w:pPr>
        <w:pStyle w:val="Normal"/>
        <w:rPr>
          <w:lang w:val="uk-UA"/>
        </w:rPr>
      </w:pPr>
      <w:r>
        <w:rPr/>
        <w:t>Білик М. А.</w:t>
      </w:r>
      <w:r>
        <w:rPr>
          <w:lang w:val="uk-UA"/>
        </w:rPr>
        <w:t xml:space="preserve"> 43</w:t>
      </w:r>
    </w:p>
    <w:p>
      <w:pPr>
        <w:pStyle w:val="Normal"/>
        <w:rPr>
          <w:lang w:val="uk-UA"/>
        </w:rPr>
      </w:pPr>
      <w:r>
        <w:rPr/>
        <w:t>Білоцерковська Н. О.</w:t>
      </w:r>
      <w:r>
        <w:rPr>
          <w:lang w:val="uk-UA"/>
        </w:rPr>
        <w:t xml:space="preserve"> 44</w:t>
      </w:r>
    </w:p>
    <w:p>
      <w:pPr>
        <w:pStyle w:val="Normal"/>
        <w:rPr>
          <w:lang w:val="uk-UA"/>
        </w:rPr>
      </w:pPr>
      <w:r>
        <w:rPr/>
        <w:t>Більчич А. В.</w:t>
      </w:r>
      <w:r>
        <w:rPr>
          <w:lang w:val="uk-UA"/>
        </w:rPr>
        <w:t xml:space="preserve"> 45</w:t>
      </w:r>
    </w:p>
    <w:p>
      <w:pPr>
        <w:pStyle w:val="Normal"/>
        <w:rPr>
          <w:lang w:val="uk-UA"/>
        </w:rPr>
      </w:pPr>
      <w:r>
        <w:rPr/>
        <w:t>Блохіна Ю. В.</w:t>
      </w:r>
      <w:r>
        <w:rPr>
          <w:lang w:val="uk-UA"/>
        </w:rPr>
        <w:t xml:space="preserve"> 46</w:t>
      </w:r>
    </w:p>
    <w:p>
      <w:pPr>
        <w:pStyle w:val="Normal"/>
        <w:rPr>
          <w:lang w:val="uk-UA"/>
        </w:rPr>
      </w:pPr>
      <w:r>
        <w:rPr/>
        <w:t>Бобко Н. А.</w:t>
      </w:r>
      <w:r>
        <w:rPr>
          <w:lang w:val="uk-UA"/>
        </w:rPr>
        <w:t xml:space="preserve"> 47, 488, 522</w:t>
      </w:r>
    </w:p>
    <w:p>
      <w:pPr>
        <w:pStyle w:val="Normal"/>
        <w:rPr>
          <w:lang w:val="uk-UA"/>
        </w:rPr>
      </w:pPr>
      <w:r>
        <w:rPr/>
        <w:t>Боброва В. В.</w:t>
      </w:r>
      <w:r>
        <w:rPr>
          <w:lang w:val="uk-UA"/>
        </w:rPr>
        <w:t xml:space="preserve"> 48</w:t>
      </w:r>
    </w:p>
    <w:p>
      <w:pPr>
        <w:pStyle w:val="Normal"/>
        <w:rPr>
          <w:lang w:val="uk-UA"/>
        </w:rPr>
      </w:pPr>
      <w:r>
        <w:rPr/>
        <w:t>Богатиренко О. В.</w:t>
      </w:r>
      <w:r>
        <w:rPr>
          <w:lang w:val="uk-UA"/>
        </w:rPr>
        <w:t xml:space="preserve"> 49</w:t>
      </w:r>
    </w:p>
    <w:p>
      <w:pPr>
        <w:pStyle w:val="Normal"/>
        <w:rPr>
          <w:lang w:val="uk-UA"/>
        </w:rPr>
      </w:pPr>
      <w:r>
        <w:rPr/>
        <w:t>Богданова Е.З.</w:t>
      </w:r>
      <w:r>
        <w:rPr>
          <w:lang w:val="uk-UA"/>
        </w:rPr>
        <w:t xml:space="preserve"> 50</w:t>
      </w:r>
    </w:p>
    <w:p>
      <w:pPr>
        <w:pStyle w:val="Normal"/>
        <w:rPr>
          <w:lang w:val="uk-UA"/>
        </w:rPr>
      </w:pPr>
      <w:r>
        <w:rPr/>
        <w:t>Богочаров В. А.</w:t>
      </w:r>
      <w:r>
        <w:rPr>
          <w:lang w:val="uk-UA"/>
        </w:rPr>
        <w:t xml:space="preserve"> 51</w:t>
      </w:r>
    </w:p>
    <w:p>
      <w:pPr>
        <w:pStyle w:val="Normal"/>
        <w:rPr>
          <w:lang w:val="uk-UA"/>
        </w:rPr>
      </w:pPr>
      <w:r>
        <w:rPr/>
        <w:t>Богуславська О. Г.</w:t>
      </w:r>
      <w:r>
        <w:rPr>
          <w:lang w:val="uk-UA"/>
        </w:rPr>
        <w:t xml:space="preserve"> 52, 196</w:t>
      </w:r>
    </w:p>
    <w:p>
      <w:pPr>
        <w:pStyle w:val="Normal"/>
        <w:rPr>
          <w:lang w:val="uk-UA"/>
        </w:rPr>
      </w:pPr>
      <w:r>
        <w:rPr/>
        <w:t>Бойко М. С.</w:t>
      </w:r>
      <w:r>
        <w:rPr>
          <w:lang w:val="uk-UA"/>
        </w:rPr>
        <w:t xml:space="preserve"> 53</w:t>
      </w:r>
    </w:p>
    <w:p>
      <w:pPr>
        <w:pStyle w:val="Normal"/>
        <w:rPr>
          <w:lang w:val="uk-UA"/>
        </w:rPr>
      </w:pPr>
      <w:r>
        <w:rPr/>
        <w:t>Бойко О. В.</w:t>
      </w:r>
      <w:r>
        <w:rPr>
          <w:lang w:val="uk-UA"/>
        </w:rPr>
        <w:t xml:space="preserve"> 54, 311</w:t>
      </w:r>
    </w:p>
    <w:p>
      <w:pPr>
        <w:pStyle w:val="Normal"/>
        <w:rPr>
          <w:lang w:val="uk-UA"/>
        </w:rPr>
      </w:pPr>
      <w:r>
        <w:rPr/>
        <w:t>Болюк С. В.</w:t>
      </w:r>
      <w:r>
        <w:rPr>
          <w:lang w:val="uk-UA"/>
        </w:rPr>
        <w:t xml:space="preserve"> 55, 223</w:t>
      </w:r>
    </w:p>
    <w:p>
      <w:pPr>
        <w:pStyle w:val="Normal"/>
        <w:rPr/>
      </w:pPr>
      <w:r>
        <w:rPr/>
        <w:t>Бомацара А. Ю. 56</w:t>
      </w:r>
    </w:p>
    <w:p>
      <w:pPr>
        <w:pStyle w:val="Normal"/>
        <w:rPr>
          <w:lang w:val="uk-UA"/>
        </w:rPr>
      </w:pPr>
      <w:r>
        <w:rPr/>
        <w:t>Бондаренко О. Л. 57</w:t>
      </w:r>
    </w:p>
    <w:p>
      <w:pPr>
        <w:pStyle w:val="Normal"/>
        <w:rPr>
          <w:lang w:val="uk-UA"/>
        </w:rPr>
      </w:pPr>
      <w:r>
        <w:rPr/>
        <w:t>Бондаренко</w:t>
      </w:r>
      <w:r>
        <w:rPr>
          <w:lang w:val="uk-UA"/>
        </w:rPr>
        <w:t xml:space="preserve"> Ю. В. 329, 386, 406</w:t>
      </w:r>
    </w:p>
    <w:p>
      <w:pPr>
        <w:pStyle w:val="Normal"/>
        <w:rPr/>
      </w:pPr>
      <w:r>
        <w:rPr/>
        <w:t>Браилов Д. Д. 58</w:t>
      </w:r>
    </w:p>
    <w:p>
      <w:pPr>
        <w:pStyle w:val="Normal"/>
        <w:rPr>
          <w:lang w:val="uk-UA"/>
        </w:rPr>
      </w:pPr>
      <w:r>
        <w:rPr/>
        <w:t>Браницький А. Ю. 59</w:t>
      </w:r>
    </w:p>
    <w:p>
      <w:pPr>
        <w:pStyle w:val="Normal"/>
        <w:rPr>
          <w:lang w:val="uk-UA"/>
        </w:rPr>
      </w:pPr>
      <w:r>
        <w:rPr>
          <w:lang w:val="uk-UA"/>
        </w:rPr>
        <w:t>Братковська К. О. 268</w:t>
      </w:r>
    </w:p>
    <w:p>
      <w:pPr>
        <w:pStyle w:val="Normal"/>
        <w:rPr/>
      </w:pPr>
      <w:r>
        <w:rPr/>
        <w:t>Бровченко О. В. 60, 61</w:t>
      </w:r>
    </w:p>
    <w:p>
      <w:pPr>
        <w:pStyle w:val="Normal"/>
        <w:rPr/>
      </w:pPr>
      <w:r>
        <w:rPr/>
        <w:t>Бромирська Н. А. 62, 63</w:t>
      </w:r>
    </w:p>
    <w:p>
      <w:pPr>
        <w:pStyle w:val="Normal"/>
        <w:rPr>
          <w:lang w:val="uk-UA"/>
        </w:rPr>
      </w:pPr>
      <w:r>
        <w:rPr/>
        <w:t>Буадра Алае 64</w:t>
      </w:r>
    </w:p>
    <w:p>
      <w:pPr>
        <w:pStyle w:val="Normal"/>
        <w:rPr>
          <w:lang w:val="uk-UA"/>
        </w:rPr>
      </w:pPr>
      <w:r>
        <w:rPr>
          <w:lang w:val="uk-UA"/>
        </w:rPr>
        <w:t>Бубинец А. В. 225, 2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угаєц І.К. 65</w:t>
      </w:r>
    </w:p>
    <w:p>
      <w:pPr>
        <w:pStyle w:val="Normal"/>
        <w:rPr/>
      </w:pPr>
      <w:r>
        <w:rPr/>
        <w:t>Будко М. А. 66</w:t>
      </w:r>
    </w:p>
    <w:p>
      <w:pPr>
        <w:pStyle w:val="Normal"/>
        <w:rPr/>
      </w:pPr>
      <w:r>
        <w:rPr/>
        <w:t xml:space="preserve">Букрєєв М. В. 67 </w:t>
      </w:r>
    </w:p>
    <w:p>
      <w:pPr>
        <w:pStyle w:val="Normal"/>
        <w:rPr/>
      </w:pPr>
      <w:r>
        <w:rPr/>
        <w:t>Бурієв Д. С. 68</w:t>
      </w:r>
    </w:p>
    <w:p>
      <w:pPr>
        <w:pStyle w:val="Normal"/>
        <w:rPr>
          <w:lang w:val="uk-UA"/>
        </w:rPr>
      </w:pPr>
      <w:r>
        <w:rPr/>
        <w:t>Бурієв Р. С. 69</w:t>
      </w:r>
    </w:p>
    <w:p>
      <w:pPr>
        <w:pStyle w:val="Normal"/>
        <w:rPr>
          <w:lang w:val="uk-UA"/>
        </w:rPr>
      </w:pPr>
      <w:r>
        <w:rPr>
          <w:lang w:val="uk-UA"/>
        </w:rPr>
        <w:t>Буров А. Н. 585</w:t>
      </w:r>
    </w:p>
    <w:p>
      <w:pPr>
        <w:pStyle w:val="Normal"/>
        <w:rPr/>
      </w:pPr>
      <w:r>
        <w:rPr/>
        <w:t>Буркут В. В. 70, 71</w:t>
      </w:r>
    </w:p>
    <w:p>
      <w:pPr>
        <w:pStyle w:val="Normal"/>
        <w:rPr/>
      </w:pPr>
      <w:r>
        <w:rPr/>
        <w:t>Бухтіярова А, Д. 72</w:t>
      </w:r>
    </w:p>
    <w:p>
      <w:pPr>
        <w:pStyle w:val="Normal"/>
        <w:rPr/>
      </w:pPr>
      <w:r>
        <w:rPr/>
        <w:t>Быткин С. В. 73</w:t>
      </w:r>
    </w:p>
    <w:p>
      <w:pPr>
        <w:pStyle w:val="Normal"/>
        <w:rPr>
          <w:lang w:val="uk-UA"/>
        </w:rPr>
      </w:pPr>
      <w:r>
        <w:rPr/>
        <w:t>Вакуленко Т. С. 74</w:t>
      </w:r>
      <w:r>
        <w:rPr>
          <w:lang w:val="uk-UA"/>
        </w:rPr>
        <w:t>, 322, 330</w:t>
      </w:r>
    </w:p>
    <w:p>
      <w:pPr>
        <w:pStyle w:val="Normal"/>
        <w:rPr>
          <w:lang w:val="uk-UA"/>
        </w:rPr>
      </w:pPr>
      <w:r>
        <w:rPr/>
        <w:t>Василенко Т. Г. 75</w:t>
      </w:r>
    </w:p>
    <w:p>
      <w:pPr>
        <w:pStyle w:val="Normal"/>
        <w:rPr>
          <w:lang w:val="uk-UA"/>
        </w:rPr>
      </w:pPr>
      <w:r>
        <w:rPr>
          <w:lang w:val="uk-UA"/>
        </w:rPr>
        <w:t>Васильєв О. Г. 406</w:t>
      </w:r>
    </w:p>
    <w:p>
      <w:pPr>
        <w:pStyle w:val="Normal"/>
        <w:rPr/>
      </w:pPr>
      <w:r>
        <w:rPr/>
        <w:t>Васильченко С. А. 76</w:t>
      </w:r>
    </w:p>
    <w:p>
      <w:pPr>
        <w:pStyle w:val="Normal"/>
        <w:rPr>
          <w:lang w:val="uk-UA"/>
        </w:rPr>
      </w:pPr>
      <w:r>
        <w:rPr/>
        <w:t>Васильченко Т. О. 77</w:t>
      </w:r>
      <w:r>
        <w:rPr>
          <w:lang w:val="uk-UA"/>
        </w:rPr>
        <w:t>, 565, 566</w:t>
      </w:r>
    </w:p>
    <w:p>
      <w:pPr>
        <w:pStyle w:val="Normal"/>
        <w:rPr>
          <w:lang w:val="uk-UA"/>
        </w:rPr>
      </w:pPr>
      <w:r>
        <w:rPr>
          <w:lang w:val="uk-UA"/>
        </w:rPr>
        <w:t>Венгер О. М. 123, 136, 179</w:t>
      </w:r>
    </w:p>
    <w:p>
      <w:pPr>
        <w:pStyle w:val="Normal"/>
        <w:rPr>
          <w:lang w:val="uk-UA"/>
        </w:rPr>
      </w:pPr>
      <w:r>
        <w:rPr/>
        <w:t>Верба А. 78</w:t>
      </w:r>
    </w:p>
    <w:p>
      <w:pPr>
        <w:pStyle w:val="Normal"/>
        <w:rPr>
          <w:lang w:val="uk-UA"/>
        </w:rPr>
      </w:pPr>
      <w:r>
        <w:rPr>
          <w:lang w:val="uk-UA"/>
        </w:rPr>
        <w:t>Візер А. А. 205</w:t>
      </w:r>
    </w:p>
    <w:p>
      <w:pPr>
        <w:pStyle w:val="Normal"/>
        <w:rPr/>
      </w:pPr>
      <w:r>
        <w:rPr/>
        <w:t>Власенко А. С. 79</w:t>
      </w:r>
    </w:p>
    <w:p>
      <w:pPr>
        <w:pStyle w:val="Normal"/>
        <w:rPr/>
      </w:pPr>
      <w:r>
        <w:rPr/>
        <w:t>Власенко В. С. 80</w:t>
      </w:r>
    </w:p>
    <w:p>
      <w:pPr>
        <w:pStyle w:val="Normal"/>
        <w:rPr>
          <w:lang w:val="uk-UA"/>
        </w:rPr>
      </w:pPr>
      <w:r>
        <w:rPr/>
        <w:t>Власов А. А. 81</w:t>
      </w:r>
    </w:p>
    <w:p>
      <w:pPr>
        <w:pStyle w:val="Normal"/>
        <w:rPr>
          <w:lang w:val="uk-UA"/>
        </w:rPr>
      </w:pPr>
      <w:r>
        <w:rPr>
          <w:lang w:val="uk-UA"/>
        </w:rPr>
        <w:t>Воденніков С. А. 193</w:t>
      </w:r>
    </w:p>
    <w:p>
      <w:pPr>
        <w:pStyle w:val="Normal"/>
        <w:rPr>
          <w:lang w:val="uk-UA"/>
        </w:rPr>
      </w:pPr>
      <w:r>
        <w:rPr/>
        <w:t>Воденнікова О. С. 82, 83</w:t>
      </w:r>
      <w:r>
        <w:rPr>
          <w:lang w:val="uk-UA"/>
        </w:rPr>
        <w:t>, 298, 393, 455</w:t>
      </w:r>
    </w:p>
    <w:p>
      <w:pPr>
        <w:pStyle w:val="Normal"/>
        <w:rPr/>
      </w:pPr>
      <w:r>
        <w:rPr/>
        <w:t>Воденн</w:t>
      </w:r>
      <w:r>
        <w:rPr>
          <w:lang w:val="uk-UA"/>
        </w:rPr>
        <w:t>і</w:t>
      </w:r>
      <w:r>
        <w:rPr/>
        <w:t>кова Л. В. 82, 83, 84, 85, 86</w:t>
      </w:r>
    </w:p>
    <w:p>
      <w:pPr>
        <w:pStyle w:val="Normal"/>
        <w:rPr/>
      </w:pPr>
      <w:r>
        <w:rPr/>
        <w:t>Войко Л. А. 87</w:t>
      </w:r>
    </w:p>
    <w:p>
      <w:pPr>
        <w:pStyle w:val="Normal"/>
        <w:rPr/>
      </w:pPr>
      <w:r>
        <w:rPr/>
        <w:t>Волков В. А. 88</w:t>
      </w:r>
    </w:p>
    <w:p>
      <w:pPr>
        <w:pStyle w:val="Normal"/>
        <w:rPr/>
      </w:pPr>
      <w:r>
        <w:rPr/>
        <w:t>Волошина О. О. 89</w:t>
      </w:r>
    </w:p>
    <w:p>
      <w:pPr>
        <w:pStyle w:val="Normal"/>
        <w:rPr>
          <w:lang w:val="uk-UA"/>
        </w:rPr>
      </w:pPr>
      <w:r>
        <w:rPr/>
        <w:t>Воляр Р. М. 147</w:t>
      </w:r>
      <w:r>
        <w:rPr>
          <w:lang w:val="uk-UA"/>
        </w:rPr>
        <w:t>, 250, 288, 289, 574</w:t>
      </w:r>
    </w:p>
    <w:p>
      <w:pPr>
        <w:pStyle w:val="Normal"/>
        <w:rPr/>
      </w:pPr>
      <w:r>
        <w:rPr/>
        <w:t>Воробйов О. П. 90</w:t>
      </w:r>
    </w:p>
    <w:p>
      <w:pPr>
        <w:pStyle w:val="Normal"/>
        <w:rPr/>
      </w:pPr>
      <w:r>
        <w:rPr/>
        <w:t>Воронін С. С. 91</w:t>
      </w:r>
    </w:p>
    <w:p>
      <w:pPr>
        <w:pStyle w:val="Normal"/>
        <w:rPr>
          <w:lang w:val="uk-UA"/>
        </w:rPr>
      </w:pPr>
      <w:r>
        <w:rPr/>
        <w:t>Воронкова В. Г. 11</w:t>
      </w:r>
      <w:r>
        <w:rPr>
          <w:lang w:val="uk-UA"/>
        </w:rPr>
        <w:t>, 54, 58, 78, 92</w:t>
      </w:r>
      <w:r>
        <w:rPr/>
        <w:t>, 93, 94, 103, 104,</w:t>
      </w:r>
      <w:r>
        <w:rPr>
          <w:lang w:val="uk-UA"/>
        </w:rPr>
        <w:t xml:space="preserve"> 115, 116, 124</w:t>
      </w:r>
      <w:r>
        <w:rPr/>
        <w:t>, 130, 131</w:t>
      </w:r>
      <w:r>
        <w:rPr>
          <w:lang w:val="uk-UA"/>
        </w:rPr>
        <w:t xml:space="preserve">, 139, 162, 163,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164, 212, 218,227, 230, 232,  254, 259, 266, 286, 349, 365, 396, 413, 430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454, 460, 480, 553, 554, 573</w:t>
      </w:r>
    </w:p>
    <w:p>
      <w:pPr>
        <w:pStyle w:val="Normal"/>
        <w:rPr>
          <w:lang w:val="uk-UA"/>
        </w:rPr>
      </w:pPr>
      <w:r>
        <w:rPr/>
        <w:t>Вуколова А. І. 95</w:t>
      </w:r>
    </w:p>
    <w:p>
      <w:pPr>
        <w:pStyle w:val="Normal"/>
        <w:rPr/>
      </w:pPr>
      <w:r>
        <w:rPr/>
        <w:t>Габ А. И. 96</w:t>
      </w:r>
    </w:p>
    <w:p>
      <w:pPr>
        <w:pStyle w:val="Normal"/>
        <w:rPr/>
      </w:pPr>
      <w:r>
        <w:rPr/>
        <w:t>Габ А. І. 97</w:t>
      </w:r>
    </w:p>
    <w:p>
      <w:pPr>
        <w:pStyle w:val="Normal"/>
        <w:rPr/>
      </w:pPr>
      <w:r>
        <w:rPr/>
        <w:t>Галич В. Г. 98</w:t>
      </w:r>
    </w:p>
    <w:p>
      <w:pPr>
        <w:pStyle w:val="Normal"/>
        <w:rPr/>
      </w:pPr>
      <w:r>
        <w:rPr/>
        <w:t>Галушка Д. А. 99</w:t>
      </w:r>
    </w:p>
    <w:p>
      <w:pPr>
        <w:pStyle w:val="Normal"/>
        <w:rPr/>
      </w:pPr>
      <w:r>
        <w:rPr/>
        <w:t>Гамаль Р. О. 100</w:t>
      </w:r>
    </w:p>
    <w:p>
      <w:pPr>
        <w:pStyle w:val="Normal"/>
        <w:rPr/>
      </w:pPr>
      <w:r>
        <w:rPr/>
        <w:t>Гамова О. В. 101, 102</w:t>
      </w:r>
    </w:p>
    <w:p>
      <w:pPr>
        <w:pStyle w:val="Normal"/>
        <w:rPr/>
      </w:pPr>
      <w:r>
        <w:rPr/>
        <w:t>Ганзера К. В. 103, 104, 105</w:t>
      </w:r>
    </w:p>
    <w:p>
      <w:pPr>
        <w:pStyle w:val="Normal"/>
        <w:rPr/>
      </w:pPr>
      <w:r>
        <w:rPr/>
        <w:t>Гараніч В. В. 106, 107</w:t>
      </w:r>
    </w:p>
    <w:p>
      <w:pPr>
        <w:pStyle w:val="Normal"/>
        <w:rPr/>
      </w:pPr>
      <w:r>
        <w:rPr/>
        <w:t>Гарбауі Амін 108</w:t>
      </w:r>
    </w:p>
    <w:p>
      <w:pPr>
        <w:pStyle w:val="Normal"/>
        <w:rPr/>
      </w:pPr>
      <w:r>
        <w:rPr/>
        <w:t>Гармаш І. О. 109</w:t>
      </w:r>
    </w:p>
    <w:p>
      <w:pPr>
        <w:pStyle w:val="Normal"/>
        <w:rPr>
          <w:lang w:val="uk-UA"/>
        </w:rPr>
      </w:pPr>
      <w:r>
        <w:rPr/>
        <w:t>Геладзе С. В. 110</w:t>
      </w:r>
      <w:r>
        <w:rPr>
          <w:lang w:val="uk-UA"/>
        </w:rPr>
        <w:t>, 176, 348, 383</w:t>
      </w:r>
    </w:p>
    <w:p>
      <w:pPr>
        <w:pStyle w:val="Normal"/>
        <w:rPr/>
      </w:pPr>
      <w:r>
        <w:rPr/>
        <w:t>Гера О. В. 111</w:t>
      </w:r>
    </w:p>
    <w:p>
      <w:pPr>
        <w:pStyle w:val="Normal"/>
        <w:rPr>
          <w:lang w:val="uk-UA"/>
        </w:rPr>
      </w:pPr>
      <w:r>
        <w:rPr/>
        <w:t>Герасименко Ю. М.</w:t>
      </w:r>
      <w:r>
        <w:rPr>
          <w:lang w:val="uk-UA"/>
        </w:rPr>
        <w:t xml:space="preserve"> 112</w:t>
      </w:r>
    </w:p>
    <w:p>
      <w:pPr>
        <w:pStyle w:val="Normal"/>
        <w:rPr>
          <w:lang w:val="uk-UA"/>
        </w:rPr>
      </w:pPr>
      <w:r>
        <w:rPr/>
        <w:t>Гілевич Я. Р.</w:t>
      </w:r>
      <w:r>
        <w:rPr>
          <w:lang w:val="uk-UA"/>
        </w:rPr>
        <w:t xml:space="preserve"> 113</w:t>
      </w:r>
    </w:p>
    <w:p>
      <w:pPr>
        <w:pStyle w:val="Normal"/>
        <w:rPr>
          <w:lang w:val="uk-UA"/>
        </w:rPr>
      </w:pPr>
      <w:r>
        <w:rPr>
          <w:lang w:val="uk-UA"/>
        </w:rPr>
        <w:t>Глущевський В. В. 476, 490</w:t>
      </w:r>
    </w:p>
    <w:p>
      <w:pPr>
        <w:pStyle w:val="Normal"/>
        <w:rPr>
          <w:lang w:val="uk-UA"/>
        </w:rPr>
      </w:pPr>
      <w:r>
        <w:rPr>
          <w:lang w:val="uk-UA"/>
        </w:rPr>
        <w:t>Глущенко Н. В. 40</w:t>
      </w:r>
    </w:p>
    <w:p>
      <w:pPr>
        <w:pStyle w:val="Normal"/>
        <w:rPr>
          <w:lang w:val="uk-UA"/>
        </w:rPr>
      </w:pPr>
      <w:r>
        <w:rPr/>
        <w:t>Гогунська Р. І.</w:t>
      </w:r>
      <w:r>
        <w:rPr>
          <w:lang w:val="uk-UA"/>
        </w:rPr>
        <w:t xml:space="preserve"> 114</w:t>
      </w:r>
    </w:p>
    <w:p>
      <w:pPr>
        <w:pStyle w:val="Normal"/>
        <w:rPr>
          <w:lang w:val="uk-UA"/>
        </w:rPr>
      </w:pPr>
      <w:r>
        <w:rPr>
          <w:lang w:val="uk-UA"/>
        </w:rPr>
        <w:t>Голєв Є. О. 2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й Я. І.</w:t>
      </w:r>
      <w:r>
        <w:rPr>
          <w:lang w:val="uk-UA"/>
        </w:rPr>
        <w:t xml:space="preserve"> 115</w:t>
      </w:r>
    </w:p>
    <w:p>
      <w:pPr>
        <w:pStyle w:val="Normal"/>
        <w:rPr>
          <w:lang w:val="uk-UA"/>
        </w:rPr>
      </w:pPr>
      <w:r>
        <w:rPr/>
        <w:t>Голдиш А. С.</w:t>
      </w:r>
      <w:r>
        <w:rPr>
          <w:lang w:val="uk-UA"/>
        </w:rPr>
        <w:t xml:space="preserve"> 116</w:t>
      </w:r>
    </w:p>
    <w:p>
      <w:pPr>
        <w:pStyle w:val="Normal"/>
        <w:rPr>
          <w:lang w:val="uk-UA"/>
        </w:rPr>
      </w:pPr>
      <w:r>
        <w:rPr/>
        <w:t>Головко С. Ю.</w:t>
      </w:r>
      <w:r>
        <w:rPr>
          <w:lang w:val="uk-UA"/>
        </w:rPr>
        <w:t xml:space="preserve"> 117</w:t>
      </w:r>
    </w:p>
    <w:p>
      <w:pPr>
        <w:pStyle w:val="Normal"/>
        <w:rPr>
          <w:lang w:val="uk-UA"/>
        </w:rPr>
      </w:pPr>
      <w:r>
        <w:rPr/>
        <w:t>Голомб В. В.</w:t>
      </w:r>
      <w:r>
        <w:rPr>
          <w:lang w:val="uk-UA"/>
        </w:rPr>
        <w:t xml:space="preserve"> 118, 282, 320, 422, 539</w:t>
      </w:r>
    </w:p>
    <w:p>
      <w:pPr>
        <w:pStyle w:val="Normal"/>
        <w:rPr>
          <w:lang w:val="uk-UA"/>
        </w:rPr>
      </w:pPr>
      <w:r>
        <w:rPr/>
        <w:t>Голяк В. В.</w:t>
      </w:r>
      <w:r>
        <w:rPr>
          <w:lang w:val="uk-UA"/>
        </w:rPr>
        <w:t xml:space="preserve"> 119</w:t>
      </w:r>
    </w:p>
    <w:p>
      <w:pPr>
        <w:pStyle w:val="Normal"/>
        <w:rPr>
          <w:lang w:val="uk-UA"/>
        </w:rPr>
      </w:pPr>
      <w:r>
        <w:rPr/>
        <w:t>Гонцова А. В.</w:t>
      </w:r>
      <w:r>
        <w:rPr>
          <w:lang w:val="uk-UA"/>
        </w:rPr>
        <w:t xml:space="preserve"> 120</w:t>
      </w:r>
    </w:p>
    <w:p>
      <w:pPr>
        <w:pStyle w:val="Normal"/>
        <w:rPr>
          <w:lang w:val="uk-UA"/>
        </w:rPr>
      </w:pPr>
      <w:r>
        <w:rPr/>
        <w:t>Горбатова П. О.</w:t>
      </w:r>
      <w:r>
        <w:rPr>
          <w:lang w:val="uk-UA"/>
        </w:rPr>
        <w:t xml:space="preserve"> 121</w:t>
      </w:r>
    </w:p>
    <w:p>
      <w:pPr>
        <w:pStyle w:val="Normal"/>
        <w:rPr>
          <w:lang w:val="uk-UA"/>
        </w:rPr>
      </w:pPr>
      <w:r>
        <w:rPr/>
        <w:t>Горбашко С. А.</w:t>
      </w:r>
      <w:r>
        <w:rPr>
          <w:lang w:val="uk-UA"/>
        </w:rPr>
        <w:t xml:space="preserve"> 122</w:t>
      </w:r>
    </w:p>
    <w:p>
      <w:pPr>
        <w:pStyle w:val="Normal"/>
        <w:rPr>
          <w:lang w:val="uk-UA"/>
        </w:rPr>
      </w:pPr>
      <w:r>
        <w:rPr/>
        <w:t>Горбенко Н. В.</w:t>
      </w:r>
      <w:r>
        <w:rPr>
          <w:lang w:val="uk-UA"/>
        </w:rPr>
        <w:t xml:space="preserve"> 123</w:t>
      </w:r>
    </w:p>
    <w:p>
      <w:pPr>
        <w:pStyle w:val="Normal"/>
        <w:rPr>
          <w:lang w:val="uk-UA"/>
        </w:rPr>
      </w:pPr>
      <w:r>
        <w:rPr/>
        <w:t>Гордієнко А. Р.</w:t>
      </w:r>
      <w:r>
        <w:rPr>
          <w:lang w:val="uk-UA"/>
        </w:rPr>
        <w:t xml:space="preserve"> 124</w:t>
      </w:r>
    </w:p>
    <w:p>
      <w:pPr>
        <w:pStyle w:val="Normal"/>
        <w:rPr>
          <w:lang w:val="uk-UA"/>
        </w:rPr>
      </w:pPr>
      <w:r>
        <w:rPr/>
        <w:t>Горлачов О. Є.</w:t>
      </w:r>
      <w:r>
        <w:rPr>
          <w:lang w:val="uk-UA"/>
        </w:rPr>
        <w:t xml:space="preserve"> 125</w:t>
      </w:r>
    </w:p>
    <w:p>
      <w:pPr>
        <w:pStyle w:val="Normal"/>
        <w:rPr>
          <w:lang w:val="uk-UA"/>
        </w:rPr>
      </w:pPr>
      <w:r>
        <w:rPr>
          <w:lang w:val="uk-UA"/>
        </w:rPr>
        <w:t>Горобець В. В. 85</w:t>
      </w:r>
    </w:p>
    <w:p>
      <w:pPr>
        <w:pStyle w:val="Normal"/>
        <w:rPr>
          <w:lang w:val="uk-UA"/>
        </w:rPr>
      </w:pPr>
      <w:r>
        <w:rPr/>
        <w:t>Горобець І. В.</w:t>
      </w:r>
      <w:r>
        <w:rPr>
          <w:lang w:val="uk-UA"/>
        </w:rPr>
        <w:t xml:space="preserve"> 126</w:t>
      </w:r>
    </w:p>
    <w:p>
      <w:pPr>
        <w:pStyle w:val="Normal"/>
        <w:rPr>
          <w:lang w:val="uk-UA"/>
        </w:rPr>
      </w:pPr>
      <w:r>
        <w:rPr/>
        <w:t xml:space="preserve">Гребенюк </w:t>
      </w:r>
      <w:r>
        <w:rPr>
          <w:lang w:val="uk-UA"/>
        </w:rPr>
        <w:t>І</w:t>
      </w:r>
      <w:r>
        <w:rPr/>
        <w:t xml:space="preserve">. В. </w:t>
      </w:r>
      <w:r>
        <w:rPr>
          <w:lang w:val="uk-UA"/>
        </w:rPr>
        <w:t>108, 588</w:t>
      </w:r>
    </w:p>
    <w:p>
      <w:pPr>
        <w:pStyle w:val="Normal"/>
        <w:rPr>
          <w:lang w:val="uk-UA"/>
        </w:rPr>
      </w:pPr>
      <w:r>
        <w:rPr/>
        <w:t>Гребенюк  О.В.    5, 6, 9, 10</w:t>
      </w:r>
      <w:r>
        <w:rPr>
          <w:lang w:val="uk-UA"/>
        </w:rPr>
        <w:t>, 531, 543</w:t>
      </w:r>
    </w:p>
    <w:p>
      <w:pPr>
        <w:pStyle w:val="Normal"/>
        <w:rPr>
          <w:lang w:val="uk-UA"/>
        </w:rPr>
      </w:pPr>
      <w:r>
        <w:rPr/>
        <w:t>Грегуліч А. О.</w:t>
      </w:r>
      <w:r>
        <w:rPr>
          <w:lang w:val="uk-UA"/>
        </w:rPr>
        <w:t xml:space="preserve"> 127</w:t>
      </w:r>
    </w:p>
    <w:p>
      <w:pPr>
        <w:pStyle w:val="Normal"/>
        <w:rPr>
          <w:lang w:val="uk-UA"/>
        </w:rPr>
      </w:pPr>
      <w:r>
        <w:rPr/>
        <w:t>Гречаний О. М.</w:t>
      </w:r>
      <w:r>
        <w:rPr>
          <w:lang w:val="uk-UA"/>
        </w:rPr>
        <w:t xml:space="preserve"> 128, 459</w:t>
      </w:r>
    </w:p>
    <w:p>
      <w:pPr>
        <w:pStyle w:val="Normal"/>
        <w:rPr/>
      </w:pPr>
      <w:r>
        <w:rPr/>
        <w:t>Гречка Ю. Є.</w:t>
      </w:r>
      <w:r>
        <w:rPr>
          <w:lang w:val="uk-UA"/>
        </w:rPr>
        <w:t xml:space="preserve"> 129</w:t>
      </w:r>
      <w:r>
        <w:rPr/>
        <w:t>? 130</w:t>
      </w:r>
    </w:p>
    <w:p>
      <w:pPr>
        <w:pStyle w:val="Normal"/>
        <w:rPr>
          <w:lang w:val="uk-UA"/>
        </w:rPr>
      </w:pPr>
      <w:r>
        <w:rPr/>
        <w:t>Грошев Я. С. 131</w:t>
      </w:r>
    </w:p>
    <w:p>
      <w:pPr>
        <w:pStyle w:val="Normal"/>
        <w:rPr>
          <w:lang w:val="uk-UA"/>
        </w:rPr>
      </w:pPr>
      <w:r>
        <w:rPr>
          <w:lang w:val="uk-UA"/>
        </w:rPr>
        <w:t>Грушак О. О. 535</w:t>
      </w:r>
    </w:p>
    <w:p>
      <w:pPr>
        <w:pStyle w:val="Normal"/>
        <w:rPr/>
      </w:pPr>
      <w:r>
        <w:rPr/>
        <w:t>Грюкова О. Л. 132</w:t>
      </w:r>
    </w:p>
    <w:p>
      <w:pPr>
        <w:pStyle w:val="Normal"/>
        <w:rPr/>
      </w:pPr>
      <w:r>
        <w:rPr/>
        <w:t>Гудемчук Є. В. 133</w:t>
      </w:r>
    </w:p>
    <w:p>
      <w:pPr>
        <w:pStyle w:val="Normal"/>
        <w:rPr/>
      </w:pPr>
      <w:r>
        <w:rPr/>
        <w:t>Гудзь В. І. 134</w:t>
      </w:r>
    </w:p>
    <w:p>
      <w:pPr>
        <w:pStyle w:val="Normal"/>
        <w:rPr/>
      </w:pPr>
      <w:r>
        <w:rPr/>
        <w:t>Гурська А. В.135</w:t>
      </w:r>
    </w:p>
    <w:p>
      <w:pPr>
        <w:pStyle w:val="Normal"/>
        <w:rPr/>
      </w:pPr>
      <w:r>
        <w:rPr/>
        <w:t>Гусейнова С. О. 136</w:t>
      </w:r>
    </w:p>
    <w:p>
      <w:pPr>
        <w:pStyle w:val="Normal"/>
        <w:rPr/>
      </w:pPr>
      <w:r>
        <w:rPr/>
        <w:t>Гусол А. Ю. 137</w:t>
      </w:r>
    </w:p>
    <w:p>
      <w:pPr>
        <w:pStyle w:val="Normal"/>
        <w:rPr/>
      </w:pPr>
      <w:r>
        <w:rPr/>
        <w:t>Данилевська В. Б. 138</w:t>
      </w:r>
    </w:p>
    <w:p>
      <w:pPr>
        <w:pStyle w:val="Normal"/>
        <w:rPr/>
      </w:pPr>
      <w:r>
        <w:rPr/>
        <w:t>Даниленко А. С. 139, 140</w:t>
      </w:r>
    </w:p>
    <w:p>
      <w:pPr>
        <w:pStyle w:val="Normal"/>
        <w:rPr/>
      </w:pPr>
      <w:r>
        <w:rPr/>
        <w:t>Данкевич С. Ю. 141</w:t>
      </w:r>
    </w:p>
    <w:p>
      <w:pPr>
        <w:pStyle w:val="Normal"/>
        <w:rPr/>
      </w:pPr>
      <w:r>
        <w:rPr/>
        <w:t>Данова Ю. О. 142, 143</w:t>
      </w:r>
    </w:p>
    <w:p>
      <w:pPr>
        <w:pStyle w:val="Normal"/>
        <w:rPr/>
      </w:pPr>
      <w:r>
        <w:rPr/>
        <w:t>Дацишина Д. О. 144</w:t>
      </w:r>
    </w:p>
    <w:p>
      <w:pPr>
        <w:pStyle w:val="Normal"/>
        <w:rPr/>
      </w:pPr>
      <w:r>
        <w:rPr/>
        <w:t>Дашко А. В. 145</w:t>
      </w:r>
    </w:p>
    <w:p>
      <w:pPr>
        <w:pStyle w:val="Normal"/>
        <w:rPr/>
      </w:pPr>
      <w:r>
        <w:rPr/>
        <w:t>Демихова О. Г. 146</w:t>
      </w:r>
    </w:p>
    <w:p>
      <w:pPr>
        <w:pStyle w:val="Normal"/>
        <w:rPr/>
      </w:pPr>
      <w:r>
        <w:rPr/>
        <w:t>Денисенко С. С. 147</w:t>
      </w:r>
    </w:p>
    <w:p>
      <w:pPr>
        <w:pStyle w:val="Normal"/>
        <w:rPr>
          <w:lang w:val="uk-UA"/>
        </w:rPr>
      </w:pPr>
      <w:r>
        <w:rPr>
          <w:lang w:val="uk-UA"/>
        </w:rPr>
        <w:t>Дзядок Д. Ю. 97</w:t>
      </w:r>
    </w:p>
    <w:p>
      <w:pPr>
        <w:pStyle w:val="Normal"/>
        <w:rPr/>
      </w:pPr>
      <w:r>
        <w:rPr/>
        <w:t>Дирявко О. О. 148</w:t>
      </w:r>
    </w:p>
    <w:p>
      <w:pPr>
        <w:pStyle w:val="Normal"/>
        <w:rPr/>
      </w:pPr>
      <w:r>
        <w:rPr/>
        <w:t>Дідик А. Д. 149</w:t>
      </w:r>
    </w:p>
    <w:p>
      <w:pPr>
        <w:pStyle w:val="Normal"/>
        <w:rPr/>
      </w:pPr>
      <w:r>
        <w:rPr/>
        <w:t>Дідик В. О. 150</w:t>
      </w:r>
    </w:p>
    <w:p>
      <w:pPr>
        <w:pStyle w:val="Normal"/>
        <w:rPr>
          <w:lang w:val="uk-UA"/>
        </w:rPr>
      </w:pPr>
      <w:r>
        <w:rPr/>
        <w:t>Дмитрук В. М. 151</w:t>
      </w:r>
    </w:p>
    <w:p>
      <w:pPr>
        <w:pStyle w:val="Normal"/>
        <w:rPr>
          <w:lang w:val="uk-UA"/>
        </w:rPr>
      </w:pPr>
      <w:r>
        <w:rPr>
          <w:lang w:val="uk-UA"/>
        </w:rPr>
        <w:t>Добровольська О. Г. 213, 577</w:t>
      </w:r>
    </w:p>
    <w:p>
      <w:pPr>
        <w:pStyle w:val="Normal"/>
        <w:rPr/>
      </w:pPr>
      <w:r>
        <w:rPr/>
        <w:t>Довгаль В. В. 152</w:t>
      </w:r>
    </w:p>
    <w:p>
      <w:pPr>
        <w:pStyle w:val="Normal"/>
        <w:rPr/>
      </w:pPr>
      <w:r>
        <w:rPr/>
        <w:t>Долгорук Р. В. 153, 154</w:t>
      </w:r>
    </w:p>
    <w:p>
      <w:pPr>
        <w:pStyle w:val="Normal"/>
        <w:rPr/>
      </w:pPr>
      <w:r>
        <w:rPr/>
        <w:t>Домбровський М. В. 155</w:t>
      </w:r>
    </w:p>
    <w:p>
      <w:pPr>
        <w:pStyle w:val="Normal"/>
        <w:rPr/>
      </w:pPr>
      <w:r>
        <w:rPr/>
        <w:t>Дрига Д. А. 156, 157</w:t>
      </w:r>
    </w:p>
    <w:p>
      <w:pPr>
        <w:pStyle w:val="Normal"/>
        <w:rPr>
          <w:lang w:val="uk-UA"/>
        </w:rPr>
      </w:pPr>
      <w:r>
        <w:rPr/>
        <w:t>Дробишева О. О. 61</w:t>
      </w:r>
      <w:r>
        <w:rPr>
          <w:lang w:val="uk-UA"/>
        </w:rPr>
        <w:t>, 90, 158, 155, 347</w:t>
      </w:r>
    </w:p>
    <w:p>
      <w:pPr>
        <w:pStyle w:val="Normal"/>
        <w:rPr/>
      </w:pPr>
      <w:r>
        <w:rPr/>
        <w:t>Дубина А. Д. 159</w:t>
      </w:r>
    </w:p>
    <w:p>
      <w:pPr>
        <w:pStyle w:val="Normal"/>
        <w:rPr>
          <w:lang w:val="uk-UA"/>
        </w:rPr>
      </w:pPr>
      <w:r>
        <w:rPr>
          <w:lang w:val="uk-UA"/>
        </w:rPr>
        <w:t>Дубиніна А. Г. 483</w:t>
      </w:r>
    </w:p>
    <w:p>
      <w:pPr>
        <w:pStyle w:val="Normal"/>
        <w:rPr/>
      </w:pPr>
      <w:r>
        <w:rPr/>
        <w:t>Дудецька Ю. М. 160</w:t>
      </w:r>
    </w:p>
    <w:p>
      <w:pPr>
        <w:pStyle w:val="Normal"/>
        <w:rPr/>
      </w:pPr>
      <w:r>
        <w:rPr/>
        <w:t>Дума Я. П. 161</w:t>
      </w:r>
    </w:p>
    <w:p>
      <w:pPr>
        <w:pStyle w:val="Normal"/>
        <w:rPr/>
      </w:pPr>
      <w:r>
        <w:rPr/>
        <w:t>Душкіна О. Р. 162, 163, 164, 165</w:t>
      </w:r>
    </w:p>
    <w:p>
      <w:pPr>
        <w:pStyle w:val="Normal"/>
        <w:rPr/>
      </w:pPr>
      <w:r>
        <w:rPr/>
        <w:t>Ель Мутау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еменко Е. В. 167</w:t>
      </w:r>
    </w:p>
    <w:p>
      <w:pPr>
        <w:pStyle w:val="Normal"/>
        <w:rPr>
          <w:lang w:val="uk-UA"/>
        </w:rPr>
      </w:pPr>
      <w:r>
        <w:rPr/>
        <w:t>Єговцев О. О. 168</w:t>
      </w:r>
    </w:p>
    <w:p>
      <w:pPr>
        <w:pStyle w:val="Normal"/>
        <w:rPr>
          <w:lang w:val="uk-UA"/>
        </w:rPr>
      </w:pPr>
      <w:r>
        <w:rPr>
          <w:lang w:val="uk-UA"/>
        </w:rPr>
        <w:t>Єгоров Ю. П. 111, 197, 269, 367, 529, 550</w:t>
      </w:r>
    </w:p>
    <w:p>
      <w:pPr>
        <w:pStyle w:val="Normal"/>
        <w:rPr>
          <w:lang w:val="uk-UA"/>
        </w:rPr>
      </w:pPr>
      <w:r>
        <w:rPr>
          <w:lang w:val="uk-UA"/>
        </w:rPr>
        <w:t>Єлець О. П. 46, 109, 132, 405</w:t>
      </w:r>
    </w:p>
    <w:p>
      <w:pPr>
        <w:pStyle w:val="Normal"/>
        <w:rPr>
          <w:lang w:val="uk-UA"/>
        </w:rPr>
      </w:pPr>
      <w:r>
        <w:rPr>
          <w:lang w:val="uk-UA"/>
        </w:rPr>
        <w:t>Єрізану І. В. 169</w:t>
      </w:r>
    </w:p>
    <w:p>
      <w:pPr>
        <w:pStyle w:val="Normal"/>
        <w:rPr>
          <w:lang w:val="uk-UA"/>
        </w:rPr>
      </w:pPr>
      <w:r>
        <w:rPr>
          <w:lang w:val="uk-UA"/>
        </w:rPr>
        <w:t>Єрмоліна Д. С. 170</w:t>
      </w:r>
    </w:p>
    <w:p>
      <w:pPr>
        <w:pStyle w:val="Normal"/>
        <w:rPr>
          <w:lang w:val="uk-UA"/>
        </w:rPr>
      </w:pPr>
      <w:r>
        <w:rPr>
          <w:lang w:val="uk-UA"/>
        </w:rPr>
        <w:t>Єрьоменко А. 171</w:t>
      </w:r>
    </w:p>
    <w:p>
      <w:pPr>
        <w:pStyle w:val="Normal"/>
        <w:rPr>
          <w:lang w:val="uk-UA"/>
        </w:rPr>
      </w:pPr>
      <w:r>
        <w:rPr>
          <w:lang w:val="uk-UA"/>
        </w:rPr>
        <w:t>Жадік А. Л.172</w:t>
      </w:r>
    </w:p>
    <w:p>
      <w:pPr>
        <w:pStyle w:val="Normal"/>
        <w:rPr>
          <w:lang w:val="uk-UA"/>
        </w:rPr>
      </w:pPr>
      <w:r>
        <w:rPr>
          <w:lang w:val="uk-UA"/>
        </w:rPr>
        <w:t>Жадько В. А. 173</w:t>
      </w:r>
    </w:p>
    <w:p>
      <w:pPr>
        <w:pStyle w:val="Normal"/>
        <w:rPr>
          <w:lang w:val="uk-UA"/>
        </w:rPr>
      </w:pPr>
      <w:r>
        <w:rPr>
          <w:lang w:val="uk-UA"/>
        </w:rPr>
        <w:t>Жеребцов О. А. 372</w:t>
      </w:r>
    </w:p>
    <w:p>
      <w:pPr>
        <w:pStyle w:val="Normal"/>
        <w:rPr>
          <w:lang w:val="uk-UA"/>
        </w:rPr>
      </w:pPr>
      <w:r>
        <w:rPr>
          <w:lang w:val="uk-UA"/>
        </w:rPr>
        <w:t>Жильцов Д. О. 174</w:t>
      </w:r>
    </w:p>
    <w:p>
      <w:pPr>
        <w:pStyle w:val="Normal"/>
        <w:rPr>
          <w:lang w:val="uk-UA"/>
        </w:rPr>
      </w:pPr>
      <w:r>
        <w:rPr>
          <w:lang w:val="uk-UA"/>
        </w:rPr>
        <w:t>Жиронкіна В. С. 175, 176</w:t>
      </w:r>
    </w:p>
    <w:p>
      <w:pPr>
        <w:pStyle w:val="Normal"/>
        <w:rPr>
          <w:lang w:val="uk-UA"/>
        </w:rPr>
      </w:pPr>
      <w:r>
        <w:rPr>
          <w:lang w:val="uk-UA"/>
        </w:rPr>
        <w:t>Жовнір-Василенко К. В. 177</w:t>
      </w:r>
    </w:p>
    <w:p>
      <w:pPr>
        <w:pStyle w:val="Normal"/>
        <w:rPr>
          <w:lang w:val="uk-UA"/>
        </w:rPr>
      </w:pPr>
      <w:r>
        <w:rPr>
          <w:lang w:val="uk-UA"/>
        </w:rPr>
        <w:t>Завальна Ю. М. 371</w:t>
      </w:r>
    </w:p>
    <w:p>
      <w:pPr>
        <w:pStyle w:val="Normal"/>
        <w:rPr>
          <w:lang w:val="uk-UA"/>
        </w:rPr>
      </w:pPr>
      <w:r>
        <w:rPr>
          <w:lang w:val="uk-UA"/>
        </w:rPr>
        <w:t>Зайберт Э. К. 392</w:t>
      </w:r>
    </w:p>
    <w:p>
      <w:pPr>
        <w:pStyle w:val="Normal"/>
        <w:rPr>
          <w:lang w:val="uk-UA"/>
        </w:rPr>
      </w:pPr>
      <w:r>
        <w:rPr>
          <w:lang w:val="uk-UA"/>
        </w:rPr>
        <w:t>Зануда Т. О. 178</w:t>
      </w:r>
    </w:p>
    <w:p>
      <w:pPr>
        <w:pStyle w:val="Normal"/>
        <w:rPr/>
      </w:pPr>
      <w:r>
        <w:rPr>
          <w:lang w:val="uk-UA"/>
        </w:rPr>
        <w:t>Засоріна І. В.</w:t>
      </w:r>
      <w:r>
        <w:rPr/>
        <w:t xml:space="preserve"> 179</w:t>
      </w:r>
    </w:p>
    <w:p>
      <w:pPr>
        <w:pStyle w:val="Normal"/>
        <w:rPr>
          <w:lang w:val="uk-UA"/>
        </w:rPr>
      </w:pPr>
      <w:r>
        <w:rPr>
          <w:lang w:val="uk-UA"/>
        </w:rPr>
        <w:t>Захаров Д. Л. 180</w:t>
      </w:r>
    </w:p>
    <w:p>
      <w:pPr>
        <w:pStyle w:val="Normal"/>
        <w:rPr/>
      </w:pPr>
      <w:r>
        <w:rPr/>
        <w:t>Захарчук І. О. 181</w:t>
      </w:r>
    </w:p>
    <w:p>
      <w:pPr>
        <w:pStyle w:val="Normal"/>
        <w:rPr/>
      </w:pPr>
      <w:r>
        <w:rPr/>
        <w:t>Звегинцев Д. А. 182</w:t>
      </w:r>
    </w:p>
    <w:p>
      <w:pPr>
        <w:pStyle w:val="Normal"/>
        <w:rPr>
          <w:lang w:val="uk-UA"/>
        </w:rPr>
      </w:pPr>
      <w:r>
        <w:rPr/>
        <w:t>Зінченко Б. К.183</w:t>
      </w:r>
    </w:p>
    <w:p>
      <w:pPr>
        <w:pStyle w:val="Normal"/>
        <w:rPr>
          <w:lang w:val="uk-UA"/>
        </w:rPr>
      </w:pPr>
      <w:r>
        <w:rPr>
          <w:lang w:val="uk-UA"/>
        </w:rPr>
        <w:t>Зінченко В. Ю. 186, 187, 188</w:t>
      </w:r>
    </w:p>
    <w:p>
      <w:pPr>
        <w:pStyle w:val="Normal"/>
        <w:rPr/>
      </w:pPr>
      <w:r>
        <w:rPr/>
        <w:t>Зорський С. А. 184</w:t>
      </w:r>
    </w:p>
    <w:p>
      <w:pPr>
        <w:pStyle w:val="Normal"/>
        <w:rPr/>
      </w:pPr>
      <w:r>
        <w:rPr/>
        <w:t>Зрікі Анас 185</w:t>
      </w:r>
    </w:p>
    <w:p>
      <w:pPr>
        <w:pStyle w:val="Normal"/>
        <w:rPr>
          <w:lang w:val="uk-UA"/>
        </w:rPr>
      </w:pPr>
      <w:r>
        <w:rPr>
          <w:lang w:val="uk-UA"/>
        </w:rPr>
        <w:t>Зубік Я. І. 84</w:t>
      </w:r>
    </w:p>
    <w:p>
      <w:pPr>
        <w:pStyle w:val="Normal"/>
        <w:rPr>
          <w:lang w:val="uk-UA"/>
        </w:rPr>
      </w:pPr>
      <w:r>
        <w:rPr>
          <w:lang w:val="uk-UA"/>
        </w:rPr>
        <w:t>Зуєв В. В. 464</w:t>
      </w:r>
    </w:p>
    <w:p>
      <w:pPr>
        <w:pStyle w:val="Normal"/>
        <w:rPr>
          <w:lang w:val="uk-UA"/>
        </w:rPr>
      </w:pPr>
      <w:r>
        <w:rPr>
          <w:lang w:val="uk-UA"/>
        </w:rPr>
        <w:t>Іванов В. І. 186, 187, 188, 456, 457</w:t>
      </w:r>
    </w:p>
    <w:p>
      <w:pPr>
        <w:pStyle w:val="Normal"/>
        <w:rPr>
          <w:lang w:val="uk-UA"/>
        </w:rPr>
      </w:pPr>
      <w:r>
        <w:rPr>
          <w:lang w:val="uk-UA"/>
        </w:rPr>
        <w:t>Іванова А. С. 189</w:t>
      </w:r>
    </w:p>
    <w:p>
      <w:pPr>
        <w:pStyle w:val="Normal"/>
        <w:rPr>
          <w:lang w:val="uk-UA"/>
        </w:rPr>
      </w:pPr>
      <w:r>
        <w:rPr>
          <w:lang w:val="uk-UA"/>
        </w:rPr>
        <w:t>Іванова І. І. 310</w:t>
      </w:r>
    </w:p>
    <w:p>
      <w:pPr>
        <w:pStyle w:val="Normal"/>
        <w:rPr>
          <w:lang w:val="uk-UA"/>
        </w:rPr>
      </w:pPr>
      <w:r>
        <w:rPr>
          <w:lang w:val="uk-UA"/>
        </w:rPr>
        <w:t>Іванова С. К. 190</w:t>
      </w:r>
    </w:p>
    <w:p>
      <w:pPr>
        <w:pStyle w:val="Normal"/>
        <w:rPr>
          <w:lang w:val="uk-UA"/>
        </w:rPr>
      </w:pPr>
      <w:r>
        <w:rPr>
          <w:lang w:val="uk-UA"/>
        </w:rPr>
        <w:t>Ивахненко Е. А. 81</w:t>
      </w:r>
    </w:p>
    <w:p>
      <w:pPr>
        <w:pStyle w:val="Normal"/>
        <w:rPr>
          <w:lang w:val="uk-UA"/>
        </w:rPr>
      </w:pPr>
      <w:r>
        <w:rPr>
          <w:lang w:val="uk-UA"/>
        </w:rPr>
        <w:t>Ільїнова І. М.191</w:t>
      </w:r>
    </w:p>
    <w:p>
      <w:pPr>
        <w:pStyle w:val="Normal"/>
        <w:rPr>
          <w:lang w:val="uk-UA"/>
        </w:rPr>
      </w:pPr>
      <w:r>
        <w:rPr>
          <w:lang w:val="uk-UA"/>
        </w:rPr>
        <w:t>Ільчук І. А. 178, 192, 312, 388, 411, 419, 453, 523</w:t>
      </w:r>
    </w:p>
    <w:p>
      <w:pPr>
        <w:pStyle w:val="Normal"/>
        <w:rPr>
          <w:lang w:val="uk-UA"/>
        </w:rPr>
      </w:pPr>
      <w:r>
        <w:rPr>
          <w:lang w:val="uk-UA"/>
        </w:rPr>
        <w:t>Ілюхін С. О. 193</w:t>
      </w:r>
    </w:p>
    <w:p>
      <w:pPr>
        <w:pStyle w:val="Normal"/>
        <w:rPr>
          <w:lang w:val="uk-UA"/>
        </w:rPr>
      </w:pPr>
      <w:r>
        <w:rPr>
          <w:lang w:val="uk-UA"/>
        </w:rPr>
        <w:t>Інюрт Серка 194</w:t>
      </w:r>
    </w:p>
    <w:p>
      <w:pPr>
        <w:pStyle w:val="Normal"/>
        <w:rPr>
          <w:lang w:val="uk-UA"/>
        </w:rPr>
      </w:pPr>
      <w:r>
        <w:rPr>
          <w:lang w:val="uk-UA"/>
        </w:rPr>
        <w:t>Ісаєнко Н. А. 370</w:t>
      </w:r>
    </w:p>
    <w:p>
      <w:pPr>
        <w:pStyle w:val="Normal"/>
        <w:rPr>
          <w:lang w:val="uk-UA"/>
        </w:rPr>
      </w:pPr>
      <w:r>
        <w:rPr>
          <w:lang w:val="uk-UA"/>
        </w:rPr>
        <w:t>Іщенко І. А. 195</w:t>
      </w:r>
    </w:p>
    <w:p>
      <w:pPr>
        <w:pStyle w:val="Normal"/>
        <w:rPr>
          <w:lang w:val="uk-UA"/>
        </w:rPr>
      </w:pPr>
      <w:r>
        <w:rPr>
          <w:lang w:val="uk-UA"/>
        </w:rPr>
        <w:t>Кабарухіна А. 196</w:t>
      </w:r>
    </w:p>
    <w:p>
      <w:pPr>
        <w:pStyle w:val="Normal"/>
        <w:rPr>
          <w:lang w:val="uk-UA"/>
        </w:rPr>
      </w:pPr>
      <w:r>
        <w:rPr>
          <w:lang w:val="uk-UA"/>
        </w:rPr>
        <w:t>Кав</w:t>
      </w:r>
      <w:r>
        <w:rPr/>
        <w:t>каз Ахмед</w:t>
      </w:r>
      <w:r>
        <w:rPr>
          <w:lang w:val="uk-UA"/>
        </w:rPr>
        <w:t xml:space="preserve"> 197</w:t>
      </w:r>
    </w:p>
    <w:p>
      <w:pPr>
        <w:pStyle w:val="Normal"/>
        <w:rPr/>
      </w:pPr>
      <w:r>
        <w:rPr/>
        <w:t>Казанок В. В. 198</w:t>
      </w:r>
    </w:p>
    <w:p>
      <w:pPr>
        <w:pStyle w:val="Normal"/>
        <w:rPr/>
      </w:pPr>
      <w:r>
        <w:rPr/>
        <w:t>Калініченко О. О. 199, 200</w:t>
      </w:r>
    </w:p>
    <w:p>
      <w:pPr>
        <w:pStyle w:val="Normal"/>
        <w:rPr>
          <w:lang w:val="uk-UA"/>
        </w:rPr>
      </w:pPr>
      <w:r>
        <w:rPr/>
        <w:t>Калюжний В. С. 62</w:t>
      </w:r>
      <w:r>
        <w:rPr>
          <w:lang w:val="uk-UA"/>
        </w:rPr>
        <w:t>, 112, 127, 142, 167, 200, 245, 264, 429, 530, 538, 540</w:t>
      </w:r>
    </w:p>
    <w:p>
      <w:pPr>
        <w:pStyle w:val="Normal"/>
        <w:rPr>
          <w:lang w:val="uk-UA"/>
        </w:rPr>
      </w:pPr>
      <w:r>
        <w:rPr/>
        <w:t>Калюк І. П. 201</w:t>
      </w:r>
    </w:p>
    <w:p>
      <w:pPr>
        <w:pStyle w:val="Normal"/>
        <w:rPr>
          <w:lang w:val="uk-UA"/>
        </w:rPr>
      </w:pPr>
      <w:r>
        <w:rPr>
          <w:lang w:val="uk-UA"/>
        </w:rPr>
        <w:t>Кандиба О. О. 39</w:t>
      </w:r>
    </w:p>
    <w:p>
      <w:pPr>
        <w:pStyle w:val="Normal"/>
        <w:rPr>
          <w:lang w:val="uk-UA"/>
        </w:rPr>
      </w:pPr>
      <w:r>
        <w:rPr>
          <w:lang w:val="uk-UA"/>
        </w:rPr>
        <w:t>Капітаненко Н. П. 159, 165, 233, 400, 403, 414, 439, 446, 481, 482, 526, 527, 578, 579, 593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594, 599</w:t>
      </w:r>
    </w:p>
    <w:p>
      <w:pPr>
        <w:pStyle w:val="Normal"/>
        <w:rPr>
          <w:lang w:val="uk-UA"/>
        </w:rPr>
      </w:pPr>
      <w:r>
        <w:rPr>
          <w:lang w:val="uk-UA"/>
        </w:rPr>
        <w:t>Карпенко А. В. 96</w:t>
      </w:r>
    </w:p>
    <w:p>
      <w:pPr>
        <w:pStyle w:val="Normal"/>
        <w:rPr>
          <w:lang w:val="uk-UA"/>
        </w:rPr>
      </w:pPr>
      <w:r>
        <w:rPr>
          <w:lang w:val="uk-UA"/>
        </w:rPr>
        <w:t>Карпенко Г. В. 298, 408, 410, 563, 564</w:t>
      </w:r>
    </w:p>
    <w:p>
      <w:pPr>
        <w:pStyle w:val="Normal"/>
        <w:rPr/>
      </w:pPr>
      <w:r>
        <w:rPr/>
        <w:t>Карпуха В. В. 202</w:t>
      </w:r>
    </w:p>
    <w:p>
      <w:pPr>
        <w:pStyle w:val="Normal"/>
        <w:rPr/>
      </w:pPr>
      <w:r>
        <w:rPr/>
        <w:t>Карташова Т. В. 203</w:t>
      </w:r>
    </w:p>
    <w:p>
      <w:pPr>
        <w:pStyle w:val="Normal"/>
        <w:rPr>
          <w:lang w:val="uk-UA"/>
        </w:rPr>
      </w:pPr>
      <w:r>
        <w:rPr>
          <w:lang w:val="uk-UA"/>
        </w:rPr>
        <w:t>Карюк А. Ю. 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чан Ю. Г.</w:t>
      </w:r>
      <w:r>
        <w:rPr>
          <w:lang w:val="uk-UA"/>
        </w:rPr>
        <w:t xml:space="preserve"> 160, 204, 205</w:t>
      </w:r>
    </w:p>
    <w:p>
      <w:pPr>
        <w:pStyle w:val="Normal"/>
        <w:rPr/>
      </w:pPr>
      <w:r>
        <w:rPr/>
        <w:t>Качанова Ю. Ю.  206</w:t>
      </w:r>
    </w:p>
    <w:p>
      <w:pPr>
        <w:pStyle w:val="Normal"/>
        <w:rPr/>
      </w:pPr>
      <w:r>
        <w:rPr/>
        <w:t>Качуровський Д. В. 207</w:t>
      </w:r>
    </w:p>
    <w:p>
      <w:pPr>
        <w:pStyle w:val="Normal"/>
        <w:rPr>
          <w:lang w:val="uk-UA"/>
        </w:rPr>
      </w:pPr>
      <w:r>
        <w:rPr>
          <w:lang w:val="uk-UA"/>
        </w:rPr>
        <w:t>Каюков Ю. М. 36</w:t>
      </w:r>
    </w:p>
    <w:p>
      <w:pPr>
        <w:pStyle w:val="Normal"/>
        <w:rPr>
          <w:lang w:val="uk-UA"/>
        </w:rPr>
      </w:pPr>
      <w:r>
        <w:rPr>
          <w:lang w:val="uk-UA"/>
        </w:rPr>
        <w:t>Кивлюк О. П. 11, 93</w:t>
      </w:r>
    </w:p>
    <w:p>
      <w:pPr>
        <w:pStyle w:val="Normal"/>
        <w:rPr>
          <w:lang w:val="uk-UA"/>
        </w:rPr>
      </w:pPr>
      <w:r>
        <w:rPr>
          <w:lang w:val="uk-UA"/>
        </w:rPr>
        <w:t>Кирилова Л. І. 16</w:t>
      </w:r>
    </w:p>
    <w:p>
      <w:pPr>
        <w:pStyle w:val="Normal"/>
        <w:rPr>
          <w:lang w:val="uk-UA"/>
        </w:rPr>
      </w:pPr>
      <w:r>
        <w:rPr>
          <w:lang w:val="uk-UA"/>
        </w:rPr>
        <w:t>Кириченко О. Г. 26, 100, 217, 219, 456</w:t>
      </w:r>
    </w:p>
    <w:p>
      <w:pPr>
        <w:pStyle w:val="Normal"/>
        <w:rPr>
          <w:lang w:val="uk-UA"/>
        </w:rPr>
      </w:pPr>
      <w:r>
        <w:rPr>
          <w:lang w:val="uk-UA"/>
        </w:rPr>
        <w:t>Кисельова Г. С. 208, 209</w:t>
      </w:r>
    </w:p>
    <w:p>
      <w:pPr>
        <w:pStyle w:val="Normal"/>
        <w:rPr>
          <w:lang w:val="uk-UA"/>
        </w:rPr>
      </w:pPr>
      <w:r>
        <w:rPr>
          <w:lang w:val="uk-UA"/>
        </w:rPr>
        <w:t>Кіорпе В. В. 210</w:t>
      </w:r>
    </w:p>
    <w:p>
      <w:pPr>
        <w:pStyle w:val="Normal"/>
        <w:rPr>
          <w:lang w:val="uk-UA"/>
        </w:rPr>
      </w:pPr>
      <w:r>
        <w:rPr>
          <w:lang w:val="uk-UA"/>
        </w:rPr>
        <w:t>Кірик К. В. 211</w:t>
      </w:r>
    </w:p>
    <w:p>
      <w:pPr>
        <w:pStyle w:val="Normal"/>
        <w:rPr>
          <w:lang w:val="uk-UA"/>
        </w:rPr>
      </w:pPr>
      <w:r>
        <w:rPr>
          <w:lang w:val="uk-UA"/>
        </w:rPr>
        <w:t>Кіях Д. Р. 212</w:t>
      </w:r>
    </w:p>
    <w:p>
      <w:pPr>
        <w:pStyle w:val="Normal"/>
        <w:rPr>
          <w:lang w:val="uk-UA"/>
        </w:rPr>
      </w:pPr>
      <w:r>
        <w:rPr>
          <w:lang w:val="uk-UA"/>
        </w:rPr>
        <w:t>Клименко А. 213</w:t>
      </w:r>
    </w:p>
    <w:p>
      <w:pPr>
        <w:pStyle w:val="Normal"/>
        <w:rPr>
          <w:lang w:val="uk-UA"/>
        </w:rPr>
      </w:pPr>
      <w:r>
        <w:rPr>
          <w:lang w:val="uk-UA"/>
        </w:rPr>
        <w:t>Клименко О. А. 214, 215</w:t>
      </w:r>
    </w:p>
    <w:p>
      <w:pPr>
        <w:pStyle w:val="Normal"/>
        <w:rPr>
          <w:lang w:val="uk-UA"/>
        </w:rPr>
      </w:pPr>
      <w:r>
        <w:rPr>
          <w:lang w:val="uk-UA"/>
        </w:rPr>
        <w:t>Клопов І. О. 216, 273</w:t>
      </w:r>
    </w:p>
    <w:p>
      <w:pPr>
        <w:pStyle w:val="Normal"/>
        <w:rPr>
          <w:lang w:val="uk-UA"/>
        </w:rPr>
      </w:pPr>
      <w:r>
        <w:rPr>
          <w:lang w:val="uk-UA"/>
        </w:rPr>
        <w:t>Клясєва К. А. 217</w:t>
      </w:r>
    </w:p>
    <w:p>
      <w:pPr>
        <w:pStyle w:val="Normal"/>
        <w:rPr>
          <w:lang w:val="uk-UA"/>
        </w:rPr>
      </w:pPr>
      <w:r>
        <w:rPr>
          <w:lang w:val="uk-UA"/>
        </w:rPr>
        <w:t>Книш А. 218</w:t>
      </w:r>
    </w:p>
    <w:p>
      <w:pPr>
        <w:pStyle w:val="Normal"/>
        <w:rPr>
          <w:lang w:val="uk-UA"/>
        </w:rPr>
      </w:pPr>
      <w:r>
        <w:rPr>
          <w:lang w:val="uk-UA"/>
        </w:rPr>
        <w:t>Кобрін Ю. Г. 77, 128, 248, 249, 313, 314, 580</w:t>
      </w:r>
    </w:p>
    <w:p>
      <w:pPr>
        <w:pStyle w:val="Normal"/>
        <w:rPr>
          <w:lang w:val="uk-UA"/>
        </w:rPr>
      </w:pPr>
      <w:r>
        <w:rPr>
          <w:lang w:val="uk-UA"/>
        </w:rPr>
        <w:t>Ков</w:t>
      </w:r>
      <w:r>
        <w:rPr/>
        <w:t>аленко І. В.</w:t>
      </w:r>
      <w:r>
        <w:rPr>
          <w:lang w:val="uk-UA"/>
        </w:rPr>
        <w:t xml:space="preserve"> 219</w:t>
      </w:r>
    </w:p>
    <w:p>
      <w:pPr>
        <w:pStyle w:val="Normal"/>
        <w:rPr>
          <w:lang w:val="uk-UA"/>
        </w:rPr>
      </w:pPr>
      <w:r>
        <w:rPr/>
        <w:t>Коваленко</w:t>
      </w:r>
      <w:r>
        <w:rPr>
          <w:lang w:val="uk-UA"/>
        </w:rPr>
        <w:t xml:space="preserve"> В. Л. 25, 49, 106, 107, 235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Л. Р. 63, 143, 299, 399, 425, 562</w:t>
      </w:r>
    </w:p>
    <w:p>
      <w:pPr>
        <w:pStyle w:val="Normal"/>
        <w:rPr>
          <w:lang w:val="uk-UA"/>
        </w:rPr>
      </w:pPr>
      <w:r>
        <w:rPr/>
        <w:t>Коваленко М. Г.</w:t>
      </w:r>
      <w:r>
        <w:rPr>
          <w:lang w:val="uk-UA"/>
        </w:rPr>
        <w:t xml:space="preserve"> 220</w:t>
      </w:r>
    </w:p>
    <w:p>
      <w:pPr>
        <w:pStyle w:val="Normal"/>
        <w:rPr>
          <w:lang w:val="uk-UA"/>
        </w:rPr>
      </w:pPr>
      <w:r>
        <w:rPr/>
        <w:t>Коваленко</w:t>
      </w:r>
      <w:r>
        <w:rPr>
          <w:lang w:val="uk-UA"/>
        </w:rPr>
        <w:t xml:space="preserve"> О. В. 175, 210, 216, 291, 402, 471, 477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О. І. 199, 363</w:t>
      </w:r>
    </w:p>
    <w:p>
      <w:pPr>
        <w:pStyle w:val="Normal"/>
        <w:rPr>
          <w:lang w:val="uk-UA"/>
        </w:rPr>
      </w:pPr>
      <w:r>
        <w:rPr>
          <w:lang w:val="uk-UA"/>
        </w:rPr>
        <w:t>Коваль М. В.532</w:t>
      </w:r>
    </w:p>
    <w:p>
      <w:pPr>
        <w:pStyle w:val="Normal"/>
        <w:rPr>
          <w:lang w:val="uk-UA"/>
        </w:rPr>
      </w:pPr>
      <w:r>
        <w:rPr>
          <w:lang w:val="uk-UA"/>
        </w:rPr>
        <w:t>Коваль Н. В. 126, 261</w:t>
      </w:r>
    </w:p>
    <w:p>
      <w:pPr>
        <w:pStyle w:val="Normal"/>
        <w:rPr>
          <w:lang w:val="uk-UA"/>
        </w:rPr>
      </w:pPr>
      <w:r>
        <w:rPr>
          <w:lang w:val="uk-UA"/>
        </w:rPr>
        <w:t>Ковязін О. С. 459, 501</w:t>
      </w:r>
    </w:p>
    <w:p>
      <w:pPr>
        <w:pStyle w:val="Normal"/>
        <w:rPr>
          <w:lang w:val="uk-UA"/>
        </w:rPr>
      </w:pPr>
      <w:r>
        <w:rPr>
          <w:lang w:val="uk-UA"/>
        </w:rPr>
        <w:t>Кожемякін Г. Б. 305</w:t>
      </w:r>
    </w:p>
    <w:p>
      <w:pPr>
        <w:pStyle w:val="Normal"/>
        <w:rPr>
          <w:lang w:val="uk-UA"/>
        </w:rPr>
      </w:pPr>
      <w:r>
        <w:rPr>
          <w:lang w:val="uk-UA"/>
        </w:rPr>
        <w:t>Кожем</w:t>
      </w:r>
      <w:r>
        <w:rPr/>
        <w:t>`</w:t>
      </w:r>
      <w:r>
        <w:rPr>
          <w:lang w:val="uk-UA"/>
        </w:rPr>
        <w:t>якіна О. С. 221</w:t>
      </w:r>
    </w:p>
    <w:p>
      <w:pPr>
        <w:pStyle w:val="Normal"/>
        <w:rPr>
          <w:lang w:val="uk-UA"/>
        </w:rPr>
      </w:pPr>
      <w:r>
        <w:rPr/>
        <w:t>Козачок І. А. 198</w:t>
      </w:r>
      <w:r>
        <w:rPr>
          <w:lang w:val="uk-UA"/>
        </w:rPr>
        <w:t>, 222</w:t>
      </w:r>
    </w:p>
    <w:p>
      <w:pPr>
        <w:pStyle w:val="Normal"/>
        <w:rPr>
          <w:lang w:val="uk-UA"/>
        </w:rPr>
      </w:pPr>
      <w:r>
        <w:rPr/>
        <w:t>Кокошуев А. П.</w:t>
      </w:r>
      <w:r>
        <w:rPr>
          <w:lang w:val="uk-UA"/>
        </w:rPr>
        <w:t xml:space="preserve"> 223</w:t>
      </w:r>
    </w:p>
    <w:p>
      <w:pPr>
        <w:pStyle w:val="Normal"/>
        <w:rPr>
          <w:lang w:val="uk-UA"/>
        </w:rPr>
      </w:pPr>
      <w:r>
        <w:rPr/>
        <w:t>Колесник Л. А.</w:t>
      </w:r>
      <w:r>
        <w:rPr>
          <w:lang w:val="uk-UA"/>
        </w:rPr>
        <w:t xml:space="preserve"> 224, 596</w:t>
      </w:r>
    </w:p>
    <w:p>
      <w:pPr>
        <w:pStyle w:val="Normal"/>
        <w:rPr>
          <w:lang w:val="uk-UA"/>
        </w:rPr>
      </w:pPr>
      <w:r>
        <w:rPr/>
        <w:t>Колобов Г. А.</w:t>
      </w:r>
      <w:r>
        <w:rPr>
          <w:lang w:val="uk-UA"/>
        </w:rPr>
        <w:t xml:space="preserve"> 225, 226, 227, 228, 409</w:t>
      </w:r>
    </w:p>
    <w:p>
      <w:pPr>
        <w:pStyle w:val="Normal"/>
        <w:rPr>
          <w:lang w:val="uk-UA"/>
        </w:rPr>
      </w:pPr>
      <w:r>
        <w:rPr>
          <w:lang w:val="uk-UA"/>
        </w:rPr>
        <w:t>Колодієвська В. В. 534</w:t>
      </w:r>
    </w:p>
    <w:p>
      <w:pPr>
        <w:pStyle w:val="Normal"/>
        <w:rPr>
          <w:lang w:val="uk-UA"/>
        </w:rPr>
      </w:pPr>
      <w:r>
        <w:rPr/>
        <w:t>Колосова К. О.</w:t>
      </w:r>
      <w:r>
        <w:rPr>
          <w:lang w:val="uk-UA"/>
        </w:rPr>
        <w:t xml:space="preserve"> 229</w:t>
      </w:r>
    </w:p>
    <w:p>
      <w:pPr>
        <w:pStyle w:val="Normal"/>
        <w:rPr>
          <w:lang w:val="uk-UA"/>
        </w:rPr>
      </w:pPr>
      <w:r>
        <w:rPr/>
        <w:t>Колосова Н. О.</w:t>
      </w:r>
      <w:r>
        <w:rPr>
          <w:lang w:val="uk-UA"/>
        </w:rPr>
        <w:t xml:space="preserve">  230, 231, 232, 233</w:t>
      </w:r>
    </w:p>
    <w:p>
      <w:pPr>
        <w:pStyle w:val="Normal"/>
        <w:rPr>
          <w:lang w:val="uk-UA"/>
        </w:rPr>
      </w:pPr>
      <w:r>
        <w:rPr/>
        <w:t>Колосок А. В.</w:t>
      </w:r>
      <w:r>
        <w:rPr>
          <w:lang w:val="uk-UA"/>
        </w:rPr>
        <w:t xml:space="preserve"> 234, 235</w:t>
      </w:r>
    </w:p>
    <w:p>
      <w:pPr>
        <w:pStyle w:val="Normal"/>
        <w:rPr>
          <w:lang w:val="uk-UA"/>
        </w:rPr>
      </w:pPr>
      <w:r>
        <w:rPr>
          <w:lang w:val="uk-UA"/>
        </w:rPr>
        <w:t>Коляда В. П. 290</w:t>
      </w:r>
    </w:p>
    <w:p>
      <w:pPr>
        <w:pStyle w:val="Normal"/>
        <w:rPr>
          <w:lang w:val="uk-UA"/>
        </w:rPr>
      </w:pPr>
      <w:r>
        <w:rPr/>
        <w:t>Комазов П. В.</w:t>
      </w:r>
      <w:r>
        <w:rPr>
          <w:lang w:val="uk-UA"/>
        </w:rPr>
        <w:t xml:space="preserve"> 236</w:t>
      </w:r>
    </w:p>
    <w:p>
      <w:pPr>
        <w:pStyle w:val="Normal"/>
        <w:rPr>
          <w:lang w:val="uk-UA"/>
        </w:rPr>
      </w:pPr>
      <w:r>
        <w:rPr/>
        <w:t>Комар А. П.241</w:t>
      </w:r>
    </w:p>
    <w:p>
      <w:pPr>
        <w:pStyle w:val="Normal"/>
        <w:rPr/>
      </w:pPr>
      <w:r>
        <w:rPr/>
        <w:t xml:space="preserve">Король К. </w:t>
      </w:r>
      <w:r>
        <w:rPr>
          <w:lang w:val="uk-UA"/>
        </w:rPr>
        <w:t>І. 238</w:t>
      </w:r>
    </w:p>
    <w:p>
      <w:pPr>
        <w:pStyle w:val="Normal"/>
        <w:rPr>
          <w:lang w:val="uk-UA"/>
        </w:rPr>
      </w:pPr>
      <w:r>
        <w:rPr>
          <w:lang w:val="uk-UA"/>
        </w:rPr>
        <w:t>Король С. А. 407</w:t>
      </w:r>
    </w:p>
    <w:p>
      <w:pPr>
        <w:pStyle w:val="Normal"/>
        <w:rPr>
          <w:lang w:val="uk-UA"/>
        </w:rPr>
      </w:pPr>
      <w:r>
        <w:rPr>
          <w:lang w:val="uk-UA"/>
        </w:rPr>
        <w:t>Косенко В. М. 298, 361</w:t>
      </w:r>
    </w:p>
    <w:p>
      <w:pPr>
        <w:pStyle w:val="Normal"/>
        <w:rPr>
          <w:lang w:val="uk-UA"/>
        </w:rPr>
      </w:pPr>
      <w:r>
        <w:rPr>
          <w:lang w:val="uk-UA"/>
        </w:rPr>
        <w:t>Костенко Д. П. 316</w:t>
      </w:r>
    </w:p>
    <w:p>
      <w:pPr>
        <w:pStyle w:val="Normal"/>
        <w:rPr/>
      </w:pPr>
      <w:r>
        <w:rPr/>
        <w:t>Костерна К. Ю. 242</w:t>
      </w:r>
    </w:p>
    <w:p>
      <w:pPr>
        <w:pStyle w:val="Normal"/>
        <w:rPr/>
      </w:pPr>
      <w:r>
        <w:rPr/>
        <w:t>Костючок О. В. 243</w:t>
      </w:r>
    </w:p>
    <w:p>
      <w:pPr>
        <w:pStyle w:val="Normal"/>
        <w:rPr/>
      </w:pPr>
      <w:r>
        <w:rPr/>
        <w:t>Кот В. В. 244</w:t>
      </w:r>
    </w:p>
    <w:p>
      <w:pPr>
        <w:pStyle w:val="Normal"/>
        <w:rPr/>
      </w:pPr>
      <w:r>
        <w:rPr/>
        <w:t>Котелевська І.Г. 245</w:t>
      </w:r>
    </w:p>
    <w:p>
      <w:pPr>
        <w:pStyle w:val="Normal"/>
        <w:rPr/>
      </w:pPr>
      <w:r>
        <w:rPr/>
        <w:t>Котляр І. С. 246</w:t>
      </w:r>
    </w:p>
    <w:p>
      <w:pPr>
        <w:pStyle w:val="Normal"/>
        <w:rPr>
          <w:lang w:val="uk-UA"/>
        </w:rPr>
      </w:pPr>
      <w:r>
        <w:rPr/>
        <w:t>Коцюба М. Ю.</w:t>
      </w:r>
      <w:r>
        <w:rPr>
          <w:lang w:val="uk-UA"/>
        </w:rPr>
        <w:t xml:space="preserve"> 247, 248, 249</w:t>
      </w:r>
    </w:p>
    <w:p>
      <w:pPr>
        <w:pStyle w:val="Normal"/>
        <w:rPr>
          <w:lang w:val="uk-UA"/>
        </w:rPr>
      </w:pPr>
      <w:r>
        <w:rPr/>
        <w:t>Кравченко М. Ю.</w:t>
      </w:r>
      <w:r>
        <w:rPr>
          <w:lang w:val="uk-UA"/>
        </w:rPr>
        <w:t xml:space="preserve"> 250</w:t>
      </w:r>
    </w:p>
    <w:p>
      <w:pPr>
        <w:pStyle w:val="Normal"/>
        <w:rPr>
          <w:lang w:val="uk-UA"/>
        </w:rPr>
      </w:pPr>
      <w:r>
        <w:rPr>
          <w:lang w:val="uk-UA"/>
        </w:rPr>
        <w:t>Кравченко Т. Л. 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йнік О. М. 581</w:t>
      </w:r>
    </w:p>
    <w:p>
      <w:pPr>
        <w:pStyle w:val="Normal"/>
        <w:rPr>
          <w:lang w:val="uk-UA"/>
        </w:rPr>
      </w:pPr>
      <w:r>
        <w:rPr/>
        <w:t>Крашанінікова Н. С.</w:t>
      </w:r>
      <w:r>
        <w:rPr>
          <w:lang w:val="uk-UA"/>
        </w:rPr>
        <w:t xml:space="preserve"> 251</w:t>
      </w:r>
    </w:p>
    <w:p>
      <w:pPr>
        <w:pStyle w:val="Normal"/>
        <w:rPr>
          <w:lang w:val="uk-UA"/>
        </w:rPr>
      </w:pPr>
      <w:r>
        <w:rPr/>
        <w:t>Крейда Ю. С.</w:t>
      </w:r>
      <w:r>
        <w:rPr>
          <w:lang w:val="uk-UA"/>
        </w:rPr>
        <w:t xml:space="preserve"> 252</w:t>
      </w:r>
    </w:p>
    <w:p>
      <w:pPr>
        <w:pStyle w:val="Normal"/>
        <w:rPr>
          <w:lang w:val="uk-UA"/>
        </w:rPr>
      </w:pPr>
      <w:r>
        <w:rPr/>
        <w:t>Кречко А. В.</w:t>
      </w:r>
      <w:r>
        <w:rPr>
          <w:lang w:val="uk-UA"/>
        </w:rPr>
        <w:t xml:space="preserve"> 253</w:t>
      </w:r>
    </w:p>
    <w:p>
      <w:pPr>
        <w:pStyle w:val="Normal"/>
        <w:rPr>
          <w:lang w:val="uk-UA"/>
        </w:rPr>
      </w:pPr>
      <w:r>
        <w:rPr>
          <w:lang w:val="uk-UA"/>
        </w:rPr>
        <w:t>Критська Т. В. 138</w:t>
      </w:r>
    </w:p>
    <w:p>
      <w:pPr>
        <w:pStyle w:val="Normal"/>
        <w:rPr>
          <w:lang w:val="uk-UA"/>
        </w:rPr>
      </w:pPr>
      <w:r>
        <w:rPr/>
        <w:t>Криштоп Т. В.</w:t>
      </w:r>
      <w:r>
        <w:rPr>
          <w:lang w:val="uk-UA"/>
        </w:rPr>
        <w:t xml:space="preserve"> 254, 255</w:t>
      </w:r>
    </w:p>
    <w:p>
      <w:pPr>
        <w:pStyle w:val="Normal"/>
        <w:rPr>
          <w:lang w:val="uk-UA"/>
        </w:rPr>
      </w:pPr>
      <w:r>
        <w:rPr/>
        <w:t>Крохмаль П. О.</w:t>
      </w:r>
      <w:r>
        <w:rPr>
          <w:lang w:val="uk-UA"/>
        </w:rPr>
        <w:t xml:space="preserve"> 256</w:t>
      </w:r>
    </w:p>
    <w:p>
      <w:pPr>
        <w:pStyle w:val="Normal"/>
        <w:rPr>
          <w:lang w:val="uk-UA"/>
        </w:rPr>
      </w:pPr>
      <w:r>
        <w:rPr>
          <w:lang w:val="uk-UA"/>
        </w:rPr>
        <w:t>Кругляк І. В. 19, 20, 21, 96, 469</w:t>
      </w:r>
    </w:p>
    <w:p>
      <w:pPr>
        <w:pStyle w:val="Normal"/>
        <w:rPr>
          <w:lang w:val="uk-UA"/>
        </w:rPr>
      </w:pPr>
      <w:r>
        <w:rPr>
          <w:lang w:val="uk-UA"/>
        </w:rPr>
        <w:t>Кругляк Д. О. 19, 21, 97</w:t>
      </w:r>
    </w:p>
    <w:p>
      <w:pPr>
        <w:pStyle w:val="Normal"/>
        <w:rPr>
          <w:lang w:val="uk-UA"/>
        </w:rPr>
      </w:pPr>
      <w:r>
        <w:rPr/>
        <w:t xml:space="preserve">Крупа А. Г. </w:t>
      </w:r>
      <w:r>
        <w:rPr>
          <w:lang w:val="uk-UA"/>
        </w:rPr>
        <w:t>257</w:t>
      </w:r>
    </w:p>
    <w:p>
      <w:pPr>
        <w:pStyle w:val="Normal"/>
        <w:rPr>
          <w:lang w:val="uk-UA"/>
        </w:rPr>
      </w:pPr>
      <w:r>
        <w:rPr/>
        <w:t>Кузаєва А. В.</w:t>
      </w:r>
      <w:r>
        <w:rPr>
          <w:lang w:val="uk-UA"/>
        </w:rPr>
        <w:t xml:space="preserve"> 258, 259</w:t>
      </w:r>
    </w:p>
    <w:p>
      <w:pPr>
        <w:pStyle w:val="Normal"/>
        <w:rPr>
          <w:lang w:val="uk-UA"/>
        </w:rPr>
      </w:pPr>
      <w:r>
        <w:rPr/>
        <w:t>Кузнецов Д. А.</w:t>
      </w:r>
      <w:r>
        <w:rPr>
          <w:lang w:val="uk-UA"/>
        </w:rPr>
        <w:t xml:space="preserve"> 260</w:t>
      </w:r>
    </w:p>
    <w:p>
      <w:pPr>
        <w:pStyle w:val="Normal"/>
        <w:rPr/>
      </w:pPr>
      <w:r>
        <w:rPr/>
        <w:t>Кузнецова Д. С. 547</w:t>
      </w:r>
    </w:p>
    <w:p>
      <w:pPr>
        <w:pStyle w:val="Normal"/>
        <w:rPr>
          <w:lang w:val="uk-UA"/>
        </w:rPr>
      </w:pPr>
      <w:r>
        <w:rPr/>
        <w:t>Кузьменко Р. В.</w:t>
      </w:r>
      <w:r>
        <w:rPr>
          <w:lang w:val="uk-UA"/>
        </w:rPr>
        <w:t xml:space="preserve"> 261</w:t>
      </w:r>
    </w:p>
    <w:p>
      <w:pPr>
        <w:pStyle w:val="Normal"/>
        <w:rPr>
          <w:lang w:val="uk-UA"/>
        </w:rPr>
      </w:pPr>
      <w:r>
        <w:rPr>
          <w:lang w:val="uk-UA"/>
        </w:rPr>
        <w:t>Кулумбегова О. А. 262, 263</w:t>
      </w:r>
    </w:p>
    <w:p>
      <w:pPr>
        <w:pStyle w:val="Normal"/>
        <w:rPr>
          <w:lang w:val="uk-UA"/>
        </w:rPr>
      </w:pPr>
      <w:r>
        <w:rPr>
          <w:lang w:val="uk-UA"/>
        </w:rPr>
        <w:t>Курач А. С. 264, 265</w:t>
      </w:r>
    </w:p>
    <w:p>
      <w:pPr>
        <w:pStyle w:val="Normal"/>
        <w:rPr/>
      </w:pPr>
      <w:r>
        <w:rPr>
          <w:lang w:val="uk-UA"/>
        </w:rPr>
        <w:t>Куріс Ю. В. 181</w:t>
      </w:r>
    </w:p>
    <w:p>
      <w:pPr>
        <w:pStyle w:val="Normal"/>
        <w:rPr>
          <w:lang w:val="uk-UA"/>
        </w:rPr>
      </w:pPr>
      <w:r>
        <w:rPr>
          <w:lang w:val="uk-UA"/>
        </w:rPr>
        <w:t>Кутик В. В. 266, 267, 268</w:t>
      </w:r>
    </w:p>
    <w:p>
      <w:pPr>
        <w:pStyle w:val="Normal"/>
        <w:rPr/>
      </w:pPr>
      <w:r>
        <w:rPr>
          <w:lang w:val="uk-UA"/>
        </w:rPr>
        <w:t>Кутузова  И. А. 397</w:t>
      </w:r>
    </w:p>
    <w:p>
      <w:pPr>
        <w:pStyle w:val="Normal"/>
        <w:rPr>
          <w:lang w:val="uk-UA"/>
        </w:rPr>
      </w:pPr>
      <w:r>
        <w:rPr>
          <w:lang w:val="uk-UA"/>
        </w:rPr>
        <w:t>Лаабіді Іліас 269</w:t>
      </w:r>
    </w:p>
    <w:p>
      <w:pPr>
        <w:pStyle w:val="Normal"/>
        <w:rPr>
          <w:lang w:val="uk-UA"/>
        </w:rPr>
      </w:pPr>
      <w:r>
        <w:rPr>
          <w:lang w:val="uk-UA"/>
        </w:rPr>
        <w:t>Лаврушко І. М. 270</w:t>
      </w:r>
    </w:p>
    <w:p>
      <w:pPr>
        <w:pStyle w:val="Normal"/>
        <w:rPr>
          <w:lang w:val="uk-UA"/>
        </w:rPr>
      </w:pPr>
      <w:r>
        <w:rPr>
          <w:lang w:val="uk-UA"/>
        </w:rPr>
        <w:t>Лазуренко В. Г. 271</w:t>
      </w:r>
    </w:p>
    <w:p>
      <w:pPr>
        <w:pStyle w:val="Normal"/>
        <w:rPr>
          <w:lang w:val="uk-UA"/>
        </w:rPr>
      </w:pPr>
      <w:r>
        <w:rPr>
          <w:lang w:val="uk-UA"/>
        </w:rPr>
        <w:t>Ламрувах Айман 272</w:t>
      </w:r>
    </w:p>
    <w:p>
      <w:pPr>
        <w:pStyle w:val="Normal"/>
        <w:rPr>
          <w:lang w:val="uk-UA"/>
        </w:rPr>
      </w:pPr>
      <w:r>
        <w:rPr>
          <w:lang w:val="uk-UA"/>
        </w:rPr>
        <w:t>Ландар А. В. 273</w:t>
      </w:r>
    </w:p>
    <w:p>
      <w:pPr>
        <w:pStyle w:val="Normal"/>
        <w:rPr>
          <w:lang w:val="uk-UA"/>
        </w:rPr>
      </w:pPr>
      <w:r>
        <w:rPr>
          <w:lang w:val="uk-UA"/>
        </w:rPr>
        <w:t>Лапікова О. І. 234</w:t>
      </w:r>
    </w:p>
    <w:p>
      <w:pPr>
        <w:pStyle w:val="Normal"/>
        <w:rPr>
          <w:lang w:val="uk-UA"/>
        </w:rPr>
      </w:pPr>
      <w:r>
        <w:rPr/>
        <w:t>Ларіонов І.</w:t>
      </w:r>
      <w:r>
        <w:rPr>
          <w:lang w:val="uk-UA"/>
        </w:rPr>
        <w:t xml:space="preserve"> 274</w:t>
      </w:r>
    </w:p>
    <w:p>
      <w:pPr>
        <w:pStyle w:val="Normal"/>
        <w:rPr>
          <w:lang w:val="uk-UA"/>
        </w:rPr>
      </w:pPr>
      <w:r>
        <w:rPr>
          <w:lang w:val="uk-UA"/>
        </w:rPr>
        <w:t>Левченко С. А. 29,327</w:t>
      </w:r>
    </w:p>
    <w:p>
      <w:pPr>
        <w:pStyle w:val="Normal"/>
        <w:rPr>
          <w:lang w:val="uk-UA"/>
        </w:rPr>
      </w:pPr>
      <w:r>
        <w:rPr>
          <w:lang w:val="uk-UA"/>
        </w:rPr>
        <w:t>Лєпп Л. В. 475</w:t>
      </w:r>
    </w:p>
    <w:p>
      <w:pPr>
        <w:pStyle w:val="Normal"/>
        <w:rPr>
          <w:lang w:val="uk-UA"/>
        </w:rPr>
      </w:pPr>
      <w:r>
        <w:rPr/>
        <w:t>Лизогубова В.</w:t>
      </w:r>
      <w:r>
        <w:rPr>
          <w:lang w:val="uk-UA"/>
        </w:rPr>
        <w:t xml:space="preserve"> 275</w:t>
      </w:r>
    </w:p>
    <w:p>
      <w:pPr>
        <w:pStyle w:val="Normal"/>
        <w:rPr>
          <w:lang w:val="uk-UA"/>
        </w:rPr>
      </w:pPr>
      <w:r>
        <w:rPr/>
        <w:t>Лимарєва А. В.</w:t>
      </w:r>
      <w:r>
        <w:rPr>
          <w:lang w:val="uk-UA"/>
        </w:rPr>
        <w:t xml:space="preserve"> 276</w:t>
      </w:r>
    </w:p>
    <w:p>
      <w:pPr>
        <w:pStyle w:val="Normal"/>
        <w:rPr>
          <w:lang w:val="uk-UA"/>
        </w:rPr>
      </w:pPr>
      <w:r>
        <w:rPr>
          <w:lang w:val="uk-UA"/>
        </w:rPr>
        <w:t>Листопад Д. А. 288, 289</w:t>
      </w:r>
    </w:p>
    <w:p>
      <w:pPr>
        <w:pStyle w:val="Normal"/>
        <w:rPr/>
      </w:pPr>
      <w:r>
        <w:rPr/>
        <w:t>Литвин А. О. 277</w:t>
      </w:r>
    </w:p>
    <w:p>
      <w:pPr>
        <w:pStyle w:val="Normal"/>
        <w:rPr/>
      </w:pPr>
      <w:r>
        <w:rPr/>
        <w:t>Литвин О. В. 278</w:t>
      </w:r>
    </w:p>
    <w:p>
      <w:pPr>
        <w:pStyle w:val="Normal"/>
        <w:rPr/>
      </w:pPr>
      <w:r>
        <w:rPr/>
        <w:t>Литовченко В. О. 279</w:t>
      </w:r>
    </w:p>
    <w:p>
      <w:pPr>
        <w:pStyle w:val="Normal"/>
        <w:rPr>
          <w:lang w:val="uk-UA"/>
        </w:rPr>
      </w:pPr>
      <w:r>
        <w:rPr>
          <w:lang w:val="uk-UA"/>
        </w:rPr>
        <w:t>Личконенко Н. В. 227, 533</w:t>
      </w:r>
    </w:p>
    <w:p>
      <w:pPr>
        <w:pStyle w:val="Normal"/>
        <w:rPr>
          <w:lang w:val="uk-UA"/>
        </w:rPr>
      </w:pPr>
      <w:r>
        <w:rPr>
          <w:lang w:val="uk-UA"/>
        </w:rPr>
        <w:t>Ліуш Ю. Б. 308, 326</w:t>
      </w:r>
    </w:p>
    <w:p>
      <w:pPr>
        <w:pStyle w:val="Normal"/>
        <w:rPr/>
      </w:pPr>
      <w:r>
        <w:rPr/>
        <w:t>Ліщинський Б. О. 280</w:t>
      </w:r>
    </w:p>
    <w:p>
      <w:pPr>
        <w:pStyle w:val="Normal"/>
        <w:rPr/>
      </w:pPr>
      <w:r>
        <w:rPr/>
        <w:t>Лобіков Д. В. 281</w:t>
      </w:r>
    </w:p>
    <w:p>
      <w:pPr>
        <w:pStyle w:val="Normal"/>
        <w:rPr>
          <w:lang w:val="uk-UA"/>
        </w:rPr>
      </w:pPr>
      <w:r>
        <w:rPr/>
        <w:t>Лоза Д. Ю. 282</w:t>
      </w:r>
    </w:p>
    <w:p>
      <w:pPr>
        <w:pStyle w:val="Normal"/>
        <w:rPr>
          <w:lang w:val="uk-UA"/>
        </w:rPr>
      </w:pPr>
      <w:r>
        <w:rPr>
          <w:lang w:val="uk-UA"/>
        </w:rPr>
        <w:t>Лозовець К. О. 498</w:t>
      </w:r>
    </w:p>
    <w:p>
      <w:pPr>
        <w:pStyle w:val="Normal"/>
        <w:rPr/>
      </w:pPr>
      <w:r>
        <w:rPr/>
        <w:t>Лопушик А. С. 283, 284</w:t>
      </w:r>
    </w:p>
    <w:p>
      <w:pPr>
        <w:pStyle w:val="Normal"/>
        <w:rPr/>
      </w:pPr>
      <w:r>
        <w:rPr/>
        <w:t>Лосєв М. В. 285</w:t>
      </w:r>
    </w:p>
    <w:p>
      <w:pPr>
        <w:pStyle w:val="Normal"/>
        <w:rPr/>
      </w:pPr>
      <w:r>
        <w:rPr/>
        <w:t>Лукђяненко С. 286</w:t>
      </w:r>
    </w:p>
    <w:p>
      <w:pPr>
        <w:pStyle w:val="Normal"/>
        <w:rPr>
          <w:lang w:val="uk-UA"/>
        </w:rPr>
      </w:pPr>
      <w:r>
        <w:rPr/>
        <w:t xml:space="preserve">Лукошніков А. І. </w:t>
      </w:r>
      <w:r>
        <w:rPr>
          <w:lang w:val="uk-UA"/>
        </w:rPr>
        <w:t>287</w:t>
      </w:r>
    </w:p>
    <w:p>
      <w:pPr>
        <w:pStyle w:val="Normal"/>
        <w:rPr>
          <w:lang w:val="uk-UA"/>
        </w:rPr>
      </w:pPr>
      <w:r>
        <w:rPr>
          <w:lang w:val="uk-UA"/>
        </w:rPr>
        <w:t>Лукошніков І. Є. 287</w:t>
      </w:r>
    </w:p>
    <w:p>
      <w:pPr>
        <w:pStyle w:val="Normal"/>
        <w:rPr>
          <w:lang w:val="uk-UA"/>
        </w:rPr>
      </w:pPr>
      <w:r>
        <w:rPr>
          <w:lang w:val="uk-UA"/>
        </w:rPr>
        <w:t>Лукошніков І. С. 295</w:t>
      </w:r>
    </w:p>
    <w:p>
      <w:pPr>
        <w:pStyle w:val="Normal"/>
        <w:rPr>
          <w:lang w:val="uk-UA"/>
        </w:rPr>
      </w:pPr>
      <w:r>
        <w:rPr/>
        <w:t>Лупинос С. М.</w:t>
      </w:r>
      <w:r>
        <w:rPr>
          <w:lang w:val="uk-UA"/>
        </w:rPr>
        <w:t xml:space="preserve"> 288, 289</w:t>
      </w:r>
    </w:p>
    <w:p>
      <w:pPr>
        <w:pStyle w:val="Normal"/>
        <w:rPr>
          <w:lang w:val="uk-UA"/>
        </w:rPr>
      </w:pPr>
      <w:r>
        <w:rPr/>
        <w:t>Лысенко А. В.</w:t>
      </w:r>
      <w:r>
        <w:rPr>
          <w:lang w:val="uk-UA"/>
        </w:rPr>
        <w:t xml:space="preserve"> 290</w:t>
      </w:r>
    </w:p>
    <w:p>
      <w:pPr>
        <w:pStyle w:val="Normal"/>
        <w:rPr>
          <w:lang w:val="uk-UA"/>
        </w:rPr>
      </w:pPr>
      <w:r>
        <w:rPr>
          <w:lang w:val="uk-UA"/>
        </w:rPr>
        <w:t>Лютий О. П. 36</w:t>
      </w:r>
    </w:p>
    <w:p>
      <w:pPr>
        <w:pStyle w:val="Normal"/>
        <w:rPr>
          <w:lang w:val="uk-UA"/>
        </w:rPr>
      </w:pPr>
      <w:r>
        <w:rPr/>
        <w:t>Ляшенко Д. М.</w:t>
      </w:r>
      <w:r>
        <w:rPr>
          <w:lang w:val="uk-UA"/>
        </w:rPr>
        <w:t xml:space="preserve"> 291, 291</w:t>
      </w:r>
    </w:p>
    <w:p>
      <w:pPr>
        <w:pStyle w:val="Normal"/>
        <w:rPr>
          <w:lang w:val="uk-UA"/>
        </w:rPr>
      </w:pPr>
      <w:r>
        <w:rPr/>
        <w:t>Майна А. В.</w:t>
      </w:r>
      <w:r>
        <w:rPr>
          <w:lang w:val="uk-UA"/>
        </w:rPr>
        <w:t xml:space="preserve"> 2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каренко А. П.</w:t>
      </w:r>
      <w:r>
        <w:rPr>
          <w:lang w:val="uk-UA"/>
        </w:rPr>
        <w:t xml:space="preserve"> 294</w:t>
      </w:r>
    </w:p>
    <w:p>
      <w:pPr>
        <w:pStyle w:val="Normal"/>
        <w:rPr>
          <w:lang w:val="uk-UA"/>
        </w:rPr>
      </w:pPr>
      <w:r>
        <w:rPr/>
        <w:t>Макаров С. О.</w:t>
      </w:r>
      <w:r>
        <w:rPr>
          <w:lang w:val="uk-UA"/>
        </w:rPr>
        <w:t>295, 287</w:t>
      </w:r>
    </w:p>
    <w:p>
      <w:pPr>
        <w:pStyle w:val="Normal"/>
        <w:rPr>
          <w:lang w:val="uk-UA"/>
        </w:rPr>
      </w:pPr>
      <w:r>
        <w:rPr/>
        <w:t>Максименков Є. В.</w:t>
      </w:r>
      <w:r>
        <w:rPr>
          <w:lang w:val="uk-UA"/>
        </w:rPr>
        <w:t xml:space="preserve"> 296</w:t>
      </w:r>
    </w:p>
    <w:p>
      <w:pPr>
        <w:pStyle w:val="Normal"/>
        <w:rPr>
          <w:lang w:val="uk-UA"/>
        </w:rPr>
      </w:pPr>
      <w:r>
        <w:rPr>
          <w:lang w:val="uk-UA"/>
        </w:rPr>
        <w:t>Максименко М. Ю. 92</w:t>
      </w:r>
    </w:p>
    <w:p>
      <w:pPr>
        <w:pStyle w:val="Normal"/>
        <w:rPr>
          <w:lang w:val="uk-UA"/>
        </w:rPr>
      </w:pPr>
      <w:r>
        <w:rPr/>
        <w:t>Макушинська Г. П.</w:t>
      </w:r>
      <w:r>
        <w:rPr>
          <w:lang w:val="uk-UA"/>
        </w:rPr>
        <w:t xml:space="preserve"> 297</w:t>
      </w:r>
    </w:p>
    <w:p>
      <w:pPr>
        <w:pStyle w:val="Normal"/>
        <w:rPr>
          <w:lang w:val="uk-UA"/>
        </w:rPr>
      </w:pPr>
      <w:r>
        <w:rPr/>
        <w:t>Малишев В. В.</w:t>
      </w:r>
      <w:r>
        <w:rPr>
          <w:lang w:val="uk-UA"/>
        </w:rPr>
        <w:t xml:space="preserve"> 96, 97, 298</w:t>
      </w:r>
    </w:p>
    <w:p>
      <w:pPr>
        <w:pStyle w:val="Normal"/>
        <w:rPr>
          <w:lang w:val="uk-UA"/>
        </w:rPr>
      </w:pPr>
      <w:r>
        <w:rPr>
          <w:lang w:val="uk-UA"/>
        </w:rPr>
        <w:t>Мальований І. В. 172, 220, 484, 551, 586</w:t>
      </w:r>
    </w:p>
    <w:p>
      <w:pPr>
        <w:pStyle w:val="Normal"/>
        <w:rPr>
          <w:lang w:val="uk-UA"/>
        </w:rPr>
      </w:pPr>
      <w:r>
        <w:rPr/>
        <w:t>Мамай А, С.</w:t>
      </w:r>
      <w:r>
        <w:rPr>
          <w:lang w:val="uk-UA"/>
        </w:rPr>
        <w:t xml:space="preserve"> 299, 300</w:t>
      </w:r>
    </w:p>
    <w:p>
      <w:pPr>
        <w:pStyle w:val="Normal"/>
        <w:rPr>
          <w:lang w:val="uk-UA"/>
        </w:rPr>
      </w:pPr>
      <w:r>
        <w:rPr>
          <w:lang w:val="uk-UA"/>
        </w:rPr>
        <w:t>Манідіна Є. А. 171</w:t>
      </w:r>
    </w:p>
    <w:p>
      <w:pPr>
        <w:pStyle w:val="Normal"/>
        <w:rPr>
          <w:lang w:val="uk-UA"/>
        </w:rPr>
      </w:pPr>
      <w:r>
        <w:rPr>
          <w:lang w:val="uk-UA"/>
        </w:rPr>
        <w:t>Манідіна С. А. 474</w:t>
      </w:r>
    </w:p>
    <w:p>
      <w:pPr>
        <w:pStyle w:val="Normal"/>
        <w:rPr>
          <w:lang w:val="uk-UA"/>
        </w:rPr>
      </w:pPr>
      <w:r>
        <w:rPr/>
        <w:t>Мантуло Н. Б.</w:t>
      </w:r>
      <w:r>
        <w:rPr>
          <w:lang w:val="uk-UA"/>
        </w:rPr>
        <w:t xml:space="preserve"> 301</w:t>
      </w:r>
    </w:p>
    <w:p>
      <w:pPr>
        <w:pStyle w:val="Normal"/>
        <w:rPr>
          <w:lang w:val="uk-UA"/>
        </w:rPr>
      </w:pPr>
      <w:r>
        <w:rPr/>
        <w:t>Мардовець Ю.</w:t>
      </w:r>
      <w:r>
        <w:rPr>
          <w:lang w:val="uk-UA"/>
        </w:rPr>
        <w:t xml:space="preserve"> 302</w:t>
      </w:r>
    </w:p>
    <w:p>
      <w:pPr>
        <w:pStyle w:val="Normal"/>
        <w:rPr>
          <w:lang w:val="uk-UA"/>
        </w:rPr>
      </w:pPr>
      <w:r>
        <w:rPr>
          <w:lang w:val="uk-UA"/>
        </w:rPr>
        <w:t>Марченко О. 101</w:t>
      </w:r>
    </w:p>
    <w:p>
      <w:pPr>
        <w:pStyle w:val="Normal"/>
        <w:rPr>
          <w:lang w:val="uk-UA"/>
        </w:rPr>
      </w:pPr>
      <w:r>
        <w:rPr/>
        <w:t>Маслов Д. В.</w:t>
      </w:r>
      <w:r>
        <w:rPr>
          <w:lang w:val="uk-UA"/>
        </w:rPr>
        <w:t>32, 303</w:t>
      </w:r>
    </w:p>
    <w:p>
      <w:pPr>
        <w:pStyle w:val="Normal"/>
        <w:rPr>
          <w:lang w:val="uk-UA"/>
        </w:rPr>
      </w:pPr>
      <w:r>
        <w:rPr/>
        <w:t>Мась О. О.</w:t>
      </w:r>
      <w:r>
        <w:rPr>
          <w:lang w:val="uk-UA"/>
        </w:rPr>
        <w:t xml:space="preserve"> 304</w:t>
      </w:r>
    </w:p>
    <w:p>
      <w:pPr>
        <w:pStyle w:val="Normal"/>
        <w:rPr>
          <w:lang w:val="uk-UA"/>
        </w:rPr>
      </w:pPr>
      <w:r>
        <w:rPr/>
        <w:t>Матяшева О. Б.</w:t>
      </w:r>
      <w:r>
        <w:rPr>
          <w:lang w:val="uk-UA"/>
        </w:rPr>
        <w:t xml:space="preserve"> 305</w:t>
      </w:r>
    </w:p>
    <w:p>
      <w:pPr>
        <w:pStyle w:val="Normal"/>
        <w:rPr/>
      </w:pPr>
      <w:r>
        <w:rPr/>
        <w:t>Мацківський І. М.</w:t>
      </w:r>
      <w:r>
        <w:rPr>
          <w:lang w:val="uk-UA"/>
        </w:rPr>
        <w:t xml:space="preserve"> 306</w:t>
      </w:r>
    </w:p>
    <w:p>
      <w:pPr>
        <w:pStyle w:val="Normal"/>
        <w:rPr>
          <w:lang w:val="uk-UA"/>
        </w:rPr>
      </w:pPr>
      <w:r>
        <w:rPr/>
        <w:t xml:space="preserve">Машкур Фуад </w:t>
      </w:r>
      <w:r>
        <w:rPr>
          <w:lang w:val="uk-UA"/>
        </w:rPr>
        <w:t>307</w:t>
      </w:r>
    </w:p>
    <w:p>
      <w:pPr>
        <w:pStyle w:val="Normal"/>
        <w:rPr>
          <w:lang w:val="uk-UA"/>
        </w:rPr>
      </w:pPr>
      <w:r>
        <w:rPr/>
        <w:t>Мащенко Ю. О.</w:t>
      </w:r>
      <w:r>
        <w:rPr>
          <w:lang w:val="uk-UA"/>
        </w:rPr>
        <w:t xml:space="preserve"> 308</w:t>
      </w:r>
    </w:p>
    <w:p>
      <w:pPr>
        <w:pStyle w:val="Normal"/>
        <w:rPr>
          <w:lang w:val="uk-UA"/>
        </w:rPr>
      </w:pPr>
      <w:r>
        <w:rPr/>
        <w:t>Мекауі Ель М</w:t>
      </w:r>
      <w:r>
        <w:rPr>
          <w:lang w:val="uk-UA"/>
        </w:rPr>
        <w:t xml:space="preserve"> 309</w:t>
      </w:r>
    </w:p>
    <w:p>
      <w:pPr>
        <w:pStyle w:val="Normal"/>
        <w:rPr>
          <w:lang w:val="uk-UA"/>
        </w:rPr>
      </w:pPr>
      <w:r>
        <w:rPr/>
        <w:t>Меліхова Т. О.</w:t>
      </w:r>
      <w:r>
        <w:rPr>
          <w:lang w:val="uk-UA"/>
        </w:rPr>
        <w:t xml:space="preserve"> 310</w:t>
      </w:r>
    </w:p>
    <w:p>
      <w:pPr>
        <w:pStyle w:val="Normal"/>
        <w:rPr>
          <w:lang w:val="uk-UA"/>
        </w:rPr>
      </w:pPr>
      <w:r>
        <w:rPr/>
        <w:t>Мелконян А. Ю.</w:t>
      </w:r>
      <w:r>
        <w:rPr>
          <w:lang w:val="uk-UA"/>
        </w:rPr>
        <w:t xml:space="preserve"> 311</w:t>
      </w:r>
    </w:p>
    <w:p>
      <w:pPr>
        <w:pStyle w:val="Normal"/>
        <w:rPr>
          <w:lang w:val="uk-UA"/>
        </w:rPr>
      </w:pPr>
      <w:r>
        <w:rPr/>
        <w:t>Мельничук О. С.</w:t>
      </w:r>
      <w:r>
        <w:rPr>
          <w:lang w:val="uk-UA"/>
        </w:rPr>
        <w:t xml:space="preserve"> 312</w:t>
      </w:r>
    </w:p>
    <w:p>
      <w:pPr>
        <w:pStyle w:val="Normal"/>
        <w:rPr>
          <w:lang w:val="uk-UA"/>
        </w:rPr>
      </w:pPr>
      <w:r>
        <w:rPr/>
        <w:t>Мемарнішвілі А. Р.</w:t>
      </w:r>
      <w:r>
        <w:rPr>
          <w:lang w:val="uk-UA"/>
        </w:rPr>
        <w:t xml:space="preserve"> 313, 314, 315</w:t>
      </w:r>
    </w:p>
    <w:p>
      <w:pPr>
        <w:pStyle w:val="Normal"/>
        <w:rPr>
          <w:lang w:val="uk-UA"/>
        </w:rPr>
      </w:pPr>
      <w:r>
        <w:rPr/>
        <w:t>Мержинський Є. К.</w:t>
      </w:r>
      <w:r>
        <w:rPr>
          <w:lang w:val="uk-UA"/>
        </w:rPr>
        <w:t xml:space="preserve"> 316, 317, 318, 319</w:t>
      </w:r>
    </w:p>
    <w:p>
      <w:pPr>
        <w:pStyle w:val="Normal"/>
        <w:rPr>
          <w:lang w:val="uk-UA"/>
        </w:rPr>
      </w:pPr>
      <w:r>
        <w:rPr/>
        <w:t>Мескева  Г. С</w:t>
      </w:r>
      <w:r>
        <w:rPr>
          <w:lang w:val="uk-UA"/>
        </w:rPr>
        <w:t xml:space="preserve"> 320</w:t>
      </w:r>
    </w:p>
    <w:p>
      <w:pPr>
        <w:pStyle w:val="Normal"/>
        <w:rPr>
          <w:lang w:val="uk-UA"/>
        </w:rPr>
      </w:pPr>
      <w:r>
        <w:rPr>
          <w:lang w:val="uk-UA"/>
        </w:rPr>
        <w:t>Метеленко Н. Г. 572, 592</w:t>
      </w:r>
    </w:p>
    <w:p>
      <w:pPr>
        <w:pStyle w:val="Normal"/>
        <w:rPr>
          <w:lang w:val="uk-UA"/>
        </w:rPr>
      </w:pPr>
      <w:r>
        <w:rPr/>
        <w:t>Мешанін О. М.</w:t>
      </w:r>
      <w:r>
        <w:rPr>
          <w:lang w:val="uk-UA"/>
        </w:rPr>
        <w:t xml:space="preserve"> 321</w:t>
      </w:r>
    </w:p>
    <w:p>
      <w:pPr>
        <w:pStyle w:val="Normal"/>
        <w:rPr>
          <w:lang w:val="uk-UA"/>
        </w:rPr>
      </w:pPr>
      <w:r>
        <w:rPr/>
        <w:t>Мироненко А. В.</w:t>
      </w:r>
      <w:r>
        <w:rPr>
          <w:lang w:val="uk-UA"/>
        </w:rPr>
        <w:t xml:space="preserve"> 322</w:t>
      </w:r>
    </w:p>
    <w:p>
      <w:pPr>
        <w:pStyle w:val="Normal"/>
        <w:rPr>
          <w:lang w:val="uk-UA"/>
        </w:rPr>
      </w:pPr>
      <w:r>
        <w:rPr/>
        <w:t>Мирошниченко Б. С.</w:t>
      </w:r>
      <w:r>
        <w:rPr>
          <w:lang w:val="uk-UA"/>
        </w:rPr>
        <w:t xml:space="preserve"> 323</w:t>
      </w:r>
    </w:p>
    <w:p>
      <w:pPr>
        <w:pStyle w:val="Normal"/>
        <w:rPr>
          <w:lang w:val="uk-UA"/>
        </w:rPr>
      </w:pPr>
      <w:r>
        <w:rPr/>
        <w:t>Мисабаєва І. М.</w:t>
      </w:r>
      <w:r>
        <w:rPr>
          <w:lang w:val="uk-UA"/>
        </w:rPr>
        <w:t xml:space="preserve"> 324</w:t>
      </w:r>
    </w:p>
    <w:p>
      <w:pPr>
        <w:pStyle w:val="Normal"/>
        <w:rPr>
          <w:lang w:val="uk-UA"/>
        </w:rPr>
      </w:pPr>
      <w:r>
        <w:rPr>
          <w:lang w:val="uk-UA"/>
        </w:rPr>
        <w:t>Мізіна О. Ю. 325</w:t>
      </w:r>
    </w:p>
    <w:p>
      <w:pPr>
        <w:pStyle w:val="Normal"/>
        <w:rPr>
          <w:lang w:val="uk-UA"/>
        </w:rPr>
      </w:pPr>
      <w:r>
        <w:rPr>
          <w:lang w:val="uk-UA"/>
        </w:rPr>
        <w:t>Мілютіна О. С. 326</w:t>
      </w:r>
    </w:p>
    <w:p>
      <w:pPr>
        <w:pStyle w:val="Normal"/>
        <w:rPr>
          <w:lang w:val="uk-UA"/>
        </w:rPr>
      </w:pPr>
      <w:r>
        <w:rPr/>
        <w:t>Мінченко О. С.</w:t>
      </w:r>
      <w:r>
        <w:rPr>
          <w:lang w:val="uk-UA"/>
        </w:rPr>
        <w:t xml:space="preserve"> 327</w:t>
      </w:r>
    </w:p>
    <w:p>
      <w:pPr>
        <w:pStyle w:val="Normal"/>
        <w:rPr>
          <w:lang w:val="uk-UA"/>
        </w:rPr>
      </w:pPr>
      <w:r>
        <w:rPr>
          <w:lang w:val="uk-UA"/>
        </w:rPr>
        <w:t>Міняйло Н. О. 265, 371, 462</w:t>
      </w:r>
    </w:p>
    <w:p>
      <w:pPr>
        <w:pStyle w:val="Normal"/>
        <w:rPr>
          <w:lang w:val="uk-UA"/>
        </w:rPr>
      </w:pPr>
      <w:r>
        <w:rPr/>
        <w:t>Міроничева Д. С.</w:t>
      </w:r>
      <w:r>
        <w:rPr>
          <w:lang w:val="uk-UA"/>
        </w:rPr>
        <w:t xml:space="preserve"> 328</w:t>
      </w:r>
    </w:p>
    <w:p>
      <w:pPr>
        <w:pStyle w:val="Normal"/>
        <w:rPr>
          <w:lang w:val="uk-UA"/>
        </w:rPr>
      </w:pPr>
      <w:r>
        <w:rPr/>
        <w:t>Місюченко В. В.</w:t>
      </w:r>
      <w:r>
        <w:rPr>
          <w:lang w:val="uk-UA"/>
        </w:rPr>
        <w:t xml:space="preserve"> 329</w:t>
      </w:r>
    </w:p>
    <w:p>
      <w:pPr>
        <w:pStyle w:val="Normal"/>
        <w:rPr>
          <w:lang w:val="uk-UA"/>
        </w:rPr>
      </w:pPr>
      <w:r>
        <w:rPr>
          <w:lang w:val="uk-UA"/>
        </w:rPr>
        <w:t>Міхно В. О. 330</w:t>
      </w:r>
    </w:p>
    <w:p>
      <w:pPr>
        <w:pStyle w:val="Normal"/>
        <w:rPr>
          <w:lang w:val="uk-UA"/>
        </w:rPr>
      </w:pPr>
      <w:r>
        <w:rPr>
          <w:lang w:val="uk-UA"/>
        </w:rPr>
        <w:t>Мішук В. В. 571</w:t>
      </w:r>
    </w:p>
    <w:p>
      <w:pPr>
        <w:pStyle w:val="Normal"/>
        <w:rPr>
          <w:lang w:val="uk-UA"/>
        </w:rPr>
      </w:pPr>
      <w:r>
        <w:rPr>
          <w:lang w:val="uk-UA"/>
        </w:rPr>
        <w:t>Мішук К. М. 134, 168, 272, 331, 468</w:t>
      </w:r>
    </w:p>
    <w:p>
      <w:pPr>
        <w:pStyle w:val="Normal"/>
        <w:rPr>
          <w:lang w:val="uk-UA"/>
        </w:rPr>
      </w:pPr>
      <w:r>
        <w:rPr>
          <w:lang w:val="uk-UA"/>
        </w:rPr>
        <w:t>Міщенко В. Ю. 204</w:t>
      </w:r>
    </w:p>
    <w:p>
      <w:pPr>
        <w:pStyle w:val="Normal"/>
        <w:rPr>
          <w:lang w:val="uk-UA"/>
        </w:rPr>
      </w:pPr>
      <w:r>
        <w:rPr>
          <w:lang w:val="uk-UA"/>
        </w:rPr>
        <w:t>Мнухін А. Г. 242, 380</w:t>
      </w:r>
    </w:p>
    <w:p>
      <w:pPr>
        <w:pStyle w:val="Normal"/>
        <w:rPr>
          <w:lang w:val="uk-UA"/>
        </w:rPr>
      </w:pPr>
      <w:r>
        <w:rPr>
          <w:lang w:val="uk-UA"/>
        </w:rPr>
        <w:t>Мнухіна Н. О. 117, 242, 380, 418, 427</w:t>
      </w:r>
    </w:p>
    <w:p>
      <w:pPr>
        <w:pStyle w:val="Normal"/>
        <w:rPr>
          <w:lang w:val="uk-UA"/>
        </w:rPr>
      </w:pPr>
      <w:r>
        <w:rPr/>
        <w:t>Мозуленко І. О.</w:t>
      </w:r>
      <w:r>
        <w:rPr>
          <w:lang w:val="uk-UA"/>
        </w:rPr>
        <w:t xml:space="preserve"> 332, 333</w:t>
      </w:r>
    </w:p>
    <w:p>
      <w:pPr>
        <w:pStyle w:val="Normal"/>
        <w:rPr>
          <w:lang w:val="uk-UA"/>
        </w:rPr>
      </w:pPr>
      <w:r>
        <w:rPr>
          <w:lang w:val="uk-UA"/>
        </w:rPr>
        <w:t>Монастирьов В. О. 66</w:t>
      </w:r>
    </w:p>
    <w:p>
      <w:pPr>
        <w:pStyle w:val="Normal"/>
        <w:rPr>
          <w:lang w:val="uk-UA"/>
        </w:rPr>
      </w:pPr>
      <w:r>
        <w:rPr/>
        <w:t>Мороз А. В.</w:t>
      </w:r>
      <w:r>
        <w:rPr>
          <w:lang w:val="uk-UA"/>
        </w:rPr>
        <w:t xml:space="preserve"> 334, 335</w:t>
      </w:r>
    </w:p>
    <w:p>
      <w:pPr>
        <w:pStyle w:val="Normal"/>
        <w:rPr>
          <w:lang w:val="uk-UA"/>
        </w:rPr>
      </w:pPr>
      <w:r>
        <w:rPr>
          <w:lang w:val="uk-UA"/>
        </w:rPr>
        <w:t>Мороз О. С. 231, 463, 466, 467</w:t>
      </w:r>
    </w:p>
    <w:p>
      <w:pPr>
        <w:pStyle w:val="Normal"/>
        <w:rPr>
          <w:lang w:val="uk-UA"/>
        </w:rPr>
      </w:pPr>
      <w:r>
        <w:rPr/>
        <w:t>Морочковская К. П.</w:t>
      </w:r>
      <w:r>
        <w:rPr>
          <w:lang w:val="uk-UA"/>
        </w:rPr>
        <w:t xml:space="preserve"> 336</w:t>
      </w:r>
    </w:p>
    <w:p>
      <w:pPr>
        <w:pStyle w:val="Normal"/>
        <w:rPr>
          <w:lang w:val="uk-UA"/>
        </w:rPr>
      </w:pPr>
      <w:r>
        <w:rPr>
          <w:lang w:val="uk-UA"/>
        </w:rPr>
        <w:t>Мосейко Ю. В. 226, 278</w:t>
      </w:r>
    </w:p>
    <w:p>
      <w:pPr>
        <w:pStyle w:val="Normal"/>
        <w:rPr>
          <w:lang w:val="uk-UA"/>
        </w:rPr>
      </w:pPr>
      <w:r>
        <w:rPr/>
        <w:t>Москальова Є. С.</w:t>
      </w:r>
      <w:r>
        <w:rPr>
          <w:lang w:val="uk-UA"/>
        </w:rPr>
        <w:t xml:space="preserve"> 337, 548</w:t>
      </w:r>
    </w:p>
    <w:p>
      <w:pPr>
        <w:pStyle w:val="Normal"/>
        <w:rPr>
          <w:lang w:val="uk-UA"/>
        </w:rPr>
      </w:pPr>
      <w:r>
        <w:rPr/>
        <w:t>Москальчук В. С.</w:t>
      </w:r>
      <w:r>
        <w:rPr>
          <w:lang w:val="uk-UA"/>
        </w:rPr>
        <w:t xml:space="preserve"> 3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торна В. С. 240</w:t>
      </w:r>
    </w:p>
    <w:p>
      <w:pPr>
        <w:pStyle w:val="Normal"/>
        <w:rPr>
          <w:lang w:val="uk-UA"/>
        </w:rPr>
      </w:pPr>
      <w:r>
        <w:rPr/>
        <w:t>Мустяца Я. О.</w:t>
      </w:r>
      <w:r>
        <w:rPr>
          <w:lang w:val="uk-UA"/>
        </w:rPr>
        <w:t xml:space="preserve"> 339</w:t>
      </w:r>
    </w:p>
    <w:p>
      <w:pPr>
        <w:pStyle w:val="Normal"/>
        <w:rPr>
          <w:lang w:val="uk-UA"/>
        </w:rPr>
      </w:pPr>
      <w:r>
        <w:rPr/>
        <w:t>Муц Л. Ф.</w:t>
      </w:r>
      <w:r>
        <w:rPr>
          <w:lang w:val="uk-UA"/>
        </w:rPr>
        <w:t xml:space="preserve"> 340, 341</w:t>
      </w:r>
    </w:p>
    <w:p>
      <w:pPr>
        <w:pStyle w:val="Normal"/>
        <w:rPr>
          <w:lang w:val="uk-UA"/>
        </w:rPr>
      </w:pPr>
      <w:r>
        <w:rPr/>
        <w:t>Нагорна В. М.</w:t>
      </w:r>
      <w:r>
        <w:rPr>
          <w:lang w:val="uk-UA"/>
        </w:rPr>
        <w:t xml:space="preserve"> 342</w:t>
      </w:r>
    </w:p>
    <w:p>
      <w:pPr>
        <w:pStyle w:val="Normal"/>
        <w:rPr>
          <w:lang w:val="uk-UA"/>
        </w:rPr>
      </w:pPr>
      <w:r>
        <w:rPr>
          <w:lang w:val="uk-UA"/>
        </w:rPr>
        <w:t>Назаренко О. М. 385</w:t>
      </w:r>
    </w:p>
    <w:p>
      <w:pPr>
        <w:pStyle w:val="Normal"/>
        <w:rPr>
          <w:lang w:val="uk-UA"/>
        </w:rPr>
      </w:pPr>
      <w:r>
        <w:rPr>
          <w:lang w:val="uk-UA"/>
        </w:rPr>
        <w:t>Науменко І. А. 251, 496</w:t>
      </w:r>
    </w:p>
    <w:p>
      <w:pPr>
        <w:pStyle w:val="Normal"/>
        <w:rPr>
          <w:lang w:val="uk-UA"/>
        </w:rPr>
      </w:pPr>
      <w:r>
        <w:rPr>
          <w:lang w:val="uk-UA"/>
        </w:rPr>
        <w:t>Наумов В. В. 237</w:t>
      </w:r>
    </w:p>
    <w:p>
      <w:pPr>
        <w:pStyle w:val="Normal"/>
        <w:rPr>
          <w:lang w:val="uk-UA"/>
        </w:rPr>
      </w:pPr>
      <w:r>
        <w:rPr/>
        <w:t>Недвига А. М.</w:t>
      </w:r>
      <w:r>
        <w:rPr>
          <w:lang w:val="uk-UA"/>
        </w:rPr>
        <w:t xml:space="preserve"> 344</w:t>
      </w:r>
    </w:p>
    <w:p>
      <w:pPr>
        <w:pStyle w:val="Normal"/>
        <w:rPr>
          <w:lang w:val="uk-UA"/>
        </w:rPr>
      </w:pPr>
      <w:r>
        <w:rPr/>
        <w:t>Нестеренко</w:t>
      </w:r>
      <w:r>
        <w:rPr>
          <w:lang w:val="uk-UA"/>
        </w:rPr>
        <w:t xml:space="preserve"> Н. В. 306, 444</w:t>
      </w:r>
    </w:p>
    <w:p>
      <w:pPr>
        <w:pStyle w:val="Normal"/>
        <w:rPr>
          <w:lang w:val="uk-UA"/>
        </w:rPr>
      </w:pPr>
      <w:r>
        <w:rPr/>
        <w:t>Нестеренко Т. М.</w:t>
      </w:r>
      <w:r>
        <w:rPr>
          <w:lang w:val="uk-UA"/>
        </w:rPr>
        <w:t xml:space="preserve"> 22, 96, 186, 187, 188, 281, 345, 370, 437, 456, 457</w:t>
      </w:r>
    </w:p>
    <w:p>
      <w:pPr>
        <w:pStyle w:val="Normal"/>
        <w:rPr>
          <w:lang w:val="uk-UA"/>
        </w:rPr>
      </w:pPr>
      <w:r>
        <w:rPr/>
        <w:t>Нестерова Я. С.</w:t>
      </w:r>
      <w:r>
        <w:rPr>
          <w:lang w:val="uk-UA"/>
        </w:rPr>
        <w:t xml:space="preserve"> 346</w:t>
      </w:r>
    </w:p>
    <w:p>
      <w:pPr>
        <w:pStyle w:val="Normal"/>
        <w:rPr>
          <w:lang w:val="uk-UA"/>
        </w:rPr>
      </w:pPr>
      <w:r>
        <w:rPr/>
        <w:t>Нечитайло С. І.</w:t>
      </w:r>
      <w:r>
        <w:rPr>
          <w:lang w:val="uk-UA"/>
        </w:rPr>
        <w:t xml:space="preserve"> 347, 348</w:t>
      </w:r>
    </w:p>
    <w:p>
      <w:pPr>
        <w:pStyle w:val="Normal"/>
        <w:rPr>
          <w:lang w:val="uk-UA"/>
        </w:rPr>
      </w:pPr>
      <w:r>
        <w:rPr>
          <w:lang w:val="uk-UA"/>
        </w:rPr>
        <w:t>Николаєнко А. М. 492</w:t>
      </w:r>
    </w:p>
    <w:p>
      <w:pPr>
        <w:pStyle w:val="Normal"/>
        <w:rPr>
          <w:lang w:val="uk-UA"/>
        </w:rPr>
      </w:pPr>
      <w:r>
        <w:rPr>
          <w:lang w:val="uk-UA"/>
        </w:rPr>
        <w:t>Нікітенко В. О. 11, 156, 350, 351, 352</w:t>
      </w:r>
    </w:p>
    <w:p>
      <w:pPr>
        <w:pStyle w:val="Normal"/>
        <w:rPr>
          <w:lang w:val="uk-UA"/>
        </w:rPr>
      </w:pPr>
      <w:r>
        <w:rPr>
          <w:lang w:val="uk-UA"/>
        </w:rPr>
        <w:t>Нікітенко Е. К. 350</w:t>
      </w:r>
    </w:p>
    <w:p>
      <w:pPr>
        <w:pStyle w:val="Normal"/>
        <w:rPr>
          <w:lang w:val="uk-UA"/>
        </w:rPr>
      </w:pPr>
      <w:r>
        <w:rPr>
          <w:lang w:val="uk-UA"/>
        </w:rPr>
        <w:t>Нікітенко К. Г. 129, 349, 352</w:t>
      </w:r>
    </w:p>
    <w:p>
      <w:pPr>
        <w:pStyle w:val="Normal"/>
        <w:rPr>
          <w:lang w:val="uk-UA"/>
        </w:rPr>
      </w:pPr>
      <w:r>
        <w:rPr>
          <w:lang w:val="uk-UA"/>
        </w:rPr>
        <w:t>Нікітін М. Г. 353</w:t>
      </w:r>
    </w:p>
    <w:p>
      <w:pPr>
        <w:pStyle w:val="Normal"/>
        <w:rPr>
          <w:lang w:val="uk-UA"/>
        </w:rPr>
      </w:pPr>
      <w:r>
        <w:rPr>
          <w:lang w:val="uk-UA"/>
        </w:rPr>
        <w:t>Нікітіна А. А. 354</w:t>
      </w:r>
    </w:p>
    <w:p>
      <w:pPr>
        <w:pStyle w:val="Normal"/>
        <w:rPr>
          <w:lang w:val="uk-UA"/>
        </w:rPr>
      </w:pPr>
      <w:r>
        <w:rPr>
          <w:lang w:val="uk-UA"/>
        </w:rPr>
        <w:t>Нікіщенко С. В.355, 356</w:t>
      </w:r>
    </w:p>
    <w:p>
      <w:pPr>
        <w:pStyle w:val="Normal"/>
        <w:rPr>
          <w:lang w:val="uk-UA"/>
        </w:rPr>
      </w:pPr>
      <w:r>
        <w:rPr>
          <w:lang w:val="uk-UA"/>
        </w:rPr>
        <w:t>Ніколаєв С. В. 463</w:t>
      </w:r>
    </w:p>
    <w:p>
      <w:pPr>
        <w:pStyle w:val="Normal"/>
        <w:rPr>
          <w:lang w:val="uk-UA"/>
        </w:rPr>
      </w:pPr>
      <w:r>
        <w:rPr>
          <w:lang w:val="uk-UA"/>
        </w:rPr>
        <w:t>Німкова О. 357</w:t>
      </w:r>
    </w:p>
    <w:p>
      <w:pPr>
        <w:pStyle w:val="Normal"/>
        <w:rPr>
          <w:lang w:val="uk-UA"/>
        </w:rPr>
      </w:pPr>
      <w:r>
        <w:rPr>
          <w:lang w:val="uk-UA"/>
        </w:rPr>
        <w:t>Німкова О. В.358</w:t>
      </w:r>
    </w:p>
    <w:p>
      <w:pPr>
        <w:pStyle w:val="Normal"/>
        <w:rPr>
          <w:lang w:val="uk-UA"/>
        </w:rPr>
      </w:pPr>
      <w:r>
        <w:rPr>
          <w:lang w:val="uk-UA"/>
        </w:rPr>
        <w:t>Новокщенова О. В. 489, 567</w:t>
      </w:r>
    </w:p>
    <w:p>
      <w:pPr>
        <w:pStyle w:val="Normal"/>
        <w:rPr>
          <w:lang w:val="uk-UA"/>
        </w:rPr>
      </w:pPr>
      <w:r>
        <w:rPr>
          <w:lang w:val="uk-UA"/>
        </w:rPr>
        <w:t>Новосьолова К. А. 359</w:t>
      </w:r>
    </w:p>
    <w:p>
      <w:pPr>
        <w:pStyle w:val="Normal"/>
        <w:rPr>
          <w:lang w:val="uk-UA"/>
        </w:rPr>
      </w:pPr>
      <w:r>
        <w:rPr>
          <w:lang w:val="uk-UA"/>
        </w:rPr>
        <w:t>Носов М. А. 597</w:t>
      </w:r>
    </w:p>
    <w:p>
      <w:pPr>
        <w:pStyle w:val="Normal"/>
        <w:rPr>
          <w:lang w:val="uk-UA"/>
        </w:rPr>
      </w:pPr>
      <w:r>
        <w:rPr>
          <w:lang w:val="uk-UA"/>
        </w:rPr>
        <w:t>Нуар Нізар 360</w:t>
      </w:r>
    </w:p>
    <w:p>
      <w:pPr>
        <w:pStyle w:val="Normal"/>
        <w:rPr>
          <w:lang w:val="uk-UA"/>
        </w:rPr>
      </w:pPr>
      <w:r>
        <w:rPr>
          <w:lang w:val="uk-UA"/>
        </w:rPr>
        <w:t>Овчиннікова І. А. 423</w:t>
      </w:r>
    </w:p>
    <w:p>
      <w:pPr>
        <w:pStyle w:val="Normal"/>
        <w:rPr>
          <w:lang w:val="uk-UA"/>
        </w:rPr>
      </w:pPr>
      <w:r>
        <w:rPr>
          <w:lang w:val="uk-UA"/>
        </w:rPr>
        <w:t>Огінський Й. К. 344, 568</w:t>
      </w:r>
    </w:p>
    <w:p>
      <w:pPr>
        <w:pStyle w:val="Normal"/>
        <w:rPr>
          <w:lang w:val="uk-UA"/>
        </w:rPr>
      </w:pPr>
      <w:r>
        <w:rPr>
          <w:lang w:val="uk-UA"/>
        </w:rPr>
        <w:t>Олейнікова К. О. 560</w:t>
      </w:r>
    </w:p>
    <w:p>
      <w:pPr>
        <w:pStyle w:val="Normal"/>
        <w:rPr>
          <w:lang w:val="uk-UA"/>
        </w:rPr>
      </w:pPr>
      <w:r>
        <w:rPr>
          <w:lang w:val="uk-UA"/>
        </w:rPr>
        <w:t>Олійник Л. В. 361</w:t>
      </w:r>
    </w:p>
    <w:p>
      <w:pPr>
        <w:pStyle w:val="Normal"/>
        <w:rPr>
          <w:lang w:val="uk-UA"/>
        </w:rPr>
      </w:pPr>
      <w:r>
        <w:rPr>
          <w:lang w:val="uk-UA"/>
        </w:rPr>
        <w:t>Олійник Т. О. 362</w:t>
      </w:r>
    </w:p>
    <w:p>
      <w:pPr>
        <w:pStyle w:val="Normal"/>
        <w:rPr>
          <w:lang w:val="uk-UA"/>
        </w:rPr>
      </w:pPr>
      <w:r>
        <w:rPr>
          <w:lang w:val="uk-UA"/>
        </w:rPr>
        <w:t>Они</w:t>
      </w:r>
      <w:r>
        <w:rPr/>
        <w:t>щенко Н. О.</w:t>
      </w:r>
      <w:r>
        <w:rPr>
          <w:lang w:val="uk-UA"/>
        </w:rPr>
        <w:t xml:space="preserve"> 363</w:t>
      </w:r>
    </w:p>
    <w:p>
      <w:pPr>
        <w:pStyle w:val="Normal"/>
        <w:rPr>
          <w:lang w:val="uk-UA"/>
        </w:rPr>
      </w:pPr>
      <w:r>
        <w:rPr/>
        <w:t>Осипова Л. Д.</w:t>
      </w:r>
      <w:r>
        <w:rPr>
          <w:lang w:val="uk-UA"/>
        </w:rPr>
        <w:t>129,</w:t>
      </w:r>
    </w:p>
    <w:p>
      <w:pPr>
        <w:pStyle w:val="Normal"/>
        <w:rPr>
          <w:lang w:val="uk-UA"/>
        </w:rPr>
      </w:pPr>
      <w:r>
        <w:rPr>
          <w:lang w:val="uk-UA"/>
        </w:rPr>
        <w:t>Осипова Л. Ю. 28, 71, 267, 333, 356, 424, 561, 580</w:t>
      </w:r>
    </w:p>
    <w:p>
      <w:pPr>
        <w:pStyle w:val="Normal"/>
        <w:rPr>
          <w:lang w:val="uk-UA"/>
        </w:rPr>
      </w:pPr>
      <w:r>
        <w:rPr/>
        <w:t>Осирова Л. Д.</w:t>
      </w:r>
      <w:r>
        <w:rPr>
          <w:lang w:val="uk-UA"/>
        </w:rPr>
        <w:t xml:space="preserve"> 365</w:t>
      </w:r>
    </w:p>
    <w:p>
      <w:pPr>
        <w:pStyle w:val="Normal"/>
        <w:rPr>
          <w:lang w:val="uk-UA"/>
        </w:rPr>
      </w:pPr>
      <w:r>
        <w:rPr/>
        <w:t>Островська Д. Ю.</w:t>
      </w:r>
      <w:r>
        <w:rPr>
          <w:lang w:val="uk-UA"/>
        </w:rPr>
        <w:t>366</w:t>
      </w:r>
    </w:p>
    <w:p>
      <w:pPr>
        <w:pStyle w:val="Normal"/>
        <w:rPr>
          <w:lang w:val="uk-UA"/>
        </w:rPr>
      </w:pPr>
      <w:r>
        <w:rPr/>
        <w:t>Очинський В. М. 147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`</w:t>
      </w:r>
      <w:r>
        <w:rPr>
          <w:lang w:val="uk-UA"/>
        </w:rPr>
        <w:t>ятниця М. В. 368</w:t>
      </w:r>
    </w:p>
    <w:p>
      <w:pPr>
        <w:pStyle w:val="Normal"/>
        <w:rPr>
          <w:lang w:val="uk-UA"/>
        </w:rPr>
      </w:pPr>
      <w:r>
        <w:rPr/>
        <w:t>Павленко С. О.</w:t>
      </w:r>
      <w:r>
        <w:rPr>
          <w:lang w:val="uk-UA"/>
        </w:rPr>
        <w:t xml:space="preserve"> 369</w:t>
      </w:r>
    </w:p>
    <w:p>
      <w:pPr>
        <w:pStyle w:val="Normal"/>
        <w:rPr>
          <w:lang w:val="uk-UA"/>
        </w:rPr>
      </w:pPr>
      <w:r>
        <w:rPr/>
        <w:t>Павлов В. В.</w:t>
      </w:r>
      <w:r>
        <w:rPr>
          <w:lang w:val="uk-UA"/>
        </w:rPr>
        <w:t xml:space="preserve"> 226, 370</w:t>
      </w:r>
    </w:p>
    <w:p>
      <w:pPr>
        <w:pStyle w:val="Normal"/>
        <w:rPr>
          <w:lang w:val="uk-UA"/>
        </w:rPr>
      </w:pPr>
      <w:r>
        <w:rPr>
          <w:lang w:val="uk-UA"/>
        </w:rPr>
        <w:t>Павлов І. Д. 59, 79, 141, 343, 445</w:t>
      </w:r>
    </w:p>
    <w:p>
      <w:pPr>
        <w:pStyle w:val="Normal"/>
        <w:rPr>
          <w:lang w:val="uk-UA"/>
        </w:rPr>
      </w:pPr>
      <w:r>
        <w:rPr/>
        <w:t>Пазюк М. Ю.</w:t>
      </w:r>
      <w:r>
        <w:rPr>
          <w:lang w:val="uk-UA"/>
        </w:rPr>
        <w:t>371</w:t>
      </w:r>
    </w:p>
    <w:p>
      <w:pPr>
        <w:pStyle w:val="Normal"/>
        <w:rPr>
          <w:lang w:val="uk-UA"/>
        </w:rPr>
      </w:pPr>
      <w:r>
        <w:rPr/>
        <w:t>Панкова О. О.  7</w:t>
      </w:r>
    </w:p>
    <w:p>
      <w:pPr>
        <w:pStyle w:val="Normal"/>
        <w:rPr>
          <w:lang w:val="uk-UA"/>
        </w:rPr>
      </w:pPr>
      <w:r>
        <w:rPr>
          <w:lang w:val="uk-UA"/>
        </w:rPr>
        <w:t>Панова В. О. 226, 289</w:t>
      </w:r>
    </w:p>
    <w:p>
      <w:pPr>
        <w:pStyle w:val="Normal"/>
        <w:rPr>
          <w:lang w:val="uk-UA"/>
        </w:rPr>
      </w:pPr>
      <w:r>
        <w:rPr/>
        <w:t>Панченко Т. П.</w:t>
      </w:r>
      <w:r>
        <w:rPr>
          <w:lang w:val="uk-UA"/>
        </w:rPr>
        <w:t>372</w:t>
      </w:r>
    </w:p>
    <w:p>
      <w:pPr>
        <w:pStyle w:val="Normal"/>
        <w:rPr>
          <w:lang w:val="uk-UA"/>
        </w:rPr>
      </w:pPr>
      <w:r>
        <w:rPr/>
        <w:t>Пастарнак Р. М.</w:t>
      </w:r>
      <w:r>
        <w:rPr>
          <w:lang w:val="uk-UA"/>
        </w:rPr>
        <w:t xml:space="preserve"> 373</w:t>
      </w:r>
    </w:p>
    <w:p>
      <w:pPr>
        <w:pStyle w:val="Normal"/>
        <w:rPr>
          <w:lang w:val="uk-UA"/>
        </w:rPr>
      </w:pPr>
      <w:r>
        <w:rPr/>
        <w:t>Пастернак В. О.</w:t>
      </w:r>
      <w:r>
        <w:rPr>
          <w:lang w:val="uk-UA"/>
        </w:rPr>
        <w:t xml:space="preserve"> 374</w:t>
      </w:r>
    </w:p>
    <w:p>
      <w:pPr>
        <w:pStyle w:val="Normal"/>
        <w:rPr>
          <w:lang w:val="uk-UA"/>
        </w:rPr>
      </w:pPr>
      <w:r>
        <w:rPr/>
        <w:t>Патраш Д. В.</w:t>
      </w:r>
      <w:r>
        <w:rPr>
          <w:lang w:val="uk-UA"/>
        </w:rPr>
        <w:t xml:space="preserve"> 375</w:t>
      </w:r>
    </w:p>
    <w:p>
      <w:pPr>
        <w:pStyle w:val="Normal"/>
        <w:rPr>
          <w:lang w:val="uk-UA"/>
        </w:rPr>
      </w:pPr>
      <w:r>
        <w:rPr/>
        <w:t>Пахомовський Д. Г.</w:t>
      </w:r>
      <w:r>
        <w:rPr>
          <w:lang w:val="uk-UA"/>
        </w:rPr>
        <w:t xml:space="preserve"> 376</w:t>
      </w:r>
    </w:p>
    <w:p>
      <w:pPr>
        <w:pStyle w:val="Normal"/>
        <w:rPr>
          <w:lang w:val="uk-UA"/>
        </w:rPr>
      </w:pPr>
      <w:r>
        <w:rPr/>
        <w:t>Передакова О. Б.</w:t>
      </w:r>
      <w:r>
        <w:rPr>
          <w:lang w:val="uk-UA"/>
        </w:rPr>
        <w:t xml:space="preserve"> 377, 378</w:t>
      </w:r>
    </w:p>
    <w:p>
      <w:pPr>
        <w:pStyle w:val="Normal"/>
        <w:rPr>
          <w:lang w:val="uk-UA"/>
        </w:rPr>
      </w:pPr>
      <w:r>
        <w:rPr/>
        <w:t>Пересунько В. В.</w:t>
      </w:r>
      <w:r>
        <w:rPr>
          <w:lang w:val="uk-UA"/>
        </w:rPr>
        <w:t xml:space="preserve"> 3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етренко В. В.</w:t>
      </w:r>
      <w:r>
        <w:rPr>
          <w:lang w:val="uk-UA"/>
        </w:rPr>
        <w:t xml:space="preserve"> 380</w:t>
      </w:r>
    </w:p>
    <w:p>
      <w:pPr>
        <w:pStyle w:val="Normal"/>
        <w:rPr>
          <w:lang w:val="uk-UA"/>
        </w:rPr>
      </w:pPr>
      <w:r>
        <w:rPr/>
        <w:t>Петров М. М.</w:t>
      </w:r>
      <w:r>
        <w:rPr>
          <w:lang w:val="uk-UA"/>
        </w:rPr>
        <w:t xml:space="preserve"> 382</w:t>
      </w:r>
    </w:p>
    <w:p>
      <w:pPr>
        <w:pStyle w:val="Normal"/>
        <w:rPr>
          <w:lang w:val="uk-UA"/>
        </w:rPr>
      </w:pPr>
      <w:r>
        <w:rPr/>
        <w:t>Пєтухов О. О.</w:t>
      </w:r>
      <w:r>
        <w:rPr>
          <w:lang w:val="uk-UA"/>
        </w:rPr>
        <w:t xml:space="preserve"> 382</w:t>
      </w:r>
    </w:p>
    <w:p>
      <w:pPr>
        <w:pStyle w:val="Normal"/>
        <w:rPr/>
      </w:pPr>
      <w:r>
        <w:rPr/>
        <w:t>Пєтухова О. В.</w:t>
      </w:r>
      <w:r>
        <w:rPr>
          <w:lang w:val="uk-UA"/>
        </w:rPr>
        <w:t xml:space="preserve"> 67, 151</w:t>
      </w:r>
      <w:r>
        <w:rPr/>
        <w:t>, 383</w:t>
      </w:r>
    </w:p>
    <w:p>
      <w:pPr>
        <w:pStyle w:val="Normal"/>
        <w:rPr>
          <w:lang w:val="uk-UA"/>
        </w:rPr>
      </w:pPr>
      <w:r>
        <w:rPr>
          <w:lang w:val="uk-UA"/>
        </w:rPr>
        <w:t>Печерица А. К. 226</w:t>
      </w:r>
    </w:p>
    <w:p>
      <w:pPr>
        <w:pStyle w:val="Normal"/>
        <w:rPr>
          <w:lang w:val="uk-UA"/>
        </w:rPr>
      </w:pPr>
      <w:r>
        <w:rPr/>
        <w:t>Пилипенко А. В.</w:t>
      </w:r>
      <w:r>
        <w:rPr>
          <w:lang w:val="uk-UA"/>
        </w:rPr>
        <w:t xml:space="preserve"> 319, 384</w:t>
      </w:r>
    </w:p>
    <w:p>
      <w:pPr>
        <w:pStyle w:val="Normal"/>
        <w:rPr>
          <w:lang w:val="uk-UA"/>
        </w:rPr>
      </w:pPr>
      <w:r>
        <w:rPr>
          <w:lang w:val="uk-UA"/>
        </w:rPr>
        <w:t>Пишнограєв Ю. М. 583</w:t>
      </w:r>
    </w:p>
    <w:p>
      <w:pPr>
        <w:pStyle w:val="Normal"/>
        <w:rPr/>
      </w:pPr>
      <w:r>
        <w:rPr/>
        <w:t>Підчоса В. В. 385</w:t>
      </w:r>
    </w:p>
    <w:p>
      <w:pPr>
        <w:pStyle w:val="Normal"/>
        <w:rPr/>
      </w:pPr>
      <w:r>
        <w:rPr/>
        <w:t>Пікалов О. М. 386</w:t>
      </w:r>
    </w:p>
    <w:p>
      <w:pPr>
        <w:pStyle w:val="Normal"/>
        <w:rPr/>
      </w:pPr>
      <w:r>
        <w:rPr/>
        <w:t>Піскун К. Ю. 387</w:t>
      </w:r>
    </w:p>
    <w:p>
      <w:pPr>
        <w:pStyle w:val="Normal"/>
        <w:rPr/>
      </w:pPr>
      <w:r>
        <w:rPr/>
        <w:t>Плахотня  Х. О 388</w:t>
      </w:r>
    </w:p>
    <w:p>
      <w:pPr>
        <w:pStyle w:val="Normal"/>
        <w:rPr>
          <w:lang w:val="uk-UA"/>
        </w:rPr>
      </w:pPr>
      <w:r>
        <w:rPr>
          <w:lang w:val="uk-UA"/>
        </w:rPr>
        <w:t>Плохинська Т. О. 278</w:t>
      </w:r>
    </w:p>
    <w:p>
      <w:pPr>
        <w:pStyle w:val="Normal"/>
        <w:rPr>
          <w:lang w:val="uk-UA"/>
        </w:rPr>
      </w:pPr>
      <w:r>
        <w:rPr/>
        <w:t>Плющакова К. Д. 389</w:t>
      </w:r>
    </w:p>
    <w:p>
      <w:pPr>
        <w:pStyle w:val="Normal"/>
        <w:rPr/>
      </w:pPr>
      <w:r>
        <w:rPr/>
        <w:t>Погосов А. С. 390</w:t>
      </w:r>
    </w:p>
    <w:p>
      <w:pPr>
        <w:pStyle w:val="Normal"/>
        <w:rPr/>
      </w:pPr>
      <w:r>
        <w:rPr/>
        <w:t>Подмешальська Ю. В. 391, 392</w:t>
      </w:r>
    </w:p>
    <w:p>
      <w:pPr>
        <w:pStyle w:val="Normal"/>
        <w:rPr>
          <w:lang w:val="uk-UA"/>
        </w:rPr>
      </w:pPr>
      <w:r>
        <w:rPr/>
        <w:t>Подолян А. В.</w:t>
      </w:r>
      <w:r>
        <w:rPr>
          <w:lang w:val="uk-UA"/>
        </w:rPr>
        <w:t xml:space="preserve"> 393</w:t>
      </w:r>
    </w:p>
    <w:p>
      <w:pPr>
        <w:pStyle w:val="Normal"/>
        <w:rPr>
          <w:lang w:val="uk-UA"/>
        </w:rPr>
      </w:pPr>
      <w:r>
        <w:rPr/>
        <w:t>Позднякова  А. Ю</w:t>
      </w:r>
      <w:r>
        <w:rPr>
          <w:lang w:val="uk-UA"/>
        </w:rPr>
        <w:t xml:space="preserve"> 394</w:t>
      </w:r>
    </w:p>
    <w:p>
      <w:pPr>
        <w:pStyle w:val="Normal"/>
        <w:rPr>
          <w:lang w:val="uk-UA"/>
        </w:rPr>
      </w:pPr>
      <w:r>
        <w:rPr/>
        <w:t>Покрищенко І.</w:t>
      </w:r>
      <w:r>
        <w:rPr>
          <w:lang w:val="uk-UA"/>
        </w:rPr>
        <w:t xml:space="preserve"> 395</w:t>
      </w:r>
    </w:p>
    <w:p>
      <w:pPr>
        <w:pStyle w:val="Normal"/>
        <w:rPr>
          <w:lang w:val="uk-UA"/>
        </w:rPr>
      </w:pPr>
      <w:r>
        <w:rPr>
          <w:lang w:val="uk-UA"/>
        </w:rPr>
        <w:t>Полікарпова Л. В. 447, 576</w:t>
      </w:r>
    </w:p>
    <w:p>
      <w:pPr>
        <w:pStyle w:val="Normal"/>
        <w:rPr>
          <w:lang w:val="uk-UA"/>
        </w:rPr>
      </w:pPr>
      <w:r>
        <w:rPr>
          <w:lang w:val="uk-UA"/>
        </w:rPr>
        <w:t>Полтавець М. О. 125, 195, 276, 307, 404</w:t>
      </w:r>
    </w:p>
    <w:p>
      <w:pPr>
        <w:pStyle w:val="Normal"/>
        <w:rPr>
          <w:lang w:val="uk-UA"/>
        </w:rPr>
      </w:pPr>
      <w:r>
        <w:rPr/>
        <w:t>Польовий Д. В.</w:t>
      </w:r>
      <w:r>
        <w:rPr>
          <w:lang w:val="uk-UA"/>
        </w:rPr>
        <w:t xml:space="preserve"> 396</w:t>
      </w:r>
    </w:p>
    <w:p>
      <w:pPr>
        <w:pStyle w:val="Normal"/>
        <w:rPr>
          <w:lang w:val="uk-UA"/>
        </w:rPr>
      </w:pPr>
      <w:r>
        <w:rPr/>
        <w:t>Полюляк А. В.</w:t>
      </w:r>
      <w:r>
        <w:rPr>
          <w:lang w:val="uk-UA"/>
        </w:rPr>
        <w:t xml:space="preserve"> 397</w:t>
      </w:r>
    </w:p>
    <w:p>
      <w:pPr>
        <w:pStyle w:val="Normal"/>
        <w:rPr>
          <w:lang w:val="uk-UA"/>
        </w:rPr>
      </w:pPr>
      <w:r>
        <w:rPr/>
        <w:t>Помогаєв Д. С.</w:t>
      </w:r>
      <w:r>
        <w:rPr>
          <w:lang w:val="uk-UA"/>
        </w:rPr>
        <w:t xml:space="preserve"> 398</w:t>
      </w:r>
    </w:p>
    <w:p>
      <w:pPr>
        <w:pStyle w:val="Normal"/>
        <w:rPr>
          <w:lang w:val="uk-UA"/>
        </w:rPr>
      </w:pPr>
      <w:r>
        <w:rPr/>
        <w:t>Помогаєв І. С.</w:t>
      </w:r>
      <w:r>
        <w:rPr>
          <w:lang w:val="uk-UA"/>
        </w:rPr>
        <w:t>399</w:t>
      </w:r>
    </w:p>
    <w:p>
      <w:pPr>
        <w:pStyle w:val="Normal"/>
        <w:rPr>
          <w:lang w:val="uk-UA"/>
        </w:rPr>
      </w:pPr>
      <w:r>
        <w:rPr/>
        <w:t>Попов М. А.</w:t>
      </w:r>
      <w:r>
        <w:rPr>
          <w:lang w:val="uk-UA"/>
        </w:rPr>
        <w:t xml:space="preserve"> 400</w:t>
      </w:r>
    </w:p>
    <w:p>
      <w:pPr>
        <w:pStyle w:val="Normal"/>
        <w:rPr>
          <w:lang w:val="uk-UA"/>
        </w:rPr>
      </w:pPr>
      <w:r>
        <w:rPr>
          <w:lang w:val="uk-UA"/>
        </w:rPr>
        <w:t>Попов О. А. 448</w:t>
      </w:r>
    </w:p>
    <w:p>
      <w:pPr>
        <w:pStyle w:val="Normal"/>
        <w:rPr>
          <w:lang w:val="uk-UA"/>
        </w:rPr>
      </w:pPr>
      <w:r>
        <w:rPr/>
        <w:t>Попович О.</w:t>
      </w:r>
      <w:r>
        <w:rPr>
          <w:lang w:val="uk-UA"/>
        </w:rPr>
        <w:t xml:space="preserve"> 401</w:t>
      </w:r>
    </w:p>
    <w:p>
      <w:pPr>
        <w:pStyle w:val="Normal"/>
        <w:rPr>
          <w:lang w:val="uk-UA"/>
        </w:rPr>
      </w:pPr>
      <w:r>
        <w:rPr/>
        <w:t>Постолатій Є. О.</w:t>
      </w:r>
      <w:r>
        <w:rPr>
          <w:lang w:val="uk-UA"/>
        </w:rPr>
        <w:t xml:space="preserve"> 402</w:t>
      </w:r>
    </w:p>
    <w:p>
      <w:pPr>
        <w:pStyle w:val="Normal"/>
        <w:rPr/>
      </w:pPr>
      <w:r>
        <w:rPr/>
        <w:t>Похильченко І. М. 403</w:t>
      </w:r>
    </w:p>
    <w:p>
      <w:pPr>
        <w:pStyle w:val="Normal"/>
        <w:rPr/>
      </w:pPr>
      <w:r>
        <w:rPr/>
        <w:t>Присяжнюк В. Г. 404</w:t>
      </w:r>
    </w:p>
    <w:p>
      <w:pPr>
        <w:pStyle w:val="Normal"/>
        <w:rPr/>
      </w:pPr>
      <w:r>
        <w:rPr/>
        <w:t>Присяжнюк С. В.405</w:t>
      </w:r>
    </w:p>
    <w:p>
      <w:pPr>
        <w:pStyle w:val="Normal"/>
        <w:rPr>
          <w:lang w:val="uk-UA"/>
        </w:rPr>
      </w:pPr>
      <w:r>
        <w:rPr/>
        <w:t>Прищіп М. Г. 145</w:t>
      </w:r>
      <w:r>
        <w:rPr>
          <w:lang w:val="uk-UA"/>
        </w:rPr>
        <w:t>, 336, 406, 558</w:t>
      </w:r>
    </w:p>
    <w:p>
      <w:pPr>
        <w:pStyle w:val="Normal"/>
        <w:rPr>
          <w:lang w:val="uk-UA"/>
        </w:rPr>
      </w:pPr>
      <w:r>
        <w:rPr/>
        <w:t>Прокопенко М. М. 407</w:t>
      </w:r>
    </w:p>
    <w:p>
      <w:pPr>
        <w:pStyle w:val="Normal"/>
        <w:rPr>
          <w:lang w:val="uk-UA"/>
        </w:rPr>
      </w:pPr>
      <w:r>
        <w:rPr/>
        <w:t>Прохорова А. Д.</w:t>
      </w:r>
      <w:r>
        <w:rPr>
          <w:lang w:val="uk-UA"/>
        </w:rPr>
        <w:t xml:space="preserve"> 225, 408, 409, 410</w:t>
      </w:r>
    </w:p>
    <w:p>
      <w:pPr>
        <w:pStyle w:val="Normal"/>
        <w:rPr>
          <w:lang w:val="uk-UA"/>
        </w:rPr>
      </w:pPr>
      <w:r>
        <w:rPr>
          <w:lang w:val="uk-UA"/>
        </w:rPr>
        <w:t>Проценко В. М. 437</w:t>
      </w:r>
    </w:p>
    <w:p>
      <w:pPr>
        <w:pStyle w:val="Normal"/>
        <w:rPr>
          <w:lang w:val="uk-UA"/>
        </w:rPr>
      </w:pPr>
      <w:r>
        <w:rPr>
          <w:lang w:val="uk-UA"/>
        </w:rPr>
        <w:t>Прутцьков Д. В. 289, 569</w:t>
      </w:r>
    </w:p>
    <w:p>
      <w:pPr>
        <w:pStyle w:val="Normal"/>
        <w:rPr>
          <w:lang w:val="uk-UA"/>
        </w:rPr>
      </w:pPr>
      <w:r>
        <w:rPr>
          <w:lang w:val="uk-UA"/>
        </w:rPr>
        <w:t>Пшегорлінська О. А. 458</w:t>
      </w:r>
    </w:p>
    <w:p>
      <w:pPr>
        <w:pStyle w:val="Normal"/>
        <w:rPr>
          <w:lang w:val="uk-UA"/>
        </w:rPr>
      </w:pPr>
      <w:r>
        <w:rPr>
          <w:lang w:val="uk-UA"/>
        </w:rPr>
        <w:t>Путілкіна К. К. 497</w:t>
      </w:r>
    </w:p>
    <w:p>
      <w:pPr>
        <w:pStyle w:val="Normal"/>
        <w:rPr/>
      </w:pPr>
      <w:r>
        <w:rPr/>
        <w:t>Пшенична А. Ю 411, 412</w:t>
      </w:r>
    </w:p>
    <w:p>
      <w:pPr>
        <w:pStyle w:val="Normal"/>
        <w:rPr>
          <w:lang w:val="uk-UA"/>
        </w:rPr>
      </w:pPr>
      <w:r>
        <w:rPr/>
        <w:t>Райда О. В.</w:t>
      </w:r>
      <w:r>
        <w:rPr>
          <w:lang w:val="uk-UA"/>
        </w:rPr>
        <w:t xml:space="preserve"> 413, 414</w:t>
      </w:r>
    </w:p>
    <w:p>
      <w:pPr>
        <w:pStyle w:val="Normal"/>
        <w:rPr>
          <w:lang w:val="uk-UA"/>
        </w:rPr>
      </w:pPr>
      <w:r>
        <w:rPr>
          <w:lang w:val="uk-UA"/>
        </w:rPr>
        <w:t>Радкевич А. В. 184, 343, 432, 485, 591</w:t>
      </w:r>
    </w:p>
    <w:p>
      <w:pPr>
        <w:pStyle w:val="Normal"/>
        <w:rPr>
          <w:lang w:val="uk-UA"/>
        </w:rPr>
      </w:pPr>
      <w:r>
        <w:rPr>
          <w:lang w:val="uk-UA"/>
        </w:rPr>
        <w:t>Разгонова О. В. 76, 189</w:t>
      </w:r>
    </w:p>
    <w:p>
      <w:pPr>
        <w:pStyle w:val="Normal"/>
        <w:rPr>
          <w:lang w:val="uk-UA"/>
        </w:rPr>
      </w:pPr>
      <w:r>
        <w:rPr>
          <w:lang w:val="uk-UA"/>
        </w:rPr>
        <w:t>Радченко О. П. 283, 381, 475</w:t>
      </w:r>
    </w:p>
    <w:p>
      <w:pPr>
        <w:pStyle w:val="Normal"/>
        <w:rPr>
          <w:lang w:val="uk-UA"/>
        </w:rPr>
      </w:pPr>
      <w:r>
        <w:rPr/>
        <w:t>Ревенько А. А.</w:t>
      </w:r>
      <w:r>
        <w:rPr>
          <w:lang w:val="uk-UA"/>
        </w:rPr>
        <w:t xml:space="preserve"> 415</w:t>
      </w:r>
    </w:p>
    <w:p>
      <w:pPr>
        <w:pStyle w:val="Normal"/>
        <w:rPr>
          <w:lang w:val="uk-UA"/>
        </w:rPr>
      </w:pPr>
      <w:r>
        <w:rPr/>
        <w:t>Ревицька К. В.</w:t>
      </w:r>
      <w:r>
        <w:rPr>
          <w:lang w:val="uk-UA"/>
        </w:rPr>
        <w:t xml:space="preserve"> 416</w:t>
      </w:r>
    </w:p>
    <w:p>
      <w:pPr>
        <w:pStyle w:val="Normal"/>
        <w:rPr>
          <w:lang w:val="uk-UA"/>
        </w:rPr>
      </w:pPr>
      <w:r>
        <w:rPr/>
        <w:t>Ревицька К. О.</w:t>
      </w:r>
      <w:r>
        <w:rPr>
          <w:lang w:val="uk-UA"/>
        </w:rPr>
        <w:t xml:space="preserve"> 417, 418, 419</w:t>
      </w:r>
    </w:p>
    <w:p>
      <w:pPr>
        <w:pStyle w:val="Normal"/>
        <w:rPr>
          <w:lang w:val="uk-UA"/>
        </w:rPr>
      </w:pPr>
      <w:r>
        <w:rPr/>
        <w:t>Резніченко Л. О.</w:t>
      </w:r>
      <w:r>
        <w:rPr>
          <w:lang w:val="uk-UA"/>
        </w:rPr>
        <w:t xml:space="preserve"> 420</w:t>
      </w:r>
    </w:p>
    <w:p>
      <w:pPr>
        <w:pStyle w:val="Normal"/>
        <w:rPr>
          <w:lang w:val="uk-UA"/>
        </w:rPr>
      </w:pPr>
      <w:r>
        <w:rPr/>
        <w:t>Рекотов П. В.</w:t>
      </w:r>
      <w:r>
        <w:rPr>
          <w:lang w:val="uk-UA"/>
        </w:rPr>
        <w:t xml:space="preserve"> 30, 48, 53, 70, 87, 114, 121, 133, 137, 280, 293, 328, 332, 338, 354, 355, 421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420, 478</w:t>
      </w:r>
    </w:p>
    <w:p>
      <w:pPr>
        <w:pStyle w:val="Normal"/>
        <w:rPr>
          <w:lang w:val="uk-UA"/>
        </w:rPr>
      </w:pPr>
      <w:r>
        <w:rPr/>
        <w:t>Ренан Ю. В.</w:t>
      </w:r>
      <w:r>
        <w:rPr>
          <w:lang w:val="uk-UA"/>
        </w:rPr>
        <w:t xml:space="preserve"> 422</w:t>
      </w:r>
    </w:p>
    <w:p>
      <w:pPr>
        <w:pStyle w:val="Normal"/>
        <w:rPr>
          <w:lang w:val="uk-UA"/>
        </w:rPr>
      </w:pPr>
      <w:r>
        <w:rPr/>
        <w:t>Ренгевич О. В.</w:t>
      </w:r>
      <w:r>
        <w:rPr>
          <w:lang w:val="uk-UA"/>
        </w:rPr>
        <w:t xml:space="preserve"> 4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ехлицкая О.</w:t>
      </w:r>
      <w:r>
        <w:rPr>
          <w:lang w:val="uk-UA"/>
        </w:rPr>
        <w:t xml:space="preserve"> 424</w:t>
      </w:r>
    </w:p>
    <w:p>
      <w:pPr>
        <w:pStyle w:val="Normal"/>
        <w:rPr>
          <w:lang w:val="uk-UA"/>
        </w:rPr>
      </w:pPr>
      <w:r>
        <w:rPr/>
        <w:t>Рехлицька О. С.</w:t>
      </w:r>
      <w:r>
        <w:rPr>
          <w:lang w:val="uk-UA"/>
        </w:rPr>
        <w:t xml:space="preserve"> 425</w:t>
      </w:r>
    </w:p>
    <w:p>
      <w:pPr>
        <w:pStyle w:val="Normal"/>
        <w:rPr>
          <w:lang w:val="uk-UA"/>
        </w:rPr>
      </w:pPr>
      <w:r>
        <w:rPr/>
        <w:t>Решетило А. Ю.</w:t>
      </w:r>
      <w:r>
        <w:rPr>
          <w:lang w:val="uk-UA"/>
        </w:rPr>
        <w:t xml:space="preserve"> 426</w:t>
      </w:r>
    </w:p>
    <w:p>
      <w:pPr>
        <w:pStyle w:val="Normal"/>
        <w:rPr>
          <w:lang w:val="uk-UA"/>
        </w:rPr>
      </w:pPr>
      <w:r>
        <w:rPr/>
        <w:t>Рибалка В. В.</w:t>
      </w:r>
      <w:r>
        <w:rPr>
          <w:lang w:val="uk-UA"/>
        </w:rPr>
        <w:t xml:space="preserve"> 427</w:t>
      </w:r>
    </w:p>
    <w:p>
      <w:pPr>
        <w:pStyle w:val="Normal"/>
        <w:rPr>
          <w:lang w:val="uk-UA"/>
        </w:rPr>
      </w:pPr>
      <w:r>
        <w:rPr>
          <w:lang w:val="uk-UA"/>
        </w:rPr>
        <w:t>Риженко О. А. 96, 97</w:t>
      </w:r>
    </w:p>
    <w:p>
      <w:pPr>
        <w:pStyle w:val="Normal"/>
        <w:rPr>
          <w:lang w:val="uk-UA"/>
        </w:rPr>
      </w:pPr>
      <w:r>
        <w:rPr>
          <w:lang w:val="uk-UA"/>
        </w:rPr>
        <w:t>Рижков В. Г. 417</w:t>
      </w:r>
    </w:p>
    <w:p>
      <w:pPr>
        <w:pStyle w:val="Normal"/>
        <w:rPr>
          <w:lang w:val="uk-UA"/>
        </w:rPr>
      </w:pPr>
      <w:r>
        <w:rPr/>
        <w:t>Рижук Б. С.</w:t>
      </w:r>
      <w:r>
        <w:rPr>
          <w:lang w:val="uk-UA"/>
        </w:rPr>
        <w:t xml:space="preserve"> 428</w:t>
      </w:r>
    </w:p>
    <w:p>
      <w:pPr>
        <w:pStyle w:val="Normal"/>
        <w:rPr>
          <w:lang w:val="uk-UA"/>
        </w:rPr>
      </w:pPr>
      <w:r>
        <w:rPr/>
        <w:t>Родіонов О. О.</w:t>
      </w:r>
      <w:r>
        <w:rPr>
          <w:lang w:val="uk-UA"/>
        </w:rPr>
        <w:t xml:space="preserve"> 429</w:t>
      </w:r>
    </w:p>
    <w:p>
      <w:pPr>
        <w:pStyle w:val="Normal"/>
        <w:rPr>
          <w:lang w:val="uk-UA"/>
        </w:rPr>
      </w:pPr>
      <w:r>
        <w:rPr/>
        <w:t>Романчук В.</w:t>
      </w:r>
      <w:r>
        <w:rPr>
          <w:lang w:val="uk-UA"/>
        </w:rPr>
        <w:t xml:space="preserve"> 430</w:t>
      </w:r>
    </w:p>
    <w:p>
      <w:pPr>
        <w:pStyle w:val="Normal"/>
        <w:rPr>
          <w:lang w:val="uk-UA"/>
        </w:rPr>
      </w:pPr>
      <w:r>
        <w:rPr/>
        <w:t>Романчук В. А.</w:t>
      </w:r>
      <w:r>
        <w:rPr>
          <w:lang w:val="uk-UA"/>
        </w:rPr>
        <w:t xml:space="preserve"> 431</w:t>
      </w:r>
    </w:p>
    <w:p>
      <w:pPr>
        <w:pStyle w:val="Normal"/>
        <w:rPr>
          <w:lang w:val="uk-UA"/>
        </w:rPr>
      </w:pPr>
      <w:r>
        <w:rPr/>
        <w:t>Рошиян І. В.</w:t>
      </w:r>
      <w:r>
        <w:rPr>
          <w:lang w:val="uk-UA"/>
        </w:rPr>
        <w:t xml:space="preserve"> 432</w:t>
      </w:r>
    </w:p>
    <w:p>
      <w:pPr>
        <w:pStyle w:val="Normal"/>
        <w:rPr/>
      </w:pPr>
      <w:r>
        <w:rPr/>
        <w:t>Рябцева А. С. 433</w:t>
      </w:r>
    </w:p>
    <w:p>
      <w:pPr>
        <w:pStyle w:val="Normal"/>
        <w:rPr/>
      </w:pPr>
      <w:r>
        <w:rPr/>
        <w:t>Рябчиков В. Л. 434</w:t>
      </w:r>
    </w:p>
    <w:p>
      <w:pPr>
        <w:pStyle w:val="Normal"/>
        <w:rPr/>
      </w:pPr>
      <w:r>
        <w:rPr/>
        <w:t>Рябчук О. 435</w:t>
      </w:r>
    </w:p>
    <w:p>
      <w:pPr>
        <w:pStyle w:val="Normal"/>
        <w:rPr>
          <w:lang w:val="uk-UA"/>
        </w:rPr>
      </w:pPr>
      <w:r>
        <w:rPr/>
        <w:t>Рябчук О. О. 436</w:t>
      </w:r>
    </w:p>
    <w:p>
      <w:pPr>
        <w:pStyle w:val="Normal"/>
        <w:rPr>
          <w:lang w:val="uk-UA"/>
        </w:rPr>
      </w:pPr>
      <w:r>
        <w:rPr/>
        <w:t>Сабіров В. Г. 437</w:t>
      </w:r>
    </w:p>
    <w:p>
      <w:pPr>
        <w:pStyle w:val="Normal"/>
        <w:rPr>
          <w:lang w:val="uk-UA"/>
        </w:rPr>
      </w:pPr>
      <w:r>
        <w:rPr/>
        <w:t>Сав</w:t>
      </w:r>
      <w:r>
        <w:rPr>
          <w:lang w:val="uk-UA"/>
        </w:rPr>
        <w:t>ін В. О. 64, 108, 203, 545</w:t>
      </w:r>
    </w:p>
    <w:p>
      <w:pPr>
        <w:pStyle w:val="Normal"/>
        <w:rPr>
          <w:lang w:val="uk-UA"/>
        </w:rPr>
      </w:pPr>
      <w:r>
        <w:rPr>
          <w:lang w:val="uk-UA"/>
        </w:rPr>
        <w:t>Савельева О. В. 83</w:t>
      </w:r>
    </w:p>
    <w:p>
      <w:pPr>
        <w:pStyle w:val="Normal"/>
        <w:rPr/>
      </w:pPr>
      <w:r>
        <w:rPr/>
        <w:t>Савченко В. А. 438</w:t>
      </w:r>
    </w:p>
    <w:p>
      <w:pPr>
        <w:pStyle w:val="Normal"/>
        <w:rPr/>
      </w:pPr>
      <w:r>
        <w:rPr/>
        <w:t>Садовська Ю. І. 439</w:t>
      </w:r>
    </w:p>
    <w:p>
      <w:pPr>
        <w:pStyle w:val="Normal"/>
        <w:rPr/>
      </w:pPr>
      <w:r>
        <w:rPr/>
        <w:t>Сакунов Я. І. 440, 441</w:t>
      </w:r>
    </w:p>
    <w:p>
      <w:pPr>
        <w:pStyle w:val="Normal"/>
        <w:rPr/>
      </w:pPr>
      <w:r>
        <w:rPr/>
        <w:t>Сальнікова О. О. 442</w:t>
      </w:r>
    </w:p>
    <w:p>
      <w:pPr>
        <w:pStyle w:val="Normal"/>
        <w:rPr>
          <w:lang w:val="uk-UA"/>
        </w:rPr>
      </w:pPr>
      <w:r>
        <w:rPr/>
        <w:t>Самойленко Л. Є.</w:t>
      </w:r>
      <w:r>
        <w:rPr>
          <w:lang w:val="uk-UA"/>
        </w:rPr>
        <w:t xml:space="preserve"> 443</w:t>
      </w:r>
    </w:p>
    <w:p>
      <w:pPr>
        <w:pStyle w:val="Normal"/>
        <w:rPr>
          <w:lang w:val="uk-UA"/>
        </w:rPr>
      </w:pPr>
      <w:r>
        <w:rPr/>
        <w:t>Самохвалов С. І.</w:t>
      </w:r>
      <w:r>
        <w:rPr>
          <w:lang w:val="uk-UA"/>
        </w:rPr>
        <w:t xml:space="preserve"> 444</w:t>
      </w:r>
    </w:p>
    <w:p>
      <w:pPr>
        <w:pStyle w:val="Normal"/>
        <w:rPr>
          <w:lang w:val="uk-UA"/>
        </w:rPr>
      </w:pPr>
      <w:r>
        <w:rPr>
          <w:lang w:val="uk-UA"/>
        </w:rPr>
        <w:t>Савченко Р. В. 37</w:t>
      </w:r>
    </w:p>
    <w:p>
      <w:pPr>
        <w:pStyle w:val="Normal"/>
        <w:rPr>
          <w:lang w:val="uk-UA"/>
        </w:rPr>
      </w:pPr>
      <w:r>
        <w:rPr>
          <w:lang w:val="uk-UA"/>
        </w:rPr>
        <w:t>Самченко Р. В. 321</w:t>
      </w:r>
    </w:p>
    <w:p>
      <w:pPr>
        <w:pStyle w:val="Normal"/>
        <w:rPr>
          <w:lang w:val="uk-UA"/>
        </w:rPr>
      </w:pPr>
      <w:r>
        <w:rPr/>
        <w:t>Санад Шаукі</w:t>
      </w:r>
      <w:r>
        <w:rPr>
          <w:lang w:val="uk-UA"/>
        </w:rPr>
        <w:t xml:space="preserve"> 445</w:t>
      </w:r>
    </w:p>
    <w:p>
      <w:pPr>
        <w:pStyle w:val="Normal"/>
        <w:rPr>
          <w:lang w:val="uk-UA"/>
        </w:rPr>
      </w:pPr>
      <w:r>
        <w:rPr/>
        <w:t>Сапунова Ю. С.</w:t>
      </w:r>
      <w:r>
        <w:rPr>
          <w:lang w:val="uk-UA"/>
        </w:rPr>
        <w:t xml:space="preserve"> 446</w:t>
      </w:r>
    </w:p>
    <w:p>
      <w:pPr>
        <w:pStyle w:val="Normal"/>
        <w:rPr>
          <w:lang w:val="uk-UA"/>
        </w:rPr>
      </w:pPr>
      <w:r>
        <w:rPr/>
        <w:t>Свиридова А. І.</w:t>
      </w:r>
      <w:r>
        <w:rPr>
          <w:lang w:val="uk-UA"/>
        </w:rPr>
        <w:t xml:space="preserve"> 447</w:t>
      </w:r>
    </w:p>
    <w:p>
      <w:pPr>
        <w:pStyle w:val="Normal"/>
        <w:rPr>
          <w:lang w:val="uk-UA"/>
        </w:rPr>
      </w:pPr>
      <w:r>
        <w:rPr/>
        <w:t>Севастьянов Р. В.</w:t>
      </w:r>
      <w:r>
        <w:rPr>
          <w:lang w:val="uk-UA"/>
        </w:rPr>
        <w:t xml:space="preserve"> 120, 389, 448, 491</w:t>
      </w:r>
    </w:p>
    <w:p>
      <w:pPr>
        <w:pStyle w:val="Normal"/>
        <w:rPr>
          <w:lang w:val="uk-UA"/>
        </w:rPr>
      </w:pPr>
      <w:r>
        <w:rPr/>
        <w:t>Сергієнко Т. І. 2</w:t>
      </w:r>
      <w:r>
        <w:rPr>
          <w:lang w:val="uk-UA"/>
        </w:rPr>
        <w:t>, 183, 377, 378, 449, 542</w:t>
      </w:r>
    </w:p>
    <w:p>
      <w:pPr>
        <w:pStyle w:val="Normal"/>
        <w:rPr>
          <w:lang w:val="uk-UA"/>
        </w:rPr>
      </w:pPr>
      <w:r>
        <w:rPr>
          <w:lang w:val="uk-UA"/>
        </w:rPr>
        <w:t>Сибір А. В. 205</w:t>
      </w:r>
    </w:p>
    <w:p>
      <w:pPr>
        <w:pStyle w:val="Normal"/>
        <w:rPr>
          <w:lang w:val="uk-UA"/>
        </w:rPr>
      </w:pPr>
      <w:r>
        <w:rPr/>
        <w:t>Сидоренко О. А.</w:t>
      </w:r>
      <w:r>
        <w:rPr>
          <w:lang w:val="uk-UA"/>
        </w:rPr>
        <w:t xml:space="preserve"> 450</w:t>
      </w:r>
    </w:p>
    <w:p>
      <w:pPr>
        <w:pStyle w:val="Normal"/>
        <w:rPr>
          <w:lang w:val="uk-UA"/>
        </w:rPr>
      </w:pPr>
      <w:r>
        <w:rPr/>
        <w:t>Синяков Р. В.</w:t>
      </w:r>
      <w:r>
        <w:rPr>
          <w:lang w:val="uk-UA"/>
        </w:rPr>
        <w:t xml:space="preserve"> 451, 533</w:t>
      </w:r>
    </w:p>
    <w:p>
      <w:pPr>
        <w:pStyle w:val="Normal"/>
        <w:rPr>
          <w:lang w:val="uk-UA"/>
        </w:rPr>
      </w:pPr>
      <w:r>
        <w:rPr>
          <w:lang w:val="uk-UA"/>
        </w:rPr>
        <w:t>Сириця А. І. 318</w:t>
      </w:r>
    </w:p>
    <w:p>
      <w:pPr>
        <w:pStyle w:val="Normal"/>
        <w:rPr/>
      </w:pPr>
      <w:r>
        <w:rPr/>
        <w:t>Сироватко А. В.</w:t>
      </w:r>
      <w:r>
        <w:rPr>
          <w:lang w:val="uk-UA"/>
        </w:rPr>
        <w:t xml:space="preserve"> 452</w:t>
      </w:r>
    </w:p>
    <w:p>
      <w:pPr>
        <w:pStyle w:val="Normal"/>
        <w:rPr>
          <w:lang w:val="uk-UA"/>
        </w:rPr>
      </w:pPr>
      <w:r>
        <w:rPr/>
        <w:t>Сівенкова К. П. 453</w:t>
      </w:r>
    </w:p>
    <w:p>
      <w:pPr>
        <w:pStyle w:val="Normal"/>
        <w:rPr>
          <w:lang w:val="uk-UA"/>
        </w:rPr>
      </w:pPr>
      <w:r>
        <w:rPr>
          <w:lang w:val="uk-UA"/>
        </w:rPr>
        <w:t>Сідоренко С. А. 22</w:t>
      </w:r>
    </w:p>
    <w:p>
      <w:pPr>
        <w:pStyle w:val="Normal"/>
        <w:rPr/>
      </w:pPr>
      <w:r>
        <w:rPr/>
        <w:t>С</w:t>
      </w:r>
      <w:r>
        <w:rPr>
          <w:lang w:val="uk-UA"/>
        </w:rPr>
        <w:t>іліна І. В. 17</w:t>
      </w:r>
    </w:p>
    <w:p>
      <w:pPr>
        <w:pStyle w:val="Normal"/>
        <w:rPr>
          <w:lang w:val="uk-UA"/>
        </w:rPr>
      </w:pPr>
      <w:r>
        <w:rPr>
          <w:lang w:val="uk-UA"/>
        </w:rPr>
        <w:t>Сілогаєва В. В. 72, 257, 359, 544</w:t>
      </w:r>
    </w:p>
    <w:p>
      <w:pPr>
        <w:pStyle w:val="Normal"/>
        <w:rPr/>
      </w:pPr>
      <w:r>
        <w:rPr/>
        <w:t>Сільченко Р. Ф. 454</w:t>
      </w:r>
    </w:p>
    <w:p>
      <w:pPr>
        <w:pStyle w:val="Normal"/>
        <w:rPr/>
      </w:pPr>
      <w:r>
        <w:rPr/>
        <w:t>Сінько А. В. 455</w:t>
      </w:r>
    </w:p>
    <w:p>
      <w:pPr>
        <w:pStyle w:val="Normal"/>
        <w:rPr/>
      </w:pPr>
      <w:r>
        <w:rPr/>
        <w:t>Сіромолот  Г. В. 5, 6, 9, 10</w:t>
      </w:r>
    </w:p>
    <w:p>
      <w:pPr>
        <w:pStyle w:val="Normal"/>
        <w:rPr/>
      </w:pPr>
      <w:r>
        <w:rPr/>
        <w:t>Скачков В. А. 456, 528</w:t>
      </w:r>
    </w:p>
    <w:p>
      <w:pPr>
        <w:pStyle w:val="Normal"/>
        <w:rPr>
          <w:lang w:val="uk-UA"/>
        </w:rPr>
      </w:pPr>
      <w:r>
        <w:rPr/>
        <w:t>Скачков</w:t>
      </w:r>
      <w:r>
        <w:rPr>
          <w:lang w:val="uk-UA"/>
        </w:rPr>
        <w:t xml:space="preserve"> </w:t>
      </w:r>
      <w:r>
        <w:rPr/>
        <w:t>В. О.</w:t>
      </w:r>
      <w:r>
        <w:rPr>
          <w:lang w:val="uk-UA"/>
        </w:rPr>
        <w:t xml:space="preserve"> 85,  457, 546</w:t>
      </w:r>
    </w:p>
    <w:p>
      <w:pPr>
        <w:pStyle w:val="Normal"/>
        <w:rPr/>
      </w:pPr>
      <w:r>
        <w:rPr/>
        <w:t>Скворець Н. І. 45, 458</w:t>
      </w:r>
    </w:p>
    <w:p>
      <w:pPr>
        <w:pStyle w:val="Normal"/>
        <w:rPr/>
      </w:pPr>
      <w:r>
        <w:rPr/>
        <w:t>Скідан Є. В. 459</w:t>
      </w:r>
    </w:p>
    <w:p>
      <w:pPr>
        <w:pStyle w:val="Normal"/>
        <w:rPr/>
      </w:pPr>
      <w:r>
        <w:rPr/>
        <w:t>Скічко Д. А. 460</w:t>
      </w:r>
    </w:p>
    <w:p>
      <w:pPr>
        <w:pStyle w:val="Normal"/>
        <w:rPr>
          <w:lang w:val="uk-UA"/>
        </w:rPr>
      </w:pPr>
      <w:r>
        <w:rPr>
          <w:lang w:val="uk-UA"/>
        </w:rPr>
        <w:t>Скляна М. В. 236</w:t>
      </w:r>
    </w:p>
    <w:p>
      <w:pPr>
        <w:pStyle w:val="Normal"/>
        <w:rPr/>
      </w:pPr>
      <w:r>
        <w:rPr/>
        <w:t>Скляров Д.  А 461</w:t>
      </w:r>
    </w:p>
    <w:p>
      <w:pPr>
        <w:pStyle w:val="Normal"/>
        <w:rPr>
          <w:lang w:val="uk-UA"/>
        </w:rPr>
      </w:pPr>
      <w:r>
        <w:rPr/>
        <w:t>Скорик Н. В. 4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лепян Е. В.</w:t>
      </w:r>
      <w:r>
        <w:rPr>
          <w:lang w:val="uk-UA"/>
        </w:rPr>
        <w:t xml:space="preserve"> 89, 463</w:t>
      </w:r>
    </w:p>
    <w:p>
      <w:pPr>
        <w:pStyle w:val="Normal"/>
        <w:rPr>
          <w:lang w:val="uk-UA"/>
        </w:rPr>
      </w:pPr>
      <w:r>
        <w:rPr/>
        <w:t>Слесаренко О. О.</w:t>
      </w:r>
      <w:r>
        <w:rPr>
          <w:lang w:val="uk-UA"/>
        </w:rPr>
        <w:t xml:space="preserve"> 464</w:t>
      </w:r>
    </w:p>
    <w:p>
      <w:pPr>
        <w:pStyle w:val="Normal"/>
        <w:rPr>
          <w:lang w:val="uk-UA"/>
        </w:rPr>
      </w:pPr>
      <w:r>
        <w:rPr/>
        <w:t>Соболь І. В.</w:t>
      </w:r>
      <w:r>
        <w:rPr>
          <w:lang w:val="uk-UA"/>
        </w:rPr>
        <w:t xml:space="preserve"> 465, 466, 467</w:t>
      </w:r>
    </w:p>
    <w:p>
      <w:pPr>
        <w:pStyle w:val="Normal"/>
        <w:rPr>
          <w:lang w:val="uk-UA"/>
        </w:rPr>
      </w:pPr>
      <w:r>
        <w:rPr>
          <w:lang w:val="uk-UA"/>
        </w:rPr>
        <w:t>Сокольник В. І. 76, 189</w:t>
      </w:r>
    </w:p>
    <w:p>
      <w:pPr>
        <w:pStyle w:val="Normal"/>
        <w:rPr>
          <w:lang w:val="uk-UA"/>
        </w:rPr>
      </w:pPr>
      <w:r>
        <w:rPr>
          <w:lang w:val="uk-UA"/>
        </w:rPr>
        <w:t>Соловей С. С. 317</w:t>
      </w:r>
    </w:p>
    <w:p>
      <w:pPr>
        <w:pStyle w:val="Normal"/>
        <w:rPr>
          <w:lang w:val="uk-UA"/>
        </w:rPr>
      </w:pPr>
      <w:r>
        <w:rPr/>
        <w:t>Соловйов Є. В.</w:t>
      </w:r>
      <w:r>
        <w:rPr>
          <w:lang w:val="uk-UA"/>
        </w:rPr>
        <w:t xml:space="preserve"> 468</w:t>
      </w:r>
    </w:p>
    <w:p>
      <w:pPr>
        <w:pStyle w:val="Normal"/>
        <w:rPr>
          <w:lang w:val="uk-UA"/>
        </w:rPr>
      </w:pPr>
      <w:r>
        <w:rPr/>
        <w:t>Соловйова Д. В.</w:t>
      </w:r>
      <w:r>
        <w:rPr>
          <w:lang w:val="uk-UA"/>
        </w:rPr>
        <w:t xml:space="preserve"> 469</w:t>
      </w:r>
    </w:p>
    <w:p>
      <w:pPr>
        <w:pStyle w:val="Normal"/>
        <w:rPr>
          <w:lang w:val="uk-UA"/>
        </w:rPr>
      </w:pPr>
      <w:r>
        <w:rPr/>
        <w:t>Солодухін С. В. 387</w:t>
      </w:r>
      <w:r>
        <w:rPr>
          <w:lang w:val="uk-UA"/>
        </w:rPr>
        <w:t>, 470</w:t>
      </w:r>
    </w:p>
    <w:p>
      <w:pPr>
        <w:pStyle w:val="Normal"/>
        <w:rPr>
          <w:lang w:val="uk-UA"/>
        </w:rPr>
      </w:pPr>
      <w:r>
        <w:rPr/>
        <w:t>Сопіна С. Л.</w:t>
      </w:r>
      <w:r>
        <w:rPr>
          <w:lang w:val="uk-UA"/>
        </w:rPr>
        <w:t xml:space="preserve"> 471</w:t>
      </w:r>
    </w:p>
    <w:p>
      <w:pPr>
        <w:pStyle w:val="Normal"/>
        <w:rPr>
          <w:lang w:val="uk-UA"/>
        </w:rPr>
      </w:pPr>
      <w:r>
        <w:rPr/>
        <w:t>Сотченко Ю. К.</w:t>
      </w:r>
      <w:r>
        <w:rPr>
          <w:lang w:val="uk-UA"/>
        </w:rPr>
        <w:t xml:space="preserve"> 472, 463</w:t>
      </w:r>
    </w:p>
    <w:p>
      <w:pPr>
        <w:pStyle w:val="Normal"/>
        <w:rPr>
          <w:lang w:val="uk-UA"/>
        </w:rPr>
      </w:pPr>
      <w:r>
        <w:rPr/>
        <w:t>Старшеков Д. А.</w:t>
      </w:r>
      <w:r>
        <w:rPr>
          <w:lang w:val="uk-UA"/>
        </w:rPr>
        <w:t xml:space="preserve"> 473</w:t>
      </w:r>
    </w:p>
    <w:p>
      <w:pPr>
        <w:pStyle w:val="Normal"/>
        <w:rPr>
          <w:lang w:val="uk-UA"/>
        </w:rPr>
      </w:pPr>
      <w:r>
        <w:rPr/>
        <w:t>Степанченко К. В.</w:t>
      </w:r>
      <w:r>
        <w:rPr>
          <w:lang w:val="uk-UA"/>
        </w:rPr>
        <w:t xml:space="preserve"> 474</w:t>
      </w:r>
    </w:p>
    <w:p>
      <w:pPr>
        <w:pStyle w:val="Normal"/>
        <w:rPr>
          <w:lang w:val="uk-UA"/>
        </w:rPr>
      </w:pPr>
      <w:r>
        <w:rPr/>
        <w:t>Стефанюк К. Д.</w:t>
      </w:r>
      <w:r>
        <w:rPr>
          <w:lang w:val="uk-UA"/>
        </w:rPr>
        <w:t xml:space="preserve"> 475</w:t>
      </w:r>
    </w:p>
    <w:p>
      <w:pPr>
        <w:pStyle w:val="Normal"/>
        <w:rPr>
          <w:lang w:val="uk-UA"/>
        </w:rPr>
      </w:pPr>
      <w:r>
        <w:rPr/>
        <w:t>Стешенко К. О.</w:t>
      </w:r>
      <w:r>
        <w:rPr>
          <w:lang w:val="uk-UA"/>
        </w:rPr>
        <w:t xml:space="preserve"> 476</w:t>
      </w:r>
    </w:p>
    <w:p>
      <w:pPr>
        <w:pStyle w:val="Normal"/>
        <w:rPr>
          <w:lang w:val="uk-UA"/>
        </w:rPr>
      </w:pPr>
      <w:r>
        <w:rPr>
          <w:lang w:val="uk-UA"/>
        </w:rPr>
        <w:t>Стоєв В. Л. 170, 556</w:t>
      </w:r>
    </w:p>
    <w:p>
      <w:pPr>
        <w:pStyle w:val="Normal"/>
        <w:rPr>
          <w:lang w:val="uk-UA"/>
        </w:rPr>
      </w:pPr>
      <w:r>
        <w:rPr/>
        <w:t>Стрикало Є. А.</w:t>
      </w:r>
      <w:r>
        <w:rPr>
          <w:lang w:val="uk-UA"/>
        </w:rPr>
        <w:t xml:space="preserve"> 477</w:t>
      </w:r>
    </w:p>
    <w:p>
      <w:pPr>
        <w:pStyle w:val="Normal"/>
        <w:rPr>
          <w:lang w:val="uk-UA"/>
        </w:rPr>
      </w:pPr>
      <w:r>
        <w:rPr/>
        <w:t>Стрілець Б. С.</w:t>
      </w:r>
      <w:r>
        <w:rPr>
          <w:lang w:val="uk-UA"/>
        </w:rPr>
        <w:t xml:space="preserve"> 478</w:t>
      </w:r>
    </w:p>
    <w:p>
      <w:pPr>
        <w:pStyle w:val="Normal"/>
        <w:rPr>
          <w:lang w:val="uk-UA"/>
        </w:rPr>
      </w:pPr>
      <w:r>
        <w:rPr/>
        <w:t>Суркова Н. М.</w:t>
      </w:r>
      <w:r>
        <w:rPr>
          <w:lang w:val="uk-UA"/>
        </w:rPr>
        <w:t xml:space="preserve"> 479</w:t>
      </w:r>
    </w:p>
    <w:p>
      <w:pPr>
        <w:pStyle w:val="Normal"/>
        <w:rPr>
          <w:lang w:val="uk-UA"/>
        </w:rPr>
      </w:pPr>
      <w:r>
        <w:rPr/>
        <w:t>Суслова А. П.</w:t>
      </w:r>
      <w:r>
        <w:rPr>
          <w:lang w:val="uk-UA"/>
        </w:rPr>
        <w:t xml:space="preserve"> 480</w:t>
      </w:r>
    </w:p>
    <w:p>
      <w:pPr>
        <w:pStyle w:val="Normal"/>
        <w:rPr>
          <w:lang w:val="uk-UA"/>
        </w:rPr>
      </w:pPr>
      <w:r>
        <w:rPr/>
        <w:t>Суслова О. С.</w:t>
      </w:r>
      <w:r>
        <w:rPr>
          <w:lang w:val="uk-UA"/>
        </w:rPr>
        <w:t xml:space="preserve"> 481, 482</w:t>
      </w:r>
    </w:p>
    <w:p>
      <w:pPr>
        <w:pStyle w:val="Normal"/>
        <w:rPr>
          <w:lang w:val="uk-UA"/>
        </w:rPr>
      </w:pPr>
      <w:r>
        <w:rPr>
          <w:lang w:val="uk-UA"/>
        </w:rPr>
        <w:t>Сьомчина М. В. 27, 51</w:t>
      </w:r>
    </w:p>
    <w:p>
      <w:pPr>
        <w:pStyle w:val="Normal"/>
        <w:rPr>
          <w:lang w:val="uk-UA"/>
        </w:rPr>
      </w:pPr>
      <w:r>
        <w:rPr/>
        <w:t>Тарабан С. В.</w:t>
      </w:r>
      <w:r>
        <w:rPr>
          <w:lang w:val="uk-UA"/>
        </w:rPr>
        <w:t>483</w:t>
      </w:r>
    </w:p>
    <w:p>
      <w:pPr>
        <w:pStyle w:val="Normal"/>
        <w:rPr>
          <w:lang w:val="uk-UA"/>
        </w:rPr>
      </w:pPr>
      <w:r>
        <w:rPr>
          <w:lang w:val="uk-UA"/>
        </w:rPr>
        <w:t>Тарасов В. К. 190, 412, 416</w:t>
      </w:r>
    </w:p>
    <w:p>
      <w:pPr>
        <w:pStyle w:val="Normal"/>
        <w:rPr>
          <w:lang w:val="uk-UA"/>
        </w:rPr>
      </w:pPr>
      <w:r>
        <w:rPr>
          <w:lang w:val="uk-UA"/>
        </w:rPr>
        <w:t>Тарасова Л. О. 370</w:t>
      </w:r>
    </w:p>
    <w:p>
      <w:pPr>
        <w:pStyle w:val="Normal"/>
        <w:rPr>
          <w:lang w:val="uk-UA"/>
        </w:rPr>
      </w:pPr>
      <w:r>
        <w:rPr/>
        <w:t>Тарасюк І. О.</w:t>
      </w:r>
      <w:r>
        <w:rPr>
          <w:lang w:val="uk-UA"/>
        </w:rPr>
        <w:t xml:space="preserve"> 484</w:t>
      </w:r>
    </w:p>
    <w:p>
      <w:pPr>
        <w:pStyle w:val="Normal"/>
        <w:rPr>
          <w:lang w:val="uk-UA"/>
        </w:rPr>
      </w:pPr>
      <w:r>
        <w:rPr/>
        <w:t>Таратута К. В.180</w:t>
      </w:r>
      <w:r>
        <w:rPr>
          <w:lang w:val="uk-UA"/>
        </w:rPr>
        <w:t>, 373, 549</w:t>
      </w:r>
    </w:p>
    <w:p>
      <w:pPr>
        <w:pStyle w:val="Normal"/>
        <w:rPr>
          <w:lang w:val="uk-UA"/>
        </w:rPr>
      </w:pPr>
      <w:r>
        <w:rPr/>
        <w:t>Терехова Л. І.</w:t>
      </w:r>
      <w:r>
        <w:rPr>
          <w:lang w:val="uk-UA"/>
        </w:rPr>
        <w:t xml:space="preserve"> 485</w:t>
      </w:r>
    </w:p>
    <w:p>
      <w:pPr>
        <w:pStyle w:val="Normal"/>
        <w:rPr>
          <w:lang w:val="uk-UA"/>
        </w:rPr>
      </w:pPr>
      <w:r>
        <w:rPr/>
        <w:t>Терехова Л. Л.</w:t>
      </w:r>
      <w:r>
        <w:rPr>
          <w:lang w:val="uk-UA"/>
        </w:rPr>
        <w:t xml:space="preserve"> 486, 487, 488, 559</w:t>
      </w:r>
    </w:p>
    <w:p>
      <w:pPr>
        <w:pStyle w:val="Normal"/>
        <w:rPr>
          <w:lang w:val="uk-UA"/>
        </w:rPr>
      </w:pPr>
      <w:r>
        <w:rPr>
          <w:lang w:val="uk-UA"/>
        </w:rPr>
        <w:t>Терновой Ю. Ф. 113</w:t>
      </w:r>
    </w:p>
    <w:p>
      <w:pPr>
        <w:pStyle w:val="Normal"/>
        <w:rPr>
          <w:lang w:val="uk-UA"/>
        </w:rPr>
      </w:pPr>
      <w:r>
        <w:rPr/>
        <w:t>Тетерін А. В.</w:t>
      </w:r>
      <w:r>
        <w:rPr>
          <w:lang w:val="uk-UA"/>
        </w:rPr>
        <w:t xml:space="preserve"> 489</w:t>
      </w:r>
    </w:p>
    <w:p>
      <w:pPr>
        <w:pStyle w:val="Normal"/>
        <w:rPr>
          <w:lang w:val="uk-UA"/>
        </w:rPr>
      </w:pPr>
      <w:r>
        <w:rPr/>
        <w:t>Тилик Л. В.</w:t>
      </w:r>
      <w:r>
        <w:rPr>
          <w:lang w:val="uk-UA"/>
        </w:rPr>
        <w:t xml:space="preserve"> 490</w:t>
      </w:r>
    </w:p>
    <w:p>
      <w:pPr>
        <w:pStyle w:val="Normal"/>
        <w:rPr>
          <w:lang w:val="uk-UA"/>
        </w:rPr>
      </w:pPr>
      <w:r>
        <w:rPr/>
        <w:t>Тимків С. С.</w:t>
      </w:r>
      <w:r>
        <w:rPr>
          <w:lang w:val="uk-UA"/>
        </w:rPr>
        <w:t xml:space="preserve"> 491</w:t>
      </w:r>
    </w:p>
    <w:p>
      <w:pPr>
        <w:pStyle w:val="Normal"/>
        <w:rPr>
          <w:lang w:val="uk-UA"/>
        </w:rPr>
      </w:pPr>
      <w:r>
        <w:rPr/>
        <w:t>Тимошенко В. О.</w:t>
      </w:r>
      <w:r>
        <w:rPr>
          <w:lang w:val="uk-UA"/>
        </w:rPr>
        <w:t xml:space="preserve"> 492</w:t>
      </w:r>
    </w:p>
    <w:p>
      <w:pPr>
        <w:pStyle w:val="Normal"/>
        <w:rPr>
          <w:lang w:val="uk-UA"/>
        </w:rPr>
      </w:pPr>
      <w:r>
        <w:rPr/>
        <w:t>Тимошишина А. С.</w:t>
      </w:r>
      <w:r>
        <w:rPr>
          <w:lang w:val="uk-UA"/>
        </w:rPr>
        <w:t xml:space="preserve"> 493</w:t>
      </w:r>
    </w:p>
    <w:p>
      <w:pPr>
        <w:pStyle w:val="Normal"/>
        <w:rPr>
          <w:lang w:val="uk-UA"/>
        </w:rPr>
      </w:pPr>
      <w:r>
        <w:rPr>
          <w:lang w:val="uk-UA"/>
        </w:rPr>
        <w:t>Тихомирова Е. С. 290</w:t>
      </w:r>
    </w:p>
    <w:p>
      <w:pPr>
        <w:pStyle w:val="Normal"/>
        <w:rPr>
          <w:lang w:val="uk-UA"/>
        </w:rPr>
      </w:pPr>
      <w:r>
        <w:rPr/>
        <w:t>Тишин О. Б.</w:t>
      </w:r>
      <w:r>
        <w:rPr>
          <w:lang w:val="uk-UA"/>
        </w:rPr>
        <w:t xml:space="preserve"> 494</w:t>
      </w:r>
    </w:p>
    <w:p>
      <w:pPr>
        <w:pStyle w:val="Normal"/>
        <w:rPr>
          <w:lang w:val="uk-UA"/>
        </w:rPr>
      </w:pPr>
      <w:r>
        <w:rPr/>
        <w:t>Тищенко Д. А.</w:t>
      </w:r>
      <w:r>
        <w:rPr>
          <w:lang w:val="uk-UA"/>
        </w:rPr>
        <w:t xml:space="preserve"> 495</w:t>
      </w:r>
    </w:p>
    <w:p>
      <w:pPr>
        <w:pStyle w:val="Normal"/>
        <w:rPr>
          <w:lang w:val="uk-UA"/>
        </w:rPr>
      </w:pPr>
      <w:r>
        <w:rPr>
          <w:lang w:val="uk-UA"/>
        </w:rPr>
        <w:t>Ткаліч І. О. 483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В. Б. 98, 531, 543, 555</w:t>
      </w:r>
    </w:p>
    <w:p>
      <w:pPr>
        <w:pStyle w:val="Normal"/>
        <w:rPr>
          <w:lang w:val="uk-UA"/>
        </w:rPr>
      </w:pPr>
      <w:r>
        <w:rPr/>
        <w:t>Ткаченко В. І.</w:t>
      </w:r>
      <w:r>
        <w:rPr>
          <w:lang w:val="uk-UA"/>
        </w:rPr>
        <w:t xml:space="preserve"> 496</w:t>
      </w:r>
    </w:p>
    <w:p>
      <w:pPr>
        <w:pStyle w:val="Normal"/>
        <w:rPr>
          <w:lang w:val="uk-UA"/>
        </w:rPr>
      </w:pPr>
      <w:r>
        <w:rPr/>
        <w:t>Ткаченко Є. Ю.</w:t>
      </w:r>
      <w:r>
        <w:rPr>
          <w:lang w:val="uk-UA"/>
        </w:rPr>
        <w:t xml:space="preserve"> 369, 497, 498</w:t>
      </w:r>
    </w:p>
    <w:p>
      <w:pPr>
        <w:pStyle w:val="Normal"/>
        <w:rPr>
          <w:lang w:val="uk-UA"/>
        </w:rPr>
      </w:pPr>
      <w:r>
        <w:rPr/>
        <w:t>Товарниченко В. А. 8</w:t>
      </w:r>
      <w:r>
        <w:rPr>
          <w:lang w:val="uk-UA"/>
        </w:rPr>
        <w:t>, 56, 99, 148, 169, 191, 202, 215, 275, 279, 284, 300, 303, 353, 390, 395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398, 433, 438, 450,493, 499, 500, 523</w:t>
      </w:r>
    </w:p>
    <w:p>
      <w:pPr>
        <w:pStyle w:val="Normal"/>
        <w:rPr>
          <w:lang w:val="uk-UA"/>
        </w:rPr>
      </w:pPr>
      <w:r>
        <w:rPr/>
        <w:t>Точилін А. О.</w:t>
      </w:r>
      <w:r>
        <w:rPr>
          <w:lang w:val="uk-UA"/>
        </w:rPr>
        <w:t xml:space="preserve"> 501</w:t>
      </w:r>
    </w:p>
    <w:p>
      <w:pPr>
        <w:pStyle w:val="Normal"/>
        <w:rPr/>
      </w:pPr>
      <w:r>
        <w:rPr/>
        <w:t>Точиліна Т. М.</w:t>
      </w:r>
    </w:p>
    <w:p>
      <w:pPr>
        <w:pStyle w:val="Normal"/>
        <w:rPr/>
      </w:pPr>
      <w:r>
        <w:rPr/>
        <w:t>Трегулова І. П.</w:t>
      </w:r>
    </w:p>
    <w:p>
      <w:pPr>
        <w:pStyle w:val="Normal"/>
        <w:rPr>
          <w:lang w:val="uk-UA"/>
        </w:rPr>
      </w:pPr>
      <w:r>
        <w:rPr/>
        <w:t>Третяк К. О.</w:t>
      </w:r>
    </w:p>
    <w:p>
      <w:pPr>
        <w:pStyle w:val="Normal"/>
        <w:rPr>
          <w:lang w:val="uk-UA"/>
        </w:rPr>
      </w:pPr>
      <w:r>
        <w:rPr>
          <w:lang w:val="uk-UA"/>
        </w:rPr>
        <w:t>Трифонов Г. Ф. 208, 357, 436, 487</w:t>
      </w:r>
    </w:p>
    <w:p>
      <w:pPr>
        <w:pStyle w:val="Normal"/>
        <w:rPr>
          <w:lang w:val="uk-UA"/>
        </w:rPr>
      </w:pPr>
      <w:r>
        <w:rPr>
          <w:lang w:val="uk-UA"/>
        </w:rPr>
        <w:t>Троїцька О. О. 65, 325, 474, 525, 598</w:t>
      </w:r>
    </w:p>
    <w:p>
      <w:pPr>
        <w:pStyle w:val="Normal"/>
        <w:rPr>
          <w:lang w:val="uk-UA"/>
        </w:rPr>
      </w:pPr>
      <w:r>
        <w:rPr/>
        <w:t>Трохименко К. В.</w:t>
      </w:r>
    </w:p>
    <w:p>
      <w:pPr>
        <w:pStyle w:val="Normal"/>
        <w:rPr>
          <w:lang w:val="uk-UA"/>
        </w:rPr>
      </w:pPr>
      <w:r>
        <w:rPr/>
        <w:t>Троян О. В.</w:t>
      </w:r>
      <w:r>
        <w:rPr>
          <w:lang w:val="uk-UA"/>
        </w:rPr>
        <w:t xml:space="preserve"> 44, 45, 221,229, 3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урышев, К. О. 7</w:t>
      </w:r>
    </w:p>
    <w:p>
      <w:pPr>
        <w:pStyle w:val="Normal"/>
        <w:rPr>
          <w:lang w:val="uk-UA"/>
        </w:rPr>
      </w:pPr>
      <w:r>
        <w:rPr>
          <w:lang w:val="uk-UA"/>
        </w:rPr>
        <w:t>Тюхтій М. П. 119, 262</w:t>
      </w:r>
    </w:p>
    <w:p>
      <w:pPr>
        <w:pStyle w:val="Normal"/>
        <w:rPr/>
      </w:pPr>
      <w:r>
        <w:rPr/>
        <w:t>Усенко Ю. И.</w:t>
      </w:r>
    </w:p>
    <w:p>
      <w:pPr>
        <w:pStyle w:val="Normal"/>
        <w:rPr/>
      </w:pPr>
      <w:r>
        <w:rPr/>
        <w:t>Усенко Ю. І.</w:t>
      </w:r>
    </w:p>
    <w:p>
      <w:pPr>
        <w:pStyle w:val="Normal"/>
        <w:rPr>
          <w:lang w:val="uk-UA"/>
        </w:rPr>
      </w:pPr>
      <w:r>
        <w:rPr/>
        <w:t>Устюжанін В.</w:t>
      </w:r>
    </w:p>
    <w:p>
      <w:pPr>
        <w:pStyle w:val="Normal"/>
        <w:rPr>
          <w:lang w:val="uk-UA"/>
        </w:rPr>
      </w:pPr>
      <w:r>
        <w:rPr>
          <w:lang w:val="uk-UA"/>
        </w:rPr>
        <w:t>Фатюха В. В. 206, 324, 375</w:t>
      </w:r>
    </w:p>
    <w:p>
      <w:pPr>
        <w:pStyle w:val="Normal"/>
        <w:rPr/>
      </w:pPr>
      <w:r>
        <w:rPr/>
        <w:t>Фарес Амін 512</w:t>
      </w:r>
    </w:p>
    <w:p>
      <w:pPr>
        <w:pStyle w:val="Normal"/>
        <w:rPr/>
      </w:pPr>
      <w:r>
        <w:rPr/>
        <w:t>Федорова А. С. 513</w:t>
      </w:r>
    </w:p>
    <w:p>
      <w:pPr>
        <w:pStyle w:val="Normal"/>
        <w:rPr>
          <w:lang w:val="uk-UA"/>
        </w:rPr>
      </w:pPr>
      <w:r>
        <w:rPr/>
        <w:t>Федоряка І. В. 514</w:t>
      </w:r>
    </w:p>
    <w:p>
      <w:pPr>
        <w:pStyle w:val="Normal"/>
        <w:rPr>
          <w:lang w:val="uk-UA"/>
        </w:rPr>
      </w:pPr>
      <w:r>
        <w:rPr>
          <w:lang w:val="uk-UA"/>
        </w:rPr>
        <w:t>Федченок О. І. 35, 153, 185, 194</w:t>
      </w:r>
    </w:p>
    <w:p>
      <w:pPr>
        <w:pStyle w:val="Normal"/>
        <w:rPr>
          <w:lang w:val="uk-UA"/>
        </w:rPr>
      </w:pPr>
      <w:r>
        <w:rPr>
          <w:lang w:val="uk-UA"/>
        </w:rPr>
        <w:t>Федюк А. А. 515</w:t>
      </w:r>
    </w:p>
    <w:p>
      <w:pPr>
        <w:pStyle w:val="Normal"/>
        <w:rPr/>
      </w:pPr>
      <w:r>
        <w:rPr>
          <w:lang w:val="uk-UA"/>
        </w:rPr>
        <w:t>Федюн А. А. 516</w:t>
      </w:r>
    </w:p>
    <w:p>
      <w:pPr>
        <w:pStyle w:val="Normal"/>
        <w:rPr>
          <w:lang w:val="uk-UA"/>
        </w:rPr>
      </w:pPr>
      <w:r>
        <w:rPr>
          <w:lang w:val="uk-UA"/>
        </w:rPr>
        <w:t>Фень Д. 517</w:t>
      </w:r>
    </w:p>
    <w:p>
      <w:pPr>
        <w:pStyle w:val="Normal"/>
        <w:rPr>
          <w:lang w:val="uk-UA"/>
        </w:rPr>
      </w:pPr>
      <w:r>
        <w:rPr>
          <w:lang w:val="uk-UA"/>
        </w:rPr>
        <w:t>Фень Д. О. 518</w:t>
      </w:r>
    </w:p>
    <w:p>
      <w:pPr>
        <w:pStyle w:val="Normal"/>
        <w:rPr>
          <w:lang w:val="uk-UA"/>
        </w:rPr>
      </w:pPr>
      <w:r>
        <w:rPr>
          <w:lang w:val="uk-UA"/>
        </w:rPr>
        <w:t>Феофанова І. В. 519</w:t>
      </w:r>
    </w:p>
    <w:p>
      <w:pPr>
        <w:pStyle w:val="Normal"/>
        <w:rPr>
          <w:lang w:val="uk-UA"/>
        </w:rPr>
      </w:pPr>
      <w:r>
        <w:rPr>
          <w:lang w:val="uk-UA"/>
        </w:rPr>
        <w:t>Фесенко Д. 520</w:t>
      </w:r>
    </w:p>
    <w:p>
      <w:pPr>
        <w:pStyle w:val="Normal"/>
        <w:rPr>
          <w:lang w:val="uk-UA"/>
        </w:rPr>
      </w:pPr>
      <w:r>
        <w:rPr>
          <w:lang w:val="uk-UA"/>
        </w:rPr>
        <w:t>Фетісова А. Ф. 521, 522</w:t>
      </w:r>
    </w:p>
    <w:p>
      <w:pPr>
        <w:pStyle w:val="Normal"/>
        <w:rPr>
          <w:lang w:val="uk-UA"/>
        </w:rPr>
      </w:pPr>
      <w:r>
        <w:rPr>
          <w:lang w:val="uk-UA"/>
        </w:rPr>
        <w:t>Филипов О. Ю. 523</w:t>
      </w:r>
    </w:p>
    <w:p>
      <w:pPr>
        <w:pStyle w:val="Normal"/>
        <w:rPr>
          <w:lang w:val="uk-UA"/>
        </w:rPr>
      </w:pPr>
      <w:r>
        <w:rPr>
          <w:lang w:val="uk-UA"/>
        </w:rPr>
        <w:t>Філіпенко І. І. 442</w:t>
      </w:r>
    </w:p>
    <w:p>
      <w:pPr>
        <w:pStyle w:val="Normal"/>
        <w:rPr>
          <w:lang w:val="uk-UA"/>
        </w:rPr>
      </w:pPr>
      <w:r>
        <w:rPr>
          <w:lang w:val="uk-UA"/>
        </w:rPr>
        <w:t>Філіпов П. Д. 524</w:t>
      </w:r>
    </w:p>
    <w:p>
      <w:pPr>
        <w:pStyle w:val="Normal"/>
        <w:rPr>
          <w:lang w:val="uk-UA"/>
        </w:rPr>
      </w:pPr>
      <w:r>
        <w:rPr>
          <w:lang w:val="uk-UA"/>
        </w:rPr>
        <w:t>Філіппов П. Д. 525</w:t>
      </w:r>
    </w:p>
    <w:p>
      <w:pPr>
        <w:pStyle w:val="Normal"/>
        <w:rPr>
          <w:lang w:val="uk-UA"/>
        </w:rPr>
      </w:pPr>
      <w:r>
        <w:rPr>
          <w:lang w:val="uk-UA"/>
        </w:rPr>
        <w:t>Фолькіна О. М.526, 527</w:t>
      </w:r>
    </w:p>
    <w:p>
      <w:pPr>
        <w:pStyle w:val="Normal"/>
        <w:rPr>
          <w:lang w:val="uk-UA"/>
        </w:rPr>
      </w:pPr>
      <w:r>
        <w:rPr>
          <w:lang w:val="uk-UA"/>
        </w:rPr>
        <w:t>Фоменко В. С. 528</w:t>
      </w:r>
    </w:p>
    <w:p>
      <w:pPr>
        <w:pStyle w:val="Normal"/>
        <w:rPr>
          <w:lang w:val="uk-UA"/>
        </w:rPr>
      </w:pPr>
      <w:r>
        <w:rPr>
          <w:lang w:val="uk-UA"/>
        </w:rPr>
        <w:t>Фостащенко О. М. 13, 201, 441, 541</w:t>
      </w:r>
    </w:p>
    <w:p>
      <w:pPr>
        <w:pStyle w:val="Normal"/>
        <w:rPr>
          <w:lang w:val="uk-UA"/>
        </w:rPr>
      </w:pPr>
      <w:r>
        <w:rPr>
          <w:lang w:val="uk-UA"/>
        </w:rPr>
        <w:t>Франчук А. А. 529</w:t>
      </w:r>
    </w:p>
    <w:p>
      <w:pPr>
        <w:pStyle w:val="Normal"/>
        <w:rPr>
          <w:lang w:val="uk-UA"/>
        </w:rPr>
      </w:pPr>
      <w:r>
        <w:rPr>
          <w:lang w:val="uk-UA"/>
        </w:rPr>
        <w:t>Фролова Т. Ю. 530</w:t>
      </w:r>
    </w:p>
    <w:p>
      <w:pPr>
        <w:pStyle w:val="Normal"/>
        <w:rPr>
          <w:lang w:val="uk-UA"/>
        </w:rPr>
      </w:pPr>
      <w:r>
        <w:rPr>
          <w:lang w:val="uk-UA"/>
        </w:rPr>
        <w:t>Фурсін О. О. 54</w:t>
      </w:r>
    </w:p>
    <w:p>
      <w:pPr>
        <w:pStyle w:val="Normal"/>
        <w:rPr>
          <w:lang w:val="uk-UA"/>
        </w:rPr>
      </w:pPr>
      <w:r>
        <w:rPr>
          <w:lang w:val="uk-UA"/>
        </w:rPr>
        <w:t>Хаміді Іліас 531</w:t>
      </w:r>
    </w:p>
    <w:p>
      <w:pPr>
        <w:pStyle w:val="Normal"/>
        <w:rPr>
          <w:lang w:val="uk-UA"/>
        </w:rPr>
      </w:pPr>
      <w:r>
        <w:rPr>
          <w:lang w:val="uk-UA"/>
        </w:rPr>
        <w:t>Харакоз О. А. 532</w:t>
      </w:r>
    </w:p>
    <w:p>
      <w:pPr>
        <w:pStyle w:val="Normal"/>
        <w:rPr>
          <w:lang w:val="uk-UA"/>
        </w:rPr>
      </w:pPr>
      <w:r>
        <w:rPr>
          <w:lang w:val="uk-UA"/>
        </w:rPr>
        <w:t>Харченко А. В. 451, 495, 533</w:t>
      </w:r>
    </w:p>
    <w:p>
      <w:pPr>
        <w:pStyle w:val="Normal"/>
        <w:rPr>
          <w:lang w:val="uk-UA"/>
        </w:rPr>
      </w:pPr>
      <w:r>
        <w:rPr/>
        <w:t>Харченко</w:t>
      </w:r>
      <w:r>
        <w:rPr>
          <w:lang w:val="uk-UA"/>
        </w:rPr>
        <w:t xml:space="preserve"> О. В. 253, 590</w:t>
      </w:r>
    </w:p>
    <w:p>
      <w:pPr>
        <w:pStyle w:val="Normal"/>
        <w:rPr>
          <w:lang w:val="uk-UA"/>
        </w:rPr>
      </w:pPr>
      <w:r>
        <w:rPr>
          <w:lang w:val="uk-UA"/>
        </w:rPr>
        <w:t>Харченко Н. В. 534, 535, 536, 537</w:t>
      </w:r>
    </w:p>
    <w:p>
      <w:pPr>
        <w:pStyle w:val="Normal"/>
        <w:rPr>
          <w:lang w:val="uk-UA"/>
        </w:rPr>
      </w:pPr>
      <w:r>
        <w:rPr>
          <w:lang w:val="uk-UA"/>
        </w:rPr>
        <w:t>Хацер М. В. 394, 584, 589</w:t>
      </w:r>
    </w:p>
    <w:p>
      <w:pPr>
        <w:pStyle w:val="Normal"/>
        <w:rPr>
          <w:lang w:val="uk-UA"/>
        </w:rPr>
      </w:pPr>
      <w:r>
        <w:rPr>
          <w:lang w:val="uk-UA"/>
        </w:rPr>
        <w:t>Хілобок К. О. 538</w:t>
      </w:r>
    </w:p>
    <w:p>
      <w:pPr>
        <w:pStyle w:val="Normal"/>
        <w:rPr>
          <w:lang w:val="uk-UA"/>
        </w:rPr>
      </w:pPr>
      <w:r>
        <w:rPr>
          <w:lang w:val="uk-UA"/>
        </w:rPr>
        <w:t>Хоменко А. Ю. 539</w:t>
      </w:r>
    </w:p>
    <w:p>
      <w:pPr>
        <w:pStyle w:val="Normal"/>
        <w:rPr>
          <w:lang w:val="uk-UA"/>
        </w:rPr>
      </w:pPr>
      <w:r>
        <w:rPr>
          <w:lang w:val="uk-UA"/>
        </w:rPr>
        <w:t>Хорошун В. В. 43, 69, 207, 339, 428</w:t>
      </w:r>
    </w:p>
    <w:p>
      <w:pPr>
        <w:pStyle w:val="Normal"/>
        <w:rPr>
          <w:lang w:val="uk-UA"/>
        </w:rPr>
      </w:pPr>
      <w:r>
        <w:rPr>
          <w:lang w:val="uk-UA"/>
        </w:rPr>
        <w:t>Хрипко О. С. 540</w:t>
      </w:r>
    </w:p>
    <w:p>
      <w:pPr>
        <w:pStyle w:val="Normal"/>
        <w:rPr>
          <w:lang w:val="uk-UA"/>
        </w:rPr>
      </w:pPr>
      <w:r>
        <w:rPr>
          <w:lang w:val="uk-UA"/>
        </w:rPr>
        <w:t>Хришанович Ю. В. 541</w:t>
      </w:r>
    </w:p>
    <w:p>
      <w:pPr>
        <w:pStyle w:val="Normal"/>
        <w:rPr>
          <w:lang w:val="uk-UA"/>
        </w:rPr>
      </w:pPr>
      <w:r>
        <w:rPr>
          <w:lang w:val="uk-UA"/>
        </w:rPr>
        <w:t>Хрищук П. П. 542</w:t>
      </w:r>
    </w:p>
    <w:p>
      <w:pPr>
        <w:pStyle w:val="Normal"/>
        <w:rPr>
          <w:lang w:val="uk-UA"/>
        </w:rPr>
      </w:pPr>
      <w:r>
        <w:rPr>
          <w:lang w:val="uk-UA"/>
        </w:rPr>
        <w:t>Хтіман Хуссі 543</w:t>
      </w:r>
    </w:p>
    <w:p>
      <w:pPr>
        <w:pStyle w:val="Normal"/>
        <w:rPr>
          <w:lang w:val="uk-UA"/>
        </w:rPr>
      </w:pPr>
      <w:r>
        <w:rPr>
          <w:lang w:val="uk-UA"/>
        </w:rPr>
        <w:t>Царікаєв А. М. 544</w:t>
      </w:r>
    </w:p>
    <w:p>
      <w:pPr>
        <w:pStyle w:val="Normal"/>
        <w:rPr>
          <w:lang w:val="uk-UA"/>
        </w:rPr>
      </w:pPr>
      <w:r>
        <w:rPr>
          <w:lang w:val="uk-UA"/>
        </w:rPr>
        <w:t>Целякова О. М. 60, 95, 105, 135, 140, 144, 161, 209, 241, 255, 258, 260, 263, 274, 292, 302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323, 358, 384, 431, 435, 473, 486, 494</w:t>
      </w:r>
    </w:p>
    <w:p>
      <w:pPr>
        <w:pStyle w:val="Normal"/>
        <w:rPr>
          <w:lang w:val="uk-UA"/>
        </w:rPr>
      </w:pPr>
      <w:r>
        <w:rPr>
          <w:lang w:val="uk-UA"/>
        </w:rPr>
        <w:t>Цимбал В. А. 66</w:t>
      </w:r>
    </w:p>
    <w:p>
      <w:pPr>
        <w:pStyle w:val="Normal"/>
        <w:rPr/>
      </w:pPr>
      <w:r>
        <w:rPr/>
        <w:t>Цуркановський В. О. 545</w:t>
      </w:r>
    </w:p>
    <w:p>
      <w:pPr>
        <w:pStyle w:val="Normal"/>
        <w:rPr>
          <w:lang w:val="uk-UA"/>
        </w:rPr>
      </w:pPr>
      <w:r>
        <w:rPr/>
        <w:t>Цюкан Г. В. 546</w:t>
      </w:r>
    </w:p>
    <w:p>
      <w:pPr>
        <w:pStyle w:val="Normal"/>
        <w:rPr/>
      </w:pPr>
      <w:r>
        <w:rPr/>
        <w:t>Чакалова Н. С. 547, 548</w:t>
      </w:r>
    </w:p>
    <w:p>
      <w:pPr>
        <w:pStyle w:val="Normal"/>
        <w:rPr/>
      </w:pPr>
      <w:r>
        <w:rPr/>
        <w:t>Чаплян С. О. 549</w:t>
      </w:r>
    </w:p>
    <w:p>
      <w:pPr>
        <w:pStyle w:val="Normal"/>
        <w:rPr/>
      </w:pPr>
      <w:r>
        <w:rPr/>
        <w:t>Чачарський М. А. 550</w:t>
      </w:r>
    </w:p>
    <w:p>
      <w:pPr>
        <w:pStyle w:val="Normal"/>
        <w:rPr/>
      </w:pPr>
      <w:r>
        <w:rPr/>
        <w:t>Чеботарьов В. А. 551</w:t>
      </w:r>
    </w:p>
    <w:p>
      <w:pPr>
        <w:pStyle w:val="Normal"/>
        <w:rPr/>
      </w:pPr>
      <w:r>
        <w:rPr/>
        <w:t>Чейлитко А. О. 597</w:t>
      </w:r>
    </w:p>
    <w:p>
      <w:pPr>
        <w:pStyle w:val="Normal"/>
        <w:rPr>
          <w:lang w:val="uk-UA"/>
        </w:rPr>
      </w:pPr>
      <w:r>
        <w:rPr>
          <w:lang w:val="uk-UA"/>
        </w:rPr>
        <w:t>Чепрасов О. І. 36, 1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пурна П. В. 552, 553, 554</w:t>
      </w:r>
    </w:p>
    <w:p>
      <w:pPr>
        <w:pStyle w:val="Normal"/>
        <w:rPr/>
      </w:pPr>
      <w:r>
        <w:rPr/>
        <w:t>Черненко Т. В. 555</w:t>
      </w:r>
    </w:p>
    <w:p>
      <w:pPr>
        <w:pStyle w:val="Normal"/>
        <w:rPr/>
      </w:pPr>
      <w:r>
        <w:rPr/>
        <w:t>Чернишова А. О. 556</w:t>
      </w:r>
    </w:p>
    <w:p>
      <w:pPr>
        <w:pStyle w:val="Normal"/>
        <w:rPr/>
      </w:pPr>
      <w:r>
        <w:rPr/>
        <w:t>Чернишова О. С. 557</w:t>
      </w:r>
    </w:p>
    <w:p>
      <w:pPr>
        <w:pStyle w:val="Normal"/>
        <w:rPr/>
      </w:pPr>
      <w:r>
        <w:rPr/>
        <w:t>Черніков О. О. 558</w:t>
      </w:r>
    </w:p>
    <w:p>
      <w:pPr>
        <w:pStyle w:val="Normal"/>
        <w:rPr>
          <w:lang w:val="uk-UA"/>
        </w:rPr>
      </w:pPr>
      <w:r>
        <w:rPr/>
        <w:t>Чернова І. В. 559</w:t>
      </w:r>
      <w:r>
        <w:rPr>
          <w:lang w:val="uk-UA"/>
        </w:rPr>
        <w:t>, 560</w:t>
      </w:r>
    </w:p>
    <w:p>
      <w:pPr>
        <w:pStyle w:val="Normal"/>
        <w:rPr>
          <w:lang w:val="uk-UA"/>
        </w:rPr>
      </w:pPr>
      <w:r>
        <w:rPr/>
        <w:t>Чернявська В. С.</w:t>
      </w:r>
      <w:r>
        <w:rPr>
          <w:lang w:val="uk-UA"/>
        </w:rPr>
        <w:t xml:space="preserve"> 561, 562</w:t>
      </w:r>
    </w:p>
    <w:p>
      <w:pPr>
        <w:pStyle w:val="Normal"/>
        <w:rPr>
          <w:lang w:val="uk-UA"/>
        </w:rPr>
      </w:pPr>
      <w:r>
        <w:rPr/>
        <w:t>Черняк С. С.</w:t>
      </w:r>
      <w:r>
        <w:rPr>
          <w:lang w:val="uk-UA"/>
        </w:rPr>
        <w:t xml:space="preserve"> 563, 564</w:t>
      </w:r>
    </w:p>
    <w:p>
      <w:pPr>
        <w:pStyle w:val="Normal"/>
        <w:rPr>
          <w:lang w:val="uk-UA"/>
        </w:rPr>
      </w:pPr>
      <w:r>
        <w:rPr/>
        <w:t>Чиженок В. В.</w:t>
      </w:r>
      <w:r>
        <w:rPr>
          <w:lang w:val="uk-UA"/>
        </w:rPr>
        <w:t xml:space="preserve"> 565</w:t>
      </w:r>
    </w:p>
    <w:p>
      <w:pPr>
        <w:pStyle w:val="Normal"/>
        <w:rPr>
          <w:lang w:val="uk-UA"/>
        </w:rPr>
      </w:pPr>
      <w:r>
        <w:rPr/>
        <w:t>Чиженок О. В.</w:t>
      </w:r>
      <w:r>
        <w:rPr>
          <w:lang w:val="uk-UA"/>
        </w:rPr>
        <w:t xml:space="preserve"> 566</w:t>
      </w:r>
    </w:p>
    <w:p>
      <w:pPr>
        <w:pStyle w:val="Normal"/>
        <w:rPr>
          <w:lang w:val="uk-UA"/>
        </w:rPr>
      </w:pPr>
      <w:r>
        <w:rPr/>
        <w:t>Чорний Д. О.</w:t>
      </w:r>
      <w:r>
        <w:rPr>
          <w:lang w:val="uk-UA"/>
        </w:rPr>
        <w:t xml:space="preserve"> 567</w:t>
      </w:r>
    </w:p>
    <w:p>
      <w:pPr>
        <w:pStyle w:val="Normal"/>
        <w:rPr>
          <w:lang w:val="uk-UA"/>
        </w:rPr>
      </w:pPr>
      <w:r>
        <w:rPr/>
        <w:t>Чумак В. М.</w:t>
      </w:r>
      <w:r>
        <w:rPr>
          <w:lang w:val="uk-UA"/>
        </w:rPr>
        <w:t xml:space="preserve"> 568</w:t>
      </w:r>
    </w:p>
    <w:p>
      <w:pPr>
        <w:pStyle w:val="Normal"/>
        <w:rPr>
          <w:lang w:val="uk-UA"/>
        </w:rPr>
      </w:pPr>
      <w:r>
        <w:rPr/>
        <w:t>Чумак О. Т.</w:t>
      </w:r>
      <w:r>
        <w:rPr>
          <w:lang w:val="uk-UA"/>
        </w:rPr>
        <w:t xml:space="preserve"> 569</w:t>
      </w:r>
    </w:p>
    <w:p>
      <w:pPr>
        <w:pStyle w:val="Normal"/>
        <w:rPr/>
      </w:pPr>
      <w:r>
        <w:rPr/>
        <w:t>Чуприна Н. Ю. 570</w:t>
      </w:r>
    </w:p>
    <w:p>
      <w:pPr>
        <w:pStyle w:val="Normal"/>
        <w:rPr>
          <w:lang w:val="uk-UA"/>
        </w:rPr>
      </w:pPr>
      <w:r>
        <w:rPr>
          <w:lang w:val="uk-UA"/>
        </w:rPr>
        <w:t>Шайтанова Є. С. 470</w:t>
      </w:r>
    </w:p>
    <w:p>
      <w:pPr>
        <w:pStyle w:val="Normal"/>
        <w:rPr>
          <w:lang w:val="uk-UA"/>
        </w:rPr>
      </w:pPr>
      <w:r>
        <w:rPr>
          <w:lang w:val="uk-UA"/>
        </w:rPr>
        <w:t>Шакіб Мумні 571</w:t>
      </w:r>
    </w:p>
    <w:p>
      <w:pPr>
        <w:pStyle w:val="Normal"/>
        <w:rPr>
          <w:lang w:val="uk-UA"/>
        </w:rPr>
      </w:pPr>
      <w:r>
        <w:rPr>
          <w:lang w:val="uk-UA"/>
        </w:rPr>
        <w:t>Шама М. В. 41</w:t>
      </w:r>
    </w:p>
    <w:p>
      <w:pPr>
        <w:pStyle w:val="Normal"/>
        <w:rPr>
          <w:lang w:val="uk-UA"/>
        </w:rPr>
      </w:pPr>
      <w:r>
        <w:rPr>
          <w:lang w:val="uk-UA"/>
        </w:rPr>
        <w:t>Шаманська Н. В. 536</w:t>
      </w:r>
    </w:p>
    <w:p>
      <w:pPr>
        <w:pStyle w:val="Normal"/>
        <w:rPr>
          <w:lang w:val="uk-UA"/>
        </w:rPr>
      </w:pPr>
      <w:r>
        <w:rPr>
          <w:lang w:val="uk-UA"/>
        </w:rPr>
        <w:t>Шапуров О. О. 68, 342, 557, 601</w:t>
      </w:r>
    </w:p>
    <w:p>
      <w:pPr>
        <w:pStyle w:val="Normal"/>
        <w:rPr>
          <w:lang w:val="uk-UA"/>
        </w:rPr>
      </w:pPr>
      <w:r>
        <w:rPr>
          <w:lang w:val="uk-UA"/>
        </w:rPr>
        <w:t>Шапурова І. С. 572</w:t>
      </w:r>
    </w:p>
    <w:p>
      <w:pPr>
        <w:pStyle w:val="Normal"/>
        <w:rPr>
          <w:lang w:val="uk-UA"/>
        </w:rPr>
      </w:pPr>
      <w:r>
        <w:rPr>
          <w:lang w:val="uk-UA"/>
        </w:rPr>
        <w:t>Шапчіц І. Ю. 573</w:t>
      </w:r>
    </w:p>
    <w:p>
      <w:pPr>
        <w:pStyle w:val="Normal"/>
        <w:rPr>
          <w:lang w:val="uk-UA"/>
        </w:rPr>
      </w:pPr>
      <w:r>
        <w:rPr>
          <w:lang w:val="uk-UA"/>
        </w:rPr>
        <w:t>Шахнін Д. Б. 298</w:t>
      </w:r>
    </w:p>
    <w:p>
      <w:pPr>
        <w:pStyle w:val="Normal"/>
        <w:rPr>
          <w:lang w:val="uk-UA"/>
        </w:rPr>
      </w:pPr>
      <w:r>
        <w:rPr>
          <w:lang w:val="uk-UA"/>
        </w:rPr>
        <w:t>Швец Н. С. 574</w:t>
      </w:r>
    </w:p>
    <w:p>
      <w:pPr>
        <w:pStyle w:val="Normal"/>
        <w:rPr>
          <w:lang w:val="uk-UA"/>
        </w:rPr>
      </w:pPr>
      <w:r>
        <w:rPr>
          <w:lang w:val="uk-UA"/>
        </w:rPr>
        <w:t>Швец Ю. Д. 575</w:t>
      </w:r>
    </w:p>
    <w:p>
      <w:pPr>
        <w:pStyle w:val="Normal"/>
        <w:rPr>
          <w:lang w:val="uk-UA"/>
        </w:rPr>
      </w:pPr>
      <w:r>
        <w:rPr>
          <w:lang w:val="uk-UA"/>
        </w:rPr>
        <w:t>Швець Ю. Д. 576</w:t>
      </w:r>
    </w:p>
    <w:p>
      <w:pPr>
        <w:pStyle w:val="Normal"/>
        <w:rPr>
          <w:lang w:val="uk-UA"/>
        </w:rPr>
      </w:pPr>
      <w:r>
        <w:rPr>
          <w:lang w:val="uk-UA"/>
        </w:rPr>
        <w:t>Шевкопляс А. В. 577</w:t>
      </w:r>
    </w:p>
    <w:p>
      <w:pPr>
        <w:pStyle w:val="Normal"/>
        <w:rPr>
          <w:lang w:val="uk-UA"/>
        </w:rPr>
      </w:pPr>
      <w:r>
        <w:rPr>
          <w:lang w:val="uk-UA"/>
        </w:rPr>
        <w:t>Шевцова Т. М. 578</w:t>
      </w:r>
    </w:p>
    <w:p>
      <w:pPr>
        <w:pStyle w:val="Normal"/>
        <w:rPr>
          <w:lang w:val="uk-UA"/>
        </w:rPr>
      </w:pPr>
      <w:r>
        <w:rPr>
          <w:lang w:val="uk-UA"/>
        </w:rPr>
        <w:t>Шевченко А. В. 579</w:t>
      </w:r>
    </w:p>
    <w:p>
      <w:pPr>
        <w:pStyle w:val="Normal"/>
        <w:rPr>
          <w:lang w:val="uk-UA"/>
        </w:rPr>
      </w:pPr>
      <w:r>
        <w:rPr>
          <w:lang w:val="uk-UA"/>
        </w:rPr>
        <w:t>Шевченко І. А. 77, 150, 247, 315, 580</w:t>
      </w:r>
    </w:p>
    <w:p>
      <w:pPr>
        <w:pStyle w:val="Normal"/>
        <w:rPr>
          <w:lang w:val="uk-UA"/>
        </w:rPr>
      </w:pPr>
      <w:r>
        <w:rPr>
          <w:lang w:val="uk-UA"/>
        </w:rPr>
        <w:t>Шейфехман Ю. О. 581</w:t>
      </w:r>
    </w:p>
    <w:p>
      <w:pPr>
        <w:pStyle w:val="Normal"/>
        <w:rPr>
          <w:lang w:val="uk-UA"/>
        </w:rPr>
      </w:pPr>
      <w:r>
        <w:rPr>
          <w:lang w:val="uk-UA"/>
        </w:rPr>
        <w:t>Шеховцова Г. В. 582</w:t>
      </w:r>
    </w:p>
    <w:p>
      <w:pPr>
        <w:pStyle w:val="Normal"/>
        <w:rPr>
          <w:lang w:val="uk-UA"/>
        </w:rPr>
      </w:pPr>
      <w:r>
        <w:rPr>
          <w:lang w:val="uk-UA"/>
        </w:rPr>
        <w:t>Шингур В. В. 583</w:t>
      </w:r>
    </w:p>
    <w:p>
      <w:pPr>
        <w:pStyle w:val="Normal"/>
        <w:rPr>
          <w:lang w:val="uk-UA"/>
        </w:rPr>
      </w:pPr>
      <w:r>
        <w:rPr>
          <w:lang w:val="uk-UA"/>
        </w:rPr>
        <w:t>Шинкаренко Т. Д. 584</w:t>
      </w:r>
    </w:p>
    <w:p>
      <w:pPr>
        <w:pStyle w:val="Normal"/>
        <w:rPr>
          <w:lang w:val="uk-UA"/>
        </w:rPr>
      </w:pPr>
      <w:r>
        <w:rPr>
          <w:lang w:val="uk-UA"/>
        </w:rPr>
        <w:t>Шитов А. Л. 585</w:t>
      </w:r>
    </w:p>
    <w:p>
      <w:pPr>
        <w:pStyle w:val="Normal"/>
        <w:rPr>
          <w:lang w:val="uk-UA"/>
        </w:rPr>
      </w:pPr>
      <w:r>
        <w:rPr>
          <w:lang w:val="uk-UA"/>
        </w:rPr>
        <w:t>Шіфауі Ашра 586</w:t>
      </w:r>
    </w:p>
    <w:p>
      <w:pPr>
        <w:pStyle w:val="Normal"/>
        <w:rPr>
          <w:lang w:val="uk-UA"/>
        </w:rPr>
      </w:pPr>
      <w:r>
        <w:rPr>
          <w:lang w:val="uk-UA"/>
        </w:rPr>
        <w:t>Шкода В. В. 244</w:t>
      </w:r>
    </w:p>
    <w:p>
      <w:pPr>
        <w:pStyle w:val="Normal"/>
        <w:rPr>
          <w:lang w:val="uk-UA"/>
        </w:rPr>
      </w:pPr>
      <w:r>
        <w:rPr>
          <w:lang w:val="uk-UA"/>
        </w:rPr>
        <w:t>Шляга О. В. 346, 374, 570, 587</w:t>
      </w:r>
    </w:p>
    <w:p>
      <w:pPr>
        <w:pStyle w:val="Normal"/>
        <w:rPr>
          <w:lang w:val="uk-UA"/>
        </w:rPr>
      </w:pPr>
      <w:r>
        <w:rPr>
          <w:lang w:val="uk-UA"/>
        </w:rPr>
        <w:t>Шрамко О. В. 589</w:t>
      </w:r>
    </w:p>
    <w:p>
      <w:pPr>
        <w:pStyle w:val="Normal"/>
        <w:rPr>
          <w:lang w:val="uk-UA"/>
        </w:rPr>
      </w:pPr>
      <w:r>
        <w:rPr>
          <w:lang w:val="uk-UA"/>
        </w:rPr>
        <w:t>Штанько Г. І. 373</w:t>
      </w:r>
    </w:p>
    <w:p>
      <w:pPr>
        <w:pStyle w:val="Normal"/>
        <w:rPr/>
      </w:pPr>
      <w:r>
        <w:rPr>
          <w:lang w:val="uk-UA"/>
        </w:rPr>
        <w:t>Штепа О. Г.</w:t>
      </w:r>
      <w:r>
        <w:rPr/>
        <w:t xml:space="preserve"> 590</w:t>
      </w:r>
    </w:p>
    <w:p>
      <w:pPr>
        <w:pStyle w:val="Normal"/>
        <w:rPr>
          <w:lang w:val="uk-UA"/>
        </w:rPr>
      </w:pPr>
      <w:r>
        <w:rPr>
          <w:lang w:val="uk-UA"/>
        </w:rPr>
        <w:t>Штех А. А. 537</w:t>
      </w:r>
    </w:p>
    <w:p>
      <w:pPr>
        <w:pStyle w:val="Normal"/>
        <w:rPr>
          <w:lang w:val="uk-UA"/>
        </w:rPr>
      </w:pPr>
      <w:r>
        <w:rPr>
          <w:lang w:val="uk-UA"/>
        </w:rPr>
        <w:t>Шумейко Т. О. 591</w:t>
      </w:r>
    </w:p>
    <w:p>
      <w:pPr>
        <w:pStyle w:val="Normal"/>
        <w:rPr>
          <w:lang w:val="uk-UA"/>
        </w:rPr>
      </w:pPr>
      <w:r>
        <w:rPr>
          <w:lang w:val="uk-UA"/>
        </w:rPr>
        <w:t>Щербатюк А. О. 592</w:t>
      </w:r>
    </w:p>
    <w:p>
      <w:pPr>
        <w:pStyle w:val="Normal"/>
        <w:rPr>
          <w:lang w:val="uk-UA"/>
        </w:rPr>
      </w:pPr>
      <w:r>
        <w:rPr>
          <w:lang w:val="uk-UA"/>
        </w:rPr>
        <w:t>Щербина С. О. 57, 80</w:t>
      </w:r>
    </w:p>
    <w:p>
      <w:pPr>
        <w:pStyle w:val="Normal"/>
        <w:rPr>
          <w:lang w:val="uk-UA"/>
        </w:rPr>
      </w:pPr>
      <w:r>
        <w:rPr>
          <w:lang w:val="uk-UA"/>
        </w:rPr>
        <w:t>Юдакова К. Р. 593, 594</w:t>
      </w:r>
    </w:p>
    <w:p>
      <w:pPr>
        <w:pStyle w:val="Normal"/>
        <w:rPr>
          <w:lang w:val="uk-UA"/>
        </w:rPr>
      </w:pPr>
      <w:r>
        <w:rPr>
          <w:lang w:val="uk-UA"/>
        </w:rPr>
        <w:t>Юхименко А. І. 595</w:t>
      </w:r>
    </w:p>
    <w:p>
      <w:pPr>
        <w:pStyle w:val="Normal"/>
        <w:rPr>
          <w:lang w:val="uk-UA"/>
        </w:rPr>
      </w:pPr>
      <w:r>
        <w:rPr>
          <w:lang w:val="uk-UA"/>
        </w:rPr>
        <w:t>Юхименко Е. В. 596</w:t>
      </w:r>
    </w:p>
    <w:p>
      <w:pPr>
        <w:pStyle w:val="Normal"/>
        <w:rPr>
          <w:lang w:val="uk-UA"/>
        </w:rPr>
      </w:pPr>
      <w:r>
        <w:rPr>
          <w:lang w:val="uk-UA"/>
        </w:rPr>
        <w:t>Яковлєва І. Г. 597</w:t>
      </w:r>
    </w:p>
    <w:p>
      <w:pPr>
        <w:pStyle w:val="Normal"/>
        <w:rPr>
          <w:lang w:val="uk-UA"/>
        </w:rPr>
      </w:pPr>
      <w:r>
        <w:rPr>
          <w:lang w:val="uk-UA"/>
        </w:rPr>
        <w:t>Янович Д. М. 598</w:t>
      </w:r>
    </w:p>
    <w:p>
      <w:pPr>
        <w:pStyle w:val="Normal"/>
        <w:rPr>
          <w:lang w:val="uk-UA"/>
        </w:rPr>
      </w:pPr>
      <w:r>
        <w:rPr>
          <w:lang w:val="uk-UA"/>
        </w:rPr>
        <w:t>Яришко О. В. 461, 4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Яр</w:t>
      </w:r>
      <w:r>
        <w:rPr/>
        <w:t>ошенко Б. В. 599</w:t>
      </w:r>
    </w:p>
    <w:p>
      <w:pPr>
        <w:pStyle w:val="Normal"/>
        <w:rPr>
          <w:lang w:val="uk-UA"/>
        </w:rPr>
      </w:pPr>
      <w:r>
        <w:rPr/>
        <w:t>Яскевич Я. О.</w:t>
      </w:r>
      <w:r>
        <w:rPr>
          <w:lang w:val="uk-UA"/>
        </w:rPr>
        <w:t xml:space="preserve"> 600</w:t>
      </w:r>
    </w:p>
    <w:p>
      <w:pPr>
        <w:pStyle w:val="Normal"/>
        <w:rPr>
          <w:lang w:val="uk-UA"/>
        </w:rPr>
      </w:pPr>
      <w:r>
        <w:rPr/>
        <w:t>Яценко А. А.</w:t>
      </w:r>
      <w:r>
        <w:rPr>
          <w:lang w:val="uk-UA"/>
        </w:rPr>
        <w:t xml:space="preserve"> 6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стопад, 2018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2:00Z</dcterms:created>
  <dc:creator>sbo</dc:creator>
  <dc:description/>
  <cp:keywords/>
  <dc:language>en-US</dc:language>
  <cp:lastModifiedBy>sbo</cp:lastModifiedBy>
  <cp:lastPrinted>2018-11-08T15:13:00Z</cp:lastPrinted>
  <dcterms:modified xsi:type="dcterms:W3CDTF">2018-11-23T07:01:00Z</dcterms:modified>
  <cp:revision>64</cp:revision>
  <dc:subject/>
  <dc:title>1</dc:title>
</cp:coreProperties>
</file>