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6" w:leader="none"/>
        </w:tabs>
        <w:autoSpaceDE w:val="false"/>
        <w:spacing w:before="108" w:after="0"/>
        <w:rPr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color w:val="000000"/>
          <w:sz w:val="36"/>
          <w:szCs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08"/>
          <w:tab w:val="left" w:pos="4195" w:leader="none"/>
        </w:tabs>
        <w:autoSpaceDE w:val="false"/>
        <w:spacing w:before="506" w:after="0"/>
        <w:rPr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color w:val="000000"/>
          <w:sz w:val="36"/>
          <w:szCs w:val="36"/>
        </w:rPr>
        <w:t>Бібліотека</w:t>
      </w:r>
    </w:p>
    <w:p>
      <w:pPr>
        <w:pStyle w:val="Normal"/>
        <w:widowControl w:val="false"/>
        <w:tabs>
          <w:tab w:val="clear" w:pos="708"/>
          <w:tab w:val="left" w:pos="4478" w:leader="none"/>
        </w:tabs>
        <w:autoSpaceDE w:val="false"/>
        <w:spacing w:before="3392" w:after="0"/>
        <w:rPr>
          <w:color w:val="000000"/>
          <w:sz w:val="38"/>
          <w:szCs w:val="38"/>
          <w:lang w:val="en-US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Бюлетень №</w:t>
      </w:r>
      <w:r>
        <w:rPr>
          <w:color w:val="000000"/>
          <w:sz w:val="32"/>
          <w:szCs w:val="32"/>
          <w:lang w:val="en-US"/>
        </w:rPr>
        <w:t xml:space="preserve"> 2</w:t>
      </w:r>
    </w:p>
    <w:p>
      <w:pPr>
        <w:pStyle w:val="Normal"/>
        <w:widowControl w:val="false"/>
        <w:tabs>
          <w:tab w:val="clear" w:pos="708"/>
          <w:tab w:val="left" w:pos="3344" w:leader="none"/>
        </w:tabs>
        <w:autoSpaceDE w:val="false"/>
        <w:spacing w:before="432" w:after="0"/>
        <w:rPr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spacing w:before="6555" w:after="0"/>
        <w:rPr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Запоріжжя</w:t>
      </w:r>
    </w:p>
    <w:p>
      <w:pPr>
        <w:pStyle w:val="Normal"/>
        <w:widowControl w:val="false"/>
        <w:tabs>
          <w:tab w:val="clear" w:pos="708"/>
          <w:tab w:val="center" w:pos="5186" w:leader="none"/>
        </w:tabs>
        <w:autoSpaceDE w:val="false"/>
        <w:spacing w:before="319" w:after="0"/>
        <w:rPr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2018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1" w:after="0"/>
        <w:rPr/>
      </w:pPr>
      <w:r>
        <w:rPr>
          <w:rFonts w:cs="Arial" w:ascii="Arial" w:hAnsi="Arial"/>
        </w:rPr>
        <w:tab/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1" w:after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uk-UA"/>
        </w:rPr>
        <w:t>Комп</w:t>
      </w:r>
      <w:r>
        <w:rPr>
          <w:rFonts w:cs="Arial" w:ascii="Arial" w:hAnsi="Arial"/>
          <w:b/>
          <w:bCs/>
          <w:sz w:val="28"/>
          <w:szCs w:val="28"/>
        </w:rPr>
        <w:t>`</w:t>
      </w:r>
      <w:r>
        <w:rPr>
          <w:rFonts w:cs="Arial" w:ascii="Arial" w:hAnsi="Arial"/>
          <w:b/>
          <w:bCs/>
          <w:sz w:val="28"/>
          <w:szCs w:val="28"/>
          <w:lang w:val="uk-UA"/>
        </w:rPr>
        <w:t>ютерна наука і технологія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1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сюк, Т. М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снови інформаційних технологій [Текст] : навч. посібник : [рек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-вом освіти і науки України] / Т. М. Басюк, Н. О. Думанський, О. В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асічник ; М-во освіти і науки України. - Львів : Новий Світ - 2000,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8. - 390 c. : iл. - (Комп`ютинг). - ISBN 978-966-418-121-8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билін, А. М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формаційний менеджмент [Текст] : навч. посібник : [затв. М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м освіти і науки України ]  / А. М. Кобилін, Б. В. Самородов. - Львів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: Новий Світ - 2000, 2018. - 216 c. : iл. - (Вища освіта в Україні)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BN 978-966-418-274-1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оркун, Ю. В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 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форматика [Текст] : навч. посібник : [рек. М-вом освіти і науки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и] / Ю. В. Форкун, Н. А. Длугунович. - Львів : Новий Світ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0, 2018. - 464 c. : iл. - (Вища освіта в Україні). - ISBN 978-966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18-189-8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лійник, А. В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 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формаційні системи і технології у фінансових установах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 : навч. посібник : [рек. М-вом освіти і науки України] / А. В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лійник, В. М. Шацька. - Львів : Новий Світ - 2000, 2017. - 436 c. : iл.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- ISBN 966-7827-85-2 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кач, М. Р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 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актичне заняття з комп'ютерної графіки (система Corel Draw)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[Текст] : навч. посібник : [рек. М-вом освіти і науки України] / М. Р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кач. - Львів : Новий Світ - 2000, 2017. - 211 c. : iл. - (Вища освіта в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і). - ISBN 966-7827-25-3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клюк, Я. І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оделювання складних систем [Текст] : посібник / Я. І. Виклюк,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. М. Камінський, В. В. Пасічник ; Нац. ун-т "Львів. політехніка"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ьвів : Новий Світ - 2000, 2017. - 404 c. : iл. - (Комп`ютинг). - ISBN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78-617-7519-04-0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  <w:lang w:val="en-US"/>
        </w:rPr>
      </w:pPr>
      <w:r>
        <w:rPr>
          <w:rFonts w:cs="Arial" w:ascii="Arial" w:hAnsi="Arial"/>
          <w:color w:val="000000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Моделювання систем у GPSS Word [Текст] : навч. посібник : 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рек. М-вом освіти і науки України] / Я. І. Соколовський, Ю. В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Шабатура, Я. І. Виклюк, І. М. Крошний та ін. ; ред. В. В. Пасічник ;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. лісотехн. ун-т України. - Львів : Новий Світ - 2000, 2018. - 288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 : iл. - (Комп`ютинг). - ISBN 978-966-418-255-0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                                 </w:t>
      </w:r>
      <w:r>
        <w:rPr>
          <w:rFonts w:cs="Arial" w:ascii="Arial" w:hAnsi="Arial"/>
          <w:lang w:val="uk-UA"/>
        </w:rPr>
        <w:t>Управління. Менеджмент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en-US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005.51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лжанский, И. З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 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Бизнес-план: технология разработки [Текст] : учеб. пособие для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узов : [рек. М-вом образования и науки Украины] / И. З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лжанский, Т. О. Загорная. - 2-е изд., перераб. и доп. - Львів 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овий Світ - 2000, 2018. - 365 c. : ил. - (Вища освіта в Україні)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SBN 978-966-418-238-3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5.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єв, М. Л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 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Закупівельна логістика [Текст] : [+1CD] : навч. посібник : [рек. М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м освіти і науки, молоді та спорту України] / М. Л. Заєв, С. В. Піча.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- Львів : Новий Світ - 2000, 2018. - 719 c. : iл. - (Вища освіта в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і). - ISBN 978-966-418-184-3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  <w:lang w:val="uk-UA"/>
        </w:rPr>
        <w:t>Економіка. Економічні науки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льків, Л. І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 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Економічна статистика [Текст] : навч. посібник : [рек. М-вом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віти і науки України] / Л. І. Гальків, Н. П. Лутчин, Б. С. Москаль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ьвів : Новий Світ - 2000, 2017. - 399 c. : iл. - (Вища освіта в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і). - ISBN 978-966-7827-55-0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0.13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лим, М. В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Економічний ризик та методи його вимірювання [Текст] / М. В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лим, О. С. Пенцак, З. Г. Можировська. - Львів : Новий Світ - 2000,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018. - 247 c. : iл. - (Вища освіта в Україні). - ISBN 978-966-432-1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0.34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блоцький, Б. Ф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 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Економіка й організація інноваційної діяльності [Текст] : навч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ібник для внз : [рек. М-вом освіти і науки України] / Б. Ф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блоцький. - 2-ге , випр. i доп. - Львів : Новий Світ - 2000, 2017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27 c. :  - (Вища освіта в Україні). - ISBN 978-966-418-020-3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  <w:lang w:val="uk-UA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0"/>
        </w:rPr>
        <w:t>332.1</w:t>
      </w:r>
      <w:r>
        <w:rPr>
          <w:rFonts w:cs="Arial" w:ascii="Arial" w:hAnsi="Arial"/>
          <w:lang w:val="uk-UA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Ковтун, О. І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Регіональна економіка [Текст] : навч. посібник для самост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вчення дисципліни за кредитно-модульною системою організації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вч. процесу [+1CD] : навч. посібник : [рек. М-вом освіти і науки,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олоді та спорту України] / О. І. Ковтун. - Львів : Новий Світ - 2000,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7. - 162 c. - (Вища освіта в сучасному світі). - ISBN 978-966-418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8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8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тун, О. І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Національна економіка (засади становлення, функціонування,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гулювання та розвитку) [Текст] : навч. посібник для самост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ивчення дисципліни за кредитно-модульною системою організації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вч. процесу для студ. усіх напрямків підготовки галузей знань: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305 "Економіка та підприємництво", 0306 "Менеджмент і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ування" [+1CD] : навч. посібник : [рек. М-вом освіти і науки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и] / О. І. Ковтун. - Львів : Новий Світ - 2000, 2018. - 171 c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(Вища освіта в Україні). - ISBN 978-966-418-21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82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82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           Право. Юридичні науки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347.73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ловйов, А. В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Біржове право [Текст] : [+1CD] : навч. посібник : [затв. М-вом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віти і науки України ]  / А. В. Соловйов. - Львів : Новий Світ - 2000,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2017. - 301 c. - ISBN 978-966-418-119-5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      Обчислювальна математика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519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Чисельні методи в комп'ютерних науках [Текст]. Т. 1 / В. А. 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 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руник, В. А. Висоцька, В. В. Пасічник, Л. Б. Чирун та ін. ; Нац. ун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 "Львів. політехніка". - Львів : Новий Світ - 2000, 2017. - 470 c. : iл. 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ISBN 978-617-7519-06-4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47" w:after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    Механічна обробка металів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62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ценко, В. М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Калібровка, обтискне та сортове виробництво [Електронний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сурс] : метод. вказівки до практ. занять, курс. проекту (роботи) і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амост. роботи для студентів ЗДІА, що навч. за спец. 136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Металургія" (спеціалізація "ОМТ"), на першому бакалаврському)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івні вищої освіти ден. та заоч. форм навчання / В. М. Проценко ;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. - Запоріжжя : ЗДІА, 2018. - 57 c.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uk-UA"/>
        </w:rPr>
        <w:t xml:space="preserve">                                    Організація підприємств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скурович, О. В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Комп'ютерні технології економічного аналізу [Текст] : навч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ібник : [рек. М-вом освіти і науки України] / О. В. Проскурович, В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. Бойчук. - Львів : Новий Світ - 2000, 2018. - 309 c. : iл. - (Вища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віта в Україні). - ISBN 978-966-418-210-9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6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Економічна діагностика [Текст] : навч. посібник для внз : [рек. 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 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-вом освіти і науки, молоді та спорту України] / Т. Ф. Косянчук, В.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. Лук'янова, Н. І. Майорова, В. В. Швид. - Львів : Новий Світ - 2000,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7. - 450 c. : iл. - (Вища освіта в Україні). - ISBN 966-418-054-9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3463" w:leader="none"/>
        </w:tabs>
        <w:autoSpaceDE w:val="false"/>
        <w:spacing w:before="7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тун, О. І.</w:t>
      </w:r>
    </w:p>
    <w:p>
      <w:pPr>
        <w:pStyle w:val="Normal"/>
        <w:widowControl w:val="false"/>
        <w:tabs>
          <w:tab w:val="clear" w:pos="708"/>
          <w:tab w:val="left" w:pos="1987" w:leader="none"/>
          <w:tab w:val="left" w:pos="346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Стратегія підприємства [Текст] : [+1CD] : підручник : [затв. М-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м освіти і науки  України]  / О. І. Ковтун. - 2-ге вид., випр. i доп. -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ьвів : Новий Світ - 2000, 2018. - 427 c. : iл. - (Вища освіта в </w:t>
      </w:r>
    </w:p>
    <w:p>
      <w:pPr>
        <w:pStyle w:val="Normal"/>
        <w:widowControl w:val="false"/>
        <w:tabs>
          <w:tab w:val="clear" w:pos="708"/>
          <w:tab w:val="left" w:pos="3463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країні). - ISBN 978-966-418-081-5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before="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type w:val="nextPage"/>
      <w:pgSz w:w="11906" w:h="16838"/>
      <w:pgMar w:left="624" w:right="624" w:gutter="0" w:header="0" w:top="624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4:00Z</dcterms:created>
  <dc:creator>sbo</dc:creator>
  <dc:description/>
  <cp:keywords/>
  <dc:language>en-US</dc:language>
  <cp:lastModifiedBy>sbo</cp:lastModifiedBy>
  <cp:lastPrinted>2018-03-07T11:40:00Z</cp:lastPrinted>
  <dcterms:modified xsi:type="dcterms:W3CDTF">2018-03-07T09:42:00Z</dcterms:modified>
  <cp:revision>4</cp:revision>
  <dc:subject/>
  <dc:title/>
</cp:coreProperties>
</file>