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 xml:space="preserve">     </w:t>
      </w: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  <w:t>Малий бізнес  як основа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  <w:t>стабільного розвитку економіки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покажчик літератури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8</w:t>
      </w:r>
      <w:r>
        <w:br w:type="page"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ий бізнес є органічним структурним елементом ринкової економіки. Цей сектор економіки історично і логічно відігравав роль неодмінної  передумови створення ринкового середовищ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Малий бізнес – це самостійна, систематична господарська діяльність  малих підприємств будь-якої форми власності та громадян-підприємців  (фізичних осіб), яку вони ведуть на власний ризик з метою отримання   прибутку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ктично, це будь-яка діяльність (виробнича, комерційна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фінансова, страхова тощо) зазначених суб’єктів господарювання, що  спрямована на реалізацію власного економічного інтересу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>Сфера малого і середнього підприємництва охоплює різноманітні види   виробничої діяльності і типи робіт, які відповідають широкому спектрові   можливостей ринку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Покажчик створено з метою ознайомлення викладачів, студентів, а також всіх, хто</w:t>
      </w:r>
      <w:r>
        <w:rPr>
          <w:sz w:val="32"/>
          <w:szCs w:val="32"/>
          <w:lang w:val="uk-UA"/>
        </w:rPr>
        <w:t xml:space="preserve"> цікавиться</w:t>
      </w:r>
      <w:r>
        <w:rPr>
          <w:sz w:val="32"/>
          <w:szCs w:val="32"/>
        </w:rPr>
        <w:t xml:space="preserve"> розвитк</w:t>
      </w:r>
      <w:r>
        <w:rPr>
          <w:sz w:val="32"/>
          <w:szCs w:val="32"/>
          <w:lang w:val="uk-UA"/>
        </w:rPr>
        <w:t xml:space="preserve">ом </w:t>
      </w:r>
      <w:r>
        <w:rPr>
          <w:sz w:val="32"/>
          <w:szCs w:val="32"/>
        </w:rPr>
        <w:t xml:space="preserve"> підприємництва та бізнеса в цілому. До покажчика входять книги, статті </w:t>
      </w:r>
      <w:r>
        <w:rPr>
          <w:sz w:val="32"/>
          <w:szCs w:val="32"/>
          <w:lang w:val="uk-UA"/>
        </w:rPr>
        <w:t xml:space="preserve"> з   </w:t>
      </w:r>
      <w:r>
        <w:rPr>
          <w:sz w:val="32"/>
          <w:szCs w:val="32"/>
        </w:rPr>
        <w:t xml:space="preserve">періодики, які є в бібліотеці </w:t>
      </w:r>
      <w:r>
        <w:rPr>
          <w:sz w:val="32"/>
          <w:szCs w:val="32"/>
          <w:lang w:val="uk-UA"/>
        </w:rPr>
        <w:t>академії</w:t>
      </w:r>
      <w:r>
        <w:rPr>
          <w:sz w:val="32"/>
          <w:szCs w:val="32"/>
        </w:rPr>
        <w:t xml:space="preserve"> за період з </w:t>
      </w:r>
      <w:r>
        <w:rPr>
          <w:sz w:val="32"/>
          <w:szCs w:val="32"/>
          <w:lang w:val="uk-UA"/>
        </w:rPr>
        <w:t>2008</w:t>
      </w:r>
      <w:r>
        <w:rPr>
          <w:sz w:val="32"/>
          <w:szCs w:val="32"/>
        </w:rPr>
        <w:t xml:space="preserve"> по 201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 xml:space="preserve"> рік</w:t>
      </w:r>
      <w:r>
        <w:rPr>
          <w:sz w:val="32"/>
          <w:szCs w:val="32"/>
          <w:lang w:val="uk-UA"/>
        </w:rPr>
        <w:t xml:space="preserve">   ( 77 назв )</w:t>
      </w:r>
      <w:r>
        <w:rPr>
          <w:sz w:val="32"/>
          <w:szCs w:val="32"/>
        </w:rPr>
        <w:t xml:space="preserve"> українською та російською мовами. Матеріал розміщено за розділами, всередині кожного розділу – за алфавітом авторів та заголовків</w:t>
      </w:r>
      <w:r>
        <w:rPr>
          <w:sz w:val="32"/>
          <w:szCs w:val="32"/>
          <w:lang w:val="uk-UA"/>
        </w:rPr>
        <w:t>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лада і малий бізнес.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>Розвиток малого бізнесу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кономічна безпека малого бізнесу.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Фінанси малого бізнесу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Алфавітний покажчик авторів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 Влада і малий бізнес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7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їна. Верховна Рада. Закон.  Про внесення змін до Закону України "Про державну реєстрацію юридичних осіб та фізичних осіб</w:t>
            </w:r>
            <w:r>
              <w:rPr>
                <w:lang w:val="en-US"/>
              </w:rPr>
              <w:t xml:space="preserve"> - </w:t>
            </w:r>
            <w:r>
              <w:rPr/>
              <w:t>підприємців</w:t>
            </w:r>
            <w:r>
              <w:rPr>
                <w:lang w:val="en-US"/>
              </w:rPr>
              <w:t xml:space="preserve">" </w:t>
            </w:r>
            <w:r>
              <w:rPr/>
              <w:t>щодо</w:t>
            </w:r>
            <w:r>
              <w:rPr>
                <w:lang w:val="en-US"/>
              </w:rPr>
              <w:t xml:space="preserve"> </w:t>
            </w:r>
            <w:r>
              <w:rPr/>
              <w:t>спрощення</w:t>
            </w:r>
            <w:r>
              <w:rPr>
                <w:lang w:val="en-US"/>
              </w:rPr>
              <w:t xml:space="preserve"> </w:t>
            </w:r>
            <w:r>
              <w:rPr/>
              <w:t>механізму</w:t>
            </w:r>
            <w:r>
              <w:rPr>
                <w:lang w:val="en-US"/>
              </w:rPr>
              <w:t xml:space="preserve"> </w:t>
            </w:r>
            <w:r>
              <w:rPr/>
              <w:t>державної</w:t>
            </w:r>
            <w:r>
              <w:rPr>
                <w:lang w:val="en-US"/>
              </w:rPr>
              <w:t xml:space="preserve"> </w:t>
            </w:r>
            <w:r>
              <w:rPr/>
              <w:t>реєстрації</w:t>
            </w:r>
            <w:r>
              <w:rPr>
                <w:lang w:val="en-US"/>
              </w:rPr>
              <w:t xml:space="preserve"> </w:t>
            </w:r>
            <w:r>
              <w:rPr/>
              <w:t>припинення</w:t>
            </w:r>
            <w:r>
              <w:rPr>
                <w:lang w:val="en-US"/>
              </w:rPr>
              <w:t xml:space="preserve"> </w:t>
            </w:r>
            <w:r>
              <w:rPr/>
              <w:t>суб</w:t>
            </w:r>
            <w:r>
              <w:rPr>
                <w:lang w:val="en-US"/>
              </w:rPr>
              <w:t>'</w:t>
            </w:r>
            <w:r>
              <w:rPr/>
              <w:t>єктів</w:t>
            </w:r>
            <w:r>
              <w:rPr>
                <w:lang w:val="en-US"/>
              </w:rPr>
              <w:t xml:space="preserve"> </w:t>
            </w:r>
            <w:r>
              <w:rPr/>
              <w:t>господарювання</w:t>
            </w:r>
            <w:r>
              <w:rPr>
                <w:lang w:val="en-US"/>
              </w:rPr>
              <w:t>.</w:t>
            </w:r>
            <w:r>
              <w:rPr/>
              <w:t>Від</w:t>
            </w:r>
            <w:r>
              <w:rPr>
                <w:lang w:val="en-US"/>
              </w:rPr>
              <w:t xml:space="preserve"> 1 </w:t>
            </w:r>
            <w:r>
              <w:rPr/>
              <w:t>липня</w:t>
            </w:r>
            <w:r>
              <w:rPr>
                <w:lang w:val="en-US"/>
              </w:rPr>
              <w:t xml:space="preserve"> 2010 </w:t>
            </w:r>
            <w:r>
              <w:rPr/>
              <w:t>року</w:t>
            </w:r>
            <w:r>
              <w:rPr>
                <w:lang w:val="en-US"/>
              </w:rPr>
              <w:t xml:space="preserve"> № 2390-VI // </w:t>
            </w:r>
            <w:r>
              <w:rPr/>
              <w:t>Урядовий</w:t>
            </w:r>
            <w:r>
              <w:rPr>
                <w:lang w:val="en-US"/>
              </w:rPr>
              <w:t xml:space="preserve"> </w:t>
            </w:r>
            <w:r>
              <w:rPr/>
              <w:t>кур</w:t>
            </w:r>
            <w:r>
              <w:rPr>
                <w:lang w:val="en-US"/>
              </w:rPr>
              <w:t>'</w:t>
            </w:r>
            <w:r>
              <w:rPr/>
              <w:t>єр</w:t>
            </w:r>
            <w:r>
              <w:rPr>
                <w:lang w:val="en-US"/>
              </w:rPr>
              <w:t xml:space="preserve">. - 2010. - 18 </w:t>
            </w:r>
            <w:r>
              <w:rPr/>
              <w:t>август</w:t>
            </w:r>
            <w:r>
              <w:rPr>
                <w:lang w:val="en-US"/>
              </w:rPr>
              <w:t>. - C. 10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краина. Верховна Рада. Закон.  О внесении изменений в некоторые законодательные акты Украины об отмене свидетельства о государственной регистрации юридического лица и физического лица-предпринимателя. От 7 апреля 2011 г. № 3205-VI // Голос Украины. - 2011. - 6 май.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. Верховна Рада. Закон.  О внесении изменений в некоторые законодательные акты Украины об упрощении процедуры организации предпринимательства // Голос Украины. - 2011. - 27 май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Верховна Рада. Закон  Про внесення змін до деяких законів України щодо взяття на облік юридичних осіб та фізичних осіб - підприємців. Від 24 травня 2012р. №4839-VI // Голос Украины. - 2012. - 16 июнь.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Верховна Рада. Закон.  Про розвиток та державну підтримку малого і середнього підприємництва в Україні. Від 22   березня 2012 року № 4618-VI // Урядовий кур'єр. - 2012. - 18 апрель. - C. 14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раїна</w:t>
            </w:r>
            <w:r>
              <w:rPr>
                <w:lang w:val="en-US"/>
              </w:rPr>
              <w:t xml:space="preserve">. </w:t>
            </w:r>
            <w:r>
              <w:rPr/>
              <w:t>Верховна</w:t>
            </w:r>
            <w:r>
              <w:rPr>
                <w:lang w:val="en-US"/>
              </w:rPr>
              <w:t xml:space="preserve"> </w:t>
            </w:r>
            <w:r>
              <w:rPr/>
              <w:t>Рада</w:t>
            </w:r>
            <w:r>
              <w:rPr>
                <w:lang w:val="en-US"/>
              </w:rPr>
              <w:t xml:space="preserve">. </w:t>
            </w:r>
            <w:r>
              <w:rPr/>
              <w:t>Закон</w:t>
            </w:r>
            <w:r>
              <w:rPr>
                <w:lang w:val="en-US"/>
              </w:rPr>
              <w:t xml:space="preserve">.  </w:t>
            </w: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внесення</w:t>
            </w:r>
            <w:r>
              <w:rPr>
                <w:lang w:val="en-US"/>
              </w:rPr>
              <w:t xml:space="preserve"> </w:t>
            </w:r>
            <w:r>
              <w:rPr/>
              <w:t>змін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Закону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"</w:t>
            </w: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запровадження</w:t>
            </w:r>
            <w:r>
              <w:rPr>
                <w:lang w:val="en-US"/>
              </w:rPr>
              <w:t xml:space="preserve"> </w:t>
            </w:r>
            <w:r>
              <w:rPr/>
              <w:t>нових</w:t>
            </w:r>
            <w:r>
              <w:rPr>
                <w:lang w:val="en-US"/>
              </w:rPr>
              <w:t xml:space="preserve"> </w:t>
            </w:r>
            <w:r>
              <w:rPr/>
              <w:t>інвестиційних</w:t>
            </w:r>
            <w:r>
              <w:rPr>
                <w:lang w:val="en-US"/>
              </w:rPr>
              <w:t xml:space="preserve"> </w:t>
            </w:r>
            <w:r>
              <w:rPr/>
              <w:t>можливостей</w:t>
            </w:r>
            <w:r>
              <w:rPr>
                <w:lang w:val="en-US"/>
              </w:rPr>
              <w:t xml:space="preserve">, </w:t>
            </w:r>
            <w:r>
              <w:rPr/>
              <w:t>гарантування</w:t>
            </w:r>
            <w:r>
              <w:rPr>
                <w:lang w:val="en-US"/>
              </w:rPr>
              <w:t xml:space="preserve"> </w:t>
            </w:r>
            <w:r>
              <w:rPr/>
              <w:t>прав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законних</w:t>
            </w:r>
            <w:r>
              <w:rPr>
                <w:lang w:val="en-US"/>
              </w:rPr>
              <w:t xml:space="preserve"> </w:t>
            </w:r>
            <w:r>
              <w:rPr/>
              <w:t>інтересів</w:t>
            </w:r>
            <w:r>
              <w:rPr>
                <w:lang w:val="en-US"/>
              </w:rPr>
              <w:t xml:space="preserve"> </w:t>
            </w:r>
            <w:r>
              <w:rPr/>
              <w:t>суб</w:t>
            </w:r>
            <w:r>
              <w:rPr>
                <w:lang w:val="en-US"/>
              </w:rPr>
              <w:t>'</w:t>
            </w:r>
            <w:r>
              <w:rPr/>
              <w:t>єктів</w:t>
            </w:r>
            <w:r>
              <w:rPr>
                <w:lang w:val="en-US"/>
              </w:rPr>
              <w:t xml:space="preserve"> </w:t>
            </w:r>
            <w:r>
              <w:rPr/>
              <w:t>підприємницької</w:t>
            </w:r>
            <w:r>
              <w:rPr>
                <w:lang w:val="en-US"/>
              </w:rPr>
              <w:t xml:space="preserve"> </w:t>
            </w:r>
            <w:r>
              <w:rPr/>
              <w:t>діяльності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оведення</w:t>
            </w:r>
            <w:r>
              <w:rPr>
                <w:lang w:val="en-US"/>
              </w:rPr>
              <w:t xml:space="preserve"> </w:t>
            </w:r>
            <w:r>
              <w:rPr/>
              <w:t>масштабної</w:t>
            </w:r>
            <w:r>
              <w:rPr>
                <w:lang w:val="en-US"/>
              </w:rPr>
              <w:t xml:space="preserve"> </w:t>
            </w:r>
            <w:r>
              <w:rPr/>
              <w:t>енергомодернізації</w:t>
            </w:r>
            <w:r>
              <w:rPr>
                <w:lang w:val="en-US"/>
              </w:rPr>
              <w:t xml:space="preserve">. </w:t>
            </w:r>
            <w:r>
              <w:rPr/>
              <w:t>Від 23 березня 2017 р. №1980-VIII // Урядовий кур'єр. - 2017. - 18 май. - C. 6 -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раїна. Кабінет Міністрів. Постанова  Про затвердження критеріїв оцінки державної допомоги суб'єктам господарювання для забезпечення розвитку регіонів та підтримки середнього та малого та малого підприємництва. </w:t>
            </w:r>
            <w:r>
              <w:rPr/>
              <w:t>Від 7 лютого 2018 р. №57 // Урядовий кур'єр. - 2018. - 14 февраль. - C. 1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, О.  Адміністративно-правове сприяння залученню інвестицій у сферу підприємництва України / О. Баклан // Підприємництво, господарство і право. - 2012. - № 1. - C. 76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езземельна, Т.О.  Організаційно-правовий механізм державного регулювання підприємницької діяльності / Т.О. Безземельна, Т.І. Сергеєва // Держава та регіони. </w:t>
            </w:r>
            <w:r>
              <w:rPr/>
              <w:t>Сер. "Державне управління". - 2009. - № 2. - C. 22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зух, О.  Проблеми правового забезпечення державного регулювання і державного управління у сфері підприємницької діяльності у контексті інтеграції до світової економіки / О. Безух // Право України. - 2008. - № 10. - </w:t>
            </w:r>
            <w:r>
              <w:rPr/>
              <w:t>C</w:t>
            </w:r>
            <w:r>
              <w:rPr>
                <w:lang w:val="uk-UA"/>
              </w:rPr>
              <w:t>. 78 – 86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тенко, А.  Державна підтримка підприємницького сектору України : досвід і проблеми / А. Бутенко // Економіка України. - 2012. - № 5. - C. 32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утенко, А. І.  Посилення кредитно-фінансової підтримки розвитку малого підприємництва в умовах нестабільності української економіки / А. І. Бутенко // Економіка України. - 2015. - № 1. - </w:t>
            </w:r>
            <w:r>
              <w:rPr/>
              <w:t>C</w:t>
            </w:r>
            <w:r>
              <w:rPr>
                <w:lang w:val="uk-UA"/>
              </w:rPr>
              <w:t>. 70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рманова, О.  Курс на дерегулювання: (Уряд ухвалив низку нормативно-правових актів, спрямованих на розвиток підприємництва в Україні) / О. Германова // Вісник податкової служби України. - 2009. - № 19.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 з бізнесом пришвидшує економічне зрост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Урядовий кур</w:t>
            </w:r>
            <w:r>
              <w:rPr/>
              <w:t>`</w:t>
            </w:r>
            <w:r>
              <w:rPr>
                <w:lang w:val="uk-UA"/>
              </w:rPr>
              <w:t>єр.- 2017.- 20 май. – С.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ержавна підтримка та регулювання підприємницької діяльності // Економіка малого підприємства / Т. Г. Васильців, О. І. Іляш, Н. Г. Міценко ; ред. </w:t>
            </w:r>
            <w:r>
              <w:rPr/>
              <w:t>Т. Г. Васильців. - К., 2013. - C. 70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бровольська, В.  Деякі питання щодо непрямих (економічних) методів державного регулювання підприємницької діяльності / В. Добровольська // Підприємництво, господарство і право. - 2008. - № 5. - </w:t>
            </w:r>
            <w:r>
              <w:rPr/>
              <w:t>C</w:t>
            </w:r>
            <w:r>
              <w:rPr>
                <w:lang w:val="uk-UA"/>
              </w:rPr>
              <w:t>. 49 - 5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Єрмілов, С. Ф.  Механізми партнерства органів державної влади та суб'єктів підприємницької діяльності / С. Ф. Єрмілов // Держава та регіони. </w:t>
            </w:r>
            <w:r>
              <w:rPr/>
              <w:t>Сер. "Державне управління". - 2011. - № 3. - C. 93 -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влади – полегшити діяльність бізнес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Урядовий кур</w:t>
            </w:r>
            <w:r>
              <w:rPr/>
              <w:t>`</w:t>
            </w:r>
            <w:r>
              <w:rPr>
                <w:lang w:val="uk-UA"/>
              </w:rPr>
              <w:t>єр.- 2017.- 15 апр.- С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єва О. В., Страпчук С. І. Державне регулювання формування якісного розвитку малого та середнього бізнесу на основі грейдингу  ( англ..) / О. В. Козирєва, С. І. Страпчук // Фінансово – кредитна діяльність: проблеми теорії та практики. – 2018.- № 1.- С.205 – 2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сниченко, П. Т.  Проблеми нормативного регулювання малого підприємництва в Україні / П. Т. Колісниченко // Формування ринкових відносин в Україні. - 2017. - № 1. - C. 40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укушкіна, М. І.  Правовий механізм удосконалення регуляторної політики та дозвільної системи у сфері підприємницької діяльності / М. І. Кукушкіна, В. Є. Львов // Матеріали </w:t>
            </w:r>
            <w:r>
              <w:rPr/>
              <w:t>XVI</w:t>
            </w:r>
            <w:r>
              <w:rPr>
                <w:lang w:val="uk-UA"/>
              </w:rPr>
              <w:t xml:space="preserve"> науково-технічної конференції студентів, магістрантів, аспірантів і викладачів ЗДІА, 11-15 квітня 2011 р. - Запоріжжя, 2011. - Т. </w:t>
            </w:r>
            <w:r>
              <w:rPr/>
              <w:t>V</w:t>
            </w:r>
            <w:r>
              <w:rPr>
                <w:lang w:val="uk-UA"/>
              </w:rPr>
              <w:t xml:space="preserve"> (Частина </w:t>
            </w:r>
            <w:r>
              <w:rPr/>
              <w:t>II</w:t>
            </w:r>
            <w:r>
              <w:rPr>
                <w:lang w:val="uk-UA"/>
              </w:rPr>
              <w:t xml:space="preserve">) .  </w:t>
            </w:r>
            <w:r>
              <w:rPr/>
              <w:t>- C.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іков, А. І.  Передумови виникнення партнерства між державою і підприємницькими структурами / А. І. Куліков // Держава та регіони. Сер. "Державне управління". - 2012. - № 1. - C. 29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Н3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ле підприємництво та важелі його державного регулювання в Україні // Національна економіка / П. В. Круш, С. О. Тульчинська, М. В. Шашина та ін.; ред. П. В. Круш. - К., 2008. - C. 268 - 2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зіна, Т.  Проблеми захисту прав суб'єктів підприємницької діяльності / Т. Мізіна // Підприємництво, господарство і право. - 2009. - № 10. - </w:t>
            </w:r>
            <w:r>
              <w:rPr/>
              <w:t>C</w:t>
            </w:r>
            <w:r>
              <w:rPr>
                <w:lang w:val="uk-UA"/>
              </w:rPr>
              <w:t>. 157 - 1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воваров, М. Г.  Інституційні механізми державної підтримки розвитку малого підприємництва в національному господарстві й регіонах / М. Г. Пивоваров // Держава та регіони. Сер. "Економіка та підприємництво". - 2012. - № 5. - C. 52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Романенко, Т.  Держава як гарант забезпечення умов для підприємницької діяльності / Т. Романенко // Теоретичні та практичні засади розвитку менеджменту організацій та адміністрування в умовах незалежності України / ред. </w:t>
            </w:r>
            <w:r>
              <w:rPr/>
              <w:t>В. Г. Воронкова, Р. Адрюкайтене. - Запоріжжя, 2016. - C. 113 -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маненко, Т. П.  Етапи формування державної регуляторної політики у сфері малого підприємництва / Т. П. Романенко // Матеріали XV науково-технічної конференції студентів, магістрантів, аспірантів і викладачів ЗДІА, 12-16 квітня 2010 р. - Запоріжжя, 2010. - Ч. IV.  - C. 17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бко, О. В.  Державне стимулювання інноваційного підприємництва як стратегічного пріоритету розвитку економіки України / О. В. Соб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5 - 3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мошенко, О. В.  Основні функції та завдання державного регулювання підприємницької діяльності / О. В. Тимошенко // Держава та регіони. Сер. "Державне управління". - 2013. - № 2. - C. 95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, О.  Управління розвитком підприємництва в Україні / О. Ткачук // Вісник Київського національного торговельно-економічного університету. - 2015. - № 1. - C. 56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, І. В.  Державна підтримка підприємництва : світовий досвід загального та особливого / І. В. Ходан // Формування ринкових відносин в Україні. - 2011. - № 7-8. - C. 36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мли, А.  К вопросу о понятии защиты прав субъектов предпринимательства в судебном порядке / А. Хримли // Підприємництво, господарство і право. - 2010. - № 11. - C. 71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, А.  Необхідність формування сприятливого бізнес - середовища в Україні / А. Череп // Формування ринкових відносин в Україні. - 2015. - № 5. - C. 108 - 110.</w:t>
            </w:r>
          </w:p>
        </w:tc>
      </w:tr>
      <w:tr>
        <w:trPr>
          <w:trHeight w:val="1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uk-UA"/>
              </w:rPr>
              <w:t>2.Розвиток малого бізнесу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заров, І. І.  Розвиток малого підприємництва в Запорізькій області / І. І. Азаров, Л. В. Жупина // Держава та регіони. Сер. "Економіка та підприємництво". - 2008. - № 1. - C. 4 -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ьмук, Н.  Проблеми розвитку малого підприємництва в Україні / Н. Азьмук // Вісник Київського нац.торгівельно-економ. університету. - 2008. - № 6. - C. 37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лій, З.  Кооперація великих і малих підприємств як чинник підвищення конкурентоспроможності підприємництва України / З. Варналій // Вісник Київського нац.торгівельно-економ. університету. - 2010. - № 1. - </w:t>
            </w:r>
            <w:r>
              <w:rPr>
                <w:lang w:val="en-US"/>
              </w:rPr>
              <w:t>C</w:t>
            </w:r>
            <w:r>
              <w:rPr/>
              <w:t>. 5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слідження зовнішнього середовища та ризиків функціонування малого підприємства // Економіка малого підприємства / Т. Г. Васильців, О. І. Іляш, Н. Г. Міценко ; ред. Т. Г. Васильців. - К., 2013. - C. 396 - 4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обишева, О. О.  Значення малого та середнього підприємництва для економічного розвитку регіону / О. О. Дробишева // Матеріали XXII науково-технічної конференції студентів, магістрантів, аспірантів і викладачів ЗДІА, 23-27 жовтня 2017 р. - Запоріжжя, 2017. - Т. IV.  - C. 40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кономічне середовище діяльності малого підприємства // Економіка малого підприємства / Т. Г. Васильців, О. І. Іляш, Н. Г. Міценко ; ред. Т. Г. Васильців. - К., 2013. - C. 149 - 3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кономічні умови функціонування і розвитку малих підприємств // Економіка малого підприємства / Т. Г. Васильців, О. І. Іляш, Н. Г. Міценко ; ред. Т. Г. Васильців. - К., 2013. - C. 11 -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Інвестиційно-інноваційна активність малого підприємства // Економіка малого підприємства / Т. Г. Васильців, О. І. Іляш, Н. Г. Міценко ; ред. Т. Г. Васильців. - К., 2013. - C. 229 - 2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Інновації в малому бізнесі та їх класифікація. Інноваційна діяльність малого  підприєства // Економіка малого підприємства / Т. Г. Васильців, О. І. Іляш, Н. Г. Міценко ; ред. Т. Г. Васильців. - К., 2013. - C. 242 - 2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уба, Я.  Напрями підтримки розвитку малого та середнього підприємництва: досвід Польщі для України / Я. Кашуба // Вісник Київського нац.торгівельно-економ. університету. - 2008. - № 6. - </w:t>
            </w:r>
            <w:r>
              <w:rPr>
                <w:lang w:val="en-US"/>
              </w:rPr>
              <w:t>C</w:t>
            </w:r>
            <w:r>
              <w:rPr/>
              <w:t>. 27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Класифікація ризиків функціонування малого підприєства // Економіка малого підприємства / Т. Г. Васильців, О. І. Іляш, Н. Г. Міценко ; ред. Т. Г. Васильців. - К., 2013. - C. 398 - 4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, В. С.  Проблеми функціонування cуб'єктів малого підприємництва в умовах глобалізації економіки України / В. С. Король, Р. Б. Данилейчук // Формування ринкових відносин в Україні. - 2009. - № 7-8. - C. 136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ін, Д.  Лібералізація економіки та розвиток малого підприємництва в Україні / Д. Ляпін // Вісник Київського нац.торгівельно-економ. університету. - 2009. - № 5. - C. 66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Мале підприємство як суб'єкт господарювання // Економіка малого підприємства / Т. Г. Васильців, О. І. Іляш, Н. Г. Міценко ; ред. Т. Г. Васильців. - К., 2013. - C. 12 -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сце малого бізнесу в економіці країни // Економіка малого підприємства / Т. Г. Васильців, О. І. Іляш, Н. Г. Міценко ; ред. Т. Г. Васильців. - К., 2013. - C. 50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ивація, організація та оплата праці на малому підприємстві // Економіка малого підприємства / Т. Г. Васильців, О. І. Іляш, Н. Г. Міценко ; ред. Т. Г. Васильців. - К., 2013. - C. 172 - 2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ловська, Ю. В.  Аналіз розвитку підприємницької діяльності малих промислових підприємств у Запорізькій області / Ю. В. Орловська // Держава та регіони. Сер. "Економіка та підприємництво". - 2009. - № 1. - C. 142 -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воваров, М. Г.  Система управління малими підприємствами регіону : стан, проблеми та розвиток / М. Г. Пивоваров // Держава та регіони. Сер. "Економіка та підприємництво". - 2013. - № 1. - C. 173 - 1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ня, В. М.  Методологічний підхід до моделювання часових параметрів розвитку структури на властивост</w:t>
            </w:r>
            <w:r>
              <w:rPr>
                <w:lang w:val="uk-UA"/>
              </w:rPr>
              <w:t>і</w:t>
            </w:r>
            <w:r>
              <w:rPr/>
              <w:t xml:space="preserve"> малого підприємства / В. М. Порохня // Держава та регіони. Сер. "Економіка та підприємництво". - 2017. - № 2. - C. 26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ін, О. О.  Удосконалення соціально - економічного механізму мотивації детінізації підприємницької діяльності малих та середніх підприємств / О. О. Ревякін // Формування ринкових відносин в Україні. - 2012. - № 12. - C. 49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ижакова, Г. М.  Прогнозування обсягів реалізації продукції малих підприємств України / Г. М. Рижакова // Формування ринкових відносин в Україні. - 2010. - № 6. - </w:t>
            </w:r>
            <w:r>
              <w:rPr/>
              <w:t>C</w:t>
            </w:r>
            <w:r>
              <w:rPr>
                <w:lang w:val="uk-UA"/>
              </w:rPr>
              <w:t>. 143 -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икало, Є. А.  Проблеми малого і середнього підприєництва в Запорізькій області / Є. А. Стрикало, О. В. Коваленко // Матеріали XXII науково-технічної конференції студентів, магістрантів, аспірантів і викладачів ЗДІА, 23-27 жовтня 2017 р. - Запоріжжя, 2017. - Т. IV.  - C.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іння системою ризиків на малому підприємстві // Економіка малого підприємства / Т. Г. Васильців, О. І. Іляш, Н. Г. Міценко ; ред. Т. Г. Васильців. - К., 2013. - C. 405 – 4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ерстенников, Ю. В.  Імітаційне моделювання управління малим підприємством / Ю. В. Шерстенников // Держава та регіони. Сер. "Економіка та підприємництво". - 2012. - № 6. - C. 205 - 2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3. Економічна безпека малого бізнесу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290.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1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Гарантування економічної безпеки функціонування малих підприємств // Економіка малого підприємства / Т. </w:t>
            </w:r>
            <w:r>
              <w:rPr/>
              <w:t>Г. Васильців, О. І. Іляш, Н. Г. Міценко ; ред. Т. Г. Васильців. - К., 2013. - C. 369 - 3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итерії та індикатори рівня економічної безпеки малого підприємництва // Економіка малого підприємства / Т. Г. Васильців, О. І. Іляш, Н. Г. Міценко ; ред. Т. Г. Васильців. - К., 2013. - C. 377 - 3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Методика оцінки рівня економічної безпеки малого підприємства // Економіка малого підприємства / Т. Г. Васильців, О. І. Іляш, Н. Г. Міценко ; ред. Т. Г. Васильців. - К., 2013. - C. 421 - 4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тодичні засади оцінки економічної безпеки малого підприємництва регіону ( на прикладі Львівської області) // Економіка малого підприємства / Т. Г. Васильців, О. І. Іляш, Н. Г. Міценко ; ред. Т. Г. Васильців. - К., 2013. - C. 379 - 3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гарантування економічної безпеки малого підприємства // Економіка малого підприємства / Т. Г. Васильців, О. І. Іляш, Н. Г. Міценко ; ред. Т. Г. Васильців. - К., 2013. - C. 425 - 428.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Фінанси малого бізнесу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містний О. М. Європейська модель кредитування суб</w:t>
            </w:r>
            <w:r>
              <w:rPr/>
              <w:t>`</w:t>
            </w:r>
            <w:r>
              <w:rPr>
                <w:lang w:val="uk-UA"/>
              </w:rPr>
              <w:t>єктів малого бізнесу / О. М. Біломістний, І. І. Біломістна, Т. В. Новикова  // Фінансово – кредит. діяльність: проблеми теорії та практики. – 2018. - № 1. – С. 30 –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йова, О. І.  Оцінка фінансового забезпечення інвестиційної діяльності малих  підприємств / О. І. Воробйова // Формування ринкових відносин в Україні. - 2012. - № 2. - C. 59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ко, Т. А.  Концепція фінансового забезпечення малих промислових підприємств / Т. А. Говоруко // Формування ринкових відносин в Україні. - 2010. - № 4. - C. 100 -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ходи і витрати малого підприєства // Економіка малого підприємства / Т. Г. Васильців, О. І. Іляш, Н. Г. Міценко ; ред. Т. Г. Васильців. - К., 2013. - C. 262 - 2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кономічна природа  та напрями витрат малого підпримства // Економіка малого підприємства / Т. Г. Васильців, О. І. Іляш, Н. Г. Міценко ; ред. Т. Г. Васильців. - К., 2013. - C. 264 - 2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Капітал малого підприємства // Економіка малого підприємства / Т. Г. Васильців, О. І. Іляш, Н. Г. Міценко ; ред. Т. Г. Васильців. - К., 2013. - C. 201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єва О. А., Скоробогатов Г. С. Інвестиційне забезпечення інноваційної діяльності малих та середніх підприємств / О. А. Князєва, Г. С. Скоробогатов // Фінансово – кредитна діяльність: проблеми теорії та практики. – 2018. - № 1 . – С.131-139.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ика аналізу фінансової стійкості малого підприємства // Економіка малого підприємства / Т. Г. Васильців, О. І. Іляш, Н. Г. Міценко ; ред. Т. Г. Васильців. - К., 2013. - C. 315 - 3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Оцінка прибутковості та ділової активності // Економіка малого підприємства / Т. Г. Васильців, О. І. Іляш, Н. Г. Міценко ; ред. Т. Г. Васильців. - К., 2013. - C. 285 - 2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цінка фінансового стану малого підприємства // Економіка малого підприємства / Т. Г. Васильців, О. І. Іляш, Н. Г. Міценко ; ред. Т. Г. Васильців. - К., 2013. - C. 303 - 3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яття та ознаки платоспроможності малого підприєства // Економіка малого підприємства / Т. Г. Васильців, О. І. Іляш, Н. Г. Міценко ; ред. Т. Г. Васильців. - К., 2013. - C. 326 - 3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, О. М.  Проблеми аудиту фінансової звітності суб'єктів малого  підприємництва / О. М. Сердюк // Формування ринкових відносин в Україні. - 2011. - № 1. - C. 111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ков, А. В.  Концептуальні засади динамічного управління фінансами малого підприємства / А. В. Серіков, Г. В. Криворучко // Актуальні проблеми економіки. - 2010. - № 1. - C. 254 - 2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Фінансові результати діяльності та економічна ефективність функціонування малого підприємства // Економіка малого підприємства / Т. Г. Васильців, О. І. Іляш, Н. Г. Міценко ; ред. Т. Г. Васильців. - К., 2013. - C. 281 - 3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0.3 </w:t>
            </w:r>
          </w:p>
          <w:p>
            <w:pPr>
              <w:pStyle w:val="Normal"/>
              <w:rPr/>
            </w:pPr>
            <w:r>
              <w:rPr/>
              <w:t>В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о-кредитна база функціонування і розвитку малих підприємств // Економіка малого підприємства / Т. Г. Васильців, О. І. Іляш, Н. Г. Міценко ; ред. Т. Г. Васильців. - К., 2013. - C. 91 - 129.</w:t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лфавітний покажчик авторі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/>
        <w:t>Азаров, І. І.  34</w:t>
      </w:r>
    </w:p>
    <w:p>
      <w:pPr>
        <w:pStyle w:val="Normal"/>
        <w:rPr/>
      </w:pPr>
      <w:r>
        <w:rPr/>
        <w:t>Азьмук, Н.  35</w:t>
      </w:r>
    </w:p>
    <w:p>
      <w:pPr>
        <w:pStyle w:val="Normal"/>
        <w:rPr/>
      </w:pPr>
      <w:r>
        <w:rPr/>
        <w:t>Баклан, О.     8</w:t>
      </w:r>
    </w:p>
    <w:p>
      <w:pPr>
        <w:pStyle w:val="Normal"/>
        <w:rPr/>
      </w:pPr>
      <w:r>
        <w:rPr>
          <w:lang w:val="uk-UA"/>
        </w:rPr>
        <w:t xml:space="preserve">Безземельна, Т.О.  </w:t>
      </w:r>
      <w:r>
        <w:rPr/>
        <w:t>9</w:t>
      </w:r>
    </w:p>
    <w:p>
      <w:pPr>
        <w:pStyle w:val="Normal"/>
        <w:rPr/>
      </w:pPr>
      <w:r>
        <w:rPr>
          <w:lang w:val="uk-UA"/>
        </w:rPr>
        <w:t xml:space="preserve">Безух, О.  </w:t>
      </w:r>
      <w:r>
        <w:rPr/>
        <w:t xml:space="preserve"> 10</w:t>
      </w:r>
    </w:p>
    <w:p>
      <w:pPr>
        <w:pStyle w:val="Normal"/>
        <w:rPr>
          <w:lang w:val="uk-UA"/>
        </w:rPr>
      </w:pPr>
      <w:r>
        <w:rPr>
          <w:lang w:val="uk-UA"/>
        </w:rPr>
        <w:t>Біломістний О. М  63</w:t>
      </w:r>
    </w:p>
    <w:p>
      <w:pPr>
        <w:pStyle w:val="Normal"/>
        <w:rPr/>
      </w:pPr>
      <w:r>
        <w:rPr/>
        <w:t>Бутенко, А.  11</w:t>
      </w:r>
    </w:p>
    <w:p>
      <w:pPr>
        <w:pStyle w:val="Normal"/>
        <w:rPr/>
      </w:pPr>
      <w:r>
        <w:rPr>
          <w:lang w:val="uk-UA"/>
        </w:rPr>
        <w:t xml:space="preserve">Бутенко, А. І.  </w:t>
      </w:r>
      <w:r>
        <w:rPr/>
        <w:t>12</w:t>
      </w:r>
    </w:p>
    <w:p>
      <w:pPr>
        <w:pStyle w:val="Normal"/>
        <w:rPr/>
      </w:pPr>
      <w:r>
        <w:rPr/>
        <w:t>Варналій, З.  36</w:t>
      </w:r>
    </w:p>
    <w:p>
      <w:pPr>
        <w:pStyle w:val="Normal"/>
        <w:rPr/>
      </w:pPr>
      <w:r>
        <w:rPr/>
        <w:t>Воробйова, О. І.  64</w:t>
      </w:r>
    </w:p>
    <w:p>
      <w:pPr>
        <w:pStyle w:val="Normal"/>
        <w:rPr/>
      </w:pPr>
      <w:r>
        <w:rPr/>
        <w:t>Германова, О.  13</w:t>
      </w:r>
    </w:p>
    <w:p>
      <w:pPr>
        <w:pStyle w:val="Normal"/>
        <w:rPr/>
      </w:pPr>
      <w:r>
        <w:rPr/>
        <w:t>Говоруко, Т. А.  65</w:t>
      </w:r>
    </w:p>
    <w:p>
      <w:pPr>
        <w:pStyle w:val="Normal"/>
        <w:rPr/>
      </w:pPr>
      <w:r>
        <w:rPr>
          <w:lang w:val="uk-UA"/>
        </w:rPr>
        <w:t xml:space="preserve">Добровольська, В.  </w:t>
      </w:r>
      <w:r>
        <w:rPr/>
        <w:t>16</w:t>
      </w:r>
    </w:p>
    <w:p>
      <w:pPr>
        <w:pStyle w:val="Normal"/>
        <w:rPr/>
      </w:pPr>
      <w:r>
        <w:rPr/>
        <w:t>Дробишева, О. О.  38</w:t>
      </w:r>
    </w:p>
    <w:p>
      <w:pPr>
        <w:pStyle w:val="Normal"/>
        <w:rPr/>
      </w:pPr>
      <w:r>
        <w:rPr>
          <w:lang w:val="uk-UA"/>
        </w:rPr>
        <w:t>Єрмілов, С. Ф</w:t>
      </w:r>
      <w:r>
        <w:rPr/>
        <w:t xml:space="preserve"> 17</w:t>
      </w:r>
    </w:p>
    <w:p>
      <w:pPr>
        <w:pStyle w:val="Normal"/>
        <w:rPr/>
      </w:pPr>
      <w:r>
        <w:rPr/>
        <w:t>Кашуба, Я.  43</w:t>
      </w:r>
    </w:p>
    <w:p>
      <w:pPr>
        <w:pStyle w:val="Normal"/>
        <w:rPr>
          <w:lang w:val="uk-UA"/>
        </w:rPr>
      </w:pPr>
      <w:r>
        <w:rPr>
          <w:lang w:val="uk-UA"/>
        </w:rPr>
        <w:t>Князєва О. А., 69</w:t>
      </w:r>
    </w:p>
    <w:p>
      <w:pPr>
        <w:pStyle w:val="Normal"/>
        <w:rPr/>
      </w:pPr>
      <w:r>
        <w:rPr>
          <w:lang w:val="uk-UA"/>
        </w:rPr>
        <w:t>Козирєва О. В.</w:t>
      </w:r>
      <w:r>
        <w:rPr/>
        <w:t xml:space="preserve"> 19</w:t>
      </w:r>
    </w:p>
    <w:p>
      <w:pPr>
        <w:pStyle w:val="Normal"/>
        <w:rPr/>
      </w:pPr>
      <w:r>
        <w:rPr/>
        <w:t>Колісниченко, П. Т.  20</w:t>
      </w:r>
    </w:p>
    <w:p>
      <w:pPr>
        <w:pStyle w:val="Normal"/>
        <w:rPr/>
      </w:pPr>
      <w:r>
        <w:rPr/>
        <w:t>Король, В. С.  45</w:t>
      </w:r>
    </w:p>
    <w:p>
      <w:pPr>
        <w:pStyle w:val="Normal"/>
        <w:rPr/>
      </w:pPr>
      <w:r>
        <w:rPr>
          <w:lang w:val="uk-UA"/>
        </w:rPr>
        <w:t xml:space="preserve">Кукушкіна, М. І.  </w:t>
      </w:r>
      <w:r>
        <w:rPr/>
        <w:t>21</w:t>
      </w:r>
    </w:p>
    <w:p>
      <w:pPr>
        <w:pStyle w:val="Normal"/>
        <w:rPr/>
      </w:pPr>
      <w:r>
        <w:rPr/>
        <w:t>Куліков, А. І.  22</w:t>
      </w:r>
    </w:p>
    <w:p>
      <w:pPr>
        <w:pStyle w:val="Normal"/>
        <w:rPr/>
      </w:pPr>
      <w:r>
        <w:rPr/>
        <w:t>Ляпін, Д.  46</w:t>
      </w:r>
    </w:p>
    <w:p>
      <w:pPr>
        <w:pStyle w:val="Normal"/>
        <w:rPr/>
      </w:pPr>
      <w:r>
        <w:rPr>
          <w:lang w:val="uk-UA"/>
        </w:rPr>
        <w:t xml:space="preserve">Мізіна, Т.  </w:t>
      </w:r>
      <w:r>
        <w:rPr/>
        <w:t>24</w:t>
      </w:r>
    </w:p>
    <w:p>
      <w:pPr>
        <w:pStyle w:val="Normal"/>
        <w:rPr/>
      </w:pPr>
      <w:r>
        <w:rPr/>
        <w:t>Орловська, Ю. В.  50</w:t>
      </w:r>
    </w:p>
    <w:p>
      <w:pPr>
        <w:pStyle w:val="Normal"/>
        <w:rPr/>
      </w:pPr>
      <w:r>
        <w:rPr/>
        <w:t>Пивоваров, М. Г.  25, 51</w:t>
      </w:r>
    </w:p>
    <w:p>
      <w:pPr>
        <w:pStyle w:val="Normal"/>
        <w:rPr/>
      </w:pPr>
      <w:r>
        <w:rPr/>
        <w:t>Порохня, В. М.   52</w:t>
      </w:r>
    </w:p>
    <w:p>
      <w:pPr>
        <w:pStyle w:val="Normal"/>
        <w:rPr/>
      </w:pPr>
      <w:r>
        <w:rPr/>
        <w:t>Ревякін, О. О.  53</w:t>
      </w:r>
    </w:p>
    <w:p>
      <w:pPr>
        <w:pStyle w:val="Normal"/>
        <w:rPr/>
      </w:pPr>
      <w:r>
        <w:rPr>
          <w:lang w:val="uk-UA"/>
        </w:rPr>
        <w:t>Рижакова, Г. М.  54</w:t>
      </w:r>
    </w:p>
    <w:p>
      <w:pPr>
        <w:pStyle w:val="Normal"/>
        <w:rPr/>
      </w:pPr>
      <w:r>
        <w:rPr>
          <w:lang w:val="uk-UA"/>
        </w:rPr>
        <w:t xml:space="preserve">Романенко, Т.  </w:t>
      </w:r>
      <w:r>
        <w:rPr/>
        <w:t>26</w:t>
      </w:r>
    </w:p>
    <w:p>
      <w:pPr>
        <w:pStyle w:val="Normal"/>
        <w:rPr>
          <w:lang w:val="uk-UA"/>
        </w:rPr>
      </w:pPr>
      <w:r>
        <w:rPr>
          <w:lang w:val="uk-UA"/>
        </w:rPr>
        <w:t>Романенко, Т. П. 27</w:t>
      </w:r>
    </w:p>
    <w:p>
      <w:pPr>
        <w:pStyle w:val="Normal"/>
        <w:rPr/>
      </w:pPr>
      <w:r>
        <w:rPr/>
        <w:t>Сердюк, О. М.  74</w:t>
      </w:r>
    </w:p>
    <w:p>
      <w:pPr>
        <w:pStyle w:val="Normal"/>
        <w:rPr>
          <w:lang w:val="uk-UA"/>
        </w:rPr>
      </w:pPr>
      <w:r>
        <w:rPr/>
        <w:t>Серіков, А. В.  75</w:t>
      </w:r>
    </w:p>
    <w:p>
      <w:pPr>
        <w:pStyle w:val="Normal"/>
        <w:rPr>
          <w:lang w:val="uk-UA"/>
        </w:rPr>
      </w:pPr>
      <w:r>
        <w:rPr>
          <w:lang w:val="uk-UA"/>
        </w:rPr>
        <w:t>Скоробогатов Г. С. 69</w:t>
      </w:r>
    </w:p>
    <w:p>
      <w:pPr>
        <w:pStyle w:val="Normal"/>
        <w:rPr/>
      </w:pPr>
      <w:r>
        <w:rPr/>
        <w:t>Собко, О. В.  28</w:t>
      </w:r>
    </w:p>
    <w:p>
      <w:pPr>
        <w:pStyle w:val="Normal"/>
        <w:rPr/>
      </w:pPr>
      <w:r>
        <w:rPr>
          <w:lang w:val="uk-UA"/>
        </w:rPr>
        <w:t>Страпчук С. І.</w:t>
      </w:r>
      <w:r>
        <w:rPr/>
        <w:t>19</w:t>
      </w:r>
    </w:p>
    <w:p>
      <w:pPr>
        <w:pStyle w:val="Normal"/>
        <w:rPr/>
      </w:pPr>
      <w:r>
        <w:rPr/>
        <w:t>Стрикало, Є. А.  55</w:t>
      </w:r>
    </w:p>
    <w:p>
      <w:pPr>
        <w:pStyle w:val="Normal"/>
        <w:rPr/>
      </w:pPr>
      <w:r>
        <w:rPr/>
        <w:t>Тимошенко, О. В.  29</w:t>
      </w:r>
    </w:p>
    <w:p>
      <w:pPr>
        <w:pStyle w:val="Normal"/>
        <w:rPr/>
      </w:pPr>
      <w:r>
        <w:rPr/>
        <w:t>Ткачук, О.  30</w:t>
      </w:r>
    </w:p>
    <w:p>
      <w:pPr>
        <w:pStyle w:val="Normal"/>
        <w:rPr/>
      </w:pPr>
      <w:r>
        <w:rPr/>
        <w:t>Ходан, І. В.  31</w:t>
      </w:r>
    </w:p>
    <w:p>
      <w:pPr>
        <w:pStyle w:val="Normal"/>
        <w:rPr/>
      </w:pPr>
      <w:r>
        <w:rPr/>
        <w:t>Хримли, А.  32</w:t>
      </w:r>
    </w:p>
    <w:p>
      <w:pPr>
        <w:pStyle w:val="Normal"/>
        <w:rPr/>
      </w:pPr>
      <w:r>
        <w:rPr/>
        <w:t>Череп, А.  33</w:t>
      </w:r>
    </w:p>
    <w:p>
      <w:pPr>
        <w:pStyle w:val="Normal"/>
        <w:rPr>
          <w:lang w:val="uk-UA"/>
        </w:rPr>
      </w:pPr>
      <w:r>
        <w:rPr/>
        <w:t>Шерстенников, Ю. В.  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стопад 2018 р.                                                                              Укладач : Криворучко Л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6:00Z</dcterms:created>
  <dc:creator>sbo</dc:creator>
  <dc:description/>
  <cp:keywords/>
  <dc:language>en-US</dc:language>
  <cp:lastModifiedBy>sbo</cp:lastModifiedBy>
  <dcterms:modified xsi:type="dcterms:W3CDTF">2018-11-02T10:50:00Z</dcterms:modified>
  <cp:revision>46</cp:revision>
  <dc:subject/>
  <dc:title/>
</cp:coreProperties>
</file>