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 xml:space="preserve">                                     </w:t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rPr/>
      </w:pPr>
      <w:r>
        <w:rPr>
          <w:rFonts w:ascii="Arial" w:hAnsi="Arial"/>
        </w:rPr>
        <w:tab/>
        <w:t xml:space="preserve">     </w:t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Бюлетень № 1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  <w:t xml:space="preserve">                      </w:t>
      </w:r>
      <w:r>
        <w:rPr>
          <w:rFonts w:ascii="Arial" w:hAnsi="Arial"/>
          <w:lang w:val="uk-UA"/>
        </w:rPr>
        <w:t xml:space="preserve">         Комп</w:t>
      </w:r>
      <w:r>
        <w:rPr>
          <w:rFonts w:ascii="Arial" w:hAnsi="Arial"/>
        </w:rPr>
        <w:t>`</w:t>
      </w:r>
      <w:r>
        <w:rPr>
          <w:rFonts w:ascii="Arial" w:hAnsi="Arial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004.31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Комп'ютерна  схемотехніка [Текст] : навч. посібник / Я. І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коловський, І. Б. Пірко, І. Р. Кенс та ін. ; Нац. лісотехн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. - Львів : Магнолія 2006, 2017. - 244 c. : iл. - (Комп`ютинг)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574-116-0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1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цків, А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аралельні та розподілені обчислення [Текст] : навч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внз : [затв. М-вом освіти і науки, молоді та спорту України] /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 Луцків, С. А. Лупенко, В. В. Пасічник. - Львів : Магнолія 2006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566 c. : iл. - (Комп`ютинг). - ISBN 978-617-574-110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єв,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рамування на C++ в прикладах і задачах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сібник / О. Васильєв. - К. : Ліра-К, 2017. - 382 c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507-41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ховища даних [Текст] : навч. посібник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и України] / В. В. Пасічник, Н. Б. Шаховська ; М-во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. - Львів : Магнолія 2006, 2017. - 492 c. : iл. - (Комп`ютинг)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966-2025-18-7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1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ов, Є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91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'ютерні мережі [Текст] : підруч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і науки, молоді та спорту України] / Є. В. Буров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нолія 2006, 2017. - 262 c. : ил. - (Вища освіта в Україні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8340-69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Комп'ютерні мережі [Текст]. Кн. 1 : навч. посібник для внз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рек. М-вом освіти і науки України] / А. Г. Микитишин, М. М. Митник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 Д. Стухляк, В. В. Пасічник ; М-во освіти і науки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нолія 2006, 2017. - 256 c. : iл. - (Комп`ютинг)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4-087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еб-технології та веб-дизайн [Текст]. Кн. 1. Веб-технології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ручник / В. В. Пасічник, О. В. Пасічник, Д. І. Угрин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нолія 2006, 2018. - 336 c. : iл. - ISBN 978-617-574-093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Комп'ютерні мережі [Текст]. Кн. 2 : навч. посібник для внз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рек. М-вом освіти і науки України] / А. Г. Микитишин, М. М. Митник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 Д. Стухляк, В. В. Пасічник ; М-во освіти і науки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нолія 2006, 2018. - 328 c. : iл. - (Комп`ютинг)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4-087-3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еб-дизайн [Текст] : підручник для внз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и, молоді та спорту України] / О. В. Пасічник, В. В. Пасічник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д. В. В. Пасічник ; М-во освіти і науки України. - Львів : Магнол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6, 2018. - 520 c. : iл. - (Комп`ютинг). - ISBN 978-966-2025-33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lang w:val="uk-UA"/>
        </w:rPr>
        <w:t>Логіс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93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3. Логістика : зб. наук. праць / ред. Н. І. Чухрай ;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н-т "Львів. політехніка". - Львів : Вид-во Львів. політехніки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5"/>
          <w:szCs w:val="25"/>
          <w:lang w:val="uk-UA"/>
        </w:rPr>
        <w:t>Бібліотечна справа. Бібліотеко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5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лбенко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Документні ресурси бібліотек [Текст] : навч. посібник для внз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рек. М-вом освіти і науки України] / Т. О. Долбенко, Ю. І. Горбань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иїв. нац. ун-т культури і мистецтв. - К. : Ліра-К, 2017. - 348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7320-63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5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авара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ий пошук і робота з бібліотечними ресурс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 посібник для аспірантів / Т. О. Шаравара ; Полта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 аграр. акад. Кафедра інозем. мов та українознавства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ра-К, 2016. - 256 c. - ISBN 978-617-7320-54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5.7/.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лбенко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6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берігання документів у бібліотеках [Текст] : навч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з : [рек. М-вом освіти і науки, молоді та спорту України] / Т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лбенко, Ю. І. Горбань ; Київ. нац. ун-т культури і мистецтв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ра-К, 2017. - 288 c. - ISBN 978-617-7320-09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4" w:leader="none"/>
        </w:tabs>
        <w:bidi w:val="0"/>
        <w:spacing w:before="54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  <w:tab/>
        <w:t xml:space="preserve">                                               Соціальна псих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6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кинсон, С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аконы Паркинсона [Текст] : сб. : пер. с  англ. / С. Н. Паркинсо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М. : Прогресс, 1989. - 448 c. - ISBN 5-01-001583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8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83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83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ршина, О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21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конання дипломних робіт спеціалістів економічного профіл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Текст] : навч. посібник для внз : [рек. М-вом освіти і науки України]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. К. Гаршина, С. В. Бурлуцький ; Донбас. держ. машинобуд. ака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 К. : Центр учеб. лит., 2007. - 136 c. : iл. - ISBN 978-966-364-439-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0.3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рок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4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оделювання економічної динаміки [Текст] : практикум /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рок, Т. Я. Лагоцький, І. М. Паславська ; Львів. нац. ун-т ім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ранка. - Львів : Магнолія 2006, 2017. - 253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617-574-08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вк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6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чний інструментарій моделювання економіч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цесів [Текст] : навч. посібник / Л. В. Вовк ; Київ.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ьтури і мистецтв. - К. : Ліра-К, 2017. - 252 c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507-66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етоды исследования экономических процессов [Текст] / Ф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5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 Зиновьев. - Симферополь : Феникс, 2009. - 244 c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66-1551-38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0.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56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сторія економічних вчень [Текст] : курс лекцій / О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стеренко ; МАУП. - 3-тє вид., стереотип. - К. : МАУП, 2002. - 12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- ISBN 966-608-134-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.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марадзька, Г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6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нозування і макроекономічне планування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сібник : [рек. М-вом освіти і науки України] / Г. С. Домарадзька, Т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. Гладун, Р. В. Фещур. - Львів : Магнолія 2006, 2017. - 211 c. : iл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(Вища освіта в Україні). - ISBN 966-2025-22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9.1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раструктура товарного ринку [Текст] : навч.-метод. комплекс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В. Г. Пасічник, О. В. Акіліна ; Ін-т муніципального менеджменту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бізнесу. - К. : ЦУЛ, 2005. - 135 c. - ISBN 966-364-076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.1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леха, Ю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ркетинг інформаційних продуктів і послуг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внз : [рек. М-вом освіти і науки України] / Ю. І. Палех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Ю. Палеха ; М-во освіти і науки, молоді та спорту України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іра-К, 2017. - 480 c. - ISBN 978-966-2609-07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Право. Юриспруденц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4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1. Юридичні науки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5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     Ек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трясова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7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Хімічна екологія [Текст] : навч. посіб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віти і науки України] / О. П. Мітрясова. - Херсон : Олді-плюс, 2016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318 c. : iл. - ISBN 978-966-289-086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  <w:lang w:val="uk-UA"/>
        </w:rPr>
        <w:t xml:space="preserve">                                                                    </w:t>
      </w:r>
      <w:r>
        <w:rPr>
          <w:rFonts w:ascii="Arial" w:hAnsi="Arial"/>
          <w:lang w:val="uk-UA"/>
        </w:rPr>
        <w:t>Математика та природнич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510.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твієнко, М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33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чна логіка та теорія алгоритмів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внз : [рек. М-вом освіти і науки України] / М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твієнко, С. П. Шаповалов ; СумДУ. - К. : Ліра-К, 2017. - 212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BN 978-966-2609-74-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.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ичов,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8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птимізаційні методи і моделі [Текст] : Моделювання засоб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S Excel / А. І. Кузьмичов. - К. : Ліра-К, 2017. - 215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7-720-0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77.34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дков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9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адіобіологія [Текст] : підручник / І. М. Гудков ;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іоресурсів і природокористування України. - Херсон : Олді-плюс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6. - 504 c. : iл. - ISBN 978-966-289-092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620.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йлитко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3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ормування теплофізичних властивостей елемент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рукцій теплового захисту шляхом створення прогнозова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ристих структур [Текст] : монографія / А. О. Чейлит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318 c. : iл. - ISBN 978-617-7120-11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0.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фтанділянц, Є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94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номатеріалознавство [Текст] : підручник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и, молоді та спорту України] / Є. Г. Афтанділянц,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зимко, К. Г. Лопатько. - Херсон : Олді-плюс, 2015. - 550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BN 978-966-289-067-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7.4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Інженерний захист територій [Текст] : навч. посібник / А. М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 6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кочинський, В. А. Живиця, Л. А. Волкова та ін. ; ред. А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кочинський, та ін. ; Нац. ун-т вод. госп-в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окористування. - Херсон : Олді-плюс, 2017. - 414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966-289-139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Організація та управління підприємствам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р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ка підприємства [Текст]. Ч. 2 : практикум : навч. посібни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/ М. В. Шарко, С. А. Латкіна, Н. В. Мєшкова-Кравченко ; Херсо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ц. техн. ун-т. - Херсон : Олді-плюс, 2016. - 278 c. - ISBN 978-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-108-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ов, Г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Дипломне проектування з економіки підприємс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. посібник / Г. А. Семенов, М. Г. Пивоваров, А. Г. Семенов. - К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ЦУЛ, 2007. - 124 c. - ISBN 978-966-364-462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вко, І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27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пераційний менеджмент [Текст] : навч. посібник для внз : [ре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-вом освіти і науки України] / І. Б. Гевко. - К. : Кондор, 2005. - 227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 : iл. - ISBN 966-8251-40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Організація та техніка торгівлі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658.6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Товароведение [Текст]. Ч. I : курс лекций / сост. А. А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50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олотников ; МАУП. - 2-е изд., перераб. и доп. - К. : МАУП, 2001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 c. : ил. - ISBN 966-608-140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8.6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лотников, А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7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овароведение [Текст]. Ч. II : курс лекций / А. А. Болотников. - 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МАУП, 2002. - 144 c. : ил. - ISBN 966-608-164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прим.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lang w:val="uk-UA"/>
        </w:rPr>
        <w:t xml:space="preserve">                                         </w:t>
      </w:r>
      <w:r>
        <w:rPr>
          <w:rFonts w:cs="Arial" w:ascii="Arial" w:hAnsi="Arial"/>
          <w:color w:val="000000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.77/.7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, Г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аллургия редких металлов [Текст]. Ч. 6. Вторичны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ассеянные редкие металлы (селен,теллур, таллий, германий)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чеб.-метод. пособие для студ. ЗГИА специальности МЦМ / Г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обов ; ЗГИА. - Запорожье : ЗГИА, 2008. - 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Точна механіка та автома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81.51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пенко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етичні основи моделювання та оцінювання цикліч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гналів в інформаційних системах [Текст] : наук. монографія / С. 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Лупенко. - Львів : Магнолія 2006, 2018. - 344 c. : iл. - (Комп`ютинг)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ISBN 978-617-574-108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прим. 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</w:t>
      </w:r>
      <w:r>
        <w:rPr>
          <w:rFonts w:cs="Arial" w:ascii="Arial" w:hAnsi="Arial"/>
          <w:color w:val="000000"/>
          <w:lang w:val="uk-UA"/>
        </w:rPr>
        <w:t>Будівельна промисловість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69(03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Строительное производство [Текст]. В 3 т. Т. 2. Организация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8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и технология работ / ред. И. А. Онуфриев. - М. : Стройиздат, 1989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528 c. : ил. - (Справочник строителя)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йовський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еконструкція будівель і споруд [Текст] : навч. посібник /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йовський. - К. : Ліра-К, 2018. - 320 c. : iл. - ISBN 978-617-750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-2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ентиляція, освітленння та теплогазопостачання [Текст]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2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п. 22 : наук.-техн. зб. / ред. Е. С. Малкін ; КНУБА. - К. : КНУБ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7. - 5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    Живопис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75.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рих, Н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рата в будущее [Текст] / Н. К. Рерих. - Рига : Виеда, 1991. - 229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. - ISBN 5-85745-016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.07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рих, Н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4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ерушимое [Текст] / Н. К. Рерих. - Рига : Виеда, 1991. - 238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BN 5-85745-015-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color w:val="000000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21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тюха, А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вид із Валової [Текст] : роман / А. А. Кокотюха. - Х. : Фолі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5. - 288 c. : iл. - (Ретророман). - ISBN 978-966-03-7113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котюха, А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втомобіль із Пекарської [Текст] : роман / А. А. Кокотюха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ліо, 2016. - 285 c. - (Ретророман). - ISBN 978-966-03-7113-2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8</Words>
  <Characters>12898</Characters>
  <CharactersWithSpaces>10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/>
  <dc:description/>
  <dc:language>en-US</dc:language>
  <cp:lastModifiedBy/>
  <dcterms:modified xsi:type="dcterms:W3CDTF">2018-02-15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ia</vt:lpwstr>
  </property>
</Properties>
</file>