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А ДЕРЖАВНА ІНЖЕНЕРНА АКАДЕМ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ББ – нова форма управління житловим фонд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32"/>
          <w:szCs w:val="32"/>
          <w:lang w:val="uk-UA"/>
        </w:rPr>
        <w:t>Бібліографічний список літератур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18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 житлово-комунальні послуги. Від 9 листопада 2017 року № 2189-VIII</w:t>
            </w:r>
            <w:r>
              <w:rPr>
                <w:lang w:val="uk-UA"/>
              </w:rPr>
              <w:t xml:space="preserve"> </w:t>
            </w:r>
            <w:r>
              <w:rPr/>
              <w:t>//Урядовий кур'єр. - 2018. - 10 январь. - C. 7 –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и до статті 13 Закону України "Про особливості здійснення права власності у багатоквартирному будинку". Від 14 червня 2016 року №1413-VII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Урядовий кур'єр. - 2016. - 2 июль. - C.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собливості здійснення права власності у багатоквартирному будинку. Від 14травня 2015 року № 417-VIII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Голос Украины. - 2015. - 10 июнь. - C. 15 –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б</w:t>
            </w:r>
            <w:r>
              <w:rPr/>
              <w:t>`</w:t>
            </w:r>
            <w:r>
              <w:rPr>
                <w:lang w:val="uk-UA"/>
              </w:rPr>
              <w:t>єднання співвласників багатоквартирного будинку</w:t>
            </w:r>
            <w:r>
              <w:rPr/>
              <w:t xml:space="preserve"> [</w:t>
            </w:r>
            <w:r>
              <w:rPr>
                <w:lang w:val="uk-UA"/>
              </w:rPr>
              <w:t>Електронний ресурс</w:t>
            </w:r>
            <w:r>
              <w:rPr/>
              <w:t>]</w:t>
            </w:r>
            <w:r>
              <w:rPr>
                <w:lang w:val="uk-UA"/>
              </w:rPr>
              <w:t xml:space="preserve"> : Закон України від 29 листопада 2001 року № 2866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.- Режим доступа : </w:t>
            </w:r>
            <w:hyperlink r:id="rId2">
              <w:r>
                <w:rPr>
                  <w:rStyle w:val="InternetLink"/>
                  <w:lang w:val="uk-UA"/>
                </w:rPr>
                <w:t>http://zakon0.rada.gov.ua/laws/show/2866-14</w:t>
              </w:r>
            </w:hyperlink>
            <w:r>
              <w:rPr>
                <w:lang w:val="uk-UA"/>
              </w:rPr>
              <w:t>. - Назва з екра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74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Житловий кодекс Української РСР [Текст] : зі змінами і доповненнями станом на 14 січ. 2008 р. (відповідає офіц. текстові). - К. : Скіф, 2008. - 68 c. - (Кодекси і закони України). - ISBN 978-966-8894-56-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ярчук, И.  "Отношения" в ОСМД: трудовые и не только / И. Боярчук // Налоги и бухгалтерский учет. - 2016. - 5 май. - C. 40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гай, І. В.</w:t>
            </w:r>
            <w:r>
              <w:rPr>
                <w:lang w:val="uk-UA"/>
              </w:rPr>
              <w:t xml:space="preserve"> </w:t>
            </w:r>
            <w:r>
              <w:rPr/>
              <w:t>Проблеми обліку в об'єднанні співвласників багатоквартирного будинку та їх вирішення / І. В. Бугай</w:t>
            </w:r>
          </w:p>
          <w:p>
            <w:pPr>
              <w:pStyle w:val="Normal"/>
              <w:rPr/>
            </w:pPr>
            <w:r>
              <w:rPr/>
              <w:t>//Держава та регіони. Сер. "Економіка та підприємництво". - 2011. - № 3. - C. 107 – 11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  Наличные в ОСМД: с РРО или без? / О.  Василенко // Налоги и бухгалтерский учет. - 2016. - 14 ноябрь. - C. 42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вк, Л.  ОСББ обирають утеплення : [енергозбереження] / Л. Вовк // Урядовий кур'єр. - 2017. - 5 май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ышиваный, В.  Как создать ОСМД (объединение сособственников многоквартирного дома) : [консультации. Организационные моменты и алгоритм создания ОСМД] / В. Вышиваный // Все о бухгалтерском учете. - 2016. - 18 март. - C. 4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бець, Х.</w:t>
            </w:r>
            <w:r>
              <w:rPr>
                <w:lang w:val="uk-UA"/>
              </w:rPr>
              <w:t xml:space="preserve"> </w:t>
            </w:r>
            <w:r>
              <w:rPr/>
              <w:tab/>
              <w:t>"ЖЕКи відійдуть у минуле, майбутнє - за об'єднаннями співвласників багатоквартирних будинків" : [VII Всеукраїнський форум ОСББ у Львові] / Х. Горобец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Голос Украины. - 2016. - 22 октябрь. - C.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ура, Н. Проблеми створення об'єднань співвласників </w:t>
            </w:r>
          </w:p>
          <w:p>
            <w:pPr>
              <w:pStyle w:val="Normal"/>
              <w:rPr/>
            </w:pPr>
            <w:r>
              <w:rPr/>
              <w:t>багатоквартирних будинків в Україні / Н. Г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Економіка України. - 2005. - № 4. - C. 66 –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начить управляющего ОСМД // Налоги и бухгалтерский учет. - 2016. - 11 июл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атеева, А.  Сами себе хозяева: С чем сталкиваются молодые и активные запорожцы, взявшие на себя управление домом / А. Каратеева // Индустриальное Запорожье. - 2017. - 9 март. - C. 20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ль, А.  Участок под домом, где создано ОСМД: кто платит за землю / А. Король // Все о бухгалтерском учете. - 2016. - 18 март.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янчук, І.  На об'єднання співвласників не вдалося навісити ярлик надавача послуг. Тепер не вони займатимуться нарахуванням пільг і субсидій, а органи соцзахисту / І. Косянчук // Урядовий кур'єр. - 2018. - 6 март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янчук, І.  ОСББ "включили почекуна". Що робити об'єднанням, яким не відшкодовують кошти за пільги і субсидії / І. Косянчук // Урядовий кур'єр. - 2017. - 31 май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янчук, І.  ОСББ просять чіткості в розрахунках / І. Косянчук // Урядовий кур'єр. - 2018. - 14 феврал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янчук, І.  Пані Стефа мріє про теплонасос : Львівські ОСББ знайшли спосіб менше платити за комуналку / І. Косянчук // Урядовий кур'єр. - 2017. - 2 март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янчук, І.  Як боротися з фейковими ОСББ: поради фахівця / І. Косянчук // Урядовий кур'єр. - 2018. - 11 янва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шелев, Д.</w:t>
            </w:r>
            <w:r>
              <w:rPr>
                <w:lang w:val="uk-UA"/>
              </w:rPr>
              <w:t xml:space="preserve"> </w:t>
            </w:r>
            <w:r>
              <w:rPr/>
              <w:tab/>
              <w:t>Правові проблеми створення об'єднань співвласників багатоквартирного будинку / Д. Кошеле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Підприємництво, господарство і право. - 2009. - № 3. - C. 48 – 5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ОСББ має власний теплопункт / Є. Логанов // Урядовий кур'єр. - 2017. - 11 апрель. - C.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анов, Є.  Як зігріти книжку? У Запоріжжі впроваджують унікальні інженерні рішення в галузі енергозбереження / Є. Логанов // Урядовий кур'єр. - 2018. - 3 феврал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М.  ОСМД - знакомый незнакомец : [о правовой природе ОСМД (объединении совладельцев многоквартирных домов)] / М. Нестеренко // Налоги и бухгалтерский учет. - 2016. - 5 май. - C. 19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М.  Создаем ОСМД step by step : [о процедуре, которую нужно соблюсти, чтобы создать ОСМД] / М. Нестеренко // Налоги и бухгалтерский учет. - 2016. - 5 май. - C. 22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ьховик, О.  НДС и ОСМД: когда им друг без друга не обойтись : [какие из осуществляемых ОСМД операций облагаются НДС, а какие из них не являются объектом налогообложения] / О. Ольховик // Налоги и бухгалтерский учет. - 2016. - 5 май.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ьховик, О.  ОСМД получает наличные: когда необходим РРО : [какие из поступающих наличных средств обязательно должны быть проведены через РРО (регистраторы расчетных операций)] / О. Ольховик // Налоги и бухгалтерский учет. - 2016. - 5 май. - C. 45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ББ б'ють рекорди енергоефективності // Урядовий кур'єр. - 2017. - 16 феврал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ОСМД продает ОС (основные средства) и предоставляет услуги "посторонним" домам: каковы последствия : [комментарий к письму ГУ ГФС в Киевской области от 22.10.15 г. № 2827/10/10 -36-15-03-21 // Все о бухгалтерском учете. - 2015. - 7 декабрь.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обова, О.  Секрети ОСББ у Северодонецьку / О. Особова // Урядовий кур'єр. - 2017. - 14 январ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ход земли под многоэтажкой от застройщика к ОСМД: варианты действий // Все о бухгалтерском учете. - 2016. - 18 март. - C. 32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 оплату праці бухгалтера ОСББ // Праця і зарплата . - 2017. - 31 май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, Г.  Особенности функционирования ОСМД : [правовой статус ОСМД, органы управления ОСМД,, организация получения жилищно-комумунальных услуг, заключение договоров, денежные средства и имущество ОСМД] / Г. Сазонов // Все о бухгалтерском учете. - 2016. - 18 март. - C. 14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риденко, А.  Доходы и расходы ОСМД: бухгалтерский и налоговоприбыльный учет / А. Свириденко // Налоги и бухгалтерский учет. - 2016. - 5 май. - C. 26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риденко, А.  Принимаем жилой дом на баланс : оформление и учет : [о том, как происходит передача жилого комплекса с баланса на баланс и как оприходовать полученные основные средства в учете ОСМД] / А. Свириденко // Налоги и бухгалтерский учет. - 2016. - 5 май. - C. 37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Упорядковано порядок одержання послуги з управління багатоквартирним будинком : (огляд закону "Про внесення зміни до статті 13 Закону України "Про особливості здійснення права власності у багатоквартирному будинку". Від 14. 06.16 р. № 1413-VIII) // Баланс-бюджет. - 2016. - 18 июль. - C. 8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ова, Ю.  Отримуй інформацію - вирішуй нагальні питання : (Чи може ОСББ отримувати інформаційну допомогу від державних органів чи інших ресурсів інформації? Які ресурси допомоги існують для ОСББ) / Ю. Усова // Запорізька правда. - 2018. - 8 февраль. - C. 20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мелевский, И.  Земельные проблемы ОСМД: на перепутье времен / И. Хмелевский // Налоги и бухгалтерский учет. - 2016. - 5 май. - C. 43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лый, И.  Особенности бухучета в ОСМД / И. Чалый // Все о бухгалтерском учете. - 2016. - 18 март. - C. 25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стваль, Т.  ОСМД и неприбыльный статус: как получить и сохранить / Т. Шустваль // Все о бухгалтерском учете. - 2016. - 18 март. - C. 20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лин, А.  ЖЭК передает многоэтажку ОСМД: налоговые доходы на ровном месте / А. Юлин // Все о бухгалтерском учете. - 2016. - 10 октябрь. - C. 30 - 3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равень  2018 р.                                                          Укладач: Ємчицька Т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866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1:00Z</dcterms:created>
  <dc:creator>sbo</dc:creator>
  <dc:description/>
  <cp:keywords/>
  <dc:language>en-US</dc:language>
  <cp:lastModifiedBy>zgia</cp:lastModifiedBy>
  <dcterms:modified xsi:type="dcterms:W3CDTF">2018-05-16T13:11:00Z</dcterms:modified>
  <cp:revision>14</cp:revision>
  <dc:subject/>
  <dc:title>1</dc:title>
</cp:coreProperties>
</file>