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Бюлетень №11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lang w:val="uk-UA"/>
        </w:rPr>
        <w:t xml:space="preserve">                                                      </w:t>
      </w:r>
      <w:r>
        <w:rPr>
          <w:rFonts w:ascii="Arial" w:hAnsi="Arial"/>
          <w:b/>
          <w:sz w:val="28"/>
          <w:lang w:val="uk-UA"/>
        </w:rPr>
        <w:t>Комп</w:t>
      </w:r>
      <w:r>
        <w:rPr>
          <w:rFonts w:ascii="Arial" w:hAnsi="Arial"/>
          <w:b/>
          <w:sz w:val="28"/>
        </w:rPr>
        <w:t>`</w:t>
      </w:r>
      <w:r>
        <w:rPr>
          <w:rFonts w:ascii="Arial" w:hAnsi="Arial"/>
          <w:b/>
          <w:sz w:val="28"/>
          <w:lang w:val="uk-UA"/>
        </w:rPr>
        <w:t>ютерна наука і техн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004.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59. Комп`ютерні системи проектування. Теорія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актика : [на англ. мові] : зб. наук. праць / ред. Н. І. Чухрай ; На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н-т "Львів. політехніка". - Львів : Вид-во Львів. політехніки, 2016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8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8"/>
          <w:lang w:val="en-US"/>
        </w:rPr>
        <w:t xml:space="preserve">                         </w:t>
      </w:r>
      <w:r>
        <w:rPr>
          <w:rFonts w:ascii="Arial" w:hAnsi="Arial"/>
          <w:b/>
          <w:sz w:val="28"/>
          <w:lang w:val="uk-UA"/>
        </w:rPr>
        <w:t xml:space="preserve"> Управління.</w:t>
      </w:r>
      <w:r>
        <w:rPr>
          <w:rFonts w:ascii="Arial" w:hAnsi="Arial"/>
          <w:b/>
          <w:sz w:val="28"/>
          <w:lang w:val="en-US"/>
        </w:rPr>
        <w:t xml:space="preserve"> </w:t>
      </w:r>
      <w:r>
        <w:rPr>
          <w:rFonts w:ascii="Arial" w:hAnsi="Arial"/>
          <w:b/>
          <w:sz w:val="28"/>
          <w:lang w:val="uk-UA"/>
        </w:rPr>
        <w:t>Менеджмент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 xml:space="preserve">                              </w:t>
      </w:r>
      <w:r>
        <w:rPr>
          <w:rFonts w:ascii="Arial" w:hAnsi="Arial"/>
          <w:color w:val="000000"/>
          <w:sz w:val="20"/>
          <w:lang w:val="en-US"/>
        </w:rPr>
        <w:t xml:space="preserve">005 </w:t>
      </w:r>
      <w:r>
        <w:rPr>
          <w:rFonts w:ascii="Arial" w:hAnsi="Arial"/>
          <w:lang w:val="en-US"/>
        </w:rPr>
        <w:tab/>
      </w:r>
      <w:r>
        <w:rPr>
          <w:rFonts w:ascii="Arial" w:hAnsi="Arial"/>
          <w:color w:val="000000"/>
          <w:sz w:val="20"/>
        </w:rPr>
        <w:t>Косач</w:t>
      </w:r>
      <w:r>
        <w:rPr>
          <w:rFonts w:ascii="Arial" w:hAnsi="Arial"/>
          <w:color w:val="000000"/>
          <w:sz w:val="20"/>
          <w:lang w:val="en-US"/>
        </w:rPr>
        <w:t xml:space="preserve">, </w:t>
      </w:r>
      <w:r>
        <w:rPr>
          <w:rFonts w:ascii="Arial" w:hAnsi="Arial"/>
          <w:color w:val="000000"/>
          <w:sz w:val="20"/>
        </w:rPr>
        <w:t>І</w:t>
      </w:r>
      <w:r>
        <w:rPr>
          <w:rFonts w:ascii="Arial" w:hAnsi="Arial"/>
          <w:color w:val="000000"/>
          <w:sz w:val="20"/>
          <w:lang w:val="en-US"/>
        </w:rPr>
        <w:t xml:space="preserve">. </w:t>
      </w:r>
      <w:r>
        <w:rPr>
          <w:rFonts w:ascii="Arial" w:hAnsi="Arial"/>
          <w:color w:val="000000"/>
          <w:sz w:val="20"/>
        </w:rPr>
        <w:t>А</w:t>
      </w:r>
      <w:r>
        <w:rPr>
          <w:rFonts w:ascii="Arial" w:hAnsi="Arial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color w:val="000000"/>
          <w:sz w:val="20"/>
        </w:rPr>
        <w:t>К</w:t>
      </w:r>
      <w:r>
        <w:rPr>
          <w:rFonts w:ascii="Arial" w:hAnsi="Arial"/>
          <w:color w:val="000000"/>
          <w:sz w:val="20"/>
          <w:lang w:val="en-US"/>
        </w:rPr>
        <w:t xml:space="preserve"> 710</w:t>
      </w:r>
      <w:r>
        <w:rPr>
          <w:rFonts w:ascii="Arial" w:hAnsi="Arial"/>
          <w:lang w:val="en-US"/>
        </w:rPr>
        <w:tab/>
      </w:r>
      <w:r>
        <w:rPr>
          <w:rFonts w:ascii="Arial" w:hAnsi="Arial"/>
          <w:color w:val="000000"/>
          <w:sz w:val="20"/>
          <w:lang w:val="en-US"/>
        </w:rPr>
        <w:t xml:space="preserve">      </w:t>
      </w:r>
      <w:r>
        <w:rPr>
          <w:rFonts w:ascii="Arial" w:hAnsi="Arial"/>
          <w:color w:val="000000"/>
          <w:sz w:val="20"/>
        </w:rPr>
        <w:t>Ділове</w:t>
      </w:r>
      <w:r>
        <w:rPr>
          <w:rFonts w:ascii="Arial" w:hAnsi="Arial"/>
          <w:color w:val="000000"/>
          <w:sz w:val="20"/>
          <w:lang w:val="en-US"/>
        </w:rPr>
        <w:t xml:space="preserve"> </w:t>
      </w:r>
      <w:r>
        <w:rPr>
          <w:rFonts w:ascii="Arial" w:hAnsi="Arial"/>
          <w:color w:val="000000"/>
          <w:sz w:val="20"/>
        </w:rPr>
        <w:t>адміністрування</w:t>
      </w:r>
      <w:r>
        <w:rPr>
          <w:rFonts w:ascii="Arial" w:hAnsi="Arial"/>
          <w:color w:val="000000"/>
          <w:sz w:val="20"/>
          <w:lang w:val="en-US"/>
        </w:rPr>
        <w:t xml:space="preserve">: </w:t>
      </w:r>
      <w:r>
        <w:rPr>
          <w:rFonts w:ascii="Arial" w:hAnsi="Arial"/>
          <w:color w:val="000000"/>
          <w:sz w:val="20"/>
        </w:rPr>
        <w:t>менеджмент</w:t>
      </w:r>
      <w:r>
        <w:rPr>
          <w:rFonts w:ascii="Arial" w:hAnsi="Arial"/>
          <w:color w:val="000000"/>
          <w:sz w:val="20"/>
          <w:lang w:val="en-US"/>
        </w:rPr>
        <w:t xml:space="preserve"> </w:t>
      </w:r>
      <w:r>
        <w:rPr>
          <w:rFonts w:ascii="Arial" w:hAnsi="Arial"/>
          <w:color w:val="000000"/>
          <w:sz w:val="20"/>
        </w:rPr>
        <w:t>організацій</w:t>
      </w:r>
      <w:r>
        <w:rPr>
          <w:rFonts w:ascii="Arial" w:hAnsi="Arial"/>
          <w:color w:val="000000"/>
          <w:sz w:val="20"/>
          <w:lang w:val="en-US"/>
        </w:rPr>
        <w:t xml:space="preserve"> </w:t>
      </w:r>
      <w:r>
        <w:rPr>
          <w:rFonts w:ascii="Arial" w:hAnsi="Arial"/>
          <w:color w:val="000000"/>
          <w:sz w:val="20"/>
        </w:rPr>
        <w:t>та</w:t>
      </w:r>
      <w:r>
        <w:rPr>
          <w:rFonts w:ascii="Arial" w:hAnsi="Arial"/>
          <w:color w:val="000000"/>
          <w:sz w:val="20"/>
          <w:lang w:val="en-US"/>
        </w:rPr>
        <w:t xml:space="preserve"> </w:t>
      </w:r>
      <w:r>
        <w:rPr>
          <w:rFonts w:ascii="Arial" w:hAnsi="Arial"/>
          <w:color w:val="000000"/>
          <w:sz w:val="20"/>
        </w:rPr>
        <w:t>управління</w:t>
      </w:r>
      <w:r>
        <w:rPr>
          <w:rFonts w:ascii="Arial" w:hAnsi="Arial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color w:val="000000"/>
          <w:sz w:val="20"/>
        </w:rPr>
        <w:t>змінами</w:t>
      </w:r>
      <w:r>
        <w:rPr>
          <w:rFonts w:ascii="Arial" w:hAnsi="Arial"/>
          <w:color w:val="000000"/>
          <w:sz w:val="20"/>
          <w:lang w:val="en-US"/>
        </w:rPr>
        <w:t xml:space="preserve"> [</w:t>
      </w:r>
      <w:r>
        <w:rPr>
          <w:rFonts w:ascii="Arial" w:hAnsi="Arial"/>
          <w:color w:val="000000"/>
          <w:sz w:val="20"/>
        </w:rPr>
        <w:t>Текст</w:t>
      </w:r>
      <w:r>
        <w:rPr>
          <w:rFonts w:ascii="Arial" w:hAnsi="Arial"/>
          <w:color w:val="000000"/>
          <w:sz w:val="20"/>
          <w:lang w:val="en-US"/>
        </w:rPr>
        <w:t xml:space="preserve">] : </w:t>
      </w:r>
      <w:r>
        <w:rPr>
          <w:rFonts w:ascii="Arial" w:hAnsi="Arial"/>
          <w:color w:val="000000"/>
          <w:sz w:val="20"/>
        </w:rPr>
        <w:t>навч</w:t>
      </w:r>
      <w:r>
        <w:rPr>
          <w:rFonts w:ascii="Arial" w:hAnsi="Arial"/>
          <w:color w:val="000000"/>
          <w:sz w:val="20"/>
          <w:lang w:val="en-US"/>
        </w:rPr>
        <w:t xml:space="preserve">. </w:t>
      </w:r>
      <w:r>
        <w:rPr>
          <w:rFonts w:ascii="Arial" w:hAnsi="Arial"/>
          <w:color w:val="000000"/>
          <w:sz w:val="20"/>
        </w:rPr>
        <w:t>посібник</w:t>
      </w:r>
      <w:r>
        <w:rPr>
          <w:rFonts w:ascii="Arial" w:hAnsi="Arial"/>
          <w:color w:val="000000"/>
          <w:sz w:val="20"/>
          <w:lang w:val="en-US"/>
        </w:rPr>
        <w:t xml:space="preserve"> </w:t>
      </w:r>
      <w:r>
        <w:rPr>
          <w:rFonts w:ascii="Arial" w:hAnsi="Arial"/>
          <w:color w:val="000000"/>
          <w:sz w:val="20"/>
        </w:rPr>
        <w:t>для</w:t>
      </w:r>
      <w:r>
        <w:rPr>
          <w:rFonts w:ascii="Arial" w:hAnsi="Arial"/>
          <w:color w:val="000000"/>
          <w:sz w:val="20"/>
          <w:lang w:val="en-US"/>
        </w:rPr>
        <w:t xml:space="preserve"> </w:t>
      </w:r>
      <w:r>
        <w:rPr>
          <w:rFonts w:ascii="Arial" w:hAnsi="Arial"/>
          <w:color w:val="000000"/>
          <w:sz w:val="20"/>
        </w:rPr>
        <w:t>внз</w:t>
      </w:r>
      <w:r>
        <w:rPr>
          <w:rFonts w:ascii="Arial" w:hAnsi="Arial"/>
          <w:color w:val="000000"/>
          <w:sz w:val="20"/>
          <w:lang w:val="en-US"/>
        </w:rPr>
        <w:t xml:space="preserve"> : </w:t>
      </w:r>
      <w:r>
        <w:rPr>
          <w:rFonts w:ascii="Arial" w:hAnsi="Arial"/>
          <w:color w:val="000000"/>
          <w:sz w:val="20"/>
        </w:rPr>
        <w:t xml:space="preserve">[рек. М-вом освіти і нау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країни] / І. А. Косач, Л. С. Ладонько, І. В. Калінько ; Чернігів. держ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н-т економіки і управління. - К. : Кондор, 2015. - 217 c. : iл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78-966-2781-94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0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51. Менеджмент та підприємництво в Україні: етап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ановлення і проблеми розвитку : зб. наук. праць / ред. Н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Чухрай ; Нац. ун-т "Львів. політехніка". - Львів : Вид-во Льві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літехніки, 2016. - 22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5.6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хлер, Э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инятие решений в организациях [Текст] : пер. с  нем. / Э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ирхлер, А. Шротт. - 2-е изд., испр. - Х. : Гуманитарный Центр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09. - 175 c. : ил. - (Психология труда и организационна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сихология ; т. 4). - ISBN 978-966-8324-38 : 50 гр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50 грн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</w:t>
      </w:r>
      <w:r>
        <w:rPr>
          <w:rFonts w:ascii="Arial" w:hAnsi="Arial"/>
          <w:b/>
          <w:sz w:val="28"/>
          <w:lang w:val="uk-UA"/>
        </w:rPr>
        <w:t>Філософ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101(</w:t>
      </w:r>
      <w:r>
        <w:rPr>
          <w:rFonts w:ascii="Arial" w:hAnsi="Arial"/>
          <w:color w:val="000000"/>
          <w:sz w:val="20"/>
          <w:lang w:val="uk-UA"/>
        </w:rPr>
        <w:t>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ченко, В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країнська філософія в системі українознавства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орет.- метод. коментар до курсу філософії у внз / В. І. Шевченко ;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МАУП. - К. : Персонал, 2008. - 240 c. : iл. - ISBN 978-966-608-823-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(091)</w:t>
      </w:r>
      <w:r>
        <w:rPr>
          <w:rFonts w:ascii="Arial" w:hAnsi="Arial"/>
          <w:color w:val="000000"/>
          <w:sz w:val="20"/>
          <w:lang w:val="uk-UA"/>
        </w:rPr>
        <w:t>(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Хрестоматія з історії європейської філософії [Текст] : навч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 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: [рек. М-вом освіти і науки, молоді та спорту України]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д. В. Л. Петрушенко. - Львів : Новий Світ - 2000, 2013. - 570 c. : iл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(Вища освіта в Україні). - ISBN 978-966-240-6 </w:t>
      </w:r>
      <w:r>
        <w:rPr>
          <w:rFonts w:ascii="Arial" w:hAnsi="Arial"/>
          <w:color w:val="000000"/>
          <w:sz w:val="20"/>
          <w:lang w:val="uk-UA"/>
        </w:rPr>
        <w:t xml:space="preserve">           1 прим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</w:t>
      </w:r>
      <w:r>
        <w:rPr>
          <w:rFonts w:ascii="Arial" w:hAnsi="Arial"/>
          <w:b/>
          <w:sz w:val="28"/>
          <w:lang w:val="uk-UA"/>
        </w:rPr>
        <w:t>Псих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 xml:space="preserve">159.9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ндарчук, Е. И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сновы психологии и педагогики [Текст] : курс лекций / Е. И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ндарчук, Л. И. Бондарчук ; МАУП. - К. : МАУП, 1999. - 164 c. - ISBN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966-7312-53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8"/>
          <w:lang w:val="uk-UA"/>
        </w:rPr>
        <w:t xml:space="preserve">                             Соціальна псих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 xml:space="preserve">316.62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н, Э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Игры, в которые играют люди: Психология человеческ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заимоотношений; Люди, которые играют в игры: Психологи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человеческой судьбы [Текст] : пер. с  англ. / Э. Берн. - СПб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ениздат, 1992. - 400 c. : ил. - ISBN 5-289-01230-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</w:t>
      </w:r>
      <w:r>
        <w:rPr>
          <w:rFonts w:ascii="Arial" w:hAnsi="Arial"/>
          <w:b/>
          <w:sz w:val="28"/>
          <w:lang w:val="uk-UA"/>
        </w:rPr>
        <w:t xml:space="preserve">Політика.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Європейська та євроатлантична інтеграція  [Текст] : навч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Є 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/ О. В. Баула, Т. В. Божидарнік, Т. М. Вісина та ін. ; Луць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ц. техн. ун-т. - Херсон : Олді-плюс, 2016. - 376 c. : iл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66-289-103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</w:t>
      </w:r>
      <w:r>
        <w:rPr>
          <w:rFonts w:ascii="Arial" w:hAnsi="Arial"/>
          <w:b/>
          <w:sz w:val="28"/>
          <w:lang w:val="uk-UA"/>
        </w:rPr>
        <w:t>Економіка. Економічні науки</w:t>
      </w:r>
      <w:r>
        <w:rPr>
          <w:rFonts w:ascii="Arial" w:hAnsi="Arial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330.341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ивов'язюк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кономіка інноваційного підприємства [Текст] : навч. посібник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. В. Кривов'язюк ; Луцьк. нац. техн. ун-т. - Херсон : Олді-плюс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. - 344 c. : iл. - ISBN 978-966-289-096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.341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унова, Н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6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Экономика и организация инновационной деятельности [Текст]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: учеб. пособие для вузов : [рек. М-вом образования и нау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краины] / Н. А. Логунова, Л. В. Алексахина, Н. А. Красовская ; М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рар. политики и продовольстия Украиы и др. - К. : Кондор, 2014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278 c. : ил. - ISBN 978-966-2781-88-5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1.101.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хлер, Э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тивация в организациях [Текст] : пер. с  нем. / Э. Кирхлер, 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длер. - 2-е изд., испр. - Х. : Гуманитарный Центр, 2008. - 167 c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л. - (Психология труда и организационная психология ; т. 1)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966-95859-3-7 </w:t>
      </w: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1 прим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331.101.3</w:t>
      </w:r>
      <w:r>
        <w:rPr>
          <w:rFonts w:ascii="Arial" w:hAnsi="Arial"/>
          <w:color w:val="000000"/>
          <w:sz w:val="20"/>
          <w:lang w:val="uk-UA"/>
        </w:rPr>
        <w:t xml:space="preserve">          </w:t>
      </w:r>
      <w:r>
        <w:rPr>
          <w:rFonts w:ascii="Arial" w:hAnsi="Arial"/>
          <w:color w:val="000000"/>
          <w:sz w:val="20"/>
        </w:rPr>
        <w:t>Мерманн, Э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тивация персонала. Инструменты мотивации для успех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рганизации [Текст] : пер. с  нем. / Э. Мерманн. - Х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уманитарный Центр, 2015. - 175 c. - ISBN 978-617-7022-43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2.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Місцевий розвиток за участі громади [Електронний ресурс]. У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2 т. Т. 2. Інституційні та прикладні аспекти управління місцеви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звитком, орієнтованим на громаду : монографія / ред. Ю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етрушенко. - Суми : Унів. книга, 2014. - 36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2.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Ринок нерухомості та іпотека [Текст] : [Присвячується 55-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9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іччю Херсонського національного технічного університету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ідручник для внз : [рек. М-вом освіти і науки України] / М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валенко, Ю. М. Сафонов, О. В. Лепьохіна, Т. О. Мацієвич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Херсон : Олді-плюс, 2015. - 528 c. : iл. - ISBN 978-966-8447-44-0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6.711.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Державний фінансовий контроль [Текст] : навч. посібник для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нз : [рек. вченою радою ЗДІА] / А. П. Макаренко, І. Я. Максименко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. О. Меліхова, О. П. Зоря ; ЗДІА. - Запоріжжя : ЗДІА, 2017. - 280 c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ISBN 978-617-685-038-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9.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Йеннер, Т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Й 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аркетинговое планирование [Текст] : пер. с  нем. / Т. Йенне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- Х. : Гуманитарный Центр, 2010. - 275 c. : ил. - ISBN 978-966-8324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3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</w:t>
      </w:r>
      <w:r>
        <w:rPr>
          <w:rFonts w:ascii="Arial" w:hAnsi="Arial"/>
          <w:b/>
          <w:sz w:val="28"/>
          <w:lang w:val="uk-UA"/>
        </w:rPr>
        <w:t>Право. Юридичні науки</w:t>
      </w:r>
      <w:r>
        <w:rPr>
          <w:rFonts w:ascii="Arial" w:hAnsi="Arial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 xml:space="preserve">34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55. Юридичні науки : зб. наук. праць / ред. Н. І. Чухрай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ц. ун-т "Львів. політехніка". - Львів : Вид-во Львів. політехнік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6. - 548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0(477)(07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Правознавство [Текст] : практикум для внз : [рек. М-вом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6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и і науки, молоді та спорту України] / С. В. Дрожжина, І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Шульженко, О. О. Одінцова та ін. ; ред. С. В. Дрожжина ; М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віти і науки України. - Львів : Магнолія 2006, 2015. - 325 c. - (Вищ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освіта в Україні). - ISBN 978-617-574-091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</w:t>
      </w:r>
      <w:r>
        <w:rPr>
          <w:rFonts w:ascii="Arial" w:hAnsi="Arial"/>
          <w:b/>
          <w:sz w:val="28"/>
          <w:lang w:val="uk-UA"/>
        </w:rPr>
        <w:t>Соціальне страхува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364.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Соціальне страхування: сутність, значення та обліковий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6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спект [Текст] : навч. посібник для внз : [рек. вченою радою ЗДІА]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. П. Макаренко, О. П. Зоря, Т. О. Меліхова, І. Я. Максименко ; ЗДІ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Запоріжжя : ЗДІА, 2017. - 200 c. - ISBN 978-617-685-039-7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 прим.</w:t>
      </w:r>
      <w:r>
        <w:rPr>
          <w:rFonts w:ascii="Arial" w:hAnsi="Arial"/>
          <w:color w:val="000000"/>
          <w:sz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8"/>
          <w:lang w:val="uk-UA"/>
        </w:rPr>
        <w:t xml:space="preserve">                                          Освіт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378.6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Матеріали XXII науково-технічної конференції студентів,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істрантів, аспірантів і викладачів ЗДІА, 23-27 жовтня 2017 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Т. IV. Економіка та менеджмент /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7. - 30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8.6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Матеріали XXII науково-технічної конференції студентів,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істрантів, аспірантів і викладачів ЗДІА, 23-27 жовтня 2017 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Т. I . Металургія як основа сучасної промисловості /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7. - 129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8.6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Матеріали XXII науково-технічної конференції студентів,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істрантів, аспірантів і викладачів ЗДІА, 23-27 жовтня 2017 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Т. III. Енергетика, електроніка та інформаційні технології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7. - 179 c. : iл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8.6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Матеріали XXII науково-технічної конференції студентів,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істрантів, аспірантів і викладачів ЗДІА, 23-27 жовтня 2017 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[Текст]. Т. II. Будівництво та цивільна інженерія /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ДІА, 2017. - 205 c. : 13 гр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3 грн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       </w:t>
      </w:r>
      <w:r>
        <w:rPr>
          <w:rFonts w:ascii="Arial" w:hAnsi="Arial"/>
          <w:b/>
          <w:sz w:val="28"/>
          <w:lang w:val="uk-UA"/>
        </w:rPr>
        <w:t>Фізи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539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моль,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 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лекулярна фізика [Текст] : навч. посібник для студентів пе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н-тів / В. Цмоль ; Дрогобицький держ. пед. ун-т ім. І. Франк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рогобич : Коло, 2005. - 360 c. : ил. - ISBN 966-613-245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</w:t>
      </w:r>
      <w:r>
        <w:rPr>
          <w:rFonts w:ascii="Arial" w:hAnsi="Arial"/>
          <w:b/>
          <w:sz w:val="28"/>
          <w:lang w:val="uk-UA"/>
        </w:rPr>
        <w:t>Прикладні науки. Тех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0.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нкевич, П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Лабораторний практикум з опору матеріалів [Текст]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: [рек. М-вом освіти і науки України] / П. І. Ванкевич, О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урнаєв, Н. М. Лебідь. - Львів : Магнолія 2006, 2016. - 219 c. : i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966-8340-32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979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втуш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 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ектування та розрахунок кривошипних пресів [Текст]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внз : [рек. М-вом освіти і науки, молоді та спор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країни] / О. В. Явтушенко ; ЗНТУ. - Запоріжжя : ЗНТУ, 2006. - 301 c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: iл. - ISBN 966-7809-70-6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979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втуш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 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ектування та розрахунок кривошипних пресів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урсове проектування : навч. посібник для внз : [рек. М-вом освіти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уки, молоді та спорту України] / О. В. Явтушенко, А. В. Глебенко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. О. Васильченко ; ЗНТУ. - Запоріжжя : ЗНТУ, 2012. - 448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3/6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гин, В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олный современный ремонт квартиры и дома своими рука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5000 полезных советов специалистов / В. Л. Мигин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нецк : БАО, 2004. - 384 c. : ил. - ISBN 966-548-851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8"/>
          <w:lang w:val="uk-UA"/>
        </w:rPr>
        <w:t xml:space="preserve">                                         Будівництво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ьований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новаційні технології будівництва та реконструкції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вказівки до практ. занять, самост. та контр. робіт "Розроб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хнологічних карт на інноваційні технології будівництва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конструкції" для магістрантів ЗДІА спец. 192 "Будівництво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цивільна інженерія" освіт. програми 192.00.22 "ПЦБ" ден. та / І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льований ; ЗДІА. - Запоріжжя : ЗДІА, 2017. - 42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нах, В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авчальна практика [Текст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льної практики для студентів ЗДІА I курсу за спец.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Будівництво та цивільна інженерія" ден. форми навчання / В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анах, О. В. Гребенюк, І. В. Гребенюк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7. - 2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872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lang w:val="uk-UA"/>
        </w:rPr>
        <w:tab/>
        <w:tab/>
      </w:r>
      <w:r>
        <w:rPr>
          <w:rFonts w:ascii="Arial" w:hAnsi="Arial"/>
          <w:b/>
          <w:sz w:val="28"/>
          <w:lang w:val="uk-UA"/>
        </w:rPr>
        <w:t xml:space="preserve">   Планування. Містобудува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Містобудування та територіальне планування [Текст]. Вип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№ 64. [укр. та рос. мовами] : наук.-техн. зб. / ред. М. М. Осєтрін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НУБА. - К. : КНУБА, 2017. - 582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5"/>
          <w:lang w:val="uk-UA"/>
        </w:rPr>
        <w:t xml:space="preserve">                                                                      </w:t>
      </w:r>
      <w:r>
        <w:rPr>
          <w:rFonts w:ascii="Arial" w:hAnsi="Arial"/>
          <w:b/>
          <w:color w:val="000000"/>
          <w:sz w:val="28"/>
          <w:lang w:val="uk-UA"/>
        </w:rPr>
        <w:t>Архітек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Клара Демура [Текст] : Архитектор-педагог / сост. О. С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лепцов, М. К. Кумейко. - К. : [б. и.], 2016. - 200 c. : ил. - (Научны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сследования кафедры Основ архитектуры и архитектур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ектирования). - ISBN 978-966-8613-59-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</w:t>
      </w:r>
      <w:r>
        <w:rPr>
          <w:rFonts w:ascii="Arial" w:hAnsi="Arial"/>
          <w:b/>
          <w:sz w:val="28"/>
          <w:lang w:val="uk-UA"/>
        </w:rPr>
        <w:t>Мовознавство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811.161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Культура української мови та практична стилістика [Текст]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9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б. вправ / Л. Г. Погиба, Л. М. Голіченко, Н. В. Кавера, І. В. Житар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. : Кондор, 2015. - 198 c. - ISBN 978-617-7278-21-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8"/>
          <w:lang w:val="uk-UA"/>
        </w:rPr>
        <w:t xml:space="preserve">                              Художня літера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821(41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скелл, Э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евер и Юг [Текст] : роман : пер. с  англ. / Э. Гаскелл. - Х.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лгород : Кн. клуб "Клуб Семейного Досуга", 2016. - 512 c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78-617-12-0426-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1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элбрейт, Р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Шелкопряд [Текст] : роман : пер. с  англ. / Р. Гэлбрейт. - СПб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збука</w:t>
      </w:r>
      <w:r>
        <w:rPr>
          <w:rFonts w:ascii="Arial" w:hAnsi="Arial"/>
          <w:color w:val="000000"/>
          <w:sz w:val="20"/>
          <w:lang w:val="en-GB"/>
        </w:rPr>
        <w:t xml:space="preserve"> ; </w:t>
      </w:r>
      <w:r>
        <w:rPr>
          <w:rFonts w:ascii="Arial" w:hAnsi="Arial"/>
          <w:color w:val="000000"/>
          <w:sz w:val="20"/>
        </w:rPr>
        <w:t>Азбука</w:t>
      </w:r>
      <w:r>
        <w:rPr>
          <w:rFonts w:ascii="Arial" w:hAnsi="Arial"/>
          <w:color w:val="000000"/>
          <w:sz w:val="20"/>
          <w:lang w:val="en-GB"/>
        </w:rPr>
        <w:t>-</w:t>
      </w:r>
      <w:r>
        <w:rPr>
          <w:rFonts w:ascii="Arial" w:hAnsi="Arial"/>
          <w:color w:val="000000"/>
          <w:sz w:val="20"/>
        </w:rPr>
        <w:t>Аттикус</w:t>
      </w:r>
      <w:r>
        <w:rPr>
          <w:rFonts w:ascii="Arial" w:hAnsi="Arial"/>
          <w:color w:val="000000"/>
          <w:sz w:val="20"/>
          <w:lang w:val="en-GB"/>
        </w:rPr>
        <w:t>, 2016. - 576 c. - (The big book)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</w:rPr>
        <w:t xml:space="preserve">5-389-10350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1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оллес, Э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 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аутина преступлений. Тайна мистера Ридера [Текст] : сб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ер. с  англ. / Э. Уоллес. - Х. ; Белгород : Кн. клуб "Клуб Семей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суга", 2016. - 512 c. - ISBN 978-617-12-0434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1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элбрейт, Р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9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Зов Кукушки [Текст] : роман : пер. с  англ. / Р. Гэлбрейт. - СПб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збука</w:t>
      </w:r>
      <w:r>
        <w:rPr>
          <w:rFonts w:ascii="Arial" w:hAnsi="Arial"/>
          <w:color w:val="000000"/>
          <w:sz w:val="20"/>
          <w:lang w:val="en-GB"/>
        </w:rPr>
        <w:t xml:space="preserve"> ; </w:t>
      </w:r>
      <w:r>
        <w:rPr>
          <w:rFonts w:ascii="Arial" w:hAnsi="Arial"/>
          <w:color w:val="000000"/>
          <w:sz w:val="20"/>
        </w:rPr>
        <w:t>Азбука</w:t>
      </w:r>
      <w:r>
        <w:rPr>
          <w:rFonts w:ascii="Arial" w:hAnsi="Arial"/>
          <w:color w:val="000000"/>
          <w:sz w:val="20"/>
          <w:lang w:val="en-GB"/>
        </w:rPr>
        <w:t>-</w:t>
      </w:r>
      <w:r>
        <w:rPr>
          <w:rFonts w:ascii="Arial" w:hAnsi="Arial"/>
          <w:color w:val="000000"/>
          <w:sz w:val="20"/>
        </w:rPr>
        <w:t>Аттикус</w:t>
      </w:r>
      <w:r>
        <w:rPr>
          <w:rFonts w:ascii="Arial" w:hAnsi="Arial"/>
          <w:color w:val="000000"/>
          <w:sz w:val="20"/>
          <w:lang w:val="en-GB"/>
        </w:rPr>
        <w:t>, 2016. - 512 c. - (The big book)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</w:rPr>
        <w:t>5-389-09475-8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лайфер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6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мазонки на Хортице ; Время собирать клады [Текст] / В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Шлайфер. - Х. : Фолио, 2012. - 376 c. : ил. - (Блуждающие п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ремени). - ISBN 978-966-03-6020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омаренко, С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Ловушка в волчьем замке [Текст] : роман / С. А. Пономаренко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Х. ; Белгород : Кн. клуб "Клуб Семейного Досуга", 2016. - 320 c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978-617-12-1464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отюха,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двокат із Личаківської [Текст] : роман / А. Кокотюха. - Х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ОЛІО, 2015. - 285 c. - (Ретророман). - ISBN 978-966-03-7113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ненко, Є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имбалайн [Текст] : повість, новели, поезії / Є. Кононенко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ьвів : Кальварія, 2015. - 160 c. : iл. - ISBN 978-966-663-348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отюха, А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ханка з площі Ринок [Текст] : роман / А. А. Кокотюха. - Х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оліо, 2016. - 285 c. - (Ретророман). - ISBN 978-966-03-7113-2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477.6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інченко, Г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 6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країна у серці кожного [Текст] : зб. віршів / Г. І. Зінченко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іжжя : ЗДІА, 2017. - 4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7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уччилло,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Легко ли быть одной? [Текст] : роман : пер. с  англ. / Л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уччилло. - Х. ; Белгород : Кн. клуб "Клуб Семейного Досуга", 2016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- 448 c. - ISBN 978-617-12-0825-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1(9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імсіон,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ект "Розі" [Текст] : пер. з  англ. / Г. Сімсіон. - Х. : Віват, 2016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  <w:lang w:val="en-GB"/>
        </w:rPr>
        <w:t xml:space="preserve">- 320 c. - (Love  ). - ISBN 978-617-690-735-0 </w:t>
      </w:r>
      <w:r>
        <w:rPr>
          <w:rFonts w:ascii="Arial" w:hAnsi="Arial"/>
          <w:color w:val="000000"/>
          <w:sz w:val="20"/>
          <w:lang w:val="uk-UA"/>
        </w:rPr>
        <w:t xml:space="preserve">                   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8"/>
          <w:lang w:val="uk-UA"/>
        </w:rPr>
        <w:t xml:space="preserve">                                Краєзнавство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908(477.64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ченко, В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ольський дворянин Фелікс Мовчановський: житт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іяльність [Текст] : [життя і діяльність міського голов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лександрівська (нині Запоріжжя) 1901-1911 та 1916-1917 рр.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звиток м. Олександрівська кінця XIX-початку XX ст.] / В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ченко. - Запоріжжя : Дике Поле, 2017. - 144 c. - ISBN 978-966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7433-10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0</Words>
  <Characters>13910</Characters>
  <CharactersWithSpaces>11857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7:00Z</dcterms:created>
  <dc:creator>sbo</dc:creator>
  <dc:description/>
  <dc:language>en-US</dc:language>
  <cp:lastModifiedBy/>
  <cp:lastPrinted>2017-12-02T15:28:00Z</cp:lastPrinted>
  <dcterms:modified xsi:type="dcterms:W3CDTF">2017-12-02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o</vt:lpwstr>
  </property>
</Properties>
</file>