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>Вартість підприємства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lang w:val="uk-UA"/>
        </w:rPr>
      </w:pPr>
      <w:r>
        <w:rPr>
          <w:b/>
          <w:bCs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Бібліографічний список літератури 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2017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99"/>
        <w:gridCol w:w="728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жко, В. П.  Оценка рыночной стоимости предприятия как бизнеса / В. П. Божко, Г. С. Синько // Економіка. Фінанси. Право. - 2007. - № 12. - C. 3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леев, И. П.  Выбор и обоснование подходов к оценке стоимости бизнеса : теория и практика / И. П. Булеев // Держава та регіони. Сер. "Економіка та підприємництво". - 2013. - № 5. - C. 55 -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ов, О.  Зростання вартості підприємства цільовий критерій управління / О. Давидов // Актуальні проблеми економіки. - 2014. - № 9. - C. 186 - 1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отній, Р. І.  Економічний зміст вартості підприємства та її роль у стратегічному управлінні корпоративним розвитком / Р. І. Заворотній // Формування ринкових відносин в Україні. - 2013. - № 7-8. - C. 85 -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отній, Р. І.  Методологія оцінки вартості підприємств, що перебувають у тривалій фінансовій кризі / Р. І. Заворотній // Фінанси України. - 2015. - № 2. - C. 111 -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, Н. С.  Методичні підходи до оцінки вартості підприємств, що підлягають націоналізації / Н. С. Клименко // Формування ринкових відносин в Україні. - 2013. - № 2. - C. 158 - 1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ошманова, А. В.  Стоимость бизнеса как основа для принятия управленческих решений / А. В. Колошма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2 - 2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, І.  Щодо управління вартістю підприємства на основі збалансованої системи показників / І. Королькова // Економіст. - 2010. - № 9. - C. 49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,  В. М.  Синергізм ринкової вартості корпорації /  В. М. Марченко // Формування ринкових відносин в Україні. - 2010. - № 3. - C. 132 -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енко, О. В.  Ринкова вартість компаній у системі захисту корпоративних прав держави / О. В. Мозенко, В. В. Калюжний // Фінанси України. - 2009. - № 2. - C. 82 -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ієнко, В. Д.  Вплив показників фінансового стану промислового підприємства на його вартість / В. Д. Мусієнко // Формування ринкових відносин в Україні. - 2013. - № 4. - C. 242 - 2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ієнко, В. Д.  Вплив продуктивності праці на вартість промислового підприємства / В. Д. Мусієнко // Формування ринкових відносин в Україні. - 2013. - № 3. - C. 136 -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ієнко, В. Д.  Вплив соціально-економічних чинників на вартість підприємства / В. Д. Мусієнко // Формування ринкових відносин в Україні. - 2013. - № 7-8. - C. 79 -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, Є. А.  Порівняльна характеристика традиційних методів оцінки вартості підприємства / Є. А. Носова // Формування ринкових відносин в Україні. - 2012. - № 7-8. - C. 100 - 1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еверзєва, А. А.  Моделювання впливу фондової активності емітента на ринкову вартість підприємства / А. А. Переверзєва, О. В. Василенко // Матеріали XIV науково-технічної конференції студентів, магістрантів, аспірантів і викладачів ЗДІА, 13 - 17 квіт. 2009 р. - Запоріжжя, 2009. - Ч. V.  - C. 64 -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ющакова, К. О.  Методи оцінки вартості підприємства / К. О. Плющакова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рохня, В. М.  Концептуальні основи оцінювання та збільшення ринкової вартості підприємства / В. М. Порохня, В. В. Бирський, А. Є. Жулід // Держава та регіони. Сер. "Економіка та підприємництво". - 2013. - № 5. - C. 74 -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иженко, Т. В.  Методи оцінки ринкової вартості підприємства / Т. В. Риженко, В. В. Бірський // Матеріали XIV науково-технічної конференції студентів, магістрантів, аспірантів і викладачів ЗДІА, 13 - 17 квіт. 2009 р. - Запоріжжя, 2009. - Ч. V.  - C. 47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ло, А. М.  Оцінка вартості підприємства в системі фінансово-економічної стратегії його розвитку / А. М. Турило // Фінанси України. - 2009. - № 5. - C. 95 - 1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ненко, Г. Є.  Нематеріальні активи як один із ключових чинників вартості підприємства / Г. Є. Ямненко // Актуальні проблеми економіки. - 2011. - № 8. - C. 80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рудень 2017 р.                                                                      Укладач: Криворучко Л.</w:t>
      </w:r>
      <w:r>
        <w:rPr>
          <w:lang w:val="uk-UA"/>
        </w:rPr>
        <w:t xml:space="preserve">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8:00Z</dcterms:created>
  <dc:creator>sbo</dc:creator>
  <dc:description/>
  <cp:keywords/>
  <dc:language>en-US</dc:language>
  <cp:lastModifiedBy>sbo</cp:lastModifiedBy>
  <dcterms:modified xsi:type="dcterms:W3CDTF">2017-12-14T07:32:00Z</dcterms:modified>
  <cp:revision>4</cp:revision>
  <dc:subject/>
  <dc:title>ЗАПОРІЗЬКА ДЕРЖАВНА ІНЖЕНЕРНА АКАДЕМІЯ</dc:title>
</cp:coreProperties>
</file>