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 xml:space="preserve">Бюлетень № </w:t>
      </w:r>
      <w:r>
        <w:rPr>
          <w:color w:val="000000"/>
          <w:sz w:val="32"/>
          <w:lang w:val="en-US"/>
        </w:rPr>
        <w:t>8-9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</w:rPr>
        <w:t xml:space="preserve">                           </w:t>
      </w:r>
      <w:r>
        <w:rPr>
          <w:b/>
          <w:sz w:val="28"/>
          <w:lang w:val="uk-UA"/>
        </w:rPr>
        <w:t>Комп</w:t>
      </w:r>
      <w:r>
        <w:rPr>
          <w:b/>
          <w:sz w:val="28"/>
        </w:rPr>
        <w:t>`</w:t>
      </w:r>
      <w:r>
        <w:rPr>
          <w:b/>
          <w:sz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04.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січник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ховища даних [Текст] : навч. посіб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віти і науки України] / В. В. Пасічник, Н. Б. Шаховська ; М-во освіт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 науки України. - Львів : Магнолія 2006, 2016. - 492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Комп`ютинг). - ISBN 978-966-2025-18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</w:rPr>
        <w:t xml:space="preserve">                                </w:t>
      </w:r>
      <w:r>
        <w:rPr>
          <w:rFonts w:ascii="Arial" w:hAnsi="Arial"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ехнологія машино- та приладобудування [Текст] : підручник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внз : [доп. М-вом освіти і науки України] / О. В. Якімов, В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рчук, П. А. Лінчевський та ін. ; ред. О. В. Якімов. - Луцьк : РВ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ДТУ, 2005. - 712 c. : iл. - ISBN 966-7667-48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тинов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лектротехника с основами электроники [Текст] : учеб. пособие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А. П. Устинов, Э. Н. Пятаков. - Херсон : Грінь Д. С., 2014. - 252 c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л. - ISBN 978-617-7243-60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, Ю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етичні основи електротехніки [Текст] : Комп`ютерн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зрахунки та моделювання лінійних електричних кіл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: [рек. М-вом освіти і науки України] / Ю. О. Карпов, С. 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цив, В. В. Кухарчук ; Вінниц. нац. техн. ун-т. - Херсон : Олді-плюс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016. - 210 c. : iл. - ISBN 978-966-289-081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лектричні апарати [Текст] : підручник для внз : [затв. М-во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, молоді та спорту України] / В. О. Бржезицький, В. 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елінський, П. Д. Лежнюк, О. Є. Рубаненко ; Вінниц. нац. техн. ун-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Херсон : Олді-плюс, 2016. - 602 c. : iл. - ISBN 978-966-289-101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Что приготовить?? [Текст] : Тысяча и один способ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 8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азнообразить повседневную кухню и создать меню на все случа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зни : пер. с  англ. - [Б. м.] : [б. и.], 1993. - 480 c. : ил. - ISBN 1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5185-947-5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2.767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іс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іоенергетичні установки. Обладнання та технології перероб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овмісних енергоресурсів [Текст] : монографія / Ю. В. Куріс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. - Запоріжжя : ЗДІА, 2012. - 349 c. : iл. - ISBN 978-966-8462-81-8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  <w:t xml:space="preserve">                                               </w:t>
      </w:r>
      <w:r>
        <w:rPr>
          <w:b/>
          <w:sz w:val="28"/>
          <w:lang w:val="uk-UA"/>
        </w:rPr>
        <w:t>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72.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юхли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тропология архитектуры [Текст] : пер. с  англ. / В. Бюхли. - Х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: Гуманитарный Центр, 2017. - 287 c. : ил. - ISBN 978-617-7022-91-5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.0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видич, Т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клектика в архитектуре [Текст] / Т. Ф. Давидич, Л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чемцева. - Х. : Гуманитарный Центр, 2016. - 267 c. : ил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617-7022-60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sz w:val="28"/>
          <w:lang w:val="uk-UA"/>
        </w:rPr>
        <w:t xml:space="preserve">                                                       </w:t>
      </w:r>
      <w:r>
        <w:rPr>
          <w:rFonts w:ascii="Arial" w:hAnsi="Arial"/>
          <w:b/>
          <w:sz w:val="28"/>
          <w:lang w:val="uk-UA"/>
        </w:rPr>
        <w:t>Суспільні та гуманітарні науки.</w:t>
      </w:r>
      <w:r>
        <w:rPr>
          <w:rFonts w:ascii="Arial" w:hAnsi="Arial"/>
          <w:b/>
          <w:color w:val="000000"/>
          <w:sz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83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Лидерство и власть [Текст] : Процессы идентичности в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5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ппах и организациях : пер. с  англ. / Д.  Книппенберг, М. А. Хогг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Х. : Гуманитарный Центр, 2012. - 408 c. : ил. - ISBN 978-966-832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3(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т, М. Х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о великих людей [Текст] / М. Х. Харт. - М. : Вече  , 1998. - 54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: ил. - ISBN 5-7838-0379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3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ілінський, В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країна-Русь [Текст]. Кн. 1. Споконвічна земля : і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слідження / В. Б. Білінський. - К. : Вид-во ім. О. Теліги, 2013. - 384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c. : iл. - ISBN 978-966-355-109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5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гнатенко,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 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родна медицина і магія українців [Текст] / І. Ігнатенко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б сімейного дозвілля, 2016. - 320 c. : iл. - ISBN 978-617-12-1549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5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гнатенко,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 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тнологія для народу [Текст] : Свята ; Традиції ; Звичаї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ряди ; Прикмети ; Вірування українців / І. Ігнатенко. - Х. :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імейного дозвілля, 2016. - 320 c. : iл. - ISBN 978-617-12-0522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</w:t>
      </w:r>
      <w:r>
        <w:rPr>
          <w:b/>
          <w:sz w:val="28"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У012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іні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економіка [Електронний ресурс] : практикум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внз : [рек. М-вом освіти і науки, молоді та спор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] / О. В. Калініченко, Л. М. Березіна ; Полтав. держ. агра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. - К. : ЦУЛ, 2008. - 4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12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іні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економіка [Електронний ресурс] : навч. посібник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О. В. Калініченко, Л. М. Березін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тав. держ. аграр. акад. - К. : ЦУЛ, 2008. - 17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12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іні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кроекономіка [Електронний ресурс] : практикум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внз : [рек. М-вом освіти і науки, молоді та спор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] / О. В. Калініченко, О. Д. Плотник. - К. : ЦУЛ, 2010. - 65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ига, С. Я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удит податків суб'єктів господарювання [Текст] : монографі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. Я. Салига, Т. О. Меліхова ; Класич. приват. ун-т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ПУ, 2011. - 224 c. : iл. - ISBN 978-966-414-123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 прим.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Основи охорони праці [Текст] : навч. посібник : [рек. М-во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] / Я. І. Бедрій, Ю. Л. Дешинський, Р. М. Івах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. ; ред. Я. І. Бедрій. - 3-тє вид., перераб. и доп. - Львів : Магнол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6, 2016. - 238 c. - (Вища освіта в Україні). - ISBN 966-8340-31-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жевський, П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 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и [Текст] : навч. посібник для внз / П. Г. Іжевський,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шонько. - Львів : Магнолія 2006, 2016. - 373 c. : iл. - (Вища осві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 Україні). - ISBN 978-617-574-075-0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ига, С. Я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ормування фінансової безпеки суб'єктів господарювання 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нові аудиту податків [Текст] : монографія / С. Я. Салига, Т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. - Запоріжжя : ЗЦНТЕІ, 2011. - 274 c. - ISBN 978-966-8425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3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90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кинс,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едпринимательство и малые фирмы [Текст] : пер. с  англ.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. Дикинс, М. Фрил. - Х. : Гуманитарный Центр, 2014. - 444 c. - ISBN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978-617-7022-29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іні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підприємства [Електронний ресурс] : практикум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 посібник    / О. В. Калініченко, О. Д. Плотник. - К. : Кондор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2. - 60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305.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ьнюк, М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нергетичний менеджмент і аудит=Energy management and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audit [Текст]. Ч. 1. [укр. та англ. мовами] : підручник / М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мельнюк, О. Ю. Яковлева, О. В. Остапенко. - Херсон : Грінь Д. С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224 c. : iл. - ISBN 978-966-930-127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>Політика. Політи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Ф2(0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усин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пецслужбы мира на Ближнем Востоке [Текст] / Л. Баусин. -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: ЛГ Информэйшн Груп ; ОЛМА-ПРЕСС, 2001. - 416 c. : и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Досье). - ISBN 5-8189-0030-4Б29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72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ab/>
        <w:t xml:space="preserve">         </w:t>
      </w:r>
      <w:r>
        <w:rPr>
          <w:b/>
          <w:color w:val="000000"/>
          <w:sz w:val="28"/>
          <w:lang w:val="uk-UA"/>
        </w:rPr>
        <w:t>Освіта. Педаг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Ч48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Університетська освіта (вступ до фаху) [Текст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 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сібник для внз : [рек. М-вом освіти і науки України] / І. Г. Костирко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Л. Б. Гнатишин, Л. П. Петришин, М. П. Гарасим ; М-во освіти і наук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України. - Львів : Магнолія 2006, 2015. - 351 c. : iл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і). - ISBN 978-617-574-017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lang w:val="uk-UA"/>
        </w:rPr>
        <w:t>Шахи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Ч515.81</w:t>
      </w:r>
      <w:r>
        <w:rPr>
          <w:rFonts w:ascii="Arial" w:hAnsi="Arial"/>
          <w:lang w:val="uk-UA"/>
        </w:rPr>
        <w:t xml:space="preserve">            </w:t>
      </w:r>
      <w:r>
        <w:rPr>
          <w:rFonts w:ascii="Arial" w:hAnsi="Arial"/>
          <w:color w:val="000000"/>
          <w:sz w:val="20"/>
        </w:rPr>
        <w:t>Хмельницкий,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Шахматный экзамен [Текст] : тест-учебник / И. Хмельницкий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: РИПОЛ КЛАССИК, 2007. - 304 c. : ил. - ISBN 978-5-7905-5023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</w:t>
      </w:r>
      <w:r>
        <w:rPr>
          <w:b/>
          <w:sz w:val="28"/>
          <w:lang w:val="uk-UA"/>
        </w:rPr>
        <w:t>Філ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ицынский, Ю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6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рамматика [Текст] : сб. упражнений / Ю. Б. Голицынский. - 3-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зд., перераб. и доп. - СПб. : Каро, 2001. - 507 c. - (Английский язы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ля школьников). - ISBN 5-89815-041-2 </w:t>
      </w:r>
      <w:r>
        <w:rPr>
          <w:rFonts w:ascii="Arial" w:hAnsi="Arial"/>
          <w:color w:val="000000"/>
          <w:sz w:val="20"/>
          <w:lang w:val="uk-UA"/>
        </w:rPr>
        <w:t xml:space="preserve">              1 при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4188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ab/>
        <w:t xml:space="preserve">           </w:t>
      </w:r>
      <w:r>
        <w:rPr>
          <w:rFonts w:ascii="Arial" w:hAnsi="Arial"/>
          <w:b/>
          <w:color w:val="000000"/>
          <w:sz w:val="25"/>
          <w:lang w:val="uk-UA"/>
        </w:rPr>
        <w:t>Астр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414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пкина, Т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 5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ата рождения и ваша судьба [Текст] / Т. Д. Щепкина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10. - 320 c. : и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966-14-0382-5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</w:t>
      </w:r>
      <w:r>
        <w:rPr>
          <w:b/>
          <w:sz w:val="28"/>
          <w:lang w:val="uk-UA"/>
        </w:rPr>
        <w:t>Філософські науки. Псих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Ю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, В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очинения [Текст]. В 2 т. Т. 2 / В. С. Соловьев. - 2-е изд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ысль, 1990. - 824 c. - (Философское наследие ; т. 111). - ISBN 5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44-00192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7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Діловий етикет [Текст] : Етика ділового спілкування / уклад. І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фанасьєв. - К. : Альтерпрес, 2003. - 368 c. - (Бібліотека ділов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юдини). - ISBN 966-542-079-8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Ю9</w:t>
      </w:r>
      <w:r>
        <w:rPr>
          <w:rFonts w:ascii="Arial" w:hAnsi="Arial"/>
          <w:lang w:val="uk-UA"/>
        </w:rPr>
        <w:t xml:space="preserve">                 </w:t>
      </w:r>
      <w:r>
        <w:rPr>
          <w:rFonts w:ascii="Arial" w:hAnsi="Arial"/>
          <w:color w:val="000000"/>
          <w:sz w:val="20"/>
        </w:rPr>
        <w:t>Трейси,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остижение цели [Текст] : пер. с  англ. / Б. Трейси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пурри, 2003. - 304 c. - (Успех!). - ISBN 985-483-055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9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ейд, З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8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аинство девственности [Текст] / З. Фрейд. - Х. ; Белгород : К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б "Клуб Семейного Досуга", 2015. - 432 c. - ISBN 978-966-1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318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941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, Б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ргономическая оценка систем  "человек-машина"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нженерно-психологические аспекты : учеб. пособие / Б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мирнов, Ю. И. Гулый, А. А. Харченко. - Х. : Гуманитарный Центр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4. - 403 c. : ил. - ISBN 978-617-7022-24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9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гнет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изационные конфликты [Текст] : Формы, функции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особы преодоления : пер. с  нем. / Э. Регнет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уманитарный Центр, 2014. - 407 c. - ISBN 978-617-7022-14-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ab/>
        <w:t xml:space="preserve">          </w:t>
      </w:r>
      <w:r>
        <w:rPr>
          <w:b/>
          <w:color w:val="000000"/>
          <w:sz w:val="28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нтефиоре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оната незабудки [Текст] : [роман] : пер. с  англ. /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нтефиоре. - Х. : Кн. Клуб "Клуб Семейного Досуга", 2006. - 480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ISBN 966-343-188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ейтон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анец для двоих [Текст] : пер. с  англ. / В. Клейтон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08. - 528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343-861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ер,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9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амни хранят молчание [Текст] : пер. с  англ. / Д. Купер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СТ, 2005. - 270 c. - (Духовные учителя). - ISBN 5-17-026120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 xml:space="preserve">            </w:t>
      </w:r>
      <w:r>
        <w:rPr>
          <w:rFonts w:ascii="Arial" w:hAnsi="Arial"/>
          <w:color w:val="000000"/>
          <w:sz w:val="20"/>
        </w:rPr>
        <w:t>Стерн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7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Жизнь и мнения Тристрама Шенди, джентльмен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ман : пер. с  англ. / Л. Стерн. - М. : АСТ ; ЛЮКС, 2005. - 592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5-17-024157-7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укінз,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7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івчина у потягу [Текст] : роман : пер. з  англ. / П. Гоукінз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б сімейного дозвілля, 2015. - 319 c. - ISBN 978-966-14-9254-6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жеймс, Ф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итя человеческое [Текст] : роман : пер. с  англ. / Ф. Д. Джеймс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М. ; Владимир : АСТ ; АСТ Москва ; ВКТ, 2008. - 318 c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-17-044850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Гем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пари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 стране кораллового дерева [Текст] : роман : пер. с  нем. /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спари. - Х. ; Белгород : Кн. клуб "Клуб Семейного Досуга", 2014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08 c. - ISBN 978-966-14-5627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Фра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менон, Ж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няя комната ; Свидетели убийства [Текст] : пер. с  фр. / Ж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именон. - Х. ; Белгород : Кн. клуб "Клуб Семейного Досуга", 2010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352 c. - (Золотой фонд детектива). - ISBN 978-966-14-0990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Фра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гбедер,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юбовь живет три года [Текст] : роман : пер. с  фр. / Ф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гбедер. - М. : Иностранка, 2005. - 192 c. - ISBN 5-94145-306-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И(4Фра)</w:t>
      </w:r>
      <w:r>
        <w:rPr>
          <w:rFonts w:ascii="Arial" w:hAnsi="Arial"/>
        </w:rPr>
        <w:t xml:space="preserve">            </w:t>
      </w:r>
      <w:r>
        <w:rPr>
          <w:rFonts w:ascii="Arial" w:hAnsi="Arial"/>
          <w:color w:val="000000"/>
          <w:sz w:val="20"/>
        </w:rPr>
        <w:t>Бессон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ртур і війна двох світів [Текст] : пер. з  фр. / Л. Бессон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хаон-Україна, 2007. - 320 c. - ISBN 966-605-622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5Япо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ками, Х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орвежский лес [Текст] : роман : пер. с  яп. / Х. Мураками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ксмо, 2003. - 366 c. - ISBN 5-699-03832-9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6Южн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т, У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еудержимое как море [Текст] / У. Смит. - Х. : Кн. Клуб "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мейного Досуга", 2001. - 400 c. - ISBN 966-7857-62-Х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Бра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рнер, Ж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купунктура міста [Текст] : пер. з  португ. / Ж. Лернер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д-во Старого Лева, 2016. - 156 c. : iл. - ISBN 978-617-679-260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ндсей,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гия любви [Текст] : роман : пер. с  англ. / Д. Линдсей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СТ, 2000. - 397 c. - (Шарм). - ISBN 5-237-04169-8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липс, С.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целуй ангела [Текст] : роман : пер. с  англ. / С. Э. Филлипс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. ; Минск : АСТ ; Попурри, 1999. - 524 c. - (Страсть). - ISBN 5-23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1166-7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лсон,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лаза Лорен [Текст] : пер. с  англ. / Н. Вилсон. - Х. : Кн.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Клуб Семейного Досуга", 2005. - 320 c. - ISBN 966-343-057-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  <w:lang w:val="uk-UA"/>
        </w:rPr>
        <w:t xml:space="preserve">           </w:t>
      </w:r>
      <w:r>
        <w:rPr>
          <w:rFonts w:ascii="Arial" w:hAnsi="Arial"/>
          <w:color w:val="000000"/>
          <w:sz w:val="20"/>
        </w:rPr>
        <w:t>Герберт,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ретики Дюны [Текст] : фантаст. роман : пер. с  англ. / Ф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берт. - М. : АСТ ; АСТ Москва, 2007. - 587 c. - ISBN 978-5-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6625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ж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кус меда [Текст] : пер. с  англ. / Э. Гудж. - Х. : Кн. Клуб "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мейного Досуга", 2006. - 30 c. - ISBN 966-343-114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лоранд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ранцуженки не крадут шоколад [Текст] : пер. с  англ. /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лоранд. - М. : Э, 2015. - 415 c. - (Женские слабости. Романы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лоранд). - ISBN 978-5-6999-82025-2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ейли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леса [Текст] : роман : пер. с  англ. / А. Хейли. - М. : АСТ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1. - 476 c. - ISBN 5-17-008630-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бен, Х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езневинний [Текст] : пер. с  англ. / Х. Кобен. - Х. : Кн.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Клуб Сімейного Дозвілля", 2008. - 416 c. - ISBN 978-966-343-950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ёрк, Ш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 15/33 [Текст] : пер. с  англ. / Ш. Кёрк. - Х. ; Белгород : К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б "Клуб Семейного Досуга", 2016. - 272 c. - ISBN 978-617-12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655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н, К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Шаги навстречу [Текст] : роман : пер. с  англ. / К. А. Милн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15. - 368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8-966-14-8715-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  <w:lang w:val="uk-UA"/>
        </w:rPr>
        <w:t xml:space="preserve">                  </w:t>
      </w:r>
      <w:r>
        <w:rPr>
          <w:rFonts w:ascii="Arial" w:hAnsi="Arial"/>
          <w:color w:val="000000"/>
          <w:sz w:val="20"/>
        </w:rPr>
        <w:t>Орловский, Г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6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ичард Длинные Руки - бургграф [Текст] : фантаст. роман /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Ю. Орловский. - М. : Эксмо, 2006. - 413 c. - (Баллады о Ричард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инные Руки). - ISBN 5-699-18130-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ин, Ф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ойна 2030. Атака Скалистых гор [Текст] : роман / Ф. 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резин. - М. : Яуза ; Эксмо, 2006. - 384 c. - (Войны будущего)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5-699-06694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кеева,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 пользе проклятий [Текст] : роман / О. Панкеева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МАДА ; Альфа-книга, 2005. - 409 c. - (Магия фэнтези). - ISBN 5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3556-413-0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ецкий, Д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тикиллер 2 [Текст] : роман / Д. А. Корецкий. - М. : ЭКСМ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есс, 1998. - 454 c. - (Черная кошка). - ISBN 5-04-001057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нцова, Д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6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Инстинкт Бабы Яги [Текст] : роман / Д. А. Донцова. - М. : Эксм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2. - 432 c. - (Иронический детектив). - ISBN 5-699-01786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, Т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я любимая стерва [Текст] : повесть / Т. В. Полякова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КСМО-Пресс, 1999. - 427 c. - (Детектив глазами женщины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-04-003608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усорщик [Текст] / А. Константинов. - СПб. ; М. : Нева ; ОЛМА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ЕСС, 2001. - 448 c. - ISBN 5-7654-1366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тинова, Т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 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сональный ангел [Текст] / Т. Устинова. - М. : Эксмо, 200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18 c. - (Первая среди лучших). - ISBN 5-699-10470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онов, Н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ы с тобой одной крови [Текст] : повесть, роман / Н. И. Леоно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М. : Эксмо, 1997. - 439 c. - (Черная кошка). - ISBN 5-85585-229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нов, Г. Е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бра [Текст] : роман / Г. Е. Миронов. - М. : ЭКСМО-Пресс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98. - 523 c. - (Черная кошка). - ISBN 5-84-001371-Х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х, В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 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Женщин обижать не рекомендуется [Текст] / В. К. Черных. - М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ече  , 2014. - 320 c. - (Душевные истории - любимые герои)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5-4444-2188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</w:t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 xml:space="preserve">                   </w:t>
      </w:r>
      <w:r>
        <w:rPr>
          <w:rFonts w:ascii="Arial" w:hAnsi="Arial"/>
          <w:color w:val="000000"/>
          <w:sz w:val="20"/>
        </w:rPr>
        <w:t>Кононенко, Є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осійський сюжет [Текст] : роман / Є. Кононенко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льварія, 2012. - 128 c. - ISBN 978-966-663-336-4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с, В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оліття Якова [Текст] : роман : Переможець конкурсу "Гранд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ронація слова" конкурсу романів, кіносценарієв, п`єс та пісен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ірики про кохання "Коронація слова - 2010" / В. С. Лис. - Х. :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імейного дозвілля, 2016. - 240 c. - ISBN 978-966-14-1007-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кий,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рутіж [Текст] : повість / Б. Лепкий. - К. ; Дн. : Ліра, 2016. - 224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ISBN 978-617-07-0347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тюха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егенда о безголовом [Текст] : роман : пер. с  укр. /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котюха. - Х. ; Белгород : Кн. клуб "Клуб Семейного Досуга", 2017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239 c. - ISBN 978-617-12-1561-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пердюк,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 6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дорож крізь туман [Текст] : статті та есеї / І. Ципердюк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ані-Т, 2010. - 120 c. : iл. - ISBN 978-966-465-310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1</Words>
  <Characters>16728</Characters>
  <CharactersWithSpaces>14260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4:00Z</dcterms:created>
  <dc:creator>sbo</dc:creator>
  <dc:description/>
  <dc:language>en-US</dc:language>
  <cp:lastModifiedBy/>
  <cp:lastPrinted>2017-09-28T14:24:00Z</cp:lastPrinted>
  <dcterms:modified xsi:type="dcterms:W3CDTF">2017-09-28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