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АРМІЯ НЕЗАЛЕЖНОЇ ДЕРЖАВИ</w:t>
      </w:r>
    </w:p>
    <w:p>
      <w:pPr>
        <w:pStyle w:val="Normal"/>
        <w:rPr>
          <w:rFonts w:ascii="Times New Roman" w:hAnsi="Times New Roman" w:cs="Times New Roman"/>
          <w:i/>
          <w:i/>
          <w:sz w:val="44"/>
          <w:lang w:val="uk-UA"/>
        </w:rPr>
      </w:pPr>
      <w:r>
        <w:rPr>
          <w:rFonts w:cs="Times New Roman"/>
          <w:i/>
          <w:sz w:val="44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      </w:t>
      </w:r>
      <w:r>
        <w:rPr>
          <w:sz w:val="36"/>
          <w:lang w:val="uk-UA"/>
        </w:rPr>
        <w:t>( 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 Збройні сили України: Закон України // Відомості Верховної Ради (ВВР). — 1992. — № 9, — Ст.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 оборону України: Закон України: // Відомості Верховної Ради (ВВР). — 1992. — № 9. — Ст.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ійськовий обов'язок і військову службу </w:t>
            </w:r>
            <w:r>
              <w:rPr/>
              <w:t xml:space="preserve">: Закон України // Відомості Верховної Ради (ВВР). — </w:t>
            </w:r>
            <w:r>
              <w:rPr>
                <w:lang w:val="uk-UA"/>
              </w:rPr>
              <w:t>1992.</w:t>
            </w:r>
            <w:r>
              <w:rPr/>
              <w:t xml:space="preserve"> — № </w:t>
            </w:r>
            <w:r>
              <w:rPr>
                <w:lang w:val="uk-UA"/>
              </w:rPr>
              <w:t>27</w:t>
            </w:r>
            <w:r>
              <w:rPr/>
              <w:t xml:space="preserve">. — </w:t>
            </w:r>
            <w:r>
              <w:rPr>
                <w:lang w:val="uk-UA"/>
              </w:rPr>
              <w:t>С</w:t>
            </w:r>
            <w:r>
              <w:rPr/>
              <w:t xml:space="preserve">т. </w:t>
            </w:r>
            <w:r>
              <w:rPr>
                <w:lang w:val="uk-UA"/>
              </w:rPr>
              <w:t>386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мія жіночого роду : Як сучасне суспільство сприймає представниць слабкої статі у війську // Урядовий кур'єр. - 2016. - 8 март. - C. 4 -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іловицька, Н.  Кращий серед рівних: Командир розвідувальної роти 93-ї окремої механізованої бригади Максим Пресняков загинув під Донецьком, прикривши собою солдата / Н. Біловицька // Урядовий кур'єр. - 2015. - 30 январь.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Б 8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орець, Ю. ОУН і УПА в боротьбі за Українську Державу [Текст] / Ю. Борець ; Фундація Ю. Борця; Наук. відділ всеукр. братства УПА. - Львів : Логос, 2002. - 64 c. : iл. - (Б-чка молодого українця). - ISBN 966-7379-45-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Б 8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Бофони : грошові документи ОУН і УПА [Текст]  / упоряд. О. О. Клименко,  ; ред. В. М. Даниленко ; Служба безпеки України. - К. : УБС НБУ, 2008. - 189 c. : iл. - ISBN 978-966-484-041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алігурська, Т.  Жінка-блискавка : Дніпропетровська волонтерка, а тепер офіцер Збройних сил України Тетяна Ричкова робить можливе і неможливе, щоб ми щасливо жили в нашій країні / Т. Валігурська // Урядовий кур'єр. - 2015. - 7 март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існик Національного університету "Львівська політехніка" [Текст] . Держава та армія / ред. Л. Є. Дещинський ; Нац. ун-т "Львів. політехніка". - Львів : Вид-во Львів. політехні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6. - № 555. – 155с.             2009. - № 652. – 183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6. - № 571. – 315с.             2011.-  № 693. – 273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6. - № 572. – 207 с.            2012. - № 724. – 263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8. - № 612. – 231с.             2013. -  № 752. –  37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тчизна дорожча за власне життя : [АТО. Збройні Сили України. До дня захисника] // Голос Украины. - 2016. - 12 октябрь. - C. 12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лата, С.  Долю бою вирішує піхота! : [Костянтин Пєндєлєєв командир відділення 95-ї аеромобільної бригади про найважливіши місяці свого життя. АТО] / С. Галата // Освіта України. . - 2014. - 25 август.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нилина, Е.  Заскочил в трофейный Т-72 -  и врагу наперерез : [АТО.</w:t>
            </w:r>
            <w:r>
              <w:rPr>
                <w:lang w:val="uk-UA"/>
              </w:rPr>
              <w:t xml:space="preserve"> </w:t>
            </w:r>
            <w:r>
              <w:rPr/>
              <w:t>Полковник Евгений Сидоренко на трофейной машине вырвался из Иловайского котла] / Е. Данилина // Индустриальное Запорожье. - 2015. - 8 октябрь. - C.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а, И.  Настоящие патриоты снова в зоне АТО : Запорожские артиллеристы очень востребованы на войне, потому что спасают жизни бойцам других родов войск / И. Егорова // Индустриальное Запорожье. - 2014. - 9 ноябрь.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Егорова, И.  "Десантники по рации кричали : "Мы любим вас, боги войны !" : Запорожские артиллеристы вернулись из зоны боевых действий / И. Егорова // Индустриальное Запорожье. - 2014. - 4 сентябрь. - C.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ття за Україну : нехай гинуть наші вороги ! : ( 48 героїв - земляків, що загинули за Вітчизну ) // Запорізька правда. - 2014. - 6 ноябрь. - C. 10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воригіна, Н.  "Боже, вони ще діти, а вже герої !" : Запоріжжя урочисто зустріло славетних "кіборгів" / Н. Зворигіна // Урядовий кур'єр. - 2014. - 19 ноябрь.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инченко, А.  Киборги вернулись ! Запорожье встретило своих отважных земляков / А. Зинченко // Индустриальное Запорожье. - 2014. - 7 ноябрь. - C.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90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українського війська [Текст] . У 2 ч.  Репринтне видання. Видання Івана Тиктора, Львів, 1936 р. - К. : Україна, 1993.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 1 – 28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. 2 – 286 с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90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січових стрільців [Текст] : Воєн.-іст. нарис. - К. : Україна, 1992. - 347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1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яндрук, Т.</w:t>
            </w:r>
            <w:r>
              <w:rPr>
                <w:lang w:val="uk-UA"/>
              </w:rPr>
              <w:t xml:space="preserve"> Загадки козацьких характерників [Текст] / Т. Каляндрук. - Львів : Піраміда, 2007. - 287 c. : iл. - ISBN 966-8522-63-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ирей, Р.  Знаєте, яким він хлопцем був : [Герой України Андрій Кизило, 23-річний заступник командира 1-го  механізованого батальйону 72-ї окремої механізованої бригади] / Р. Кирей // Урядовий кур'єр. - 2017. - 11 феврал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О.  Офіцер "Калина" на позиціях "Орла" : [АТО] / О. Клименко // Голос України. - 2017. - 31 май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іжак, В. В.  Реформування сектору безпеки й оборони України в оцінках експертів НАТО та ЄС / В. В. Коліжак // Держава та регіони. Сер. "Державне управління". - 2016. - № 3. - C. 33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ба, Г.  Новая военная элита: истории шести знаковых военачальников современной Украины- в спецпроекте НВ. / Г. Корба // Новое время страны. - 2017. - № 40. - C. 22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6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рдан, "Козак   Один набій з набійниці [Текст] : Спомини вояка УПА з куреня "Залізняка" / упоряд. М. Дубас ; Об`єднання Українців "Закерзоння". - Львів : Вид-во Нац. ун-ту "Львів. політехніка", 2006. - 243 c. - (Б-ка Закерзоння. Сер. "Спогади"; Т. 4). - ISBN 966-553-552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М 5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Методи і засоби психофізіологічного відбору кандидатів на службу за контрактом в збройні сили України [Текст]  : монографія / С. М. Злепко, Л. Г. Коваль, В. В. Петренко, Р. С. Белзецький ; Вінниц. держ. техн. ун-т. - Вінниця : ВНТУ, 2010. - 203 c. : iл. - ISBN 978-966-641-344-7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О 6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рганізація українських націоналістів і Українська повстанська армія [Текст]  : Фаховий висновок робочої групи істориків при Урядовій комісії з вивчення діяльності ОУН і УПА / НАН України. Ін-т історії України. - 3-тє вид., стереотип. - К. : Наук. думка, 2005. - 71 c. - ISBN 966-00-0545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П 3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лотницький, В. П.   Останні постріли повстанців [Текст] : Худож.-док. повість / В. П. Плотницький ; Житомир. наук.-краєзнав. т-во дослідників Волині. - Житомир : Рута ; Волинь, 2007. - 207 c. : iл. - (Я розповім вам...; Кн. 9). - ISBN 966-690-022-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, С.  Перспективні напрями реформування законодавства України щодо забезпечення законності та правопорядку у збройних силах України / С. Поляков // Підприємництво, господарство і право. - 2013. - № 2. - C. 131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, С.  Місце збройних сил України в системі органів державної влади / С. Поляков // Право України. - 2013. - № 1-2. - C. 310 - 3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копенко, О.  Збройні сили набувають сучасних рис. В українському війську запроваджують стандарти НАТО / О. Прокопенко // Урядовий кур'єр. - 2017. - 28 январь. - C.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С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чин, М. Тисяча доріг [Текст] : (Спогади). - З англ. резюме / М. Савчин. - Львів : Літопис УПА, 1995. - 598 c. : iл. - (Літопис  Укр. Повстанської Армії; Т. 28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С 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амійленко, С.  Дні слави [Текст] : (Спогади полковника української армії) / С. Самійленко. - Нью Йорк : Укр. Вільна Академія наук у США, 1958. - 13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ник, В.  Герой України підполковник Сергій СОБКО: "Тактика - це теж зброя, що б'є "влучніше" від гармат" / В. Скрипник // Голос Украины. - 2016. - 12 октябрь.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С 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ебельський, С.  Крізь сміх заліза [Текст] : (Хроніки) / С. Стебельський, О. Конопадський ; ред. П. Й. Потічний. - Торонто ; Львів : Літопис УПА, 2000. - 550 c. : iл. - (Літопис  Укр. Повстанської Армії; Т. 30). - ISBN 966-95674-2-4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3(4Укр-4Зап)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91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інін, Д. В. Вогняні роси (новітня військово-політична історія Запорозького козацтва) [Текст] : Присвячується всіи поколінням Запорозьких козаків, героїв-переможців, фундаторів гетьманської держави / Д. В. Сухінін. - Запоріжжя : ЗДІА, 2017. - 264 c. - ISBN 978-617-685-031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У 4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Українська Повстанська Армія [Текст]  : історія нескорених / В. В'ятрович, Р. Грицьків, І.  Дерев'яний та ін. - Львів : Центр досліджень визвольного руху, 2009. - 83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униця, Ю.  Держава відроджує військовий флот / Ю. Медуниця // Урядовий кур'єр. - 2015. - 11 апрел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униця, Ю.  Військо стає потрібним нашому суспільству : Заново створена українська армія нині входить до п'ятірки кращих на континенті / Ю. Медуниця // Урядовий кур'єр. - 2015. - 25 март.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дуниця, Ю.  Козаки можуть пишатися славетними нащадками : [ герої АТО- українські десантники] / Ю. Медуниця // Урядовий кур'єр. - 2015. - 15 октя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 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Міжнародні відносини і євроатлантична інтеграція України [Текст]  : підручник для внз / ред. Л. С. Голопатюк ; Нац. акад. оборони України. - К. : Освіта України, 2005. - 403 c. : iл. - ISBN 966-8847-10-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52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ожий, Е. В.</w:t>
            </w:r>
            <w:r>
              <w:rPr>
                <w:lang w:val="uk-UA"/>
              </w:rPr>
              <w:t xml:space="preserve"> </w:t>
            </w:r>
            <w:r>
              <w:rPr/>
              <w:t>Иловайск [Текст] : Рассказы о настоящих людях / Е. В. Положий. - Х. : Фолио,</w:t>
            </w:r>
            <w:r>
              <w:rPr>
                <w:lang w:val="uk-UA"/>
              </w:rPr>
              <w:t xml:space="preserve"> 2015. - 379 c. - ISBN 978-966-03-7357-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79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ова, О.</w:t>
            </w:r>
            <w:r>
              <w:rPr>
                <w:lang w:val="uk-UA"/>
              </w:rPr>
              <w:t xml:space="preserve"> </w:t>
            </w:r>
            <w:r>
              <w:rPr/>
              <w:t>Все будет Украина, или Истории из зоны АТО [Текст] / О. Степова. - Белая Церк</w:t>
            </w:r>
            <w:r>
              <w:rPr>
                <w:lang w:val="uk-UA"/>
              </w:rPr>
              <w:t>ов</w:t>
            </w:r>
            <w:r>
              <w:rPr/>
              <w:t>ь : [б. и.], 2014. - 208 c. : ил. - ISBN 978-966-460-053-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45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ська фалеристика [Текст] У 2 кн. Кн. 1. З історії нагородної спадщини / Д. В. Табачник, В. Й. Бузило, В. М. Воронін та ін. ; ред. Б. Е. Патон ; Ін-т політ. і етнонац. досліджень НАН України, Нац. експерт. ін-т України. - К. : Либідь, 2004. - 479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Українське військо щодня змінюється на краще : Реформа армії. Уряд розпочав кардинальну модернізацію Збройних сил // Урядовий кур'єр. - 2015. - 13 октябрь. - C. 10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"Укроп і кіборг" - символи незламності (Їхній героїзм стане прикладом для виховання наступних поколінь українських воїнів) // Урядовий кур'єр. - 2014. - 9 декабр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 66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кляр, В. М</w:t>
            </w:r>
            <w:r>
              <w:rPr>
                <w:lang w:val="uk-UA"/>
              </w:rPr>
              <w:t>. Чорnе Cоnце [Текст] : зб. / В. М. Шкляр. - Х. : Кн. Клуб "Клуб Сімейного Дозвілля", 2015. - 298 c. - ISBN 978-966-14-9633-9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В.  "Справді горджусь, що командую патріотими і професіоналами" : [АТО. Інтерв'ю з командувачем Високомобільних десантних військ ЗСУ Михайлом Забродським] / В. Шпак // Урядовий кур'єр. - 2015. - 24 апрель.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рченко, М.  Країна має світле й хоробре військо. Воїни Збройних сил створюють плацдарм вітчизняним дипломатам, посилюючи нашу позицію перед  світовим співтовариством / М. Юрченко // Урядовий кур'єр. - 2017. - 10 февраль. - C.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ницький, Д. І. Історія запорізьких козаків [Текст]. У 3 т. / Д. І. Яворницький ; АН УРСР. Археогр. комісія; Ін-т історії. - К. : Наук. думка, 1990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1 – 57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2 – 55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 3 -  557 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Грудень 2017 р.                                                     Укладач: Ємчицька Т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5:00Z</dcterms:created>
  <dc:creator>sbo</dc:creator>
  <dc:description/>
  <cp:keywords/>
  <dc:language>en-US</dc:language>
  <cp:lastModifiedBy>zgia</cp:lastModifiedBy>
  <dcterms:modified xsi:type="dcterms:W3CDTF">2017-12-11T11:50:00Z</dcterms:modified>
  <cp:revision>14</cp:revision>
  <dc:subject/>
  <dc:title>                  ЗАПОРІЗЬКА ДЕРЖАВНА ІНЖЕНЕРНА АКАДЕМІЯ</dc:title>
</cp:coreProperties>
</file>