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autoSpaceDE w:val="false"/>
        <w:spacing w:before="108" w:after="0"/>
        <w:rPr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color w:val="000000"/>
          <w:sz w:val="36"/>
          <w:szCs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506" w:after="0"/>
        <w:rPr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color w:val="000000"/>
          <w:sz w:val="36"/>
          <w:szCs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autoSpaceDE w:val="false"/>
        <w:spacing w:before="3392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Бюлетень № 6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autoSpaceDE w:val="false"/>
        <w:spacing w:before="432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spacing w:before="6555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autoSpaceDE w:val="false"/>
        <w:spacing w:before="319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  <w:lang w:val="uk-UA"/>
        </w:rPr>
        <w:t>Комп</w:t>
      </w:r>
      <w:r>
        <w:rPr>
          <w:rFonts w:cs="Arial" w:ascii="Arial" w:hAnsi="Arial"/>
          <w:b/>
          <w:bCs/>
          <w:sz w:val="28"/>
          <w:szCs w:val="28"/>
        </w:rPr>
        <w:t>`</w:t>
      </w:r>
      <w:r>
        <w:rPr>
          <w:rFonts w:cs="Arial" w:ascii="Arial" w:hAnsi="Arial"/>
          <w:b/>
          <w:bCs/>
          <w:sz w:val="28"/>
          <w:szCs w:val="28"/>
          <w:lang w:val="uk-UA"/>
        </w:rPr>
        <w:t>ютерна наука і техн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004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53. Інформатизація вищого навчального закладу : з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ук. праць / ред. Н. І. Чухрай ; Нац. ун-т "Львів. політехніка". - Львів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: Вид-во Львів. політехніки, 2016. - 13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54. Інформаційні системи та мережі : зб. наук. праць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д. Н. І. Чухрай ; Нац. ун-т "Львів. політехніка". - Львів : Ви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ьвів. політехніки, 2016. - 356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57. Комп`ютерні системи та мережі : зб. наук. праць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д. Н. І. Чухрай ; Нац. ун-т "Львів. політехніка". - Львів : Ви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ьвів. політехніки, 2016. - 12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стоцький, С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снови комп'ютерного проектування [Текст] : метод. вказі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 виконання лаборатор. робіт для студ. ЗДІА напряму підгото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3 "Галузеве машинобудування" всіх форм навчання / С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стоцький ; ЗДІА. - Запоріжжя : ЗДІА, 2017. - 4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Геодезія</w:t>
      </w:r>
      <w:r>
        <w:rPr>
          <w:rFonts w:cs="Arial" w:ascii="Arial" w:hAnsi="Arial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Геодезія, картографія і аерофотознімання [Текст]. Вип. 84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англ. та укр. мовами] : міжвід. наук.-техн. зб. / К. Р. Третяк ; На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н-т "Львів. політехніка". - Львів : Вид-во Львів. політехніки, 2016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Фізика</w:t>
      </w:r>
      <w:r>
        <w:rPr>
          <w:rFonts w:cs="Arial" w:ascii="Arial" w:hAnsi="Arial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en-US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537.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нова,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зика електронних процесів [Текст]. Ч. I : конспект лекцій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 напряму 6.0801 "Мікро- та наноелектроніка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оч. форм навчання : конспект лекцій / А. О. Ніконов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6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Хімія</w:t>
      </w:r>
      <w:r>
        <w:rPr>
          <w:rFonts w:cs="Arial" w:ascii="Arial" w:hAnsi="Arial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енко, Т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Хімія [Текст] : метод. вказівки до лаборатор. робіт для інозе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ентів підготовч. від-ня / Т. Г. Василенко, В. П. Коляда, І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каліч ; ЗДІА. - Запоріжжя : ЗДІА, 2017. - 10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  <w:lang w:val="uk-UA"/>
        </w:rPr>
        <w:t>Прикладні науки. Техніка.</w:t>
      </w:r>
      <w:r>
        <w:rPr>
          <w:rFonts w:cs="Arial" w:ascii="Arial" w:hAnsi="Arial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21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язін, О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омп'ютерні дослідження механічних систем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самост. роботи студентів, лаборатор. і контр. робіт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 спец. 133 "Галузеве машинобудування" / О. С. Ковязін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. - Запоріжжя : ЗДІА, 2017. - 8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язін, О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омп'ютерне проектування механічних систем. Визначе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араметрів передач обертання [Текст] : метод. вказівки до самос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боти, практич. занять і контр. роботи / О. С. Ковязін, С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стоцький ; ЗДІА. - Запоріжжя : ЗДІА, 2017. - 8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ченко, Т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Сучасні методи експериментальних досліджень механічн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истем [Текст] : метод. вказівки до самостійн, практич. та контрол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біт для студентів ЗДІА напряму підготовки 133 "Галузев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шинобудування" / Т. О. Васильченко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7. - 4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іс, Ю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собливості теплової роботи кліматичної та екологічної техні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навч.-метод. посібник для студ. ЗДІА спец. 183 "Технолог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исту навколишнього середовища" та 263 "Цивільна безпека"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Ю. В. Куріс, В. Г. Рижков, І. О. Кутузов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7. - 260 c.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твінов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 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оретичні основи електротехніки [Текст]. Ч. III : конспект лекцій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ля студ. ЗДІА спец. "ГЕ" ден. та заоч. форм навчання : конспек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екцій / В. В. Літвінов ; ЗДІА. - Запоріжжя : ЗДІА, 2017. - 72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олаєв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Сучасний стан прокатного виробництва [Текст]. Ч. 1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/ В. О. Ніколаєв, Ю. В. Бондаренко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7. - 19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стоцький, С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алообробні верстати [Текст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аборатор. робіт для студ. ЗДІА напряму підготовки 133 "Галузев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шинобудування" всіх форм навчання / С. М. Востоцький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58 c.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    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єлоконь, К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иробнича (промислова) санітарія (параметричні фактори)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Ч. 1 : навч.-метод. посібник для студ. ЗДІА напрям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готовки 6.170202 "Охорона праці", 263 "Цивільна безпека"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.040106 "Екологія, охорона навколиш. середовища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балансоване природокористування", 183 "Технології захис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вколиш. середовища" ден. та за / К. В. Бєлоконь, О. О. Троїцька ;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ДІА. - Запоріжжя : ЗГЕК ЗДІА, 2017. - 183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8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єлоконь, К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иробнича (промислова) санітарія (мікроклімат) [Текст]. Ч. 2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.-метод. посібник для студ. ЗДІА напрямів підготовки 6.17020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Охорона праці", 263 "Цивільна безпека", 6.040106 "Екологія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а навколиш. середовища та збалансован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родокористування", 183 "Технології захисту навколиш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редовища" ден. та за / К. В. Бєлоконь, Н. В. Беренд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поріжжя : ЗДІА, 2017. - 163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.38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расов, В. К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езпека експлуатації будівель та споруд [Текст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студ. ЗДІА напряму підготовки 6.170202 "Охоро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ці" / В. К. Тарасов, Ю. В. Куріс, І. О. Кутузова ; ЗДІА. - Запоріжж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: ЗДІА, 2017. - 24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.52.011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Автоматизація виробничих процесів у машинобудуванні та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ладобудуванні [Текст]. Вип. 50 : укр. міжвід. наук.-техн. зб. / ред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. А. Стоцько ; Нац. ун-т "Львівська політехніка". - Львів : Ви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ьвів. політехніки, 2016. - 140 c.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  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9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ратута, К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Сучасні засоби планування та організації ремонтів 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алургійному підприємстві [Текст] : метод. вказівки до виконання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актич., контрол. та самостійн. робіт для студентів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ціальності 133 "Галузеве машинобудування" / К. В. Таратута,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Ю. Шанько ; ЗДІА. - Запоріжжя : ЗДІА, 2017. - 67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9.02/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язін, О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Сучасні засоби технічного діагностування металургійних машин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метод. вказівки до самост. роботи, контр. роботи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ентів ЗДІА спец. 133 "Галузеве машинобудування" / О. 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вязін, А. О. Власов ; ЗДІА. - Запоріжжя : ЗДІА, 2017. - 3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52. Автоматика, вимірювання та керування : зб. нау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ць / ред. Н. І. Чухрай ; Нац. ун-т "Львів. політехніка"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д-во Львів. політехніки, 2016. - 184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</w:rPr>
        <w:tab/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Планування. М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стобудування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Містобудування та територіальне планування [Текст]. Вип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 63. [укр. та рос. мовами] : наук.-техн. зб. / ред. М. М. Осєтрін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НУБА. - К. : КНУБА, 2017. - 55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936" w:leader="none"/>
        </w:tabs>
        <w:autoSpaceDE w:val="false"/>
        <w:spacing w:before="734" w:after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Економіка. Економ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[Текст]. № 847. Проблеми економіки та управління : зб. наук. праць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/ ред. Н. І. Чухрай ; Нац. ун-т "Львів. політехніка". - Львів : Ви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ьвів. політехніки, 2016. - 28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050.20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еленко, Н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нансовий контролінг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гістрантів та спеціалістів ЗДІА спец. 072 "Фінанси, банківсь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а та страхування" ден. та заоч. форм навчання / Н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еленко, О. П. Шульга ; ЗДІА. - Запоріжжя : ЗДІА, 2017. - 146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40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Азбука трудоустройства, или Как стать востребованным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- Запорожье : ЗГИА, 2012. - 8 c. 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рганізація та нормування праці [Текст] : навч.-метод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 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студентів ЗДІА ден. та заоч. форм навчання / Г. Ф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рифонов, О. О. Дробишева, Н. А. Бобко, Ю. К. Сотч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187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61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аренко, А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одаткове планування та мінімізація податкових ризиків [Текст]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: навч. посібник для студентів екон. спеціальностей ВНЗ друг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магістерського) рівня спеціальності 071 "Облік і оподаткуванн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н. та заоч. форм навчання : навч. посібник / А. П. Макаренко, 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. Меліхова, Н. С. Чакалова ; ЗДІА. - Запоріжжя : ЗДІА, 2017. - 260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91.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пурова, 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новаційний менеджмент [Текст] : метод. рекомендації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ведення практич. занять для студ. ЗДІА спец. 072 "Фінанс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нківська справа та страхування" /  О. О. Шапуров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4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91.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пурова, 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новаційний менеджмент  [Текст] : метод. рекомендації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ведення самост. роботи для студ. ЗДІА спец. 072 "Фінанс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нківська справа та страхування" /  О. О. Шапуров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48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91.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пурова, 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новаційний менеджмент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 спец. 072 "Фінанси, банківська справа та страхуванн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н. та заоч. форм навчання /  О. О. Шапурова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ДІА, 2017. - 16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305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Енергетична галузь України: підсумки 2016 року [Текст]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 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азовий сектор, нафта і нафтопродукти, вугілля, ринок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лектроенергії, енергоефективність, тарифоутворення в сектор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унальних послуг : [за сприяння D.ТЕК] / уклад. К. Маркевич. - К.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аповіт, 2017. - 164 c. : iл. - ISBN 978-966-2050-03-5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756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uk-UA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val="uk-UA"/>
        </w:rPr>
        <w:t>Філолог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Ш143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нявська, А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3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    English for accountants and auditors = </w:t>
      </w:r>
      <w:r>
        <w:rPr>
          <w:rFonts w:cs="Arial" w:ascii="Arial" w:hAnsi="Arial"/>
          <w:color w:val="000000"/>
          <w:sz w:val="20"/>
          <w:szCs w:val="20"/>
        </w:rPr>
        <w:t>Англійська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ва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бухгалтерів та аудиторів [Текст] : навч. посібник для внз : [рек. М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м освіти і науки України] / А. М. Синявська, В. Г. Шукатка. - Львів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овий Світ - 2000, 2016. - 247 c. - (Вища освіта в Україні)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78-966-418-137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 прим.</w:t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7:00Z</dcterms:created>
  <dc:creator>sbo</dc:creator>
  <dc:description/>
  <cp:keywords/>
  <dc:language>en-US</dc:language>
  <cp:lastModifiedBy>sbo</cp:lastModifiedBy>
  <dcterms:modified xsi:type="dcterms:W3CDTF">2017-08-03T11:08:00Z</dcterms:modified>
  <cp:revision>4</cp:revision>
  <dc:subject/>
  <dc:title/>
</cp:coreProperties>
</file>