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Фондові ринки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val="uk-UA"/>
        </w:rPr>
      </w:pPr>
      <w:r>
        <w:rPr>
          <w:b/>
          <w:bCs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список літератури 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2017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99"/>
        <w:gridCol w:w="7484"/>
      </w:tblGrid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 xml:space="preserve">Украина. Верховна Рада. Зако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Закон Украины "О ценных бумагах и фондовом рынке" относительно раскрытия информации на фондовом рынке. От 21 апреля 2011 г. № 3264-VI // Голос Украины. - 2011. - 27 май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 xml:space="preserve">Украина. Верховна Рада. Закон.  </w:t>
            </w:r>
          </w:p>
          <w:p>
            <w:pPr>
              <w:pStyle w:val="Normal"/>
              <w:rPr/>
            </w:pPr>
            <w:r>
              <w:rPr/>
              <w:t>О ценных бумагах и фондовом рынке. От 23 февраля 2006 г. №3480-IV // Голос Украины. - 2006. - 14 апрель. - C. 8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. Верховна Рада. Закон  </w:t>
            </w:r>
          </w:p>
          <w:p>
            <w:pPr>
              <w:pStyle w:val="Normal"/>
              <w:rPr/>
            </w:pPr>
            <w:r>
              <w:rPr/>
              <w:t>Про внесення змін до Закону України "Про цінні папери та фондовий ринок" щодо порядку дій емітента та інвесторів. Від 11 червня 2009 р. №1522-VI // Урядовий кур'єр. - 2009. - 4 ноябрь.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Зако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 цінні папери та фондовий ринок. Від 23 лютого 2006 р. № 3480-IV // Урядовий кур'єр. - 2006. - 19 апрель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. Верховна Рада. Закон.  </w:t>
            </w:r>
          </w:p>
          <w:p>
            <w:pPr>
              <w:pStyle w:val="Normal"/>
              <w:rPr/>
            </w:pPr>
            <w:r>
              <w:rPr/>
              <w:t>Про внесення змін до деяких законів України щодо актів регуляторів фондового ринку та ринку небанківських фінансових послуг. Від 6 вересня 2012 року № 5212-VI // Голос Украины. - 2012. - 6 октябрь.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. Верховна Рада. Зако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 внесення змін до деяких законів України щодо підвищення вимог до професійних учасників фондового ринку. Від 1 липня 2010 року № 2393-VI // Урядовий кур'єр. - 2010. - 4 август.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. Верховна Рада. Зако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 внесення змін до Закону України "Про цінні папери та фондовий ринок щодо розкриття інформації на фондовому ринку // Урядовий кур'єр. - 2011. - 8 июнь. - C.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Азаренкова, Г.  Основні тенденції розвитку фондового ринку в посткризовий період / Г. Азаренкова // Вісник Національного банку України з додатком "Законодавчі і нормативні акти з банківської діяльності". - 2012. - № 2. - C. 3 -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Аномалії ціноутворення на фондовому ринку України // Регіональна економіка. - 2015. - № 1. - C. 184 - 1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Ш6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Брокери на фондовому ринку // Шкварчук, Л. О. Фінансовий ринок / Л. О. Шкварчук. - К., 2013. - C. 280 - 2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Асталов, О.  Хто та як заробляє на фондовому ринку України : ( Фондовий ринок ) / О. Асталов // Фінансовий ринок України. - 2011. - № 5. - C. 15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Барановський, О. І.  Загрози фінансовій безпеці фондового ринку: Ринок фінансових послуг / О. І. Барановський // Фінанси України. - 2016. - № 3. - C. 15 -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ський, О. І.  Індикатори фінансової безпеки фондового ринку : ( Ринок фінансових послуг ) / О. І. Барановський // Фінанси України. - 2016. - № 5. - C. 57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Бондарчук, В.  Податкові новації та проблеми розвитку фондового ринку / В. Бондарчук // Фінансовий ринок України. - 2011. - № 2. - C. 14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Ш6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Дилери на фондовому ринку // Шкварчук, Л. О. Фінансовий ринок / Л. О. Шкварчук. - К., 2013. - C. 284 - 2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Воробець, Т. І.  Сутність фінансових ризиків на фондовому ринку / Т. І. Воробець // Актуальні проблеми економіки. - 2012. - № 8. - C. 253 - 2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Воробйова, О. І.  Інвестиційні ризики банків на фондовому ринку та підходи до їх оцінки / О. І. Воробйова // Формування ринкових відносин в Україні. - 2011. - № 3. - C. 6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Галенко, Н. О.  Моделювання кризових ситуацій  на світовому фондовому ринку в регіональному розрізі / Н. О. Галенко // Формування ринкових відносин в Україні. - 2013. - № 7-8. - C. 14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Галенко, Н. О.  Причини зародження економічних кризових явищ та їхній вплив на міжнародний фондовий ринок / Н. О. Галенко // Формування ринкових відносин в Україні. - 2013. - № 5. - C. 22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тар, О. О.  Моделювання системних характеристик фондового ринку / О. О. Гонтар, О. М. Ісає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жунь, С. В.  Фондовий ринок України: перспективи розвитку / С. В. Джун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7 -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Домброський, В. С.  Гіпотеза ефективного ринку як сучасна концепція фондового ринку / В. С. Домброський // Актуальні проблеми економіки. - 2013. - № 1. - C. 14 -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анник, Е. В.  Науково - методичний підхід до оцінювання інвестиційної привабливості фондового ринку України за регіонами / Е. В. Дранник // Держава та регіони. Сер. "Економіка та підприємництво". - 2012. - № 5. - C. 37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Загурський, С. М.  Удосконалення ролі державного регулювання фондового ринку в ринковій економіці / С. М. Загурський // Формування ринкових відносин в Україні. - 2011. - № 4. - C. 21 - 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Іваницька, О.  Активізація залучення вітчизняними підприємствами фінансових ресурсів на фондовому ринку / О. Іваницька // Незалежний аудитор. - 2014. - № 3. - C. 92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Іваницька, О. М.  Державна політика розвитку фондового ринку  в Україні : нові напрями / О. М. Іваницька // Фінанси України. - 2011. - № 7. - C. 43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Ш6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Індекс фондового ринку України // Шкварчук, Л. О. Фінансовий ринок / Л. О. Шкварчук. - К., 2013. - C. 334.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мога, О.  Розвиток системи управління фондовим ринком / О. Камога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93 -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Квасова, О. Л.  Особливості інвестиційної діяльності банків на фондовому ринку України / О. Л. Квасова // Формування ринкових відносин в Україні. - 2013. - № 12. - C. 93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Квасова, О. Л.  Системний підхід до державного регулювання інвестиційної діяльності банків на фондовому ринку / О. Л. Квасова // Формування ринкових відносин в Україні. - 2015. - № 6. - C. 47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ктенко, О. В.  Антикризове державне регулювання фондового ринку / О. В. Кіктенко // Держава та регіони. Сер. "Державне управління". - 2013. - № 2. - C. 67 -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ктенко, О. В.  Державне регулювання та ефективність функціонування фондового ринку / О. В. Кіктенко // Держава та регіони. Сер. "Державне управління". - 2012. - № 2. - C. 63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ктенко, О. В.  Питання державного регулювання балансу фондового ринку України та його саморегулювання / О. В. Кіктенко // Держава та регіони. Сер. "Державне управління". - 2013. - № 4. - C. 19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ктенко, О. В.  Посилення ролі державних регуляторів фондового ринку / О. В. Кіктенко // Держава та регіони. Сер. "Державне управління". - 2013. - № 3. - C. 9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ктенко, О. В.  Удосконалення ринкової інфраструктури фондового ринку та її державне регулювання / О. В. Кіктенко // Держава та регіони. Сер. "Державне управління". - 2012. - № 4. - C. 118 -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Кобушко, І. М.  Визначення рівня конкуренції на фондовому ринку як провідному сегменті інвестиційного ринку / І. М. Кобушко // Економіка України. - 2012. - № 9. - C. 33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Котирло, О.  Державне  регулювання фондового ринку України / О. Котирло // Формування ринкових відносин в Україні. - 2011. - № 3. - C. 3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Котирло, О.  Шляхи підвищення конкурентоспроможності фондового ринку України / О. Котирло // Формування ринкових відносин в Україні. - 2011. - № 1. - C. 102 -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юштайкіна, А. А.  Методи і моделі прийняття рішень суб'єктами фондового ринку / А. А. Люштайкіна, О. М. Ісає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20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Малишенко, К.  Операційна ефективність фондового ринку України / К. Малишенко // Актуальні проблеми економіки. - 2014. - № 8. - C. 325 - 3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Нескородєва, І.  Визначення перспективного сценарію розвитку фондового ринку України / І. Нескородєва // Вісник Національного банку України з додатком "Законодавчі і нормативні акти з банківської діяльності". - 2013. - № 11. - C. 60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ітін, О. П.  Індикатори фондового ринку України / О. П. Нікітін // Матеріали XV науково-технічної конференції студентів, магістрантів, аспірантів і викладачів ЗДІА, 12-16 квітня 2010 р. - Запоріжжя, 2010. - Ч. IV.  - C. 186 -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Ніколаєнко, В. В.  Стан та проблеми формування фондового ринку в Україні / В. В. Ніколаєнко, О. В. Троян // Матеріали XX науково-технічної конференції студентів, магістрантів, аспірантів і викладачів ЗДІА, 20-24 квітня 2015 р. - Запоріжжя, 2015. - Т. IV.  - C. 89 –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Огонь, Ц. Г.  Аналіз практики реалізації державної політики у сфері обігу цінних паперів і функціонування фондового ринку в Україні / Ц. Г. Огонь // Актуальні проблеми економіки. - 2013. - № 10. - C. 196 - 2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Пахомов, С. О.  Світовий досвід державного регулювання фондового ринку / С. О. Пахомов // Формування ринкових відносин в Україні. - 2015. - № 6. - C. 195 - 1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трик, Н. В.  Фондовий ринок в Україні: сучасний стан, перспективи розвитку / Н. В. Петрик, Є. Ю. Ткаченко // Матеріали XVII науково-технічної конференції студентів, магістрантів, аспірантів і викладачів ЗДІА, 17-20 квітня 2012 р. - Запоріжжя, 2012. - Т. V (Частина I)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Полюхович, В.  Зміст і класифікація методів, засобів і форм державного регулювання фондового ринку України / В. Полюхович // Підприємництво, господарство і право. - 2011. - № 6. - C. 64 -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Полюхович, В.  Формування господарсько-правового механізму як дієвої системи державного регулювання відносин на фондовому ринку / В. Полюхович // Підприємництво, господарство і право. - 2010. - № 12. - C. 12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Полюхович, В.  Характеристика та зміст господарсько-правового механізму державного регулювання фондового ринку України / В. Полюхович // Підприємництво, господарство і право. - 2011. - № 5. - C. 132 -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Редзюк, Є.  Вплив фондових ринків розвинутих країн світу і країн, що розвиваються, на міжнародні фінансово - інвестиційні процеси / Є. Редзюк // Вісник Національного банку України з додатком "Законодавчі і нормативні акти з банківської діяльності". - 2015. - № 5. - C. 50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зинка, О.  Сучасні деривативи на світовому фондовому ринку / О. Розинка // Банківська справа. - 2010. - № 4. - C. 80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удалєва, Л. В.  Роль Національного банку України на фондовому ринку в умовах модернізації економіки / Л. В. Рудалєва // Держава та регіони. Сер. "Державне управління". - 2013. - № 1. - C. 37 -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Терещенко, Г. М.  Концептуальні засади державного регулювання фондового ринку / Г. М. Терещенко // Фінанси України. - 2011. - № 2. - C. 97 -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Ш6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Учасники фондового ринку // Шкварчук, Л. О. Фінансовий ринок / Л. О. Шкварчук. - К., 2013. - C. 268 - 304.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Фищук, І. М.  Первинне розміщення акцій українськими компаніями як альтернативна форма залучення фінансових ресурсів на міжнародних фондових ринках / І. М. Фищук // Формування ринкових відносин в Україні. - 2011. - № 1. - C. 168 - 1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Фищук, М.  Переваги та недоліки первинного розміщення акцій в умовах глобального фондового ринку / М. Фищук // Формування ринкових відносин в Україні. - 2010. - № 9. - C. 48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Ш6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овий ринок // Шкварчук, Л. О. Фінансовий ринок / Л. О. Шкварчук. - К., 2013. - C. 167 - 347.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Г9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Фондовий ринок як елемент фінансового ринку // Гулько, Л. Г. Інвестиційний аналіз / Л. Г. Гулько. - Львів, 2011. - C. 178 -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Ш6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Фондові індекси та рейтинги // Шкварчук, Л. О. Фінансовий ринок / Л. О. Шкварчук. - К., 2013. - C. 320 - 3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ринець, К. В.  Інвестиційна привабливість акціонерного товариства на фондовому ринку України / К. В. Фуринець, О. В. Василенко // Матеріали XV науково-технічної конференції студентів, магістрантів, аспірантів і викладачів ЗДІА, 12-16 квітня 2010 р. - Запоріжжя, 2010. - Ч. V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Чемодуров, О.  Капіталізація фондового ринку та економічне зростання / О. Чемодуров // Економіка України. - 2011. - № 9. - C. 43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Чемодуров, О.  Розвиток фондового ринку в умовах кризи / О. Чемодуров // Вісник Національного банку України з додатком "Законодавчі і нормативні акти з банківської діяльності". - 2010. - № 12. - C. 10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Шкодіна, Л.  Розвиток світового фондового ринку в умовах фінансової нестабільності / Л. Шкодіна // Вісник Київського національного торговельно-економічного університету. - 2013. - № 3. - C. 74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Юркевич, О. М.  Рівень ліквідності фондового ринку  :  значення та підходи до визначення / О. М. Юркевич // Вісник Національного банку України з додатком "Законодавчі і нормативні акти з банківської діяльності". - 2012. - № 4. - C. 62 - 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вітень 2017 р.                                                                          Укладач : Криворучко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2:00Z</dcterms:created>
  <dc:creator>sbo</dc:creator>
  <dc:description/>
  <cp:keywords/>
  <dc:language>en-US</dc:language>
  <cp:lastModifiedBy>sbo</cp:lastModifiedBy>
  <dcterms:modified xsi:type="dcterms:W3CDTF">2017-04-26T06:47:00Z</dcterms:modified>
  <cp:revision>13</cp:revision>
  <dc:subject/>
  <dc:title/>
</cp:coreProperties>
</file>