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</w:t>
      </w:r>
      <w:r>
        <w:rPr>
          <w:color w:val="000000"/>
          <w:sz w:val="32"/>
          <w:lang w:val="en-US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</w:t>
      </w:r>
      <w:r>
        <w:rPr>
          <w:rFonts w:ascii="Arial" w:hAnsi="Arial"/>
          <w:lang w:val="uk-UA"/>
        </w:rPr>
        <w:t xml:space="preserve">  Ресурсозбереже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504.06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жков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9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есурсозбереження, раціональне природокористува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тилізація вторинних ресурсів промисловості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183 "Технології захисту навколи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довища" / В. Г. Рижков ; ЗДІА. - Запоріжжя : ЗДІА, 2017. - 299 c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Вища математ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17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ятовець, І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ища математика. Диференціальні рівняння зі змінни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ефіцієнтами [Текст] : метод. вказівки до виконання контр. робо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ден. та заоч. форм навчання / І. Ф. Святовець, Г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танько, В. В. Зуєв ; ЗДІА. - Запоріжжя : ЗДІА, 2017. - 4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7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танько, Г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ища математика. Інтегральне числення функцій багатьо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мінних [Текст] : метод. вказівки до виконання контр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ден. та заоч. форм навчання / Г. І. Штанько, І. Ф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вятовець, Ю. М. Пишнограєв ; ЗДІА. - Запоріжжя : ЗДІА, 2017. - 4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Фізична хім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, Т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а хімія [Текст] : навч.-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36 "Металургія" / Т. Г. Василенко, В. П. Коляда, І. О. Ткаліч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17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Біологічні науки.  Ек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їцьк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іологія та основи екології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, що навчаються за напрямом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колишнього середовища" всіх форм навчання / О. О. Троїць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. В. Беренда ; ЗДІА. - Запоріжжя : ЗДІА, 2017. - 3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їцьк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еоекологія та сталий розвиток [Текст] : навч.-метод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всіх форм навчання, що навчаються за напрям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040106 "Екологія, охорона навколиш. середовища та збалан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иродокористування" за спец. 183 "Технологія захисту навколи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едовища" , за напрямом 6.170202 "Охорон / О. О. Троїцька,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. Беренда, К. В. Бєлоконь ; ЗДІА. - Запоріжжя : ЗДІА, 2017. - 282 c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4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їцьк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7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ігієна та екологія людини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напряму 6.040106 "Екологія, охорона навколи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едовища та збаланс. природокористування" за спец. 18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Технології захисту навколиш. середовища" та напряму 6.17020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Охорона праці" за спец. 263 "Цивільна безпека"  / О. О. Троїць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Є. А. Манідіна, О. Б. Матяшева ; ЗДІА. - Запоріжжя : ЗДІА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них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вчальна практика [Текст] : метод. вказівки до практ. занять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ост. роботи для студ. ЗДІА напряму 144 "ТЕ" ден. фор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ання / І. М. Мних ; ЗДІА. - Запоріжжя : ЗДІА, 2017. - 26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твінов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аднання і проектування електричної частини станції [Текст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метод. вказівки до курсового та дипломного проектування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"ГЕ" ден. та заоч. форм навчання / В. В. Літвінов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5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вчина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лементна база мікроелектронної апаратури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лаборатор. робіт та самопідготовки для студ. ЗДІА з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53 "Мікро-та наносистемна техніка" за освітньою прогамо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ікроелектронні інформаційні системи" / В. В. Кравчин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щип, М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аднання прокатних цехів [Текст] : навч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 металург. спец. ден. та заоч. форм навчання : навч. посібник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. Г. Прищип ; ЗДІА. - Запоріжжя : ЗДІА, 2017. - 11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12.011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егуб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втоматизація об'єктів періодичної дії [Текст] : підруч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нз / В. Г. Трегуб ; Нац. ун-т харчов. технологій. - К. : Ліра-К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6 c. : iл. - ISBN 978-617-7320-68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2.011.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Автоматизація виробничих процесів [Текст] : підручник / І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Ельперін, О. М. Пупена, В. М. Сідлецький, С. М. Швед ; Нац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ов. технологій. - 2-ге вид., випр. - К. : Ліра-К, 2016. - 378 c. : iл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ISBN 978-966-2609-81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етичні основи наукових досліджень [Текст] : метод. вказівк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о практ. занять для студ. ЗДІА спец. 136 "Металургія" спеціаліз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.00.12 "МКМ" / Р. М. Воляр, В. М. Очинський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7. - 4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металургії [Текст] : метод. вказівки до виконання конт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самост. робіт для студ. ЗДІА спец. 133 "Галузе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шинобудування" / Р. М. Воляр, В. М. Очинський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7. - 4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, Д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ксплуатация промышленных печей на газовом топли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/ Д. В. Карпов. - Л. : Гостопиздат, 1963. - 119 c. - (Б-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тера газового хозяйства)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чконенко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металургійного виробництва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практич., самост. та контр. робіт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ряму 6.0401062 "Екологія, охорона навколишнього середовищ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 збалансоване природокористування" ден. І заоч. форм навч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Н. В. Лічконенко, В. О. Панова ; ЗДІА. - Запоріжжя : ЗДІА, 2017. - 30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алургія чорних металів [Текст] : метод. вказівки до лабо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іт для студ. ЗДІА спец. 136 "Металургія" / О. В. Харченко, Н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ічконенко, В. О. Панова ; ЗДІА. - Запоріжжя : ЗДІА, 2017. - 36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алургія чорних металів [Текст] : метод. вказівки до практ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ост. та контр. робіт для студ. ЗДІА спец. 136 "Металургія" ден.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О. В. Харченко, Н. В. Лічконенко, В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анова ; ЗДІА. - Запоріжжя : ЗДІА, 2017. - 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алургія рідкісних та легких металів [Текст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лаборатр. занять для студ. ЗДІА спец. 136 "Металург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спеціалізація "МКМ") ден. та заоч. форм навчання / Т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, В. М. Очинський ; ЗДІА. - Запоріжжя : ЗДІА, 2017. - 61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виробництва рідкісних та важких метал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лаборатор. занять для студ. ЗДІА, щ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ються за спец. 136 "Металургія" і освіт. програмою 136.00.1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КМ" ден. та заоч. форм навчання / Т. М. Нестеренко, В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чинський, В. М. Косенко, Р. М. Воляр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6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Будівельна техніка [Текст] : підручник / О. Г. Онищенко, В. О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ищенко, С. Л. Литвиненко, Б. О. Коробко ; Полтав. нац. техн. ун-т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м. Ю. Кондратюка. - К. : Кондор, 2017. - 416 c. : iл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458-19-6 </w:t>
      </w:r>
      <w:r>
        <w:rPr>
          <w:rFonts w:ascii="Arial" w:hAnsi="Arial"/>
          <w:color w:val="000000"/>
          <w:sz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color w:val="000000"/>
          <w:sz w:val="20"/>
          <w:lang w:val="uk-UA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      </w:t>
      </w:r>
      <w:r>
        <w:rPr>
          <w:b/>
          <w:color w:val="000000"/>
          <w:sz w:val="28"/>
          <w:lang w:val="uk-UA"/>
        </w:rPr>
        <w:t>Економіка. Економічні науки.</w:t>
      </w:r>
      <w:r>
        <w:rPr>
          <w:rFonts w:ascii="Arial" w:hAnsi="Arial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1 (07) ; ч. 2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7. - 12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1 (07) ; ч. 1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7. - 12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офано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чна теорія [Текст] : навч.-метод. посібник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пец. 073 "Менеджмент", 074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/ І. В. Феофанова, Л. К. Феофанов, О. В. Троя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391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рганізація бухгалтерського обліку та організація і методи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удиту [Текст] : метод. вказівки до виконання міждисциплінар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рсової роботи для студ. ЗДІА спец. 071 "Облік і оподатк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ньої програми 071.00.11 "О і А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. П. Макаренко, Г. М. Бескоста ; ЗДІА. - Запоріжжя : ЗДІА, 2017. - 90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ь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ктуальні проблеми теорії та практики фінансів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посібник для студ. ЗДІА спец. 072 "Фінанси, банківсь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рава та страхування" ден. та заоч. форм навчання / С. А. Корол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; ЗДІА. - Запоріжжя : ЗДІА, 2017. - 19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ь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ринок [Текст] : навч.-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072 "Фінанси, банківська справа та страхуванн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оч. форм навчання / С. А. Король ; ЗДІА. - Запоріжжя : ЗДІА, 2017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19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, О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8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вестиційний менеджмент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галузі знань 07 "Управління та адміністрування"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74 "Публічне управління та адміністрування" / О. С. Мороз ; ЗДІ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поріжжя : ЗДІА, 2017. - 15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нд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ка природокористування [Текст] : навч.-метод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183 "Технології захисту навколи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довища" всіх форм навчання / Н. В. Беренда, О. О. Троїцька, Є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А. Манідіна ; ЗДІА. - Запоріжжя : ЗДІА, 2017. - 20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нд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логічний менеджмент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83 "Технології захисту навколиш. середовищ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сіх форм навчання / Н. В. Беренда, О. О. Троїцьк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7. - 20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90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бізнес-комунікацій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рец. 073 "Менеджмент" галузі знань "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ден. та заоч. форм навчання / В. Г. Воронко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120 c. : 7 грн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90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олодухін, С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ормаційний бізнес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боратор. і практ. робіт у середовищі IBM Rational Rose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галузі знань 05 "Соціальні та поведінкові науки"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Економіка" першого (бакалаврського) освітньо-кваліфікац. рівня з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світ. Програмою "ЕК" / С. В. Солодухін, Т. С. Вакуленко, І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менко ; ЗДІА. - Запоріжжя : ЗДІА, 2017. - 3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іна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неджмент організації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, молоді та спорту України] / І. А. Маркіна, Р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іловол, В. А. Власенко ; ВНЗ Укоопспілки "Полтавський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кономіки і торгівлі". - К. : ЦУЛ, 2016. - 247 c. - ISBN 978-617-673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12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ова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 5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изик-менеджмент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 спец. 072 "Фінанси, банківська справа та страхування" ден.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оч. форм навчання / В. І. Чижова, О. М. Ляш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7. - 18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ач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7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ілове адміністрування: менеджмент організацій та управлі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мінами [Текст] : навч. посібник : [рек. М-вом освіти і науки України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/ І. А. Косач, Л. С. Ладонько, І. В. Калінько ; Чернігів. держ. і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кономіки і управління. - К. : Кондор, 2016. - 217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2781-94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91.213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ратегічне управління підприємством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здобувачів вищої освіти ступеня доктора філософії з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073 "Менеджмент" / О. В. Коваленко, Т. С. Морщенок, Е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лепян ; ЗДІА. - Запоріжжя : ЗДІА, 2017. - 19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2.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-Підгурська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ілове адміністрування (корпоративне управління)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. посібник : [рек. М-вом освіти і науки України] / О. В. Бондар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гурська, А. О. Глєбова ; ВНЗ Укоопспілки "Полтавський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кономіки і торгівлі". - К. : ЦУЛ, 2016. - 487 c. - ISBN 978-966-2609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83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428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ткин, С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курентная разведка конъюнктурно-технологическ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спектив традиционного и high-tech экспорта Украины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нография / С. В. Быткин ; ЗГИА. - Запорожье : ЗГИА, 2017. - 279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: ил. - ISBN 978-617-685-032-8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в6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олодухін, С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6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ювання економіки [Текст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урсових робіт для студ. ЗДІА галузі знань 05 "Соціальн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поведінкові науки", спец. 051 "Економіка" освітньо-кваліфік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івня першого (бакалаврського) / С. В. Солодухін, В. В. Хорошу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. - Запоріжжя : ЗДІА, 2017. - 5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lang w:val="uk-UA"/>
        </w:rPr>
        <w:t>Культура. Наука. Освіт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48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емії [Текст]. Вип. 69 (1) (2017) : зб. наук. праць / ред.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 ; ЗДІА. - Запоріжжя : ЗДІА, 2017. - 21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</w:t>
      </w:r>
      <w:r>
        <w:rPr>
          <w:b/>
          <w:color w:val="000000"/>
          <w:sz w:val="28"/>
          <w:lang w:val="uk-UA"/>
        </w:rPr>
        <w:t>Філ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Ш14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Навчальні матеріали з наукового стилю мовлення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ентів-іноземців підгот. від-ня (техн. профіль)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еріали / уклад. І. М. Шевченко ; СумДУ. - Суми : Вид-во СумДУ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10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15 </w:t>
      </w:r>
      <w:r>
        <w:rPr>
          <w:rFonts w:ascii="Arial" w:hAnsi="Arial"/>
          <w:color w:val="000000"/>
          <w:sz w:val="20"/>
        </w:rPr>
        <w:t>прим</w:t>
      </w:r>
      <w:r>
        <w:rPr>
          <w:rFonts w:ascii="Arial" w:hAnsi="Arial"/>
          <w:color w:val="000000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Ш</w:t>
      </w:r>
      <w:r>
        <w:rPr>
          <w:rFonts w:ascii="Arial" w:hAnsi="Arial"/>
          <w:color w:val="000000"/>
          <w:sz w:val="20"/>
          <w:lang w:val="en-GB"/>
        </w:rPr>
        <w:t>143.21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          Key terms in finanse, banking, accounting and audit = </w:t>
      </w:r>
      <w:r>
        <w:rPr>
          <w:rFonts w:ascii="Arial" w:hAnsi="Arial"/>
          <w:color w:val="000000"/>
          <w:sz w:val="20"/>
        </w:rPr>
        <w:t>Ключові</w:t>
      </w:r>
      <w:r>
        <w:rPr>
          <w:rFonts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К 5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рміни в системі фінансів, банківської справи, обліку та ауди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довідник з ділової англійської мови : навч.-довід. виданн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рек. М-вом освіти і науки України] / Л. В. Андрейко та ін. - Суми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нів. книга, 2017. - 123 c. - ISBN 978-966-680-716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енко, Г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ійська мова [Текст] : навч. посібник для студ. I-II курс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. та екон. спец. Внз : навч. посібник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и України] / Г. І. Литвиненко, Т. О. Алексахіна. - Суми : Ун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нига, 2017. - 128 c. - ISBN 978-966-680-172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 прим.</w:t>
      </w:r>
    </w:p>
    <w:sectPr>
      <w:footerReference w:type="default" r:id="rId2"/>
      <w:type w:val="nextPage"/>
      <w:pgSz w:w="11906" w:h="16838"/>
      <w:pgMar w:left="624" w:right="624" w:gutter="0" w:header="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3</Words>
  <Characters>13933</Characters>
  <CharactersWithSpaces>11877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0:00Z</dcterms:created>
  <dc:creator>sbo</dc:creator>
  <dc:description/>
  <dc:language>en-US</dc:language>
  <cp:lastModifiedBy/>
  <dcterms:modified xsi:type="dcterms:W3CDTF">2017-06-1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