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6" w:leader="none"/>
        </w:tabs>
        <w:bidi w:val="0"/>
        <w:spacing w:before="10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6"/>
        </w:rPr>
        <w:t>Запорізька Державна Інженерна Академія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bidi w:val="0"/>
        <w:spacing w:before="50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6"/>
        </w:rPr>
        <w:t>Бібліотека</w:t>
      </w:r>
    </w:p>
    <w:p>
      <w:pPr>
        <w:pStyle w:val="Normal"/>
        <w:widowControl w:val="false"/>
        <w:tabs>
          <w:tab w:val="clear" w:pos="720"/>
          <w:tab w:val="left" w:pos="4478" w:leader="none"/>
        </w:tabs>
        <w:bidi w:val="0"/>
        <w:spacing w:before="339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Бюлетень №</w:t>
      </w:r>
      <w:r>
        <w:rPr>
          <w:color w:val="000000"/>
          <w:sz w:val="32"/>
          <w:lang w:val="en-US"/>
        </w:rPr>
        <w:t xml:space="preserve"> 4</w:t>
      </w:r>
    </w:p>
    <w:p>
      <w:pPr>
        <w:pStyle w:val="Normal"/>
        <w:widowControl w:val="false"/>
        <w:tabs>
          <w:tab w:val="clear" w:pos="720"/>
          <w:tab w:val="left" w:pos="3344" w:leader="none"/>
        </w:tabs>
        <w:bidi w:val="0"/>
        <w:spacing w:before="43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Нові надходження літератури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bidi w:val="0"/>
        <w:spacing w:before="65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Запоріжжя</w:t>
      </w:r>
    </w:p>
    <w:p>
      <w:pPr>
        <w:pStyle w:val="Normal"/>
        <w:widowControl w:val="false"/>
        <w:tabs>
          <w:tab w:val="clear" w:pos="720"/>
          <w:tab w:val="center" w:pos="5186" w:leader="none"/>
        </w:tabs>
        <w:bidi w:val="0"/>
        <w:spacing w:before="3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2017 г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               Геодез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5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Геодезія, картографія і аерофотознімання [Текст]. Вип. 83 :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 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іжвід. наук.-техн. зб. / К. Р. Третяк ; Нац. ун-т "Львів. політехніка"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Львів : Вид-во Львів. політехніки, 2016. - 144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5"/>
          <w:lang w:val="uk-UA"/>
        </w:rPr>
        <w:t xml:space="preserve">                                                                                 </w:t>
      </w:r>
      <w:r>
        <w:rPr>
          <w:rFonts w:ascii="Arial" w:hAnsi="Arial"/>
          <w:color w:val="000000"/>
          <w:sz w:val="25"/>
          <w:lang w:val="uk-UA"/>
        </w:rPr>
        <w:t>Фізи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денникова, Л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изика [Текст] : метод. указания к лаборатор. работам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лушателей-иностранцев ПО ЗГИА дневной формы обучения / Л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. Воденникова, Т. Н. Точилина, И. И. Филиппенко ; ЗГИ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ожье : ЗГИА, 2017. - 9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     Машинобудування.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. № 839. Оптимізація виробничих процесів і технічн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троль у машинобудуванні та приладобудуванні : зб. наук. праць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/ ред. Н. І. Чухрай ; Нац. ун-т "Львів. політехніка". - Львів : Вид-в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ьвів. політехніки, 2016. - 88 c. :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          Теплотехні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621.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хтін, В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плотехнологічні процеси і установки [Текст]. Ч. 2 : конспек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екцій для студ. ЗДІА спец. 144 "ТЕ" : конспект лекцій / В. І. Бахтін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. - Запоріжжя : ЗДІА, 2017. - 195 c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іуш, Ю. Б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 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оретичні основи теплотехніки [Текст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амост. роботи і практ. занять для студ. ЗДІА напряму 6.050701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Електротехніка та електротехнології" всіх форм навчання / Ю. Б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іуш ; ЗДІА. - Запоріжжя : ЗДІА, 2017. – 30</w:t>
      </w:r>
      <w:r>
        <w:rPr>
          <w:rFonts w:ascii="Arial" w:hAnsi="Arial"/>
          <w:color w:val="000000"/>
          <w:sz w:val="20"/>
          <w:lang w:val="uk-UA"/>
        </w:rPr>
        <w:t xml:space="preserve"> с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  <w:lang w:val="uk-UA"/>
        </w:rPr>
        <w:t xml:space="preserve">                                                                  </w:t>
      </w:r>
      <w:r>
        <w:rPr>
          <w:rFonts w:ascii="Arial" w:hAnsi="Arial"/>
          <w:lang w:val="uk-UA"/>
        </w:rPr>
        <w:t>Електрика. Електротехні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621.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ратковська, К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8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атематичні задачі енергетики [Текст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иконання котр. роботи для студ. ЗДІА напряму 6.050701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Електротехніка та електротехнології" та 141 "Електроенергетик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електротехніка та електромеханіка"на першому (бакалаврському)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івні вищої освіти / К. О. Братковська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7. - 2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аленко, О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снови релейного захисту та автоматизації енергосисте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[Текст] : навч.-метод. посібник для студ. ЗДІА, які навч. за спец. 141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"Електроенергетика, електротехніка та електромеханіка" всіх форм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навчання / О. І. Коваленко, Л. Р. Коваленко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, 2017. - 163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Виробництво вуглецю.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661.6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ря, А. И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9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Углерод-углеродные композиты: области применения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ехнология получения и перспективы развития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онография / А. И. Буря, В. В. Байгушев, Фен Сян-мин. - Дн-вск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пография Украина, 2013. - 304 c. : ил. - ISBN 978-617-7106-02-8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           Металург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669.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денніков, С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Бакалаврська робота [Текст] : метод. вказівки до написання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формлення випускної кваліфікац. роботи бакалавра для студ. ЗДІА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спец. 136 "Металургія" (спец. "МЧМ", "МКМ") галузі знань 13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Механічна інженерія" ден. та заоч. форм навання / С.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оденніков, Т. М. Нестеренко, О. С Воденнікова ; ЗДІА. - Запоріжж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: ЗДІА, 2017. - 68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  <w:lang w:val="uk-UA"/>
        </w:rPr>
        <w:t xml:space="preserve">                                                                           </w:t>
      </w:r>
      <w:r>
        <w:rPr>
          <w:rFonts w:ascii="Arial" w:hAnsi="Arial"/>
          <w:lang w:val="uk-UA"/>
        </w:rPr>
        <w:t>Управління проектам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С823.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жушко, Л. Ф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5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Управління проектами [Текст] : навч. посібник для внз : [рек. М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ом освіти і науки, молоді та спорту України] / Л. Ф. Кожушко, С.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ропивко ; Нац. ун-т вод. госп-ва та природокористування. - К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ндор, 2015. - 388 c. : iл. - ISBN 978-966-2781-80-9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Економіка. Економіч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У011.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ал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онкурентоспроможність підприємства [Текст] : метод. вказів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о самост. роботи та виконання контр. робіт для студ. ЗДІА еко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. ден. та заоч. форм навчання / О. В. Коваленко, О.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робишева, Е. В. Слепян ; ЗДІА. - Запоріжжя : ЗДІА, 2017. - 38 c</w:t>
      </w:r>
      <w:r>
        <w:rPr>
          <w:rFonts w:ascii="Arial" w:hAnsi="Arial"/>
          <w:color w:val="000000"/>
          <w:sz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050.22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Проектний менеджмент: регіональний зріз [Текст] : навч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7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сібник / М. П. Бутко, М. І. Мурашко, І. М. Олійченко та ін. ; Чернігів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нац. технолог. ун-т. - К. : ЦУЛ, 2016. - 416 c. : iл. - ISBN 978-617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73-399-7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281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іхно, П. Б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6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одичні засади планування раціонального використ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рушених земель [Текст] : 05.24.04 - Кадастр і моніторинг земель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/ П. Б. Міхно ; КНУБА. - К. : [б. в.], 2017. - 21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281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льова, М. Ю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6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Удосконалення методичного забезпечення відчуже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емельних ділянок для суспільних потреб [Текст] : 05.24.04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адастр та моніторинг земель / М. Ю. Михальова ; КНУБА. - К. : [б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.], 2017. - 2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91.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зарчук, Т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 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неджмент організацій [Текст] : навч. посібник : [рек. М-во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світи і науки України] / Т. В. Назарчук, О. М. Косіюк ; М-во освіти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уки України. - К. : ЦУЛ, 2016. - 560 c. : iл. - ISBN 978-617-673-383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  <w:color w:val="000000"/>
          <w:sz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91.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нкова, В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одичні вказівки до виконання курсової науково-дослідно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оботи [Текст] : для студ. ЗДІА спец. 073 "Менеджмент" / В. Г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оронкова, М. А. Ажажа, О. М. Венгер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7. - 75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91.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нкова, В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одичні вказівки до виконання курсової науково-дослідно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оботи [Текст] : для студ. ЗДІА спец. 074 дисципліни "Публічн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дміністрування" / В. Г. Воронкова, М. А. Ажажа, О. М. Венгер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. - Запоріжжя : ЗДІА, 2017. - 75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91.5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. № 846. Логістика : зб. наук. праць / ред. Н. І. Чухрай ; На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н-т "Львів. політехніка". - Львів : Вид-во Львів. політехніки, 2016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2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91.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льєв, В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8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Управління персоналом [Текст] : навч. посібник для внз : [рек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-вом освіти і науки України] / В. А. Рульєв, С. О. Гуткевич, Т. Л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стенська. - К. : Кондор, 2013. - 310 c. : iл. - ISBN 978-966-351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388-1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9(4Укр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юхтій, М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Національна економіка [Текст] : метод. вказівки до самост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оботи та виконання контр. робіт для студ. ЗДІА напряму 6.030504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ЕП" й спеціальності 076 "Підприємництво, торгівля та біржов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іяльність" заоч. форми навчання / М. П. Тюхтій ; ЗДІА. - Запоріжж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: ЗДІА, 2017. - 20 c. :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в6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Моделювання економічної динаміки [Текст] : навч.-метод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для студ. ЗДІА галузі знань 05 "Соціальні та поведінков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уки" спец. 051 "Економіка" другого (магістер.) освітньо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валіфікац. рівня за освітньою програмою "Економічна кібернетика"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/ В. О. Рибінцев, С. В. Солодухін, В. В. Хорошун, П. В. Комазов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. - Запоріжжя : ЗДІА, 2017. - 151 c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Право. Юридич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Х404.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пітаненко, Н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нтелектуальна власність [Текст] : навч.-метод. посібник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гістрів ЗДІА галузі знань "Управління та адміністрування" всі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орм навчання / Н. П. Капітаненко ; ЗДІА. - Запоріжжя : ЗДІА, 2017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48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Філологіч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Ш143.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ікітенко, В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 6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нглійська мова для наукового спілкування [Текст]. Ч.1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казівки для підготовки докторів філософії / В. О. Нікітенко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7. - 5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5"/>
          <w:lang w:val="uk-UA"/>
        </w:rPr>
        <w:t xml:space="preserve">                                                            </w:t>
      </w:r>
      <w:r>
        <w:rPr>
          <w:rFonts w:ascii="Arial" w:hAnsi="Arial"/>
          <w:color w:val="000000"/>
          <w:sz w:val="25"/>
          <w:lang w:val="uk-UA"/>
        </w:rPr>
        <w:t>Філософськ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Ю3(0)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яда, В. И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6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Генезис гуманитарных наук [Текст] : Античность : проек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"Запорожье - научное" под патронатом Александра Богуслаева / В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И. Коляда, В. Г. Прушковский ; Благотвор. фонд "Фонд Добры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л", ЗНТУ. - Запорожье : [б. и.], 2017. - 334 c. - ISBN 978-966-2333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43-5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                  </w:t>
      </w:r>
      <w:r>
        <w:rPr>
          <w:rFonts w:ascii="Arial" w:hAnsi="Arial"/>
          <w:color w:val="000000"/>
          <w:lang w:val="uk-UA"/>
        </w:rPr>
        <w:t>Художня література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</w:t>
      </w:r>
      <w:r>
        <w:rPr>
          <w:rFonts w:ascii="Arial" w:hAnsi="Arial"/>
          <w:color w:val="000000"/>
          <w:sz w:val="20"/>
        </w:rPr>
        <w:t>У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Хортицькі дзвони [Текст] : поетич. альманах учасників III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 8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сеукр. конкурсу молодої укр. поезії та укр. автор. пісні ім. Марин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рацило. - Запоріжжя : ЗНУ, 2017. - 57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sectPr>
      <w:type w:val="nextPage"/>
      <w:pgSz w:w="11906" w:h="16838"/>
      <w:pgMar w:left="624" w:right="624" w:gutter="0" w:header="0" w:top="624" w:footer="0" w:bottom="7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2</Words>
  <Characters>8507</Characters>
  <CharactersWithSpaces>7252</CharactersWithSpaces>
  <Company>l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30:00Z</dcterms:created>
  <dc:creator>sbo</dc:creator>
  <dc:description/>
  <dc:language>en-US</dc:language>
  <cp:lastModifiedBy/>
  <dcterms:modified xsi:type="dcterms:W3CDTF">2017-05-04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bo</vt:lpwstr>
  </property>
</Properties>
</file>