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6" w:leader="none"/>
        </w:tabs>
        <w:autoSpaceDE w:val="false"/>
        <w:spacing w:before="108" w:after="0"/>
        <w:rPr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color w:val="000000"/>
          <w:sz w:val="36"/>
          <w:szCs w:val="36"/>
        </w:rPr>
        <w:t>Запорізька Державна Інженерна Академія</w:t>
      </w:r>
    </w:p>
    <w:p>
      <w:pPr>
        <w:pStyle w:val="Normal"/>
        <w:widowControl w:val="false"/>
        <w:tabs>
          <w:tab w:val="clear" w:pos="708"/>
          <w:tab w:val="left" w:pos="4195" w:leader="none"/>
        </w:tabs>
        <w:autoSpaceDE w:val="false"/>
        <w:spacing w:before="506" w:after="0"/>
        <w:rPr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color w:val="000000"/>
          <w:sz w:val="36"/>
          <w:szCs w:val="36"/>
        </w:rPr>
        <w:t>Бібліотека</w:t>
      </w:r>
    </w:p>
    <w:p>
      <w:pPr>
        <w:pStyle w:val="Normal"/>
        <w:widowControl w:val="false"/>
        <w:tabs>
          <w:tab w:val="clear" w:pos="708"/>
          <w:tab w:val="left" w:pos="4478" w:leader="none"/>
        </w:tabs>
        <w:autoSpaceDE w:val="false"/>
        <w:spacing w:before="3392" w:after="0"/>
        <w:rPr>
          <w:color w:val="000000"/>
          <w:sz w:val="38"/>
          <w:szCs w:val="38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Бюлетень №</w:t>
      </w:r>
      <w:r>
        <w:rPr>
          <w:color w:val="000000"/>
          <w:sz w:val="32"/>
          <w:szCs w:val="32"/>
          <w:lang w:val="en-US"/>
        </w:rPr>
        <w:t xml:space="preserve"> 2</w:t>
      </w:r>
    </w:p>
    <w:p>
      <w:pPr>
        <w:pStyle w:val="Normal"/>
        <w:widowControl w:val="false"/>
        <w:tabs>
          <w:tab w:val="clear" w:pos="708"/>
          <w:tab w:val="left" w:pos="3344" w:leader="none"/>
        </w:tabs>
        <w:autoSpaceDE w:val="false"/>
        <w:spacing w:before="432" w:after="0"/>
        <w:rPr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Нові надходження літератури</w:t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before="6555" w:after="0"/>
        <w:rPr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Запоріжжя</w:t>
      </w:r>
    </w:p>
    <w:p>
      <w:pPr>
        <w:pStyle w:val="Normal"/>
        <w:widowControl w:val="false"/>
        <w:tabs>
          <w:tab w:val="clear" w:pos="708"/>
          <w:tab w:val="center" w:pos="5186" w:leader="none"/>
        </w:tabs>
        <w:autoSpaceDE w:val="false"/>
        <w:spacing w:before="319" w:after="0"/>
        <w:rPr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1" w:after="0"/>
        <w:rPr>
          <w:b/>
          <w:b/>
          <w:lang w:val="uk-UA"/>
        </w:rPr>
      </w:pPr>
      <w:r>
        <w:rPr>
          <w:rFonts w:cs="Arial" w:ascii="Arial" w:hAnsi="Arial"/>
        </w:rPr>
        <w:tab/>
        <w:t xml:space="preserve">                           </w:t>
      </w:r>
      <w:r>
        <w:rPr>
          <w:rFonts w:cs="Arial" w:ascii="Arial" w:hAnsi="Arial"/>
          <w:lang w:val="uk-UA"/>
        </w:rPr>
        <w:t xml:space="preserve">      </w:t>
      </w:r>
      <w:r>
        <w:rPr>
          <w:b/>
          <w:lang w:val="uk-UA"/>
        </w:rPr>
        <w:t>Комп</w:t>
      </w:r>
      <w:r>
        <w:rPr>
          <w:b/>
        </w:rPr>
        <w:t>`</w:t>
      </w:r>
      <w:r>
        <w:rPr>
          <w:b/>
          <w:lang w:val="uk-UA"/>
        </w:rPr>
        <w:t>ютерна наука і технологія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1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1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004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іколаєнко, А. М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рограмування систем реального часу [Текст] : метод. вказівки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 лаборатор. практикуму, самостійних і контр. робіт для студентів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 спец. 6.050201 "АУТП" / А. М. Ніколаєнко ; ЗДІА. - Запоріжжя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, 2017. - 58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b/>
          <w:b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</w:t>
      </w:r>
      <w:r>
        <w:rPr>
          <w:b/>
          <w:lang w:val="uk-UA"/>
        </w:rPr>
        <w:t>Мінералогічні науки. Кристалографія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угляк, І. В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Кристалографія та мінералогія [Текст] : конспект лекцій для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уд. ЗДІА металургійного напрямку інженерних спец. : конспект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екцій / І. В. Кругляк ; ЗДІА. - Запоріжжя : ЗДІА, 2017. - 71 c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b/>
          <w:b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</w:t>
      </w:r>
      <w:r>
        <w:rPr>
          <w:b/>
          <w:lang w:val="uk-UA"/>
        </w:rPr>
        <w:t>Прикладні науки. Техніка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620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качков, В. О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Високотемпературні композиційні матеріали на основі вуглецю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кераміки [Текст] : монографія / В. О. Скачков, О. Р. Бережна, Ю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. Бєлоконь ; ЗДІА. - Запоріжжя : ЗДІА, 2016. - 302 c. : iл. - ISBN 978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17-685-030-4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стоцький, С. М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рограма технологічної практики [Текст] : метод. вказівки для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уд. ЗДІА напрямку підготовки 133 "Галузеве машинобудування"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алузі знань 13 "Механічна інженерія" освіт. програма "Галузеве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шинобудування" підггтовки першого (бакалавр.) освітньо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валіфікац. рівня / С. М. Востоцький, А. Я. Жук ; ЗДІА. - Запоріжжя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, 2017. - 28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енко, Л. Р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ереддипломна практика [Текст] : метод. вказівки з організації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проведення переддиплом. практики для студ. ЗДІА ОКР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Бакалавр" за спец. 141 "Електроенергетика, електротехніка та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лектромеханіка" ден. та заоч. форм навчання / Л. Р. Коваленко, О.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І. Коваленко ; ЗДІА. - Запоріжжя : ЗДІА, 2017. - 23 c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митрієва, Л. Б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 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Напівпровідникові квантові структури та надгратки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Електронний ресурс] : метод. вказівки до виконання лабораторних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біт для студ. ЗДІА спец. 153 "Мікроелектронні інформаційні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истеми" ден. та заоч. форм навчання / Л. Б. Дмитрієва, В. С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митрієв ; ЗДІА. - Запоріжжя : ЗДІА, 2017. - 30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митрієва, Л. Б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 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Напівпровідникові квантові структури та надгратки [Текст]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спект лекцій для студ. ЗДІА спец. 153 "Мікроелектронні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йні системи" ден. та заоч. форм навчання : конспект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екцій / Л. Б. Дмитрієва, Ю. С. Оселедчик, В. С. Дмитрієв ; ЗДІА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7. - 58 c. : iл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омоєць, Г. Г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рилади на нанорозмірних та квантових ефектах [Текст]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тод. вказівки до виконання лаборатор. робіт для студ. ЗДІА спец.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153 "Мікроелектронні інформаційні системи" ден. та заоч. форм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ання / Г. Г. Коломоєць ; ЗДІА. - Запоріжжя : ЗДІА, 2017. - 29 c.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л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омоєць, Г. Г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Субмікронні технології [Текст] : метод. вказівки до виконання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аборатор. робіт для студ. ЗДІА спец. 153 "Мікроелектронні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йні системи" ден. та заоч. форм навчання / Г. Г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омоєць ; ЗДІА. - Запоріжжя : ЗДІА, 2017. - 34 c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Ливарні властивості металів і сплавів для прецизійного литва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 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[Текст] : підручник для внз / В. О. Богуслаєв та ін. ; ред. І. С. Реп'ях,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. Г. Могилатенко. - 2-ге вид., перероб. i доп. - Запоріжжя : МОТОР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СІЧ, 2016. - 476 c. : iл. - ISBN 978-966-2906-56-1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77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іколаєв, В. О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еорія і технологія точної прокатки штаб [Текст] : навч. посібник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для студ. ЗДІА металург. спец. ден. та заоч. форм навчання : навч.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осібник / В. О. Ніколаєв ; ЗДІА. - Запоріжжя : ЗДІА, 2017. - 100 c.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л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4.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нах, В. А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Будівельна механіка [Текст] : метод. вказівки до виконання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рах.-графіч. роботи "Розрахунок багатопрольотних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атичновизначних балок на нерухоме та рухоме навантаження"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ля студ. ЗДІА спец. 192 "Будівництво та цивільна інженерія" ден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заоч. форм навчання / В. А. Банах, М. С. Банах, А. В. Шкода ;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. - Запоріжжя : ЗДІА, 2017. - 34 c.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                    2 прим.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lang w:val="uk-UA"/>
        </w:rPr>
        <w:t>66.04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качков, В. А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Газофазные процессы в технологии высокотемпературных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позиционных материалов [Текст] : монография / В. А. Скачков,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. Р. Бережная ; ЗГИА. - Запорожье : ЗГИА, 2016. - 145 c. : ил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SBN 978-617-685-029-8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9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денніков, С. А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агістерська робота [Текст] : метод. вказівки до написання та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формлення випуск. кваліфікац. магістер. роботи для студ. ЗДІА що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вч. за спец. 136 "Металургія" і освт. програмами 136.00.11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МЧМ", 136.00.12 МКМ" ден. та заоч. форм навчання / С. А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денніков, О. С Воденнікова, Т. М. Нестеренко ; ЗДІА. - Запоріжжя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: ЗДІА, 2016. - 99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9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Збірник наукових праць магістрантів кафедри металургії 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 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. Вип. 12 : зб. наук. праць / ред. Т. В. Критська ; ЗДІА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6. - 144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2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9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ук, А. Я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 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бладнання для виробництва металів і сплавів [Текст] : метод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до виконання курсового проекту для студ. ЗДІА напряму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готовки 133 "Галузеве машинобудування" всіх форм навчання /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. Я. Жук, К. В. Таратута, О. М. Гречаний ; ЗДІА. - Запоріжжя : ЗДІА,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7. - 67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69.2/.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чинський, В. М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 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оделювання металургійних процесів у кольоровій металургії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 : метод. вказівки до виконання лабоатор. робіт для студ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 спец. 136 "Металургія" спец. 136.00.22 "МКМ" / В. М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чинський, Т. М. Нестеренко, Р. М. Воляр ; ЗДІА. - Запоріжжя : ЗДІА,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017. - 59 c. : iл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b/>
          <w:b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  </w:t>
      </w:r>
      <w:r>
        <w:rPr>
          <w:b/>
          <w:lang w:val="uk-UA"/>
        </w:rPr>
        <w:t>Будівельна промисловість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шегорлинская, Е. А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рганизация и планирование строительства [Текст] : метод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азания к выполнению курсового и дипломного проектов для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инсотр. студ. ЗГИА спец. 192 "Строительство и гражданская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инженерия" / Е. А. Пшегорлинская, М. А. Полтавец ; ЗГИА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ожье : ЗГИА, 2017. - 81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уденко, Н. М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 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роблеми сучасного будівельного матеріалознавства [Текст]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. вказівки до виконання лабораторю робіт для магістрантів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 спец. 192 "Будівництво та цивільна інженерія" / Н. М. Руденко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; ЗДІА. - Запоріжжя : ЗДІА, 2017. - 26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Вентиляція, освітленння та теплогазопостачання [Текст]. 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п. 20 : наук.-техн. зб. / ред. Е. С. Малкін ; КНУБА. - К. : КНУБА,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6. - 112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2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b/>
          <w:b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</w:t>
      </w:r>
      <w:r>
        <w:rPr>
          <w:b/>
          <w:lang w:val="uk-UA"/>
        </w:rPr>
        <w:t>Планування. Містобудування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711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ікарпова, Л. В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ланування міст і транспорт [Текст] : метод. вказівки до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практ. та самост. робіт для студ. ЗДІА спец. 192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Будівництво та цивільна інженерія" ден. та заоч. форм навчання /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. В. Полікарпова, В. В. Сілогаєва ; ЗДІА. - Запоріжжя : ЗДІА, 2017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9 c. : iл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b/>
          <w:b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   </w:t>
      </w:r>
      <w:r>
        <w:rPr>
          <w:b/>
          <w:lang w:val="uk-UA"/>
        </w:rPr>
        <w:t>Архітектура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він, В. О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роектування архітектурного середовища [Текст] : метод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до виконання практ. та самост. робіт для студ. ЗДІА спец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2 "Будівництво та цивільна інженерія" ден. та заоч. форм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ання / В. О. Савін, Ю. П. Єгоров, В. В. Сілогаєва ; ЗДІА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7. - 28 c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b/>
          <w:b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 xml:space="preserve">Креслення. 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spacing w:before="6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744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Шкода, В. В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 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равила виконання креслень будівельних конструкцій [Текст]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тод. вказівки до курсового та дипломного проектування для студ.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ДІА спец. 192 "Будівництво та цивільна інженерія" ден. та заоч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рм навчання / В. В. Шкода, М. В. Сьомчина, А. В. Шкода ; ЗДІА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7. - 51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2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243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>Суспільні та гуманітарні науки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3(4Ук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орновіл, В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 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вори [Текст]. В 10 т. Т. 10. Статті, виступи, інтерв’ю (січень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98 - березень 1999) / В. Чорновіл ; Міжнар. благод. фонд В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орновола. - К. : Смолоскип, 2015. - 678 c. - ISBN 978-617-7173-38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291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роз, О. С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енеджмент та організація виробництва [Текст] : навч.-метод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ібник для студ. ЗДІА галузі знань 0504 - "Металургія та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атеріалознавство", 13 - "Механічна інженерія" напрямку підгот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.050401 - "Металургія" спец. 136 - "Металургія" / О. С. Мороз ;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. - Запоріжжя : ЗДІА, 2017. - 165 c. : iл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угай, О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 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Фундація імені Івана Багряного [Текст] : Хроніка доброчинної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іяльності в Україні та за її межами : репортажі, інтерв’ю, рефлексії,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отатки, рецензії, відгуки, повідомлення / О. Шугай. - К.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молоскип, 2015. - 704 c. : iл. - ISBN 978-617-7173-13-6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ь, В. О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Фізичне виховання. Маркетинг спортивних послуг і товарів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Електронний ресурс] : метод. вказівки для студ. ЗДІА всіх спец. / В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. Коваль, О. О. Кузьменко, В. В. Скотнік, О. І. Бєлан ; ЗДІА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7. - 24 c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Ч510.8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ь, В. О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Фізичне виховання. Нутріциологія [Електронний ресурс] : метод.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казівки до практичних занять для студ. ЗДІА всіх спец. / В. О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валь, О. О. Кузьменко, В. В. Скотнік, А. П. Смірнов ; ЗДІА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7. - 28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Ч516.6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ь, В. О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Фізичне виховання. Степ-аеробіка [Електронний ресурс]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. вказівки до практичних занять для студ. ЗДІА всіх спец. / В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. Коваль, Т. В. Довгаль, Я. Р. Шаріпова, О. І. Бєлан ; ЗДІА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7. - 24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14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ц, Л. Ф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Російська мова для іноземних громадян [Текст]. Ч. 1. Тексти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ля читання для інозем. студентів ЗДІА підготов. від-ня / Л. Ф. Муц,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. В. Жовнір-Василенко ; ЗДІА. - Запоріжжя : ЗДІА, 2017. - 56 c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Э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Настоящая помощь в трудный час [Текст] : Николай 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удотворец. Матрона Московская. Серафим Саровский / сост. П. Е.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ихалицын. - Х. ; Белгород : Кн. клуб "Клуб Семейного Досуга",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4. - 416 c. - ISBN 978-966-14-6319-5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b/>
          <w:color w:val="000000"/>
          <w:lang w:val="uk-UA"/>
        </w:rPr>
        <w:t>Художня література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(4Беи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якляєв, В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Кін [Текст] : поезії : пер. з  белорус. / В. Някляєв. - К.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олоскип, 2011. - 117 c. - ISBN 978-966-1676-21-2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>У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Пороги [Текст] : Літ.-мистец. і громад.-політич. самвидав. 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урнал. Дніпропетровськ, 1988-1990 рр., числа 1-9. Вибране /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оряд. Р. Лиша, Ю. Вівташ, О. Сокульська. - К. : Смолоскип, 2009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 624 c. : iл. - ISBN 966-8499-38-7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царев, В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Неймовірна історія правління Хлорофітума Першого [Текст]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годницькі повідомлення / В. Коцарев. - К. : Смолоскип, 2009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4 c. - (Вони повертаються). - ISBN 978-966-2164-01-5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рдник, О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Золоті ворота [Текст] : Поезія, публіцистика, інтерв’ю / О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ердник ; упоряд. Г. Бердник. - К. : Смолоскип, 2008. - 416 c. : iл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Всесвіт Олеся Бердника). - ISBN 978-966-1676-02-1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рай-Хмара, О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 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ромінь крізь хмари [Текст] : зб. поезій / О. Драй-Хмара. - К.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молоскип, 2010. - 96 c. : iл. - ISBN 978-966-1676-20-5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Поети Празької школи [Текст] : Срібні сурми. Антологія / 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оряд. М. Ільницький. - К. : Смолоскип, 2009. - 60 c. : ил. - ISBN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78-966-2164-02-2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2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іщук, К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Вибрані твори [Текст] / К. Поліщук ; упоряд. В. Шевчук. - К.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олоскип, 2008. - 702 c. - (Розстріляне Відродження). - ISBN 978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66-8499-68-5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менко, М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Вибрані твори [Текст] / М. Семенко ; упоряд. А. Біла. - К.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олоскип, 2010. - 688 c. - (Розстріляне Відродження). - ISBN 978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66-8499-98-2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пол, Ю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 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Вибрані твори [Текст] / Ю. Шпол ; упоряд. О. Ушкалов. - К.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молоскип, 2007. - 536 c. : iл. - (Розстріляне Відродження). - ISBN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66-8499-46-8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угай, О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 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Крапля сонця у морі блакиту (повість про Аркадія Казку) ; Казка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А. Вибрані твори [Текст] / О. Шугай. - К. : Смолоскип, 2010. - 664 c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: iл. - ISBN 978-966-2164-12-1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sectPr>
      <w:footerReference w:type="default" r:id="rId2"/>
      <w:footerReference w:type="first" r:id="rId3"/>
      <w:type w:val="nextPage"/>
      <w:pgSz w:w="11906" w:h="16838"/>
      <w:pgMar w:left="624" w:right="624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3:00Z</dcterms:created>
  <dc:creator>catalog</dc:creator>
  <dc:description/>
  <cp:keywords/>
  <dc:language>en-US</dc:language>
  <cp:lastModifiedBy>catalog</cp:lastModifiedBy>
  <dcterms:modified xsi:type="dcterms:W3CDTF">2017-03-06T07:54:00Z</dcterms:modified>
  <cp:revision>9</cp:revision>
  <dc:subject/>
  <dc:title/>
</cp:coreProperties>
</file>