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44"/>
          <w:lang w:val="ru-RU"/>
        </w:rPr>
      </w:pPr>
      <w:r>
        <w:rPr>
          <w:rFonts w:cs="Times New Roman" w:ascii="Times New Roman" w:hAnsi="Times New Roman"/>
          <w:i w:val="false"/>
          <w:sz w:val="44"/>
        </w:rPr>
        <w:t>Україно, незборима зроду – ти душа великого народу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</w:t>
      </w:r>
      <w:r>
        <w:rPr>
          <w:b/>
          <w:sz w:val="40"/>
          <w:szCs w:val="40"/>
          <w:lang w:val="uk-UA"/>
        </w:rPr>
        <w:t>(до 25-річниці Незалежності України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Бібліографічний покажчик літератур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6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4 серпня незалежній Україні виповнюється 25 років. В цей день у 1991 році сталася велика подія – Верховна Рада Української РСР ухвалила Акт проголошення незалежності України, який 1 грудня 1991 року підтвердив народ на Всеукраїнському референдум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ісля проголошення Акта незалежності України на політичній карті світу з</w:t>
      </w:r>
      <w:r>
        <w:rPr/>
        <w:t>`</w:t>
      </w:r>
      <w:r>
        <w:rPr>
          <w:lang w:val="uk-UA"/>
        </w:rPr>
        <w:t>явилася нова, незалежна, суверенна держав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країнський народ пройшов тернистий шлях від України-Руси, Богдана Хмельницького, УНР – до здобуття своєї незалежності.</w:t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Звертаючи погляд на  історію ми знаходимо і те велике, світле, яке підносить наш народ до вершин цивілізації, визначає його заслуги перед людством. Адже на нашому славному історичному шляху були і могутня Київська держава Володимира Великого, Ярослава Мудрого, і перша християнська республіка в Європі – Запорізька Січ, і відчайдушний порив до свободи часів Івана Мазепи, і започаткування власної державності в Українській Народній Республіці.</w:t>
      </w:r>
    </w:p>
    <w:p>
      <w:pPr>
        <w:pStyle w:val="Normal"/>
        <w:ind w:firstLine="708"/>
        <w:rPr/>
      </w:pPr>
      <w:r>
        <w:rPr>
          <w:color w:val="000000"/>
        </w:rPr>
        <w:t>Слід згадати найвидатніших з поміж тих, чиї імена назавжди увійшли в</w:t>
      </w:r>
      <w:r>
        <w:rPr>
          <w:color w:val="000000"/>
          <w:lang w:val="uk-UA"/>
        </w:rPr>
        <w:t xml:space="preserve"> історичну пам</w:t>
      </w:r>
      <w:r>
        <w:rPr>
          <w:color w:val="000000"/>
        </w:rPr>
        <w:t>`</w:t>
      </w:r>
      <w:r>
        <w:rPr>
          <w:color w:val="000000"/>
          <w:lang w:val="uk-UA"/>
        </w:rPr>
        <w:t xml:space="preserve">ять, у душу народу українського. </w:t>
      </w:r>
      <w:r>
        <w:rPr>
          <w:color w:val="000000"/>
        </w:rPr>
        <w:t xml:space="preserve">Великого у звершеннях, у любові до землі предків і трагічного у помилках своїх Богдана </w:t>
      </w:r>
      <w:r>
        <w:rPr>
          <w:color w:val="000000"/>
          <w:lang w:val="uk-UA"/>
        </w:rPr>
        <w:t xml:space="preserve"> Х</w:t>
      </w:r>
      <w:r>
        <w:rPr>
          <w:color w:val="000000"/>
        </w:rPr>
        <w:t>мельницького, грізного вояка, оборонця вольностей козачих Івана Сірка. Мудрого, будівничого й політика, відданого ідеї незалежності української Івана Мазепу. Творця першої української Конституції Пилипа</w:t>
      </w:r>
      <w:r>
        <w:rPr>
          <w:color w:val="000000"/>
          <w:lang w:val="uk-UA"/>
        </w:rPr>
        <w:t xml:space="preserve"> Орлика.</w:t>
      </w:r>
    </w:p>
    <w:p>
      <w:pPr>
        <w:pStyle w:val="Normal"/>
        <w:ind w:firstLine="708"/>
        <w:rPr>
          <w:lang w:val="uk-UA"/>
        </w:rPr>
      </w:pPr>
      <w:r>
        <w:rPr>
          <w:color w:val="000000"/>
          <w:lang w:val="uk-UA"/>
        </w:rPr>
        <w:t xml:space="preserve">Героїв народних повстань </w:t>
      </w:r>
      <w:r>
        <w:rPr>
          <w:color w:val="000000"/>
        </w:rPr>
        <w:t>Івана Гонту, Максима</w:t>
      </w:r>
      <w:r>
        <w:rPr>
          <w:color w:val="000000"/>
          <w:lang w:val="uk-UA"/>
        </w:rPr>
        <w:t xml:space="preserve"> Залізняка, легендарних Устима Кармелюка, і Олекса Довбушу.</w:t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У дні найстрашнішої політичної та духовної руйнації, коли народові нащадки “На віки вічні!” відмовили у праві бути самим собою, прийшов у світ великий Кобзар з новим заповітом, з новою поезією, яка зміцнила підвалини української духовності.</w:t>
      </w:r>
    </w:p>
    <w:p>
      <w:pPr>
        <w:pStyle w:val="Normal"/>
        <w:ind w:firstLine="708"/>
        <w:rPr/>
      </w:pPr>
      <w:r>
        <w:rPr>
          <w:color w:val="000000"/>
        </w:rPr>
        <w:t>У найважчі часи сміливо піднімали свій голос за волю і демократію, за Україну такі велети духу як Григорій Сковорода, Пантелеймон Куліш, Микола Костомаров, Маркіян Шашкевич, Іван Франко, Михайло</w:t>
      </w:r>
      <w:r>
        <w:rPr>
          <w:color w:val="000000"/>
          <w:lang w:val="uk-UA"/>
        </w:rPr>
        <w:t xml:space="preserve"> Драгоманов. Леся Українка. </w:t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Серед видатних діячів новітньої історії, історії кривавих, але і героїчних змагань за вільну  і незалежну Україну віддамо шану Михайлові Грушевському та його сподвижникам , котрі привели Україну до поетапного проголошення чотирьох Універсалів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</w:rPr>
        <w:t>Ось яких велетів духу народила наша земля, ось які люди торували державницький шлях до незалежності України, до сьогоднішнього дня.</w:t>
      </w:r>
    </w:p>
    <w:p>
      <w:pPr>
        <w:pStyle w:val="Normal"/>
        <w:ind w:firstLine="708"/>
        <w:rPr/>
      </w:pPr>
      <w:r>
        <w:rPr>
          <w:color w:val="000000"/>
        </w:rPr>
        <w:t>Незалежність нашої держави стала реальністю. Україна має свій герб, прапор, гімн і державну мову. Проте боротьба</w:t>
      </w:r>
      <w:r>
        <w:rPr>
          <w:color w:val="000000"/>
          <w:lang w:val="uk-UA"/>
        </w:rPr>
        <w:t xml:space="preserve"> триває. Нині в зоні АТО кращі сини і доньки захищають українську державність.</w:t>
      </w:r>
    </w:p>
    <w:p>
      <w:pPr>
        <w:pStyle w:val="Normal"/>
        <w:ind w:firstLine="708"/>
        <w:rPr/>
      </w:pPr>
      <w:r>
        <w:rPr>
          <w:color w:val="000000"/>
          <w:lang w:val="uk-UA"/>
        </w:rPr>
        <w:t xml:space="preserve">Вашій увазі пропонується бібліографічний покажчик літератури «Україно, незборима зроду – ти душа великого народу». Покажчик складений на основі книжкового та журнального фонду бібліотеки. Він складається з таких розділів:                    стор.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 Історія українського державотворення                                                       3</w:t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2. Видатні постаті в історії України                                                                7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3.Україна понад усе (воїни АТО боронять нашу незалежність)                  10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Література розміщена в межах розділу в алфавітному порядку авторів і назв творів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en-US"/>
        </w:rPr>
        <w:t>I</w:t>
      </w:r>
      <w:r>
        <w:rPr>
          <w:sz w:val="28"/>
          <w:lang w:val="uk-UA"/>
        </w:rPr>
        <w:t>. ІСТОРІЯ УКРАЇНСЬКОГО ДЕРЖАВОТВОР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нституція України [Текст]  : прийнята на п’ятій сесії Верховної Ради України 28 червня 1996 року. - Х. : Одіссей, 2011. - 55 c. - (Закони України). - ISBN 978-966-633-951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Х9</w:t>
            </w:r>
            <w:r>
              <w:rPr>
                <w:lang w:val="en-US"/>
              </w:rPr>
              <w:t>(4</w:t>
            </w:r>
            <w:r>
              <w:rPr>
                <w:lang w:val="uk-UA"/>
              </w:rPr>
              <w:t>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 84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ларація про </w:t>
            </w:r>
            <w:r>
              <w:rPr/>
              <w:t>державний суверенітет України // Основи правознавства / Г. А. Шпиталенко, Р. Б. Шпиталенко; ред. І. П.</w:t>
            </w:r>
            <w:r>
              <w:rPr>
                <w:lang w:val="uk-UA"/>
              </w:rPr>
              <w:t xml:space="preserve"> </w:t>
            </w:r>
            <w:r>
              <w:rPr/>
              <w:t>Лаврінчук. - К., 2004. - C. 54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ларація прав національностей України : від 1 листопада 1991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Відомості Верховної Ради України. – 1991. - № 53. – Ст. 7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ларація про дотримання суверенітету, територіальної цілісності та недоторканості кордонів держав-учасниць Співдружності Незалежних Держав: від 15 квітня 1994 р.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Офіційний вісник України. – 2006. № 42. – С.261-2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Оборону України : Закон України від 6 грудня 1991 р. № 1932-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 Відомості Верховної Ради України. – 1992. - № 9. – Ст.1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Збройні Сили України : Закон України від 6 грудня 1991 р. № 1934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  </w:t>
            </w:r>
            <w:r>
              <w:rPr/>
              <w:t>//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ідомості Верховної Ради України. – 1992. - № 9. – Ст.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Державний Гімн України : Закон України від 6 березня 2003 р. № 602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 xml:space="preserve"> Офіційний вісник України. – 2003. - № 13. – С.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проголошення незалежності України : постанова Верховної Ради Української РСР від 24 серпня 1991 р. №1427-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 Відомості Верховної Ради України. – 1991. - №38. </w:t>
            </w:r>
            <w:r>
              <w:rPr/>
              <w:t xml:space="preserve">- </w:t>
            </w:r>
            <w:r>
              <w:rPr>
                <w:lang w:val="uk-UA"/>
              </w:rPr>
              <w:t>Ст. 5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проведення Всеукраїнського референдуму в питанні про проголошення незалежності України : постанова Верховної Ради України від 11 жовтня 1991 р. № 1660-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 Відомості Верховної Ради України. - 1991. - № 48. – Ст. 663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Державний прапор України : постанова Верховної Ради України від 28 січня 1992 р. № 2076-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 Відомості Верховної Ради України. – 1992. - № 19. – Ст. 2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Державний герб України : постанова Верховної Ради України від 19 лютого 1992 р. № 2137-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Відомості Верховної Ради України. – 1992. - № 40. – Ст. 5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ержавні символи України : постанова Верховної Ради України від 3 вересня 1996 р. № 347</w:t>
            </w:r>
            <w:r>
              <w:rPr/>
              <w:t>/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Відомості Верховної Ради України. - № 45. – Ст. 2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раїна. Президент (2014 -; П. Порошенко)  Про відзначення 25-ї річниці незалежності України : Указ від 3 грудня 2015р. </w:t>
            </w:r>
            <w:r>
              <w:rPr/>
              <w:t>№ 675/2015 // Урядовий кур'єр. - 2015. - 5 декабрь. - C.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 77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, О. Д. Історія України [Текст] : навч. посібник для внз / О. Д. Бойко. - 3-тє вид., випр. i доп. - К. : Академвидав, 2006. - 687 c. - (Альма-матер). - ISBN 966-8226-28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 9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чий української державності [Текст] : Хрестоматія політологічних статей І. Франка : хрестоматія / упоряд. Д. Павличко. - К. : Києво-Могилянська академія, 2006. - 638 c. - ISBN 966-518-372-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Б 8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рець, Ю.  ОУН і УПА в боротьбі за Українську Державу [Текст] / Ю. Борець ; Фундація Ю. Борця; Наук. відділ всеукр. братства УПА. - Львів : Логос, 2002. - 64 c. : iл. - (Б-чка молодого українця). - ISBN 966-7379-45-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Б 8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рець, Ю.  Слово до молоді [Текст] : Плекаймо нашу еліту / Ю. Борець ; Наук. відділ всеукр. братства УПА. - Львів : Піраміда, 1999. - 36 c. - ISBN 966-7188-07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рабовський, С.    Нариси з історії українського державотворення [Текст] : навч. посібник / С. Грабовський, С. Ставрояні, Л. Шкляр. - К. : Генеза, 1995. - 608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Н7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ньов, В. Б.  Итоги и уроки десятилетия независимости Украины / В. Б. Гриньов // Новітня Україна. 1991 - 2001 / М. М. Амосов, , Л. І. Грач, В. Б. Гриньов. - К., 2001. - C. 48 - 6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Д 3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ржавний гімн України [Текст]  : Попул. іст. нарис / упоряд. М. П. Линник, В. М. Пономаренко. - К. : Муз. Україна, 2006. - 55 c. : iл. - ISBN 966-8259-19-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я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 58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ник з історії України. А-Я [Текст] : довідник / ред. І. З. Підкова, Р. М. Шуст ; Ін-т іст. досліджень Львів. нац. ун-ту ім. І. Франка. - 2-ге вид., перероб. i доп. - К. : Генеза, 2002. - 1135 c. - ISBN 966-504-179-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блоцький, В. В.</w:t>
            </w:r>
            <w:r>
              <w:rPr>
                <w:lang w:val="uk-UA"/>
              </w:rPr>
              <w:t xml:space="preserve"> Історичні корені зародження та становлення української державності / В. В. Заболо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Держава та регіони. Сер. "Державне управління". - 2015. - № 1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5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ба, В. М. Історія держави і права України [Текст] : навч. посібник для внз / В. М. Заруба ; МВС України. Юрид. акад. - К. : Центр навч. літ., 2005. - 221 c. - ISBN 966-364-084-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І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  <w:r>
              <w:rPr/>
              <w:t xml:space="preserve">Історія України та її державності [Текст]  : навч. посібник для внз / Л. Є. Дещинський, І. О. Гаврилів, Р. Д. Зінкевич та ін. ; ред. Л. Є. Дещинський ; Наук.-метод. центр вищ. освіти М-ва освіти і науки України. - 3-тє вид., перероб. i доп. - Львів : Бескид Біт, 2005. - 367 c. : iл. - ISBN 966-8450-16-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І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Історія України [Текст]  / ред. В. М. Литвин. - К. : Знання, 2006. - 607 c. - ISBN 966-346-236-1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 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90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держави і права України [Текст] : курс лекцій : навч. посібник для внз / О. О. Шевченко, В. О. Самохвалов, В. П. Капелюшний, М. О. Шевченко ; ред. В. Г. Гончаренко. - К. : Вентурі, 1996. - 287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Конституція України - гарант захисту прав людини [Текст]  : Рек. щодо проведення у внз першої лекції / уклад. М. Ф. Степко, Я. Я. Болюбаш, А. В. Кудін, та ін.,  ; ред. М. Ф. Степко ; Ін-т інноваційних технологій і змісту освіти. - К. : Знання, 2006. - 55 c. - ISBN 966-346-208-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ицький, В.</w:t>
            </w:r>
            <w:r>
              <w:rPr>
                <w:lang w:val="uk-UA"/>
              </w:rPr>
              <w:t xml:space="preserve"> Конституція України 1996 року - модель Української держави / В. Косте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Право України. - 2001. - № 8. - C. 16 –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цюба, А.   Роль Декларации о государственном суверенитете в становлении народовластия / А.  Коцюба // Голос Украины. - 2013. - 23 февраль. - C. 5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3 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77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, Л. М. "Є така держава - Україна" [Текст] : Матеріали з виступів, інтерв`ю, прес-конференцій, брифінгів, відповідей на запитання / Л. М. Кравчук. - К. : Глобус, 1992. - 223 c. : і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вчук, Л.  Незалежні крізь терни. Україні - 20 : Інтерв'ю першого Президента України Леоніда Кравчука - журналу "Право України" / Л. Кравчук // Право України. - 2011. - № 8. - C. 5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дрявцев, Л.</w:t>
            </w:r>
            <w:r>
              <w:rPr>
                <w:lang w:val="uk-UA"/>
              </w:rPr>
              <w:t xml:space="preserve"> Апостол української державності: ( Микола Міхновський ) / Л. Кудрявце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Наука і суспільство. - 2007. - № 11-12. - C. 10 –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чицький, С. В. Україна: суспільство й держава на терезах історії ( 1991 - 2006 рр. ) / С. В. Кульчи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Український історичний журнал. - 2006. - № 4. - C. 15 –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ульчицький, С. В. Народження Народного руху України / С. В. Кульч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Український історичний журнал. - 2010. - № 1. - C. 8 –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щ, Л.  Донетчина заговорила на украинском и начала возить уголь из-за рубежа : [К 20-летию независимости Украины] / Л. Кущ // Голос Украины. - 2011. - 15 март. - C. 4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ренюк, С.  "Считать 16 июля Днем провозглашения независимости Украины…" (Из Постановления Верховного Совета УССР №56-XII, 16 июля 1990 года) / С. Лавренюк // Голос Украины. - 2013. - 16 июль. - C. 1 -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, В. М.  Самоствердження України: нелегкий поступ / В. М. Литвин // Український історичний журнал. - 2003. - № 1. - C. 3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 84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к'яненко, Л. Г.</w:t>
            </w:r>
            <w:r>
              <w:rPr>
                <w:lang w:val="uk-UA"/>
              </w:rPr>
              <w:t xml:space="preserve"> Національна ідея і національна воля [Текст] / Л. Г. Лук'яненко. - К. : [б. в.], 2006. - 288 c. : iл. - ISBN 966-608-309-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дрика, М.  Державні символи України / М. Мандрика // Наука і суспільство. - 2002. - № 5-6. - C. 20 - 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черний, С.  Національний та економічний суверенітет країни / С. Мочерний // Економіка України. - 2005. - № 10. - C. 4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 89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енко, П. П. Історія держави і права України [Текст] : навч. посібник / П. П. Музиченко. - 2-е вид., испр. и доп. - К. : Знання, 2000. - 661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 16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аєвський, І. Історія української держави двадцятого століття [Текст] / І. Нагаєвський. - К. : Укр. письменник, 1994. - 413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Н 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щадки святої трійці. Генеза української державної символіки в дослідженні О. А. Братка-Кутинського [Текст] . - К. : Вид-во Міжнар. т-ва "Білий птах", 1992. - 8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, В Політичний інтерес та ментальність у формуванні й становленні інститутів державної влади (історико-політичний екскурс у часи Б. Хмельницького) / В. Опанас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Персонал. - 2006. - № 3. - C. 66 – 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олітична історія України. ХХ століття [Текст]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6 т. Т. 6. Від тоталітаризму до демократії (1945-2002) / В. П. Андрущенко, В. К. Баран, О. Д. Бойко, О. В. Гарань ; ред. І. Ф. Курас ; НАН України. Ін-т політ. і етнонац. досліджень. - К. : Генеза, 2003. - 694 c. - ISBN 966-504-272-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М. Українська національна ідея / М. Поп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Вісник Національної академії наук України. - 2005. - № 8. - C. 14 – 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П 6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тульницький, В. А.   Історія української політології [Текст] : (Концепції державності в українській зарубіжній історико-політичній  науці) / В. А. Потульницький. - К. : Либідь, 1992. - 232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рошенко, П.   "Свобода, мир, повага до суверенітету і Україна не вимагає більшого" : [виступ Президента України Петра Порошенко на сесії Генасамблеї ООН] / П.  Порошенко // Урядовий кур'єр. - 2015. - 1 октябрь. - C. 2 -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Ш3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будова незалежної Української держави // Історія української державності / В. П. Шевчук, М. Г. Тараненко. - К., 1999. - </w:t>
            </w:r>
            <w:r>
              <w:rPr/>
              <w:t>C</w:t>
            </w:r>
            <w:r>
              <w:rPr>
                <w:lang w:val="uk-UA"/>
              </w:rPr>
              <w:t>. 446 - 47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Ю. Державні символи Батьківщи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Світогляд. – 2007. № 1. – С. 4-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ланчук, П.  Незалежність України, як і власну гідність, громадянинам необхідно захищати, навіть не вміючи / П. Таланчук // Світогляд. - 2011. - № 4. - C. 12 -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53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люк, І. Я.</w:t>
            </w:r>
            <w:r>
              <w:rPr>
                <w:lang w:val="uk-UA"/>
              </w:rPr>
              <w:t xml:space="preserve"> Правові підстави української державності у творчій спадщині Пилипа Орлика / І. Я. Терлю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Вісник Національного університету "Львівська політехніка" / ред. В. Л. Ортинський. - Львів, 2014. - № 807. - C. 124 –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ченко, Ф. Г</w:t>
            </w:r>
            <w:r>
              <w:rPr>
                <w:lang w:val="uk-UA"/>
              </w:rPr>
              <w:t>. П.Скоропадський і М.Міхновський 1918р.: дві моделі державного будівництва / Ф. Г. Турч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Український історичний журнал. - 2008. - № 4. - C. 48 –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Н7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довенко, Г.  На зламі тисячоліть постала Україна вовіки віків / Г. Удовенко // Новітня Україна. 1991 - 2001 / М. М. Амосов, , Л. І. Грач, В. Б. Гриньов. - К., 2001. - C. 109 - 1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І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 в умовах незалежності // Історія України / уклад. В. Ю. Король. - К., 2001. - C. 430 - 44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 xml:space="preserve">Україна: культурна спадщина, національна свідомість, державність [Текст] . Вип. 1 : міжвід. наук. зб. / АН України. Ін-т суспільних наук. - К. : Наук. думка, 1992. - 226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45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ська державність: Історія і сучасність [Текст]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 453</w:t>
              <w:tab/>
              <w:t xml:space="preserve"> : Матеріали наукової конференції. Січень 1993 р. - К. : ІСДО, 1993. - 408 c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 3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, В. П. Історія української державності [Текст] : курс лекцій : навч. посібник / В. П. Шевчук, М. Г. Тараненко. - К. : Либідь, 1999. - 478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ьга, Н.  Этапы становления политической элиты Украины в годы независимости / Н. Шульга // Социология: теория, методы, маркетинг.. - 2006. - № 4. - C. 24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новський, І. Р.  Так народжувалася держава: (Ідея референдуму проклала шлях до проголошення Незалежності України) / І. Р. Юхновський // Сучасність. - 2008. - № 8. - C. 5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ВИДАТНІ ПОСТАТТІ В ІСТОР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А 7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панович, О. М. Гетьмани України і кошові отамани Запорозької Січі [Текст] / О. М. Апанович. - К. : Либідь, 1993. - 287 c. : i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 8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хуненко, В. Богдан Хмельницький [Текст] / В. Брехуненко. - К. : , 2007. - 69 c. : ил. - (Великі українці). - ISBN 978-966-02-44443-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ід прав України [Текст] : М. Грушевський, І. Франко, М. Костомаров та ін. - Львів : Слово, 1991. - 128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воздовський, В.  Геніальний провидець національно-державного творення України: ( Іван Якович Франко) / В. Гвоздовський // Персонал. - 2006. - № 9.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ирич, І. Б.  М.Грушевський і І.Франко: до історії взаємин / І. Б. Гирич // Український історичний журнал. - 2006. - № 5. - C. 35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рушевський, М. С.  Про батька козацького Богдана Хмельницького [Текст] / М. С. Грушевський. - Дн-вськ : Січ, 1993. - 5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 91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хайло Грушевський [Текст]</w:t>
            </w:r>
            <w:r>
              <w:rPr>
                <w:lang w:val="uk-UA"/>
              </w:rPr>
              <w:t xml:space="preserve"> : фотоальбом. - К. : Україна, 1996. - 141 c. : iл. - ISBN 966-524-010-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 21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шкевич, Я.  Постаті [Текст] : Нариси про діячів історії, політики, культури / Я. Дашкевич ; НАН України. Ін-т укр. археографії та джерелознавства ім. М. С. Грушевського. Львів. від-ня. - 2-ге вид., випр. i доп. - Львів : Піраміда, 2007. - 807 c. - ISBN 978-966-441-031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 50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іячі науки і культури України: нариси життя та діяльності [Текст] : навч. посібник : [рек. М-вом освіти і науки України] / О. В. Даниленко, Л. В. Іваницька, В. Ф. Колесник та ін. - К. ; Чернівці : Книги - XXI, 2010. - 686 c. : iл. - ISBN 978-966-2147-69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Є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нсен, А.  Мазепа [Текст] : Історичні картини : пер. з  швед. / А. Єнсен. - К. : Укр. письменник, 1992. - 205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линський, М.  Василь Симоненко: творчість і доля / М. Жулинсь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/Світогляд. - 2010. - № 1. - C. 64 – 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"За мною стояла Україна …" : До 75 - річчя від дня народження В. Стуса ( 1938 - 1985 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Календар знаменних і пам'ятних дат. - 2013. - № 1. - C. 34 – 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У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64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иський, О. Я.</w:t>
            </w:r>
            <w:r>
              <w:rPr>
                <w:lang w:val="uk-UA"/>
              </w:rPr>
              <w:t xml:space="preserve"> Тарас Шевченко - Грушівський [Текст] : Хроніка його життя / О. Я. Кониський. - К. : Дніпро, 1991. - 702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73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ляр, М. Ф. Історія України в особах: Давньоруська держава [Текст] / М. Ф. Котляр. - К. : Україна, 1996. - 240 c. - ISBN 966-524-004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72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стенко, А. І. Леся Українка [Текст] / А. І. Костенко ; упоряд. В. П. Сичевський. - К. : А.С.К., 2006. - 511 </w:t>
            </w:r>
            <w:r>
              <w:rPr>
                <w:lang w:val="en-US"/>
              </w:rPr>
              <w:t>c</w:t>
            </w:r>
            <w:r>
              <w:rPr/>
              <w:t xml:space="preserve">. : </w:t>
            </w:r>
            <w:r>
              <w:rPr>
                <w:lang w:val="en-US"/>
              </w:rPr>
              <w:t>i</w:t>
            </w:r>
            <w:r>
              <w:rPr/>
              <w:t xml:space="preserve">л. - (Життя видатних людей). - </w:t>
            </w:r>
            <w:r>
              <w:rPr>
                <w:lang w:val="en-US"/>
              </w:rPr>
              <w:t>ISBN</w:t>
            </w:r>
            <w:r>
              <w:rPr/>
              <w:t xml:space="preserve"> 966-319-137-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К 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стомаров, М. І.   Богдан  Хмельницький [Текст] : Іст. нарис. Для серед. і ст. шк. віку / М. І. Костомаров. - К. : Веселка, 1992. - 93 c. : iл. - (Гетьмани Україн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К 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стомаров, Н. И.  Мазепа [Текст] / Н. И. Костомаров. - М. : Республика, 1992. - 335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К 8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ип'якевич, І. П.    Богдан Хмельницький [Текст] / І. П. Крип'якевич. - 2-ге вид., випр. i доп. - Львів : Світ, 1990. - 408 c. - (Пам`ятки іст. думки Україн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2Укр)</w:t>
            </w:r>
          </w:p>
          <w:p>
            <w:pPr>
              <w:pStyle w:val="Normal"/>
              <w:rPr/>
            </w:pPr>
            <w:r>
              <w:rPr/>
              <w:t>К 8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упницький, Б. Д.    Гетьман Пилип Орлик (1672-1742), його життя і доля [Текст] / Б. Д. Крупницький. - К. : Дніпро, 1991. - 79 c. : iл. - (Про часи козацькі на Україні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М 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зепа [Текст]  : зб. / упоряд. Ю. І. Іванченко. - К. : Мистецтво, 1993. - 240 c. : i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М 9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ицик, Ю.     Іван Мазепа [Текст] / Ю. Мицик. - К. : , 2007. - 72 c. : iл. - (Великі українці). - ISBN 978-966-02-4441-2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13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ченко, В. А.</w:t>
            </w:r>
            <w:r>
              <w:rPr>
                <w:lang w:val="uk-UA"/>
              </w:rPr>
              <w:t xml:space="preserve"> Павло Скоропадський - останній гетьман України [Текст] / В. А. Савченко. - Х. : ФОЛІО, 2008. - 380 c. - (Історичне досьє). - ISBN 978-966-03-4516-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13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, Н. В. Сильне ім'я Надія [Текст] / Н. В. Савченко. - К. : Юстініан, 2015. - 328 c. - ISBN 978-617-7039-17-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С 5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молій, В. А.     Богдан Хмельницький. Соціально-політичний портрет [Текст] / В. А. Смолій, В. С. Степанков. - К. : Либідь, 1993. - 50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С 5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молій, В. А.  Богдан Хмельницький: Хроніка життя та діяльності [Текст] / В. А. Смолій, В. С. Степанков ; АН України. Ін-т історії України. - К. : Наук. думка, 1994. - 262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тус, Д.</w:t>
            </w:r>
            <w:r>
              <w:rPr/>
              <w:t xml:space="preserve"> "Коли не я - то хто?": (Шістдесятники. Василь Стус) / Д. Стус</w:t>
            </w:r>
          </w:p>
          <w:p>
            <w:pPr>
              <w:pStyle w:val="Normal"/>
              <w:rPr/>
            </w:pPr>
            <w:r>
              <w:rPr/>
              <w:t xml:space="preserve">//Сучасність. - 2003. - № 9. - </w:t>
            </w:r>
            <w:r>
              <w:rPr>
                <w:lang w:val="en-US"/>
              </w:rPr>
              <w:t>C</w:t>
            </w:r>
            <w:r>
              <w:rPr/>
              <w:t>. 136 – 1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тус, Д.</w:t>
            </w:r>
            <w:r>
              <w:rPr/>
              <w:t xml:space="preserve">   </w:t>
            </w:r>
            <w:r>
              <w:rPr>
                <w:lang w:val="uk-UA"/>
              </w:rPr>
              <w:t>Василь Стус людина - легенда / Д. Ст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Світогляд. - 2008. - № 1. - C. 10 –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45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ки в історії [Текст] / ред. В. Борисенко. - К. : Либідь, 2004. - 326 c. : iл. - ISBN 966-06-0361-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ещенко, Р.</w:t>
            </w:r>
            <w:r>
              <w:rPr/>
              <w:t xml:space="preserve"> Последний из могикан: (Роман Шухевич - борец за независимость Украины) / Р. Фещенк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Корреспондент. - 2007. - № 11. - C. 78 – 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орновіл, В.</w:t>
            </w:r>
            <w:r>
              <w:rPr/>
              <w:t xml:space="preserve"> Не поступитися принципами: ( До 70-річчя В. Чорновіла) / В. Чорнові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Українська культура. - 2007. - № 12. - C. 4 –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 24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овал, Ю. Михайло Грушевський [Текст] / Ю. Шаповал, І. Верба. - К. : Альтернативи, 2005. - 352 c. : iл. - (Особистість і доба). - ISBN 966-677-003-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2Укр)</w:t>
            </w:r>
          </w:p>
          <w:p>
            <w:pPr>
              <w:pStyle w:val="Normal"/>
              <w:rPr/>
            </w:pPr>
            <w:r>
              <w:rPr/>
              <w:t>Я 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ворницький, Д. І. Іван Дмитрович Сірко, славний кошовий отаман війська запорозьких низових козаків [Текст] / Д. І. Яворницький. - Дн. : Промінь, 1990. - 190 c. : i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КРАЇНА ПОНАД УСЕ (ВОЇНИ АТО БОРОНЯТЬ НАШУ НЕЗАЛЕЖНІСТ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дзір, В.  Служили троє братів : [герої АТО. Офіцери Іван, Сашко та Віталій Шимони] / В. Бедзір // Урядовий кур'єр. - 2014. - 23 декабрь. - C. 8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овицька, Н.  Кращий серед рівних: Командир розвідувальної роти 93-ї окремої механізованої бригади Максим Пресняков загинув під Донецьком, прикривши собою солдата / Н. Біловицька // Урядовий кур'єр. - 2015. - 30 янва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дилка, О.  Орден " За мужність" вручили матері загиблого воїна : [Герої АТО. Сергій Шерстньов з Бердянська] / О. Будилка // Запорозька Січ. - 2014. - 25 октяб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 Донецком аэропорту погиб Александр Пивоваров : Боевая потеря </w:t>
            </w:r>
          </w:p>
          <w:p>
            <w:pPr>
              <w:pStyle w:val="Normal"/>
              <w:rPr/>
            </w:pPr>
            <w:r>
              <w:rPr/>
              <w:t>// Запорозька Січ. - 2014. - 2 октябрь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лігурська, Т.  </w:t>
            </w:r>
            <w:r>
              <w:rPr>
                <w:lang w:val="uk-UA"/>
              </w:rPr>
              <w:t xml:space="preserve"> </w:t>
            </w:r>
            <w:r>
              <w:rPr/>
              <w:t>Жінка-блискавка : Дніпропетровська волонтерка, а тепер офіцер Збройних сил України Тетяна Ричкова робить можливе і неможливе, щоб ми щасливо жили в нашій країні / Т. Валігурська // Урядовий кур'єр. - 2015. - 7 март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ін залишиться у наших серцях : Герої не вмирають : Евдокімов Роман // Запорізька правда. - 2014. - 28 сентябрь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ата, С.  Долю бою вирішує піхота! : [Костянтин Пєндєлєєв командир відділення 95-ї аеромобільної бригади про найважливіши місяці свого життя. АТО] / С. Галата // Освіта України. . - 2014. - 25 август. - C. 10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аур, В.  Танкова дуель Василя Божка : [герої АТО] / В. Галаур // Урядовий кур'єр. - 2015. - 16 декабрь.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ко, О.  #FreeSavchenko : Україні потрібна Надія!  / О. Головко // Урядовий кур'єр. - 2016. - 10 март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ко, О.  Він брався за завдання, від яких відмовлялися всі інші: Старший лейтенант Євген Зеленський ціною власного життя врятував бійців батальйону "Айдар" : [герої АТО] / О. Головко // Урядовий кур'єр. - 2015. - 12 июнь.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нь, Т.  Його кличуть Французом : [Звичайний герой. Журналіст познайомився з людиною, яка знешкоджує "тиху смерть. АТО] / Т. Грень // Урядовий кур'єр. - 2014. - 4 сентябрь.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ень, Т.  Панікерів і дезертирів серед нас немає. Бійці 11-го батальйону територіальної оборони "Київська Русь", захищаючи Україну, не відступлять ні на крок / Т. Грень // Урядовий кур'єр. - 2014. - 23 сентя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нилець, О.  "Я маю бути там" : [ голова Полтавської обласної ради Петро Ворона пішов воювати, а колишній міський голова Полтави Андрій Матковський виручені від продажу гаража 107 тис. гривень перерахував на потреби війська] / О. Данилець // Урядовий кур'єр. - 2014. - 6 сентя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нилина, В.  Передовой жизненный опыт : В зоне АТО быстро понимаешь, кто такой боевой побратим / В. Данилина // Индустриальное Запорожье. - 2014. - 27 ноябрь.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нилина, В.  Юрий Демидов наконец-то упокоился в родной земле : ( Воин АТО ) / В. Данилина // Индустриальное Запорожье. - 2014. - 29 ноя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нилина, Е.  "Ушел Человек!" Из зоны АТО продолжают приходить похоронки. На этот раз в село Девнинское в семью Александра Пальцева / Е. Данилина // Индустриальное Запорожье. - 2014. - 29 август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нилина, Е.  Заскочил в трофейный Т-72 -  и врагу наперерез : [АТО.Полковник Евгений Сидоренко на трофейной машине вырвался из Иловайского котла] / Е. Данилина // Индустриальное Запорожье. - 2015. - 8 октябрь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нилина, Е.  Ступню раздробило в клочья : Огонь противника лишил нашего земляка Алексея Аванесяна ноги и любимого занятия / Е. Данилина // Индустриальное Запорожье. - 2014. - 10 октя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цюк, Л.  Імперії зла не здолати духу вільної людини : [українська льотчиця Н. Савченко ] / Л. Дацюк // Урядовий кур'єр. - 2015. - 12 феврал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иденко, Ю.  "Боги войны" отдохнут немного - и снова на передовую : В артбригаду из зоны АТО вернулись сразу два подразделения / Ю. Диденко // Индустриальное Запорожье. - 2014. - 8 ноябрь. - C. 1 -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рошенко, К.  Боєць небесного полку : [герої АТО,  студент Святослав Горбенко на двадцятому році життя загинув під час захисту Донецького аєропорту] / К. Дорошенко // Освіта України. . - 2014. - 1 декабрь. - C. 15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"Десантники по рации кричали : "Мы любим вас, боги войны !" : Запорожские артиллеристы вернулись из зоны боевых действий / И. Егорова // Индустриальное Запорожье. - 2014. - 4 сентябрь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"Мы не считаем Богдана погибшим" : Память Героя Украины Богдана Завады увековечили мемориальной доской на школе, котрую он закончил : [Герои АТО] / И. Егорова // Индустриальное Запорожье. - 2015. - 15 октябрь. - C. 26 -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"Никто не ожидал, что бойцы смело пойдут под пули " : В Запорожье чествовали военнослужащих 93-й бригады и 23-го тербата / И. Егорова // Индустриальное Запорожье. - 2014. - 25 октябрь. - C. 5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В засаду попали на марше : Бойцы 23-го мотопехотного батальона получили награды за мужество и героизм, проявленные в зоне АТО / И. Егорова // Индустриальное Запорожье. - 2015. - 17 дека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В зоне АТО защищали Запорожье / И. Егорова // Индустриальное Запорожье. - 2015. - 29 октябрь. - C. 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Морпеха снаряд достал в блиндаже : В Пологах простились с 23-летним Артемом Корневым / И. Егорова // Индустриальное Запорожье. - 2014. - 6 ноябрь.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Нас готовили как штурмовиков, а в зоне АТО - дистанционная война : Запорожец "Ангел" из батальона "Донбасс" / И. Егорова // Индустриальное Запорожье. - 2014. - 9 октябрь.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Настоящие патриоты снова в зоне АТО : Запорожские артиллеристы очень востребованы на войне, потому что спасают жизни бойцам других родов войск / И. Егорова // Индустриальное Запорожье. - 2014. - 9 ноя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Орден "За мужество" до сих пор не получил : Награда А. Панченко курсирует между Краматорском и Запорожьем / И. Егорова // Индустриальное Запорожье. - 2014. - 4 сентя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Отец четверых детей на войну пошел добровольцем : Утрата / И. Егорова // Индустриальное Запорожье. - 2014. - 11 октя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Погиб при взрыве гранаты : Евгений Васильев, 1972 года рождения, погиб в зоне АТО 25 сентября / И. Егорова // Индустриальное Запорожье. - 2014. - 30 сентя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Под Мариуполем погиб солдат батальона территориальной обороны : ( Евгений Иванов ) / И. Егорова // Индустриальное Запорожье. - 2014. - 2 сентя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Солдата нашли в блиндаже мертвым : ( Иван Негера из Гуляйпольского района ) / И. Егорова // Индустриальное Запорожье. - 2014. - 28 ноя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Старший лейтенант был старшим во всем : ( Игорь Юхимец погиб под Мариуполем ) / И. Егорова // Индустриальное Запорожье. - 2014. - 22 ноя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 Танкиста из Камышевахи идентифицировали по ДНК : Утрата / И. Егорова // Индустриальное Запорожье. - 2014. - 7 нояб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ття за Україну : нехай гинуть наші вороги ! : ( 25 героїв - запоріжців, що полягли у зоні АТО // Запорізька правда. - 2014. - 4 сентябрь. - C. 10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иття за Україну : нехай гинуть наші вороги ! : ( 48 героїв - земляків, що загинули за Вітчизну ) // Запорізька правда. - 2014. - 6 ноябрь. - C. 10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порізькі козаки чергують у зоні АТО // Запорізька правда. - 2015. - 31 декабрь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оригіна, Н.  "Боже, вони ще діти, а вже герої !" : Запоріжжя урочисто зустріло славетних "кіборгів" / Н. Зворигіна // Урядовий кур'єр. - 2014. - 19 ноябрь.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оригіна, Н.  Запоріжці тримають удар : Прифронтова зона. Теракти і діверсії не залякають нащадків козаків Хортиці / Н. Зворигіна // Урядовий кур'єр. - 2015. - 31 янва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оригіна, Н.  Їх оплакували наче рідних : 54 невпізнаних бійців, загиблих в АТО, урочисто поховали на Запоріжжі : Герої не вмирають / Н. Зворигіна // Урядовий кур'єр. - 2014. - 7 октя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инченко, А.  Киборги вернулись ! Запорожье встретило своих отважных земляков / А. Зинченко // Индустриальное Запорожье. - 2014. - 7 ноябрь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шко, О.  Донецький аеропорт у пам'яті й досі : Незламний. Легендарний "кіборг"Танас тримає в кишені кулю, що застрягла в його шоломі / О. Івашко // Урядовий кур'єр. - 2015. - 13 октябрь. - C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шко, О.  Нові руки для "кіборга": Олександр Терещенко, який постраждав в АТО, тепер допомогає побратимам / О. Івашко // Урядовий кур'єр. - 2015. - 26 дека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ждого из героев, отдавшего жизнь за независимость и территориальную целостность, мы будем помнить : [марш солидарности "Я -  Волноваха" в Киеве 18 січня 2015 року] // Голос Украины. - 2015. - 21 январь. - C. 1 -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ей, В.  Його мрії здійснять інші: Черкащанин Олексій Панченко показав приклад самовідданого служіння своєму народові / В. Кирей // Урядовий кур'єр. - 2015. - 30 янва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іковка, Г.  Він захищав Україну : Клевчук І. / Г. Кліковка // Запорізька правда. - 2014. - 2 октябрь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іковка, Г.  У шибку твою пташинкою вдарюсь … : ( Олексій Заїка, герой АТО із Запоріжжя ) / Г. Кліковка // Запорізька правда. - 2014. - 6 сентябрь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инець, А.  "Немає більшої любові, аніж покласти своє життя за ближнього" : ( Державні нагороди вручили сім'ям загиблих в АТО запоріжців - О. Заїка та А. Кравченко ) / А. Кобинець // Запорізька правда. - 2014. - 4 сентябрь. - C.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Б.  "Во время выхода из котла каждый постарел на несколько лет" : [запорожские артиллеристы в боях под Дебальцево] / Б. Коваленко // Индустриальное Запорожье. - 2015. - 1 октябрь. - C.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Б.  Пришла в АТО не борщ варить : Девушка с передовой рассказывает о войне / Б. Коваленко // Индустриальное Запорожье. - 2016. - 14 январь. - C. 20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Б.  Ребята, вы боги !: ( Забытых государством артиллеристов наградили друзья - уникальными медальонами-оберегами ) / Б. Коваленко // Индустриальное Запорожье. - 2016. - 18 февраль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шкалда, О.  "Боги войны" уходят в отпуск : Запорожских артиллеристов из зоны АТО встречали с оркестром / О. Кошкалда // Индустриальное Запорожье. - 2014. - 22 ноябрь. - C. 1 -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шкалда, О.  "Некоторые со слезами уезжали с нашего блокпоста" : Бойцы "Гепарда" 45 суток несли службу под Мариуполем / О. Кошкалда // Индустриальное Запорожье. - 2014. - 22 ноя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ганов, Є.  Запорізького героя увічнили на Черкащині / Є. Логанов // Урядовий кур'єр. - 2016. - 22 март. - C.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ганов, Є.  Роман віддав життя за Україну : ( Роман Швачко, 1975 р. народження ) : Герої не вмирають ! / Є. Логанов // Запорізька правда. - 2014. - 20 ноябрь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ганов, Є.  Тільки поранення розлучило запорізьких"кіборгів", або про вогневі пороги Донецького аеропорту / Є. Логанов // Запорізька правда. - 2014. - 25 октябрь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ганов, Є.  У Запоріжжі зустрічали героїв : Захисники Вітчизни / Є. Логанов // Запорізька правда. - 2014. - 8 ноябрь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дрей Ломейко убит около Донецкого аэропорта : ( боец из Запорожья ) // Запорозька Січ. - 2014. - 13 нояб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ведева, А.  Сталинград на взлетной полосе. Битва за донецкий аэропорт глазами участников событий / А. Медведева // Вести. Репортер. - 2014. - № 44. - C. 38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униця, Ю.  Козаки можуть пишатися славетними нащадками : [ герої АТО- українські десантники] / Ю. Медуниця // Урядовий кур'єр. - 2015. - 15 октябрь. - C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О.  Останні аплодисменти Василеві Сліпаку : (Один з найкращих баритонів світу Василь Сліпак не пошкодував власного життя, щоб відстояти незалежність і єдність України) / О. Мельник // Урядовий кур'єр. - 2016. - 5 июль. - C. 7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П.  Чтобы свободным был народ : [герои АТО. Александр Трепак] / П. Мельник // Урядовий кур'єр. - 2015. - 8 май. - C.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ха, Е.  Героев приняла запорожская земля : Неизвестные солдаты похоронены на Кушугумском кладбище / Е. Муха // Запорозька Січ. - 2014. - 2 октябрь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ха, Е.  Николай Хлришко : "Буду защищать родную землю до тех пор, пока полностью не выгоним врага !" : ( Молодой солдат из Гуляйполя) / Е. Муха // Запорозька Січ. - 2014. - 23 октябрь.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Невидимки" вышли из тени : Запорожские артиллеристы, без малого три месяца защищавшие Донецкий аэропорт, вернулись в часть // Индустриальное Запорожье. - 2014. - 28 ноябрь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ижмак, В.  Дочь павшего героя написала стихотворение об отце : [АТО. Боец 93-й бригады Алексей Древаль погиб под Иловайском] / В. Неижмак // Урядовий кур'єр. - 2015. - 11 февраль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И.  Герой нашего времени - капитан милиции Александр Бондаренко : ( Воевал в зоне АТО ) / И. Нестеренко // Запорозька Січ. - 2014. - 13 сентябрь.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 52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ложий, Е. В. Иловайск [Текст] : Рассказы о настоящих людях / Е. В. Положий. - Х. : Фолио, 2015. - 379 </w:t>
            </w:r>
            <w:r>
              <w:rPr>
                <w:lang w:val="en-US"/>
              </w:rPr>
              <w:t>c</w:t>
            </w:r>
            <w:r>
              <w:rPr/>
              <w:t xml:space="preserve">. - </w:t>
            </w:r>
            <w:r>
              <w:rPr>
                <w:lang w:val="en-US"/>
              </w:rPr>
              <w:t>ISBN</w:t>
            </w:r>
            <w:r>
              <w:rPr/>
              <w:t xml:space="preserve"> 978-966-03-7357-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копенко, О.  "Наш рід військ став основою вогневого ураження противника у збройному конфлікті на сході" : [інтерв'ю командувача ракетних військ і артилерії Збройних сил України генерал-майора В'ячеслава Горбильова] / О. Прокопенко // Урядовий кур'єр. - 2015. - 13 ноябрь. - C. 6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копенко, О.  "Шаман" на службі у бога війни : [герої АТО] / О. Прокопенко // Урядовий кур'єр. - 2015. - 15 октябрь. - C. 5 -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копенко, О.  Іменинник мріє про мир : [АТО. Герой України -  підполковник Василь Зубанич]  / О. Прокопенко // Урядовий кур'єр. - 2016. - 9 феврал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копенко, О.  Розбили ворога його зброєю : Полковника Євгена Сидоренка удостоїли звання "Народний герой України" / О. Прокопенко // Урядовий кур'єр. - 2015. - 30 октябрь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ківський, А.  Ключі до солдатських душ : Командир розвідувального взводу старший лейтенант Костянтин Султанбагомаєв з лінії вогню під Слов'янском виніс на собі двох поранених бійців / А. Радківський // Урядовий кур'єр. - 2015. - 27 март.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ківський, А.  Ні п'яді рідної землі: Захисник Вітчизни / А. Радківський // Запорізька правда. - 2016. - 9 июн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ыбальченко, В.  Командир "Донбасса" впервые открыл лицо : [герои АТО. Семен Семенченко] / В. Рыбальченко // Голос Украины. - 2014. - 3 сентябрь.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енова, Д.  В честь защитников Отечества открыли аллею. Память наших земляков, погибших в АТО, увековечили в Парке металлургов : [г. Запорожье] / Д. Семенова // Индустриальное Запорожье. - 2014. - 28 август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а, Д.  Когда шли в атаку, ничего не боялись : Президент наградил наших земляков, проявивших мужество в зоне проведения АТО / Д. Семенова // Индустриальное Запорожье. - 2014. - 18 октябрь. - C.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а, Д.  Он всегда улыбался : ( В последний путь провели 32-летнего бойца АТО В. Катанова ) / Д. Семенова // Индустриальное Запорожье. - 2014. - 6 сентяб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а, Д.  Прощай, доброволец ! В Запорожье проводили в последний путь погибшего в АТО героя : ( Роман Швачко ) / Д. Семенова // Индустриальное Запорожье. - 2014. - 20 ноябрь.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а, Д.  Убил "Град" : В родном селе простились с погибшим в АТО Юрием Дьячковым / Д. Семенова // Индустриальное Запорожье. - 2014. - 4 сентябрь.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а, А.  Он погиб как настоящий Герой. Светлой памяти Марка Пославского : [АТО] / А. Сорока // Голос Украины. - 2014. - 28 август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а, В.  Якщо не ти, то хто? : [герої АТО. Роман Засуха] / В. Сорока // Освіта України. . - 2014. - 1 сентябрь. - C. 12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а, Р.  Вернулся, чтобы защищать родных и всю страну : [герои АТО.Игорь Иванченко] / Р. Сорока // Голос Украины. - 2014. - 13 сентябрь.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дакова, Н.   Три любви без конца. За что на войне погибают люди : [герои АТО: Любомир Кузин, Илья Гайдук, Антон Игнатченко] / Н.  Судакова // Вести. Репортер. - 2014. - № 34. - C. 20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"Тихий" и его артиллеристы : [ за этого парня в странной балаклаве террористы - россияне дают немалые деньги. АТО] // Голос Украины. - 2015. - 15 апрель.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шич, В.  "Я захищаю  Вітчизну!" : Уроженець Донбасу 20-річний учасник АТО Валентин Ушич розповідає про свою участь у гібрідній війні / В. Ушич // Урядовий кур'єр. - 2015. - 19 ноя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Укроп і кіборг" - символи незламності (Їхній героїзм стане прикладом для виховання наступних поколінь українських воїнів) // Урядовий кур'єр. - 2014. - 9 дека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Фантом" повернувся із зони АТО // Запорізька правда. - 2015. - 15 окт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имич, М.  Писатель взял в руки автомат : [ в зоне АТО служит житомирский прозаик Григорий Цимбалюк] / М. Химич // Голос Украины. - 2015. - 18 февраль.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лин, Д.  "Они меня обстреливают, а я прохожу !" : В Запорожье провели в последний путь 37-летнего М. Прокуратова, погибшего под Иловайском / Д. Шилин // Индустриальное Запорожье. - 2014. - 4 сентябрь.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илин, Д.  Они отдали свою жизнь за Украину. Посмотрите год рождения каждого (В Запорожском облвоенкомате провели День памяти по погибшим в зоне антитеррористической операции) / Д. Шилин // Индустриальное Запорожье. - 2014. - 22 август. - C. 4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от, М.  Загинув у день, коли мало початися перемир'я : Життєрадісний тернополянин Андрій Юркевич пройшов під кулями Майдану, став в обороні України й поліг на Луганщині / М. Шот // Урядовий кур'єр. - 2016. - 26 март. - C. 9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В.  "Справді горджусь, що командую патріотими і професіоналами" : [АТО. Інтерв'ю з командувачем Високомобільних десантних військ ЗСУ Михайлом Забродським] / В. Шпак // Урядовий кур'єр. - 2015. - 24 апрель. - C. 6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ик, П.  Захищають рідний край: Ворсклу, Кальміус, Дунай від нашестя кровожерної орди : (репортаж із зони АТО) / П. Юрик // Запорізька правда. - 2015. - 24 октябрь. - C.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, 2016 р.                                                  Укладач: Ємчицька Т. 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7:00Z</dcterms:created>
  <dc:creator>sbo</dc:creator>
  <dc:description/>
  <cp:keywords/>
  <dc:language>en-US</dc:language>
  <cp:lastModifiedBy>sbo</cp:lastModifiedBy>
  <cp:lastPrinted>2016-08-19T10:44:00Z</cp:lastPrinted>
  <dcterms:modified xsi:type="dcterms:W3CDTF">2016-08-19T09:32:00Z</dcterms:modified>
  <cp:revision>20</cp:revision>
  <dc:subject/>
  <dc:title>                  ЗАПОРІЗЬКА ДЕРЖАВНА ІНЖЕНЕРНА АКАДЕМІЯ</dc:title>
</cp:coreProperties>
</file>