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06" w:leader="none"/>
        </w:tabs>
        <w:bidi w:val="0"/>
        <w:spacing w:before="10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6"/>
        </w:rPr>
        <w:t>Запорізька Державна Інженерна Академія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bidi w:val="0"/>
        <w:spacing w:before="50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6"/>
        </w:rPr>
        <w:t>Бібліотека</w:t>
      </w:r>
    </w:p>
    <w:p>
      <w:pPr>
        <w:pStyle w:val="Normal"/>
        <w:widowControl w:val="false"/>
        <w:tabs>
          <w:tab w:val="clear" w:pos="720"/>
          <w:tab w:val="left" w:pos="4478" w:leader="none"/>
        </w:tabs>
        <w:bidi w:val="0"/>
        <w:spacing w:before="339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2"/>
        </w:rPr>
        <w:t xml:space="preserve">Бюлетень № </w:t>
      </w:r>
      <w:r>
        <w:rPr>
          <w:color w:val="000000"/>
          <w:sz w:val="32"/>
          <w:lang w:val="en-US"/>
        </w:rPr>
        <w:t>11-</w:t>
      </w:r>
      <w:r>
        <w:rPr>
          <w:color w:val="000000"/>
          <w:sz w:val="32"/>
        </w:rPr>
        <w:t>12</w:t>
      </w:r>
    </w:p>
    <w:p>
      <w:pPr>
        <w:pStyle w:val="Normal"/>
        <w:widowControl w:val="false"/>
        <w:tabs>
          <w:tab w:val="clear" w:pos="720"/>
          <w:tab w:val="left" w:pos="3344" w:leader="none"/>
        </w:tabs>
        <w:bidi w:val="0"/>
        <w:spacing w:before="43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2"/>
        </w:rPr>
        <w:t>Нові надходження літератури</w:t>
      </w:r>
    </w:p>
    <w:p>
      <w:pPr>
        <w:pStyle w:val="Normal"/>
        <w:widowControl w:val="false"/>
        <w:tabs>
          <w:tab w:val="clear" w:pos="720"/>
          <w:tab w:val="left" w:pos="4365" w:leader="none"/>
        </w:tabs>
        <w:bidi w:val="0"/>
        <w:spacing w:before="65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2"/>
        </w:rPr>
        <w:t>Запоріжжя</w:t>
      </w:r>
    </w:p>
    <w:p>
      <w:pPr>
        <w:pStyle w:val="Normal"/>
        <w:widowControl w:val="false"/>
        <w:tabs>
          <w:tab w:val="clear" w:pos="720"/>
          <w:tab w:val="center" w:pos="5186" w:leader="none"/>
        </w:tabs>
        <w:bidi w:val="0"/>
        <w:spacing w:before="3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2"/>
        </w:rPr>
        <w:t>2016 г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1" w:after="0"/>
        <w:ind w:left="0" w:right="0" w:hanging="0"/>
        <w:jc w:val="center"/>
        <w:rPr/>
      </w:pPr>
      <w:r>
        <w:rPr>
          <w:rFonts w:ascii="Arial" w:hAnsi="Arial"/>
        </w:rPr>
        <w:tab/>
      </w:r>
      <w:r>
        <w:rPr>
          <w:rFonts w:ascii="Arial" w:hAnsi="Arial"/>
          <w:b/>
          <w:sz w:val="28"/>
          <w:lang w:val="uk-UA"/>
        </w:rPr>
        <w:t>Комп</w:t>
      </w:r>
      <w:r>
        <w:rPr>
          <w:rFonts w:ascii="Arial" w:hAnsi="Arial"/>
          <w:b/>
          <w:sz w:val="28"/>
        </w:rPr>
        <w:t>`</w:t>
      </w:r>
      <w:r>
        <w:rPr>
          <w:rFonts w:ascii="Arial" w:hAnsi="Arial"/>
          <w:b/>
          <w:sz w:val="28"/>
          <w:lang w:val="uk-UA"/>
        </w:rPr>
        <w:t>ютерна наука і технологія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1" w:after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004.312.4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упенко, С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 8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Комп'ютерна логіка [Текст] : навч. посібник / С. А. Лупенко, В. В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Пасічник, Є. В. Тиш ; М-во освіти і науки України. - Львів : Магнолі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2006, 2016. - 354 c. : iл. - (Комп`ютинг). - ISBN 978-617-574-109-2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004.415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итвин, В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 6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етоди та засоби інженерії даних та знань [Текст] / В. В. Литвин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; М-во освіти і науки України. - Львів : Магнолія 2006, 2016. - 241 c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: iл. - (Комп`ютинг). - ISBN 978-617-574-044-6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04.4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уцків, А. М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 8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Паралельні та розподілені обчислення [Текст] : підручник дл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нз : [рек. М-вом освіти і науки України] / А. М. Луцків, С. А. Лупенко,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В. В. Пасічник. - Львів : Магнолія 2006, 2015. - 566 c. : iл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(Комп`ютинг). - ISBN 978-617-574-110-8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04.422.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ховська, Н. Б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 3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Алгоритми і структури даних [Текст] : посібник : [затв. М-вом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світи і науки України] / Н. Б. Шаховська, Р. О. Голощук ; М-во освіти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і науки України. - Львів : Магнолія 2006, 2016. - 215 c. : iл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(Комп`ютинг). - ISBN 978-966-2025-95-8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04.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рко, А. Ю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 4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Системи баз даних та знань [Текст]. Кн. 2. Системи управлінн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зами даних та знань : навч. посібник для внз : [рек. М-вом освіти і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науки України] / А. Ю. Берко, О. М. Верес, В. В. Пасічник ; ред. В. В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Пасічник ; М-во освіти і науки України. - Львів : Магнолія 2006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6. - 584 c. : iл. - (Комп`ютинг). - ISBN 978-966-2025-56-9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04.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рко, А. Ю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 4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Системи баз даних та знань [Текст]. Кн. 1. Організація баз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даних та знань : підручник для внз : [рек. М-вом освіти і наук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України] / А. Ю. Берко, О. М. Верес, В. В. Пасічник ; ред. В. 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січник ; М-во освіти і науки України. - Львів : Магнолія 2006, 2016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- 439 c. : iл. - (Комп`ютинг). - ISBN 978-966-2025-56-9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rFonts w:ascii="Arial" w:hAnsi="Arial"/>
          <w:color w:val="000000"/>
          <w:sz w:val="25"/>
        </w:rPr>
      </w:pPr>
      <w:r>
        <w:rPr>
          <w:rFonts w:ascii="Arial" w:hAnsi="Arial"/>
          <w:color w:val="000000"/>
          <w:sz w:val="25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04.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січник, В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 1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Веб-технології та веб-дизайн [Текст]. Кн. 1. Веб-технології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ідручник / В. В. Пасічник, О. В. Пасічник, Д. І. Угрин. - Львів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гнолія 2006, 2016. - 336 c. : iл. - (Комп`ютинг). - ISBN 978-617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574-093-4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04.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ікольський, Ю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 6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Системи штучного інтелекту [Текст] : навч. посібник : [рек. М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м освіти і науки України] / Ю. В. Нікольський, В. В. Пасічник, Ю. М,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Щербина ; М-во освіти і науки України. - 2-ге вид., випр. i доп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ьвів : Магнолія 2006, 2016. - 279 c. : iл. - (Комп`ютинг). - ISBN 978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17-57-40-11-4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4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004.82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итвин, В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 6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Аналіз даних та знань [Текст] : навч. посібник для внз : [рек. М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ом освіти і науки України] / В. В. Литвин, В. В. Пасічник, Ю. 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Нікольський ; М-во освіти і науки України. - Львів : Магнолія 2006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2015. - 276 c. : iл. - (Комп`ютинг)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5"/>
        </w:rPr>
      </w:pPr>
      <w:r>
        <w:rPr>
          <w:rFonts w:ascii="Arial" w:hAnsi="Arial"/>
          <w:color w:val="000000"/>
          <w:sz w:val="25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center"/>
        <w:rPr/>
      </w:pPr>
      <w:r>
        <w:rPr>
          <w:rFonts w:ascii="Arial" w:hAnsi="Arial"/>
        </w:rPr>
        <w:tab/>
        <w:t xml:space="preserve">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center"/>
        <w:rPr/>
      </w:pPr>
      <w:r>
        <w:rPr>
          <w:rFonts w:ascii="Arial" w:hAnsi="Arial"/>
        </w:rPr>
        <w:t xml:space="preserve">                       </w:t>
      </w:r>
      <w:r>
        <w:rPr>
          <w:rFonts w:ascii="Arial" w:hAnsi="Arial"/>
          <w:b/>
          <w:sz w:val="28"/>
          <w:lang w:val="uk-UA"/>
        </w:rPr>
        <w:t>Природничі науки. Математика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5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озовий, Б. Л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 7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Практикум з вищої математики [Текст] : навч. посібник : [рек. М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ом освіти і науки України] / Б. Л. Лозовий, Я. С. Пушак, О. Є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Шабат. - 4-те вид., стереотип. - Львів : Магнолія 2006, 2016. - 285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c. : iл. - ISBN 966-2025-16-2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19.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вчинникова, І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 3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Системний аналіз та теорія прийняття рішень [Текст] : 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казівки до виконання контр. роботи для студ. ЗДІА напряму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6.050202 (спец. 151) "Автоматизація та комп’ютерно-інтегровані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технології" заоч. форми навчання / І. А. Овчинникова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апоріжжя : ЗДІА, 2016. - 36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28.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леськів, Р. Є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 5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Дослідження напружено-деформованого стану свердловин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ідземних сховищ газу на основі геодезичних вимірів [Текст]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05.24.01 - Геодезія, фотограмметрія та картографія : автореферат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дисертації на здобуття наук. ступеня к. т. н. / Р. Є. Олеськів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КНУБА. - К. : [б. в.], 2016. - 24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     </w:t>
      </w:r>
      <w:r>
        <w:rPr>
          <w:rFonts w:ascii="Arial" w:hAnsi="Arial"/>
          <w:b/>
          <w:sz w:val="28"/>
          <w:lang w:val="uk-UA"/>
        </w:rPr>
        <w:t>Прикладні науки. Техніка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</w:t>
      </w:r>
      <w:r>
        <w:rPr>
          <w:rFonts w:ascii="Arial" w:hAnsi="Arial"/>
          <w:color w:val="000000"/>
          <w:sz w:val="20"/>
        </w:rPr>
        <w:t xml:space="preserve">621(06)               Вісник Національного університету "Львівська політехніка"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 5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Текст]. № 838. Динаміка, міцність та проектування машин і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риладів / ред. Н. І. Чухрай ; Нац. ун-т "Львівська політехніка"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Львів : Вид-во Львів. політехніки, 2016. - 228 c. : iл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1.186.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йлитко, А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 36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Проектування та оптимізація систем теплопостачання [Текст]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навч.-метод. посібник для студ. ЗДІА напряму 144 "ТЕ" ден.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аоч. форм навчання / А. О. Чейлитко ; ЗДІА. - Запоріжжя : ЗДІ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2016. - 200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1.3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чан, Ю. Г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3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одели энергоэффективности производственных систем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Текст] : монография / Ю. Г. Качан ; ЗГИА. - Запорожье : ЗГИ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6. - 156 c. : ил. - ISBN 978-617-685-026-7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1.311(06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Вісник Національного університету "Львівська політехніка"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 5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Текст]. № 840. Електроенергетичні та електромеханічні системи /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ред. Н. І. Чухрай ; Нац. ун-т "Львів. політехніка". - Львів : Вид-в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Львів. політехніки, 2016. - 140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вйовский, В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 13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Возведение и реконструкция сооружений [Текст] : учеб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особие / В. В. Савйовский. - К. : Лира-К, 2016. - 268 c. : ил. - ISBN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978-966-8391-36-1 : 245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4.0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уковский, И. Н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Ж 86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Обследование железобетонных и каменных конструкций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Оценка их технического состояния [Текст] : Светлой памяти Л. И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Кобзаря и Е. А. Рабиновича посвящается / И. Н. Жуковский, А. И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ергиенко, М. А. Сергиенко. - Х. : Форт, 2011. - 259 c. : ил. - ISBN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978-966-8599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                                   </w:t>
      </w:r>
      <w:r>
        <w:rPr>
          <w:rFonts w:ascii="Arial" w:hAnsi="Arial"/>
          <w:color w:val="000000"/>
          <w:sz w:val="20"/>
        </w:rPr>
        <w:t>624.012</w:t>
      </w:r>
      <w:r>
        <w:rPr>
          <w:rFonts w:ascii="Arial" w:hAnsi="Arial"/>
        </w:rPr>
        <w:t xml:space="preserve">           </w:t>
      </w:r>
      <w:r>
        <w:rPr>
          <w:rFonts w:ascii="Arial" w:hAnsi="Arial"/>
          <w:color w:val="000000"/>
          <w:sz w:val="20"/>
        </w:rPr>
        <w:t xml:space="preserve"> Практичний розрахунок елементів залізобетонних крнструкцій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 69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за ДБН В.2.6-98:2009 у порівнянні з розрахунками за СНиП 2.03.01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84* і </w:t>
      </w:r>
      <w:r>
        <w:rPr>
          <w:rFonts w:ascii="Arial" w:hAnsi="Arial"/>
          <w:color w:val="000000"/>
          <w:sz w:val="20"/>
          <w:lang w:val="en-US"/>
        </w:rPr>
        <w:t>EN</w:t>
      </w:r>
      <w:r>
        <w:rPr>
          <w:rFonts w:ascii="Arial" w:hAnsi="Arial"/>
          <w:color w:val="000000"/>
          <w:sz w:val="20"/>
        </w:rPr>
        <w:t xml:space="preserve"> 1992-1-1 (</w:t>
      </w:r>
      <w:r>
        <w:rPr>
          <w:rFonts w:ascii="Arial" w:hAnsi="Arial"/>
          <w:color w:val="000000"/>
          <w:sz w:val="20"/>
          <w:lang w:val="en-US"/>
        </w:rPr>
        <w:t>Eurocode</w:t>
      </w:r>
      <w:r>
        <w:rPr>
          <w:rFonts w:ascii="Arial" w:hAnsi="Arial"/>
          <w:color w:val="000000"/>
          <w:sz w:val="20"/>
        </w:rPr>
        <w:t xml:space="preserve"> 2) [Текст] / В. М. Бабаєв, А. М. Бамбура,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О. М. Пустовойтова та ін. ; ред. В. С. Шмуклер. - Х. : Золоті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торінки, 2015. - 208 c. : iл. - ISBN 978-966-400-327-5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4.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гословский, Н. Н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 7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Основания и фундаменты [Текст] : доп. ВК по делам высшей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школы при СНК СССР в качестве учебника для втузов / Н. Н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Богословский. - М. : Гос. изд-во строит. лит., 1947. - 275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4.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иколаи, Л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 6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осты. Краткое руководство, составленное применительно к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рограмме для испытания на звание техника путей сообщени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Текст] : с атласом в 69 листов чертежей / Л. Николаи. - СПб.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ипография Ю. Н. Эрлих, Садовая, 9, 1890. - 446 c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rFonts w:ascii="Arial" w:hAnsi="Arial"/>
          <w:color w:val="000000"/>
          <w:sz w:val="20"/>
        </w:rPr>
        <w:t xml:space="preserve">   </w:t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  <w:color w:val="000000"/>
          <w:sz w:val="20"/>
          <w:lang w:val="uk-UA"/>
        </w:rPr>
        <w:t xml:space="preserve"> прим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58.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Автоматизація виробничих процесів [Текст] : підручник / І. В.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 2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Ельперін, О. М. Пупена, В. М. Сідлецький, С. М. Швед ; Нац. ун-т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арчов. технологій. - 2-ге вид., випр. - К. : Ліра-К, 2017. - 378 c. : iл. 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ISBN 978-966-2609-81-3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69.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Металургія [Текст]. Вип. 2 (36) : наук. праці Запорізької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 5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державної інженерної академії / ред. М. Ю. Пазюк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апоріжжя : ЗДІА, 2016. - 124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669.21/.23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ляр, Р. М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 7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Технологія виробництва благородних металів [Текст] : мето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казівки до виконання курсового проекту та самост. роботи дл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туд. ЗДІА спец. 136 "Металургія" спеціалізації 136.00.22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"Металургія кольорових металів" / Р. М. Воляр, В. М. Очинський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ДІА. - Запоріжжя : ЗДІА, 2016. - 40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  <w:b/>
          <w:color w:val="000000"/>
          <w:sz w:val="28"/>
        </w:rPr>
        <w:t xml:space="preserve">                                                  </w:t>
      </w:r>
      <w:r>
        <w:rPr>
          <w:rFonts w:ascii="Arial" w:hAnsi="Arial"/>
          <w:b/>
          <w:color w:val="000000"/>
          <w:sz w:val="28"/>
          <w:lang w:val="uk-UA"/>
        </w:rPr>
        <w:t>Планування. Містобудування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rFonts w:ascii="Arial" w:hAnsi="Arial"/>
          <w:color w:val="000000"/>
          <w:sz w:val="25"/>
        </w:rPr>
      </w:pPr>
      <w:r>
        <w:rPr>
          <w:rFonts w:ascii="Arial" w:hAnsi="Arial"/>
          <w:color w:val="000000"/>
          <w:sz w:val="25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11.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Івасенко, В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І 23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Принципи і методи проектування вулично-шляхової мережі з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урахуванням потреб маломобільних груп населення [Текст]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05.23.20 - Містобудування та територіальне планування / В. 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Івасенко ; КНУБА. - К. : [б. в.], 2016. - 24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lang w:val="uk-UA"/>
        </w:rPr>
      </w:pPr>
      <w:r>
        <w:rPr>
          <w:rFonts w:ascii="Arial" w:hAnsi="Arial"/>
          <w:color w:val="000000"/>
          <w:sz w:val="25"/>
          <w:lang w:val="uk-UA"/>
        </w:rPr>
        <w:t xml:space="preserve">                                                        </w:t>
      </w:r>
      <w:r>
        <w:rPr>
          <w:rFonts w:ascii="Arial" w:hAnsi="Arial"/>
          <w:b/>
          <w:color w:val="000000"/>
          <w:sz w:val="28"/>
          <w:lang w:val="uk-UA"/>
        </w:rPr>
        <w:t>Краєзнавство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9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ушко, К. І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 9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Заворожений острів [Текст] : Що заважає Хортиці стат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овноцінним Національним заповідником / К. І. Сушко. - Нікополь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ринтхаус "Римм", 2016. - 102 c. : iл. - ISBN 978-617-7244-18-8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lang w:val="uk-UA"/>
        </w:rPr>
      </w:pPr>
      <w:r>
        <w:rPr>
          <w:rFonts w:ascii="Arial" w:hAnsi="Arial"/>
          <w:sz w:val="28"/>
          <w:lang w:val="uk-UA"/>
        </w:rPr>
        <w:t xml:space="preserve">                                                   </w:t>
      </w:r>
      <w:r>
        <w:rPr>
          <w:rFonts w:ascii="Arial" w:hAnsi="Arial"/>
          <w:b/>
          <w:lang w:val="uk-UA"/>
        </w:rPr>
        <w:t>Суспільні та гуманітарні науки.</w:t>
      </w:r>
      <w:r>
        <w:rPr>
          <w:rFonts w:ascii="Arial" w:hAnsi="Arial"/>
          <w:b/>
          <w:color w:val="000000"/>
        </w:rPr>
        <w:t xml:space="preserve">                           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823.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жушко, Л. Ф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5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Управління проектами [Текст] : навч. посібник для внз : [рек. М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ом освіти і науки України] / Л. Ф. Кожушко, С. М. Кропивко ; Нац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н-т вод. госп-ва та природокористування. - К. : Кондор, 2016. - 387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c. : iл. - ISBN 978-966-2781-80-9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823.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ренко, Н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 3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Управління проектами [Текст] : навч. посібник для внз : [рек. М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ом освіти і науки України] / Н. О. Петренко, Л. О. Кустріч, М. О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Гоменюк ; Уманський нац. ун-т садівництва. - К. : ЦУЛ, 2016. - 242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c. - ISBN 978-617-673-368-3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3(0)3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ишулин, А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 7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Спартак [Текст] : науч.-попул. очерк / А. В. Мишулин. - М. : Гос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учеб.-пед.изд-во М-ва просвещения РСФСР, 1950. - 248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center"/>
        <w:rPr>
          <w:lang w:val="uk-UA"/>
        </w:rPr>
      </w:pPr>
      <w:r>
        <w:rPr>
          <w:rFonts w:ascii="Arial" w:hAnsi="Arial"/>
          <w:b/>
          <w:lang w:val="uk-UA"/>
        </w:rPr>
        <w:t>Економіка. Економічні науки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0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каренко, А. П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 1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Облік і аудит [Текст] : метод. вказівки щодо проходженн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иробничої і переддипломної практики студ. спец. 071 "Облік і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оподаткування" освітньої програми 071.00.11 "Облік і аудит"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(8.03050901 "Облік і аудит") ден. та заоч. форм навчання / А. 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каренко, Т. О. Меліхова ; ЗДІА. - Запоріжжя : ЗДІА, 2016. - 74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052.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ім, Ю. Г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4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Бухгалтерський та податковий облік: первинні документи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орядок їх заповнення [Текст] : навч. посібник для внз : [рек. М-вом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освіти і науки України] / Ю. Г. Кім ; М-во освіти і науки України. - К.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ЦУЛ, 2016. - 600 c. : iл. - ISBN 978-617-673-287-7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052.201.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каченко, Н. М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 4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Бухгалтерський (фінансовий) облік, оподаткування і звітність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Текст] : підручник : [затв. М-вом освіти і науки  України]  / Н. М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Ткаченко ; Нац. ун-т харчов. технологій. - 7-ме вид., перероб. i до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- К. : Алерта, 2016. - 928 c. : iл. - ISBN 978-617-566-384-4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052.201.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каренко, А. П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 1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етодичні вказівки до виконання міждисциплінарної курсової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роботи з фаху "Податковий облік, звітність та планування" [Текст]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для студ. ЗДІА спец. 071 "Облік і оподаткування" освіт. програм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071.00.12  "Оподаткування" ден. та заоч. форми навчання / А. 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акаренко, Т. О. Меліхова ; ЗДІА. - Запоріжжя : ЗДІА, 2016. - 62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052.20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тришин, Л. П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 3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Звітність підприємств [Текст] : навч. посібник для внз : [рек. М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ом освіти і науки України] / Л. П. Петришин, Г. В. Сиротюк ; М-в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освіти і науки України. - Львів : Магнолія 2006, 2015. - 436 c. : iл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(Вища освіта в Україні)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053.0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амова, О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 18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Фінансовий аналіз [Текст] : метод. вказівки до виконанн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іждисциплінарної курсової роботи для студ. ЗДІА спец. 071.00.11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"Облік і аудит" ден. форми навчання / О. В. Гамова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апоріжжя : ЗДІА, 2016. - 94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2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дрій, Я. І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 3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Безпека життєдіяльності [Текст] : навч. посібник для внз : [рек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-вом освіти і науки України] / Я. І. Бедрій, В. Я. Нечай. - Львів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агнолія 2006, 2016. - 497 c. : iл. - (Вища освіта в Україні). - ISBN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978-966-2025-07-1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261.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лінеску, Т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1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Адміністрування податків [Текст] : навч. посібник для внз : [рек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-вом освіти і науки, молоді та спорту України] / Т. В. Калінеску, 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О. Корецька-Гармаш, В. В. Демидович ; М-во освіти і науки, молоді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а спорту України. - К. : ЦУЛ, 2013. - 290 c. : iл. - ISBN 978-611-01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414-2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261.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арченко, Н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 2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Оподаткування суб'єктів господарювання та податковий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контроль [Текст] : метод. вказівки до виконання міждисциплінарної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курсової роботи для студ. ЗДІА саец. 071 "Облік та оподаткування"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а освітньою програмою 071.00.12 "Оподаткування" (8.03050803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"Оподаткування") ден. та заоч. форм навчання / Н. В. Харченко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ДІА. - Запоріжжя : ЗДІА, 2016. - 52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261.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арченко, Н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 2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Податковий контроль [Текст] : навч.-метод. посібник для сту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ДІА спец. 071 "Облік і оподаткування" освітньої програм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071.00.12 "Оподаткування" (8.03050803 "Оподаткування") ден.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аоч. форм навчання / Н. В. Харченко ; ЗДІА. - Запоріжжя : ЗДІ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2016. - 160 c. </w:t>
      </w:r>
      <w:r>
        <w:rPr>
          <w:rFonts w:ascii="Arial" w:hAnsi="Arial"/>
          <w:color w:val="000000"/>
          <w:sz w:val="20"/>
          <w:lang w:val="uk-UA"/>
        </w:rPr>
        <w:t xml:space="preserve">                                                                  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261.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Податковий менеджмент [Текст] : підручник / уклад. Б. П.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 4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Ярема, В. П. Маринець, Н. В. Савчук, та ін. ; Львів. держ. фін. ака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- Львів : Магнолія 2006, 2016. - 348 c. : iл. - (Вища освіта в Україні). 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ISBN 978-617-574-073-6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261.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каренко, А. П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 1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етодичні вказівки щодо проходження виробничої і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ереддипломної практики студентами спеціальності 071 "Облік і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оподаткування" освітньої програми 071.00.12 "Оподаткування"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(8.03050803 "Оподаткування") денної та заочної форм навчанн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Текст] / А. П. Макаренко, Т. О. Меліхова ; ЗДІА. - Запоріжжя : ЗДІ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2016. - 74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261.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ідельникова, Л. П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 3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Оподаткування суб'єктів підприємництва [Текст] : навч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осібник для внз : [затв. М-вом освіти і науки, молоді та спорту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країни] / Л. П. Сідельникова, Т. В. Чижова, Я. В. Якуша. - К. : Ліра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К, 2013. - 424 c. : iл. - ISBN 978-966-2609-26-4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261.4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Податкова система [Текст] : навч. посібник для внз : [рек. М-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 4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ом освіти і науки України] / ред. В. Л. Андрущенко ; Нац. ун-т держ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податкової служби України. - К. : ЦУЛ, 2016. - 416 c. : iл. - ISBN 978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17-673-390-4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262.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пуров, О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 2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Інвестиційне кредитування [Текст] : метод. рекомендації д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роведення практ. занять для студ. ЗДІА спец. 072 "Фінанси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банківська справа та страхування" ден. та заоч. форм навчання /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О. О. Шапуров ; ЗДІА. - Запоріжжя : ЗДІА, 2016. - 54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262.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пуров, О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 2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Інвестиційне кредитування [Текст] : навч.-метод. посібник дл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туд. ЗДІА спец. 072 "Фінанси, банківська справа та страхування"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ден. та заоч. форм навчання / О. О. Шапуров ; ЗДІА. - Запоріжжя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ДІА, 2016. - 132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291.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Теоретичні та практичні засади розвитку менеджменту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 3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організацій та адміністрування в умовах незалежності Україн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Текст] : Матеріали Міжнародної науково-практичної конференції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рисвяченої 25 річниці незалежності України та 20-річчю кафедр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енеджменту організацій та управління проектами, 23-24 вересн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2016 року / ред. В. Г. Воронкова, Р. Адрюкайтене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апоріжжя : ЗДІА, 2016. - 274 c. - ISBN 978-617-685-024-3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291.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Теоретичні та практичні засади розвитку менеджменту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 3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організацій та адміністрування в умовах незалежності Україн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Текст] : Програма Міжнародної науково-практичної конференції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рисвяченої 25 річниці незалежності України та 20-річчю кафедр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енеджменту організацій та управління проектами, 23-24 вересн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2016 року : програма / ЗДІА. Каф. менеджменту орг. та упр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роектами. - Запоріжжя : ЗДІА, 2016. - 18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рутюнян, И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 8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Экономика строительства [Текст] : учеб.-метод. пособие дл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иностр. студентов ЗГИА направления подготовки 6.060101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"Строительство" / И. А. Арутюнян ; ЗГИА. - Запорожье : ЗГИ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2016. - 116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рутюнян, И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 8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Экономика строительства [Текст] : метод. указания к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ыполнению практич., самост. и контр. работ для иностр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тудентов ЗГИА направления подготовки 6.060101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"Строительство" / И. А. Арутюнян ; ЗГИА. - Запорожье : ЗГИ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2016. - 32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3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рутюнян, И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 8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Экономическая деятельность строительных организаций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Текст] : метод. указания к выполнению лаборатор., самост. 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контр. работ для иностр. студентов ЗГИА направления подготовк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6.060101 "Строительство" / И. А. Арутюнян ; ЗГИА. - Запорожье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ГИА, 2016. - 38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4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маненко, Т. П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 6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Реклама та рекламна діяльність [Текст] : метод. вказівки д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иконання контр. робіт для студ. ЗДІА напряму підготовк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"Менеджмент" заоч. форми навчання / Т. П. Романенко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апоріжжя : ЗДІА, 2016. - 28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lang w:val="uk-UA"/>
        </w:rPr>
      </w:pPr>
      <w:r>
        <w:rPr>
          <w:rFonts w:ascii="Arial" w:hAnsi="Arial"/>
          <w:b/>
          <w:lang w:val="uk-UA"/>
        </w:rPr>
        <w:t xml:space="preserve">                                                        </w:t>
      </w:r>
      <w:r>
        <w:rPr>
          <w:rFonts w:ascii="Arial" w:hAnsi="Arial"/>
          <w:b/>
          <w:lang w:val="uk-UA"/>
        </w:rPr>
        <w:t>Право. Юридичні науки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401.031я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Публічне управління та адміністрування [Текст] : словник /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 8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уклад. О. М. Руденко, О. В. Шершньова, В. Д. Бакуменко, та ін.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рнігів. нац. технолог. ун-т. - К. : Кондор, 2016. - 178 c. - ISBN 978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617-7278-91-6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Х402.23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Перевірка суб'єктів підприємницької діяльності. Проведення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 2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еревірок уповноваженими орагнами державного нагляду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(контролю) та правоохоронними органами [Текст] : практ. посібник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ментар / упоряд. А. В. Григоренко. - К. : ЦУЛ, 2016. - 268 c. - ISBN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978-611-01-0683-2  </w:t>
      </w:r>
      <w:r>
        <w:rPr>
          <w:rFonts w:ascii="Arial" w:hAnsi="Arial"/>
          <w:color w:val="000000"/>
          <w:sz w:val="20"/>
          <w:lang w:val="uk-UA"/>
        </w:rPr>
        <w:t xml:space="preserve">                                                          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lang w:val="uk-UA"/>
        </w:rPr>
      </w:pPr>
      <w:r>
        <w:rPr>
          <w:rFonts w:ascii="Arial" w:hAnsi="Arial"/>
          <w:color w:val="000000"/>
          <w:sz w:val="25"/>
          <w:lang w:val="uk-UA"/>
        </w:rPr>
        <w:t xml:space="preserve">                                                       </w:t>
      </w:r>
      <w:r>
        <w:rPr>
          <w:rFonts w:ascii="Arial" w:hAnsi="Arial"/>
          <w:b/>
          <w:color w:val="000000"/>
          <w:lang w:val="uk-UA"/>
        </w:rPr>
        <w:t>Воєнні науки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512.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ахневич, В. Л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 78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Вогнева підготовка [Текст] : Підготовка стрілецької зброї і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ротитанкового гранатомета до стрільби та прийоми і правил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трільби із них : навч. посібник (з метод. рек.) / В. Л. Стахневич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КНУ ім. Т. Шевченка. Військ. ін-т. - К. : Ліра-К, 2015. - 193 c. : iл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ISBN 978-966-96938-9-1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sz w:val="28"/>
          <w:lang w:val="en-US"/>
        </w:rPr>
        <w:t xml:space="preserve">                                                  </w:t>
      </w:r>
      <w:r>
        <w:rPr>
          <w:rFonts w:ascii="Arial" w:hAnsi="Arial"/>
          <w:b/>
          <w:lang w:val="uk-UA"/>
        </w:rPr>
        <w:t>Освіта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48(4Укр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Гуманітарний вісник Запорізької державної інженерної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 9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академії [Текст]. Вип. 67 (2016) : зб. наук. праць / ред. В. Г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оронкова ; ЗДІА. - Запоріжжя : ЗДІА, 2016. - 290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48(4Укр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Студентське самоврядування як чинник розбудови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 8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громадянського суспільства незалежної України [Текст] : зб. тез і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татей Всеукр. студ. наук.-практ. конференції / ред. Г. 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кушинська ; ЗДІА. - Запоріжжя : ЗДІА, 2016. - 148 c. - ISBN 978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617-685-028-1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lang w:val="uk-UA"/>
        </w:rPr>
      </w:pPr>
      <w:r>
        <w:rPr>
          <w:rFonts w:ascii="Arial" w:hAnsi="Arial"/>
          <w:color w:val="000000"/>
          <w:sz w:val="25"/>
          <w:lang w:val="uk-UA"/>
        </w:rPr>
        <w:t xml:space="preserve">                                                      </w:t>
      </w:r>
      <w:r>
        <w:rPr>
          <w:rFonts w:ascii="Arial" w:hAnsi="Arial"/>
          <w:b/>
          <w:color w:val="000000"/>
          <w:lang w:val="uk-UA"/>
        </w:rPr>
        <w:t>Фізичне виховання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5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юкова, І. М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8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Фізичне виховання [Текст] : метод. рекомендації д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икористання комплексів атлетич. гімнастики при самост. заняттях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фізичними вправами силового характеру / І. М. Крюкова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апоріжжя : ЗДІА, 2016. - 28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0"/>
          <w:lang w:val="en-US"/>
        </w:rPr>
      </w:pPr>
      <w:r>
        <w:rPr>
          <w:rFonts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bidi w:val="0"/>
        <w:spacing w:before="54" w:after="0"/>
        <w:ind w:left="0" w:right="0" w:hanging="0"/>
        <w:jc w:val="left"/>
        <w:rPr>
          <w:lang w:val="en-US"/>
        </w:rPr>
      </w:pPr>
      <w:r>
        <w:rPr>
          <w:rFonts w:ascii="Arial" w:hAnsi="Arial"/>
          <w:color w:val="000000"/>
          <w:sz w:val="28"/>
          <w:lang w:val="en-US"/>
        </w:rPr>
        <w:tab/>
      </w:r>
      <w:r>
        <w:rPr>
          <w:rFonts w:ascii="Arial" w:hAnsi="Arial"/>
          <w:color w:val="000000"/>
          <w:sz w:val="28"/>
          <w:lang w:val="uk-UA"/>
        </w:rPr>
        <w:t xml:space="preserve"> </w:t>
      </w:r>
      <w:r>
        <w:rPr>
          <w:rFonts w:ascii="Arial" w:hAnsi="Arial"/>
          <w:b/>
          <w:color w:val="000000"/>
        </w:rPr>
        <w:t>Музе</w:t>
      </w:r>
      <w:r>
        <w:rPr>
          <w:rFonts w:ascii="Arial" w:hAnsi="Arial"/>
          <w:b/>
          <w:color w:val="000000"/>
          <w:lang w:val="uk-UA"/>
        </w:rPr>
        <w:t>є</w:t>
      </w:r>
      <w:r>
        <w:rPr>
          <w:rFonts w:ascii="Arial" w:hAnsi="Arial"/>
          <w:b/>
          <w:color w:val="000000"/>
        </w:rPr>
        <w:t>знавство</w:t>
      </w:r>
      <w:r>
        <w:rPr>
          <w:rFonts w:ascii="Arial" w:hAnsi="Arial"/>
          <w:b/>
          <w:color w:val="000000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9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Основи музеєзнавства [Текст] : навч. посібник для внз : [рек.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 7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-вом освіти і науки України] / ред. О. В. Виноградова ; Донец. нац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ун-т економіки і торгівлі ім. М. Туган-Барановського; Кафедра 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туризму. - Львів : Магнолія 2006, 2016. - 184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0"/>
          <w:lang w:val="en-US"/>
        </w:rPr>
      </w:pPr>
      <w:r>
        <w:rPr>
          <w:rFonts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b/>
          <w:lang w:val="uk-UA"/>
        </w:rPr>
        <w:t xml:space="preserve">                                                            </w:t>
      </w:r>
      <w:r>
        <w:rPr>
          <w:rFonts w:ascii="Arial" w:hAnsi="Arial"/>
          <w:b/>
          <w:lang w:val="uk-UA"/>
        </w:rPr>
        <w:t>Філологічні науки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8"/>
          <w:lang w:val="en-US"/>
        </w:rPr>
      </w:pPr>
      <w:r>
        <w:rPr>
          <w:rFonts w:ascii="Arial" w:hAnsi="Arial"/>
          <w:color w:val="000000"/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143.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ікітенко, В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 6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Англійська мова [Текст]. Ч. 1 : метод. вказівки до виконанн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контр. робіт для студ. ЗДІА всіх спец. заоч. форми навчання / В. О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Нікітенко, І. Ю. Карпенко, О. Г. Демихова ; ЗДІА. - Запоріжжя : ЗДІ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2016. - 44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0"/>
          <w:lang w:val="en-US"/>
        </w:rPr>
      </w:pPr>
      <w:r>
        <w:rPr>
          <w:rFonts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lang w:val="en-US"/>
        </w:rPr>
      </w:pPr>
      <w:r>
        <w:rPr>
          <w:rFonts w:ascii="Arial" w:hAnsi="Arial"/>
          <w:b/>
          <w:color w:val="000000"/>
          <w:lang w:val="en-US"/>
        </w:rPr>
        <w:t xml:space="preserve">                                                           </w:t>
      </w:r>
      <w:r>
        <w:rPr>
          <w:rFonts w:ascii="Arial" w:hAnsi="Arial"/>
          <w:b/>
          <w:color w:val="000000"/>
          <w:lang w:val="uk-UA"/>
        </w:rPr>
        <w:t>Філософські науки</w:t>
      </w:r>
      <w:r>
        <w:rPr>
          <w:rFonts w:ascii="Arial" w:hAnsi="Arial"/>
          <w:b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Ю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Філософія [Текст] : навч.-метод. посібник / Харк. держ. техн.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 5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н-т буд-ва та архітектури. - Х. : Одіссей, 2004. - 320 c. - ISBN 966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633-329-5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4176" w:leader="none"/>
        </w:tabs>
        <w:bidi w:val="0"/>
        <w:spacing w:before="243" w:after="0"/>
        <w:ind w:left="0" w:right="0" w:hanging="0"/>
        <w:jc w:val="left"/>
        <w:rPr>
          <w:lang w:val="uk-UA"/>
        </w:rPr>
      </w:pPr>
      <w:r>
        <w:rPr>
          <w:rFonts w:ascii="Arial" w:hAnsi="Arial"/>
          <w:color w:val="000000"/>
          <w:sz w:val="20"/>
          <w:lang w:val="uk-UA"/>
        </w:rPr>
        <w:t xml:space="preserve">                                                                     </w:t>
      </w:r>
      <w:r>
        <w:rPr>
          <w:rFonts w:ascii="Arial" w:hAnsi="Arial"/>
          <w:b/>
          <w:color w:val="000000"/>
          <w:lang w:val="uk-UA"/>
        </w:rPr>
        <w:t>Художня література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(4Вел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ртленд, Б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27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Дважды венчанные [Текст] : роман : пер. с  англ. / Б. Картлен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- М. : АСТ, 2000. - 284 c. - ISBN 5-237-05248-7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(4Вел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іккенс, Ч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 45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Великі сподівання [Текст] : роман для серед. та ст. шкільног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іку : пер. з  англ. / Ч. Діккенс. - К. : Веселка, 1986. - 479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(4Вел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орман, Х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 8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Гонки на выживание [Текст] : роман : пер. с  англ. / Х. Норман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. : Эксмо, 2004. - 413 c. - (Наслаждение). - ISBN 5-699-07753-7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(4Пол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енкевич, Г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 3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Камо Грядеши [Текст] : роман ; Ганя : повесть ; В прериях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рассказ : пер. с  пол. / Г. Сенкевич. - Л. : Лениздат, 1990. - 704 c.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ил. - ISBN 5-289-00839-Х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(4Фра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енни, П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3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есть Коплана [Текст] : сб. романов : пер. с  фр. / П. Кенни. - М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: Канон, 1994. - 464 c. : ил. - ISBN 5-88373-004-3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(7Сое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ин, Э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8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Тайна китайского мандарина [Текст] : романы : сб. : пер. с 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англ. / Э. Куин. - М. : Канон, 1994. - 512 c. - ISBN 5-8873-007-8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(7Сое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ункан, Э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 8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Герой ее романа [Текст] : пер. с  англ. / Э. Дункан. - М.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КСМО-Пресс, 2001. - 349 c. - (Кружево). - ISBN 5-04-008928-7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ибоедов, А. С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 82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Горе от ума [Текст] : Комедия в четырех действиях, в стихах / А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С. Грибоедов. - М. : Гос. изд-во худ. л-ры, 1948. - 120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ндреева, Н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 6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Фобия [Текст] : повесть / Н. В. Андреева. - М. : Астрель ; АСТ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2004. - 298 c. - (Детектив). - ISBN 5-17-021950-4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лякова, Т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 5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Фитнес для Красной Шапочки [Текст] : повесть / Т. В. Полякова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- М. : Эксмо, 2003. - 318 c. - (Русский бестселлер). - ISBN 5-699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00910-8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спенская, Т. Л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 7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Шаман [Текст] : роман / Т. Л. Успенская. - М. : АСТ ; Астрель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2004. - 368 c. - (Русский романс). - ISBN 5-17-025273-0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ильмонт, Е. Н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 4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Умер-шмумер [Текст] : повесть / Е. Н. Вильмонт. - М. : Астрель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; АСТ, 2003. - 126 c. - ISBN 5-17-021002-7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стинова, Т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 80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Первое правило королевы [Текст] / Т. В. Устинова. - М. : Эксмо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2004. - 350 c. - (Первая среди лучших). - ISBN 5-699-03878-7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ринина, А. Б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 2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Седьмая жертва [Текст] : роман / А. Б. Маринина. - М. : ЭКСМО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ресс, 2000. - 427 c. - (Черная кошка). - ISBN 5-04-002998-5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rFonts w:ascii="Arial" w:hAnsi="Arial"/>
          <w:color w:val="000000"/>
          <w:sz w:val="25"/>
        </w:rPr>
      </w:pPr>
      <w:r>
        <w:rPr>
          <w:rFonts w:ascii="Arial" w:hAnsi="Arial"/>
          <w:color w:val="000000"/>
          <w:sz w:val="25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>
          <w:lang w:val="uk-UA"/>
        </w:rPr>
      </w:pPr>
      <w:r>
        <w:rPr>
          <w:rFonts w:ascii="Arial" w:hAnsi="Arial"/>
          <w:color w:val="000000"/>
          <w:sz w:val="20"/>
          <w:lang w:val="uk-UA"/>
        </w:rPr>
        <w:t xml:space="preserve">                                    </w:t>
      </w:r>
      <w:r>
        <w:rPr>
          <w:rFonts w:ascii="Arial" w:hAnsi="Arial"/>
          <w:color w:val="000000"/>
          <w:sz w:val="20"/>
        </w:rPr>
        <w:t>У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твеюк-Грановська,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 33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Время В...Час В... [Текст] : [зб. поезій] / О. Матвеюк-Грановськ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Торохтушко Дзвінка, О. Степова. - Біла Церква : [б. в.], 2015. - 152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c. - ISBN 978-966-2449-77-8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ушко, К. І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 9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Закодований час [Текст] : замальовки, етюди, новели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повідання / К. І. Сушко. - Нікополь : Принтхаус "Римм", 2014. - 92 c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- ISBN 978-617-7244-03-4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епова,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 79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Все будет Украина, или Истории из зоны АТО [Текст] / О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тепова. - Белая Церковь : [б. и.], 2014. - 208 c. : ил. - ISBN 978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966-460-053-5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митрук,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 5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Верните нам наше небо [Текст] : поэзия / А. Дмитрук. - К.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Феєрія Мандрів, 2014. - 112 c. - ISBN 978-617-635-065-1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ломійчук, Б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6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Візит доктора Фройда [Текст] : роман / Б. В. Коломійчук. - Х.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Фоліо, 2016. - 188 c. - (Ретророман). - ISBN 978-966-03-7113-2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ушко, К. І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 9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Зелений Мій Дім [Текст] : Сюжет для неквапного читання / К. І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ушко. - Запоріжжя : Поліграф, 2008. - 130 c. : iл. - ISBN 978-966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375-112-2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</w:t>
      </w:r>
    </w:p>
    <w:sectPr>
      <w:footerReference w:type="default" r:id="rId2"/>
      <w:type w:val="nextPage"/>
      <w:pgSz w:w="11906" w:h="16838"/>
      <w:pgMar w:left="624" w:right="624" w:gutter="0" w:header="0" w:top="624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5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382</Words>
  <Characters>22621</Characters>
  <CharactersWithSpaces>19284</CharactersWithSpaces>
  <Company>li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44:00Z</dcterms:created>
  <dc:creator>sbo</dc:creator>
  <dc:description/>
  <dc:language>en-US</dc:language>
  <cp:lastModifiedBy/>
  <cp:lastPrinted>2017-01-12T15:11:00Z</cp:lastPrinted>
  <dcterms:modified xsi:type="dcterms:W3CDTF">2017-01-12T15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bo</vt:lpwstr>
  </property>
</Properties>
</file>